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  <w:lang w:val="uk-UA"/>
        </w:rPr>
        <w:t>Критерії оцінки знань студентів за поточну навчальну діяльність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актичне заняття має мету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ити студентів засвоєнню матеріалу передбаченого програмою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інню використовувати теоретичні знання при вирішенні практичних завдань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ованості чіткість і короткість при висловлюванні відповідей на запита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відмінно »   (12 балів)--</w:t>
      </w:r>
      <w:r>
        <w:rPr>
          <w:sz w:val="28"/>
          <w:szCs w:val="28"/>
          <w:lang w:val="uk-UA"/>
        </w:rPr>
        <w:t>заслуговує студент, який має тверді теоретичні знання з теми, передбаченої робочою програмою курсу, самостійно виконує всі завдання, засвоїв основну та знайомий з додатковою літературою впевнено володіє навичками усної і письмової мови, проявляє творчі здібності в розумінні, висловлюванні та використанні учбового матеріалу;</w:t>
      </w:r>
    </w:p>
    <w:p>
      <w:pPr>
        <w:pStyle w:val="TextBodyInden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</w:rPr>
        <w:t>«добре» -  (10 балів)</w:t>
      </w:r>
      <w:r>
        <w:rPr>
          <w:bCs/>
          <w:sz w:val="28"/>
          <w:szCs w:val="28"/>
        </w:rPr>
        <w:t>заслуговує студент, який володіє повними знаннями програмного матеріалу, успішно виконує завдання, передбачені темою заняття, здібний до самостійного поповнення знань з урології;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</w:rPr>
        <w:t>«задовільно»- (7 балів)</w:t>
      </w:r>
      <w:r>
        <w:rPr>
          <w:bCs/>
          <w:sz w:val="28"/>
          <w:szCs w:val="28"/>
        </w:rPr>
        <w:t>заслуговує студент, який показує знання основного учбового матеріалу в об,ємі, необхідному для подальшого навчання, не проявляє активності на практичних заняттях, справляється сам чи з допомогою викладача з виконанням передбаченого темою заняття, знайомий з основною літературою;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bCs/>
          <w:sz w:val="28"/>
          <w:szCs w:val="28"/>
        </w:rPr>
        <w:t>«незадовільно»-  (0 балів)</w:t>
      </w:r>
      <w:r>
        <w:rPr>
          <w:bCs/>
          <w:sz w:val="28"/>
          <w:szCs w:val="28"/>
        </w:rPr>
        <w:t xml:space="preserve"> отримують студенти, які мають уяву  про основний теоретичний зміст теми, показують прогалини або зовсім на мають знань з основного учбово-теоретичного матеріалі, допускають суттєві помилки в ходу виконання завдання та відповіді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2:00Z</dcterms:created>
  <dc:creator>User</dc:creator>
  <dc:description/>
  <cp:keywords/>
  <dc:language>en-US</dc:language>
  <cp:lastModifiedBy>User</cp:lastModifiedBy>
  <dcterms:modified xsi:type="dcterms:W3CDTF">2014-10-27T10:02:00Z</dcterms:modified>
  <cp:revision>2</cp:revision>
  <dc:subject/>
  <dc:title/>
</cp:coreProperties>
</file>