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ПРАКТИЧНИХ НАВИЧОК, ЯКИМИ ПОВИННІ ОВОЛОДІТИ СТУДЕН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Повести пальпацію нирки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2. Провести перкусію і пальпацію сечового міхур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3. Провести пальпацію сечівника і органів калитк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4. Провести пальпацію передміхурової залоз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5. Оцінювати показники загального аналізу сеч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6. Оцінювати біохімічні показники функціонального стану нирок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7. Виконувати катетеризацію сечового міхура еластичним катетером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8. Інтерпретувати результати:</w:t>
      </w:r>
    </w:p>
    <w:p>
      <w:pPr>
        <w:pStyle w:val="Normal"/>
        <w:ind w:firstLine="1980"/>
        <w:rPr>
          <w:lang w:val="uk-UA"/>
        </w:rPr>
      </w:pPr>
      <w:r>
        <w:rPr>
          <w:lang w:val="uk-UA"/>
        </w:rPr>
        <w:t>а) оглядової та екскреторної орографії;</w:t>
      </w:r>
    </w:p>
    <w:p>
      <w:pPr>
        <w:pStyle w:val="Normal"/>
        <w:ind w:firstLine="1980"/>
        <w:rPr>
          <w:lang w:val="uk-UA"/>
        </w:rPr>
      </w:pPr>
      <w:r>
        <w:rPr>
          <w:lang w:val="uk-UA"/>
        </w:rPr>
        <w:t>б) ізотопної реографії;</w:t>
      </w:r>
    </w:p>
    <w:p>
      <w:pPr>
        <w:pStyle w:val="Normal"/>
        <w:ind w:firstLine="1980"/>
        <w:rPr>
          <w:lang w:val="uk-UA"/>
        </w:rPr>
      </w:pPr>
      <w:r>
        <w:rPr>
          <w:lang w:val="uk-UA"/>
        </w:rPr>
        <w:t>в) ультразвукового дослідження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9. Проводити диференційну діагностику ниркової кольки з гострими хірургічними захворюваннями органів черевної порожнин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0. Складати схему обстеження і лікування хворих з урологічною патологією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1. Виконувати новокаїнову блокаду сім,яного канатика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2. надавати ургентну допомогу при широкій кольці, травмах органів сечової та чоловічої статевої системи, гематурії, анурії. Гострій затримці сеч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3. Проводити заміну дренажної трубки в сечовому міхур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4. установлювати та фіксувати постійний катетер в сечовому міхур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5 Надавати допомогу при фімозі та пара фімоз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6. Проводити первинну хірургічну обробку ран сечостатевої систем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7. Провити дренажі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8. Проводити забір мазків з уретр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19. Проводити туалет та догляд за нирковим дренажем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lang w:val="uk-UA"/>
    </w:rPr>
  </w:style>
  <w:style w:type="paragraph" w:styleId="31">
    <w:name w:val="Маркированный список 3"/>
    <w:basedOn w:val="Normal"/>
    <w:qFormat/>
    <w:pPr>
      <w:ind w:left="900" w:hanging="360"/>
      <w:jc w:val="center"/>
    </w:pPr>
    <w:rPr>
      <w:b/>
      <w:lang w:val="uk-U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4">
    <w:name w:val="Основной текст 2"/>
    <w:basedOn w:val="Normal"/>
    <w:qFormat/>
    <w:pPr/>
    <w:rPr>
      <w:i/>
      <w:iCs/>
      <w:lang w:val="uk-UA"/>
    </w:rPr>
  </w:style>
  <w:style w:type="paragraph" w:styleId="33">
    <w:name w:val="Основной текст 3"/>
    <w:basedOn w:val="Normal"/>
    <w:qFormat/>
    <w:pPr>
      <w:jc w:val="both"/>
    </w:pPr>
    <w:rPr>
      <w:i/>
      <w:iCs/>
      <w:lang w:val="uk-UA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56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40" w:after="0"/>
      <w:ind w:left="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0:00Z</dcterms:created>
  <dc:creator>User</dc:creator>
  <dc:description/>
  <cp:keywords/>
  <dc:language>en-US</dc:language>
  <cp:lastModifiedBy>User</cp:lastModifiedBy>
  <dcterms:modified xsi:type="dcterms:W3CDTF">2014-10-27T10:30:00Z</dcterms:modified>
  <cp:revision>2</cp:revision>
  <dc:subject/>
  <dc:title>ПЕРЕЛІК ПРАКТИЧНИХ НАВИЧОК, ЯКИМИ ПОВИННІ ОВОЛОДІТИ СТУДЕНТИ</dc:title>
</cp:coreProperties>
</file>