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8" w:hanging="0"/>
        <w:jc w:val="center"/>
        <w:rPr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  <w:t>ОДЕСЬКИЙ НАЦІОНАЛЬНИЙ МЕДИЧНИЙ УНІВЕРСИТЕТ</w:t>
      </w:r>
    </w:p>
    <w:p>
      <w:pPr>
        <w:pStyle w:val="Normal"/>
        <w:shd w:fill="FFFFFF" w:val="clear"/>
        <w:spacing w:lineRule="exact" w:line="326"/>
        <w:ind w:left="58" w:hanging="0"/>
        <w:jc w:val="center"/>
        <w:rPr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  <w:t>КАФЕДРА АКУШЕРСТВА І ГІНЕКОЛОГІЇ №2</w:t>
      </w:r>
    </w:p>
    <w:p>
      <w:pPr>
        <w:pStyle w:val="Normal"/>
        <w:rPr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МЕТОДИЧНА РОЗРОБКА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з теми: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Heading1"/>
        <w:tabs>
          <w:tab w:val="clear" w:pos="708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smallCaps/>
          <w:sz w:val="44"/>
          <w:szCs w:val="44"/>
        </w:rPr>
        <w:t>«</w:t>
      </w:r>
      <w:r>
        <w:rPr>
          <w:rFonts w:cs="Times New Roman" w:ascii="Times New Roman" w:hAnsi="Times New Roman"/>
          <w:smallCaps/>
          <w:sz w:val="44"/>
          <w:szCs w:val="44"/>
          <w:lang w:val="uk-UA"/>
        </w:rPr>
        <w:t>Планування сімˈї»</w:t>
      </w:r>
    </w:p>
    <w:p>
      <w:pPr>
        <w:pStyle w:val="Normal"/>
        <w:rPr>
          <w:rFonts w:ascii="Times New Roman" w:hAnsi="Times New Roman" w:cs="Times New Roman"/>
          <w:smallCaps/>
          <w:sz w:val="44"/>
          <w:szCs w:val="44"/>
          <w:lang w:val="uk-UA"/>
        </w:rPr>
      </w:pPr>
      <w:r>
        <w:rPr>
          <w:rFonts w:cs="Times New Roman"/>
          <w:smallCaps/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859"/>
      </w:tblGrid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416" w:hanging="0"/>
              <w:jc w:val="both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Затверджено на методичній нараді кафедр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416" w:hanging="0"/>
              <w:jc w:val="both"/>
              <w:rPr/>
            </w:pP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color w:val="000000"/>
                <w:spacing w:val="3"/>
                <w:lang w:val="uk-UA"/>
              </w:rPr>
              <w:t>«_</w:t>
            </w:r>
            <w:r>
              <w:rPr>
                <w:color w:val="000000"/>
                <w:spacing w:val="3"/>
                <w:u w:val="single"/>
                <w:lang w:val="uk-UA"/>
              </w:rPr>
              <w:t>31</w:t>
            </w:r>
            <w:r>
              <w:rPr>
                <w:color w:val="000000"/>
                <w:spacing w:val="3"/>
                <w:lang w:val="uk-UA"/>
              </w:rPr>
              <w:t>»_</w:t>
            </w:r>
            <w:r>
              <w:rPr>
                <w:color w:val="000000"/>
                <w:spacing w:val="3"/>
                <w:u w:val="single"/>
                <w:lang w:val="uk-UA"/>
              </w:rPr>
              <w:t>серпня</w:t>
            </w:r>
            <w:r>
              <w:rPr>
                <w:color w:val="000000"/>
                <w:spacing w:val="3"/>
                <w:lang w:val="uk-UA"/>
              </w:rPr>
              <w:t xml:space="preserve">_2015 р., </w:t>
            </w:r>
            <w:r>
              <w:rPr>
                <w:color w:val="000000"/>
                <w:spacing w:val="-1"/>
                <w:lang w:val="uk-UA"/>
              </w:rPr>
              <w:t xml:space="preserve">протокол № ____ </w:t>
            </w:r>
            <w:r>
              <w:rPr>
                <w:color w:val="000000"/>
                <w:spacing w:val="-14"/>
                <w:lang w:val="uk-UA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416" w:hanging="0"/>
              <w:jc w:val="both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708" w:firstLine="708"/>
              <w:jc w:val="both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  <w:t>Завідувач кафедри  з.д.н.т. України  д.мед.н., профес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708" w:firstLine="708"/>
              <w:jc w:val="both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  <w:t xml:space="preserve"> </w:t>
            </w:r>
            <w:r>
              <w:rPr>
                <w:color w:val="000000"/>
                <w:spacing w:val="-14"/>
                <w:lang w:val="uk-UA"/>
              </w:rPr>
              <w:t>_________________________   Зелінський О.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416" w:hanging="0"/>
              <w:jc w:val="both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5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Лекция: «Планирование семьи» - 2 часа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/>
        <w:t>(тема лекции в соответствии с тематическим планом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</w:rPr>
        <w:t xml:space="preserve">Актуальность темы. Обоснование темы. </w:t>
      </w:r>
      <w:r>
        <w:rPr>
          <w:sz w:val="28"/>
        </w:rPr>
        <w:t>В условиях ухудшения демографической ситуации в стране, снижение жизненного уровня большей части населения, ухудшения его репродуктивного здоровья, особого внимания заслуживают вопросы планирования семьи. Как известно, их решение способствует снижению материнской и детской смертности, профилактике ЗППП и сохранению здоровья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Цели лек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учебные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знакомить студентов с задачами службы планирования семьи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знакомить студентов  с гормональными методами контрацепции, внутриматочными средствами, барьерными методами и спермицидами, МЛА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знакомить студентов  с естественным планированием семьи, добровольной стерилизацией, неотложной контрацепцией, контрацепцией в послеродовом периоде, контрацепцией для подрост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воспитательные:</w:t>
      </w:r>
      <w:r>
        <w:rPr>
          <w:sz w:val="28"/>
        </w:rPr>
        <w:t xml:space="preserve"> в процессе изложения лекции воспитательные цели, направленные на повышение уровня знаний о безопасном сексе и профилактике нежелательной беременности, расширении знаний об использовании контрацепции, снижение риска бесплодия, сексуальных расстройств, психологической дисгармон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План и  организация структуры лекции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241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этапы лекции и их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и в уровнях абстр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, оснащение 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ределение врем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дготовительный эта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учебных це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озитивной мотивации.</w:t>
            </w:r>
          </w:p>
          <w:p>
            <w:pPr>
              <w:pStyle w:val="Heading3"/>
              <w:rPr>
                <w:sz w:val="28"/>
              </w:rPr>
            </w:pPr>
            <w:r>
              <w:rPr/>
              <w:t>Основной эта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ложение лекционного материа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Организация, структура и задачи службы планирования семь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Гормональная контрацеп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Оральные контрацептивы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Инъекционные контрацептив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имплантан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Внутриматочние контрацептив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Барьерные методы и спермици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М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Естественное планирование семь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Метод прерванного полового ак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Добровольная стерилизац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Неотложная контрацепц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Контрацепция в послеродовом период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Контрацепция для подрост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ЗППП и планирование семьи.</w:t>
            </w:r>
          </w:p>
          <w:p>
            <w:pPr>
              <w:pStyle w:val="Heading3"/>
              <w:rPr>
                <w:sz w:val="28"/>
              </w:rPr>
            </w:pPr>
            <w:r>
              <w:rPr/>
              <w:t>Заключительный этап</w:t>
            </w:r>
          </w:p>
          <w:p>
            <w:pPr>
              <w:pStyle w:val="2"/>
              <w:rPr/>
            </w:pPr>
            <w:r>
              <w:rPr>
                <w:i/>
              </w:rPr>
              <w:t>Резюме лекци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ы лектора на возможные вопрос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ния для самоподготовки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-I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-III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-I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-I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-I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-I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-I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-I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-I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-I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-I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-I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-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 изданием «Методические рекомендации по планированию, подготовке и анализу лекций» (Од. 2001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сок литературы, вопросы,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-90%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b/>
          <w:sz w:val="28"/>
        </w:rPr>
        <w:t>Содержание лекционного материала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структурно – логическая схема содержания тем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i/>
          <w:sz w:val="28"/>
        </w:rPr>
        <w:t>текст лекции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Организация, структура и задачи службы планирования семь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 условиях ухудшения демографической ситуации в стране, снижения жизненного уровня большей час</w:t>
        <w:softHyphen/>
        <w:t>ти населения, ухудшения его репродуктивного здо</w:t>
        <w:softHyphen/>
        <w:t>ровья особого внимания заслуживают вопросы пла</w:t>
        <w:softHyphen/>
        <w:t>нирования семьи. Как известно, их решение способ</w:t>
        <w:softHyphen/>
        <w:t>ствует снижению материнской и детской смертности, профилактике заболеваний, передающихся половым путем, и сохранению здоровья населе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Еще в 1968 году ООН провозгласила право на пла</w:t>
        <w:softHyphen/>
        <w:t>нирование семьи и свободное ответственное родительство как неотъемлемое право каждого граждани</w:t>
        <w:softHyphen/>
        <w:t>на. В 1974 году было признано право каждой страны заниматься планированием семьи на государствен</w:t>
        <w:softHyphen/>
        <w:t>ном уровне. Признавалось также, что это право не</w:t>
        <w:softHyphen/>
        <w:t>обходимо реализовать, исходя из нужд конкретной семьи и осознавая ответственность перед общество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 определению ВОЗ, термин "планирование се</w:t>
        <w:softHyphen/>
        <w:t>мьи" предусматривает те виды деятельности, кото</w:t>
        <w:softHyphen/>
        <w:t>рые имеют целью помочь отдельным лицам и супру</w:t>
        <w:softHyphen/>
        <w:t>жеским парам достичь определенных результатов, а именно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збежать нежелательной беременност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извести на свет желанных детей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егулировать интервалы между беременностям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ыбирать время рождения ребенка в зависимости от возраста родителей и состояния их здоровья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пределять число детей в семь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 условиях резкого снижения рождаемости в Ук</w:t>
        <w:softHyphen/>
        <w:t>раине проблема планирования семьи приобретает сегодня большую медико-социальную значимость. Аборт в Украине продолжает оставаться основным методом регулирования рождаемости. При этом ос-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ложнения после абортов наблюдаются у каждой третьей женщины, а у первобеременных их частота приближается к 40%. Основными осложнениями аборта являются бесплодие, невынашивание бере</w:t>
        <w:softHyphen/>
        <w:t>менности, воспалительные заболевания гениталий, эндокринные нарушения, осложнения при последую</w:t>
        <w:softHyphen/>
        <w:t>щих беременностях и родах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Использование контрацептивов в стране недоста</w:t>
        <w:softHyphen/>
        <w:t>точно в связи с несовершенной системой информи</w:t>
        <w:softHyphen/>
        <w:t>рования населения по проблемам планирования се</w:t>
        <w:softHyphen/>
        <w:t>мьи и недостаточным уровнем сексуальной культу</w:t>
        <w:softHyphen/>
        <w:t>ры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Учитывая государственную значимость этого во</w:t>
        <w:softHyphen/>
        <w:t>проса, постановлением Кабинета Министров Украи</w:t>
        <w:softHyphen/>
        <w:t>ны 13 сентября 1995 года была принята Националь</w:t>
        <w:softHyphen/>
        <w:t>ная программа "Планирование семьи". Программа направлена на преодоление кризисных тенденций, препятствующих воспроизводству населения. Она призвана сформировать у людей потребность иметь полноценную семью, желанных и здоровых детей и радикально изменить отношение каждого человека и государства в целом к проблемам планирования семь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ланирование семьи, существенный элемент пер</w:t>
        <w:softHyphen/>
        <w:t>вичной медицинской помощи в Украине, как и во многих странах мира, включает следующие основные виды деятельности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нформация и консультирование населения по вопросам планирования семь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рганизация служб планирования семь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беспечение населения средствами контрацепци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лечение бесплодия и сексуальных расстройств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формирование общественного мнения, изменение сложившихся представлений о планировании се</w:t>
        <w:softHyphen/>
        <w:t>мьи как о сугубо медицинской или внутрисемей-ной проблеме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вышение уровня знаний и квалификации по дан</w:t>
        <w:softHyphen/>
        <w:t>ной проблеме не только акушеров-гинекологов 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рачей других специальностей, но и медицинских работников среднего звена, в первую очередь аку</w:t>
        <w:softHyphen/>
        <w:t>шерок фельдшерско-акушерских пунктов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глубление и расширение работы по половому вос</w:t>
        <w:softHyphen/>
        <w:t>питанию детей и подростков, подготовке педагогов и родителей по вопросам сексуального развития детей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ивлечение средств массовой информации к ос</w:t>
        <w:softHyphen/>
        <w:t>вещению проблем планирования семьи, сексуаль</w:t>
        <w:softHyphen/>
        <w:t>ной культуры, семейных отношений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вышение доступности и качества медицинских услуг в службе планирования семь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1 июня 1997 года Министерство здравоохранения Украины издало приказ №180 "Об организации ра</w:t>
        <w:softHyphen/>
        <w:t>боты медицинских центров планирования семьи и репродукции человека", где утверждены положения о центрах и кабинетах планирования семьи и их ре</w:t>
        <w:softHyphen/>
        <w:t>комендуемой структур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сновными задачами в развитии службы планиро</w:t>
        <w:softHyphen/>
        <w:t>вания семьи на перспективу намечено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зучение основ сексуального поведения и методов контрацепции в учебных заведениях и центрах для молодеж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вышение безопасности абортов и усовершенст</w:t>
        <w:softHyphen/>
        <w:t>вование рекомендаций по предупреждению неже</w:t>
        <w:softHyphen/>
        <w:t>лательной беременности после абортов и родов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аспространение современных методов контрацеп</w:t>
        <w:softHyphen/>
        <w:t>ци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едупреждение заболеваний, передающихся поло</w:t>
        <w:softHyphen/>
        <w:t>вым путем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широкая информационная деятельность по пробле</w:t>
        <w:softHyphen/>
        <w:t>ме планирования семь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казание помощи женщинам и девочкам-подрост</w:t>
        <w:softHyphen/>
        <w:t>кам - жертвам сексуального насилия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международное сотрудничество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оль консультанта сегодня должен взять на себя врач. Для этого сами врачи должны быть подготовлены к тому, чтобы не только лечить, но быть также носителями и распространителями достоверных и обоснованных знаний по физиологии и психологии развития ребенка, биологии, психологии и социологии пола, семейной и лечебной педагогике, психотерапии, деонтологии, медицинской психологии, психогигиене и психопрофилактике, общей гигиене. В этом состоит та, одна из многих, сложных и трудных, но чрезвычайно важных задач, решая которые, врач, в первую очередь педиатр, психиатр и психоневролог, выполняет свой профессиональный долг. Хочется надеяться, что некоторую помощь им в этом направлении окажет настоящая книга.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МЕТОДЫ РЕГУЛЯЦИИ РЕПРОДУКТИВНОЙ ФУНКЦ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ледние годы характеризуются все более широким распространением современных противозачаточных средств (оральные контрацептивы, внутриматочные средства). Несмотря на безопасность их применения большинством здоровых женщин, оно требует индивидуального подбор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и назначении противозачаточных средств следует учитывать три фактора: эффективность, возможный риск осложнений и полезное влияние препаратов на здоровье женщин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 целях первичной профилактики нарушений в репродуктивной системе женщин метод контрацепции должен быть методом выбора при следующих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лейкоз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геморрагические диатезы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тяжелая форма диабета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резус-несовместимость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хронический гломерулонефрит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серьезные заболевания печени и желчного пузыря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рак желудка, прямой кишки, молочной железы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опухоль гипофиза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тяжела форма бронхиальной астмы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эмфизема легких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свежая гонорея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контакт  с инфекционными заболеваниями  (краснуха,   полиомиелит, эпидемический гепатит, паротит, скарлатина и др.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еобходимо помнить о влиянии основного заболевания и его осложнений на течение беременности, роды и плод, учитывать воздействие лекарств (которые должна принимать женщина по поводу основного заболевания) на течение беременности и плод. Например, прием антидиабетических средств неблагоприятно воздействует на плод, а влияние на него противотуберкулезных препаратов недостаточно изучено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есмотря на то, что процессы физиологии репродукции до конца не изучены, методы контрацептивного воздействия можно разделить на три группы в зависимости от места действия применяемых средст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 группа - мужские методы контрацепции: презервативы, прерванный половой акт или периодическое воздержание (ритмический метод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2 группа - женские внутривлагалищные методы контрацепции или спермициды - влагалищные орошения с токсическим действием на жизнеспособность сперматозоидо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3 группа - современные способы противозачаточного воздействия -гормональная контрацепция, исключающая процесс оплодотворения вследствие подавления овуляции, что ведет к отсутствию созревшей яйцеклетки; внутриматочная контрацепция, нарушающая процесс имплантации оплодотворенной яйцеклетки.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ОРАЛЬНЫЕ КОНТРАЦЕПТИВЫ (</w:t>
      </w:r>
      <w:r>
        <w:rPr>
          <w:b/>
          <w:sz w:val="28"/>
          <w:lang w:val="en-US"/>
        </w:rPr>
        <w:t>OK</w:t>
      </w:r>
      <w:r>
        <w:rPr>
          <w:b/>
          <w:sz w:val="28"/>
        </w:rPr>
        <w:t>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остав наиболее распространенных ОК</w:t>
      </w:r>
    </w:p>
    <w:tbl>
      <w:tblPr>
        <w:tblW w:w="87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3"/>
        <w:gridCol w:w="1308"/>
        <w:gridCol w:w="1298"/>
        <w:gridCol w:w="3417"/>
      </w:tblGrid>
      <w:tr>
        <w:trPr>
          <w:trHeight w:val="342" w:hRule="atLeast"/>
        </w:trPr>
        <w:tc>
          <w:tcPr>
            <w:tcW w:w="8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. Монофазные ОК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арвелон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1 табл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3 мг 0,15 мг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тинил-эстрадиола Дизогестрел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моден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1 табл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3 мг 0,075 мг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тинил-эстрадиола Гестоден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Ригевидон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1 табл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3 мг 0,15 мг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тинил-эстрадиола Левоноргестрел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икрогинон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1 табл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3 мг 0,15 мг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тинил-эстрадиола Левоноргестрел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инизистон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1 табл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3 мг 0,125 мг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тинил-эстрадиола Левоноргестрел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видон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1 табл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5 мг 0,25 мг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тинил-эстрадиола Левоноргестрел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н-Овлон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1 табл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5 мг 1,0мг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тинил-эстрадиола Норетистерона-ацетат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8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. Двухфазные ОК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9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нтеовин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 табл. 11 табл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5 мг 0,05мг 0,05 мг 0,125 мг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тинил-эстрадиола Левоноргестрела Этинил-эстрадиола Левоноргестрел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8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. Трехфазные ОК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Три-регол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6 табл. 5 табл. 10 табл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3 мг 0,05 мг 0,04мг 0,075 мг 0,03 мг 0,075 мг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тинил-эстрадиола Левоноргестрела Этинил-эстрадиола Левоноргестрела Этинил-эстрадиола Левоноргестрел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Триквилар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6 табл. 5 табл. 10 табл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3 мг 0,05 мг 0,04 мг 0,075 мг 0,03 мг 0,125 мг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тинил-эстрадиола Левоноргестрела Этинил-эстрадиола Левоноргестрела Этинил-эстрадиола Левоноргестрел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6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Тризистон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6 табл. 6 табл. 9 табл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3 мг 0,05мг 0,04 мг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75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г 0,03 мг 0,125 мг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тинил-эстрадиола Левоноргестрела Этинил-эстрадиола Левоноргестрела Этинил-эстрадиола Левоноргестрел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8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. Мини-пили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кслютон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5мг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Линестренол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</w:rPr>
        <w:t>КОМБИНИРОВАННЫЕ ОРАЛЬНЫЕ КОНТРАЦЕПТИВЫ (КОК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Типы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онофазные: 21 активная таблетка содержит одинаково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количество эстрогена и прогестагена (Э/П) Двухфазные: 21 активная таблетка содержит 2 различных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комбинации Э/П (например, 10/11) Трехфазные: 21 активная таблетка содержит 3 различных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комбинации Э/П (например, 6/5/10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ханизм действи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одавляют овуляцию,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гущают цервикальную слизь, препятствуют проникновению сперматозоид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Изменяют эндометрий, уменьшая вероятность имплантац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Уменьшают  движение  сперматозоидов   в   верхнем   половом тракте (фаллопиевых трубах)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ИНЪЕКЦИОННЫЕ КОНТРАЦЕПТИВЫ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(ИК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Типы:</w:t>
      </w:r>
    </w:p>
    <w:p>
      <w:pPr>
        <w:pStyle w:val="Normal"/>
        <w:widowControl w:val="false"/>
        <w:jc w:val="both"/>
        <w:rPr/>
      </w:pPr>
      <w:r>
        <w:rPr>
          <w:sz w:val="28"/>
          <w:lang w:val="en-US"/>
        </w:rPr>
        <w:t>Cyclofem</w:t>
      </w:r>
      <w:r>
        <w:rPr>
          <w:sz w:val="28"/>
        </w:rPr>
        <w:t>: 25 мг депо-медроксипрогестерон ацетата и 5 мг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эстрадиол сипионата, инъецируемые в/м один раз в месяц.</w:t>
      </w:r>
    </w:p>
    <w:p>
      <w:pPr>
        <w:pStyle w:val="Normal"/>
        <w:widowControl w:val="false"/>
        <w:jc w:val="both"/>
        <w:rPr/>
      </w:pPr>
      <w:r>
        <w:rPr>
          <w:sz w:val="28"/>
          <w:lang w:val="en-US"/>
        </w:rPr>
        <w:t>Mesigyna</w:t>
      </w:r>
      <w:r>
        <w:rPr>
          <w:sz w:val="28"/>
        </w:rPr>
        <w:t>: 50 мг норэтиндрон энантата и 5 мг эстрадиол валерата, инъецируемые в/м один раз в месяц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ханизм действия ИК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одавляют овуляцию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гущают цервикальную слизь, препятствуя проникновению сперматозоид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Изменяют эндометрий, уменьшая вероятность имплантац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Уменьшают движение сперматозоидов в верхнем половом тракте (фаллопиевых трубах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астораживающие признаки для пользователей комбинированных инъекционных контрацептивов (КИК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ильная боль в груди или одышк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ильные головные боли или помутнение зре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ильные боли в нижних конечностях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олное отсутствие каких-либо кровотечений или выделений в течение 7 дней перед следующей инъекцией, что может явиться признаком беременности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ЧИСТО ПРОГЕСТИНОВЫЕ ИНЪЕКЦИОННЫЕ КОНРАЦЕПТИВЫ (ЧПИК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Типы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Депо-Провера:     150 мг депо-медроксипрогестерон ацетата (ДМПА), инъецируемые каждые 3 месяца. Инъекция может быть сделана на 28 дней раньше или на 28 дней позже положенного срок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ористерат: 200 мг норэтиндрон энантала каждые 2 месяца. Инъекция может быть сделана на 14 дней раньше или на 14 дней позже положенного срок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ханизм действи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гущают цервикальную слизь,  препятствуя  проникновению сперматозоид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Изменяют эндометрий, затрудняя имплантацию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Уменьшают  движение  сперматозоидов   в   верхнем   половом тракте (фалопиевых трубах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одавляют овуляцию (ингибирующее влияние на гипоталамо-гипофизарную систему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имущества: Контрацептивные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Высокая эффективность (0,3-1,0 беременностей на 100 женщин в течение первого года использования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медленный эффект (менее 24 часов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редний срок действия (2-3 месяца после каждой инъекции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 требуется специального гинекологического осмотра перед началом использова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етод не связан с половым актом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етод не влияет на грудное вскармливани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ало побочных эффект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 содержат эстроген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еконтрацептивные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огут уменьшить менструальные бол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огут уменьшить маточное кровотечени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пособствуют снижению анем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Защищают от рака эндометр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Уменьшают   риск   развития   доброкачественных   опухолей молочной железы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Уменьшают риск эктопической беременност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Защищают от некоторых состояний, вызывающих ВЗОТ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нижают приступы серповидно-клеточной анем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едостатки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Вызывают изменения в характере менструальных кровотечений почти у всех женщин (нерегулярные кровотечения / мажущие выделения / аменорея в начале использования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обходимость приходить на инъекции каждые 2 или 3 месяц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рибавка массы тела (2 кг) является обычным явлением, особенно для ДМП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Задержка в возврате фертильности (только при использовании ДМПА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Возможны обильные вагинальные кровотечения (редко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етод не защищает от ЗППП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астораживающие признаки для пользователей ЧПИК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Задержка менструации после нескольких месяцев регулярных циклов (может быть признаком беременности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ильные боли в нижней части живота (могут быть признаком эктопической беременности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ильное (в 2 раза больше или в 2 раза дольше обычного) или продолжающиеся более 8 дней кровотече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Гное- или кровотечение из места инъекц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игрени (сосудистые головные боли), повторные чрезвычайно сильные головные боли или помутнения зрения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ИМПЛАНТЫ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Типы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Чисто прогестиновые импланты Норпланта: 6 тонких гнущихся капсул, наполненных леваноргестрелом (ЛНГ), которые имплантируются женщине под кожу предплечь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ханизм действи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гущают цервикальную слизь, препятствуя проникновению сперматозоид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Изменяют эндометрий, затрудняя имплантацию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Уменьшают движение сперматозоидов в верхних половых путях (фаллопиевых трубах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имущества: Контрацептивные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Высокая эффективность (0,2-1,0 беременностей на 100 женщин в течение первого года использования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медленный эффект (менее 24 часов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Длительный срок действия (до 5 лет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етод не связан с половым актом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етод не влияет на грудное вскармливани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медленный возврат фертильности после извлечения капсул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ало побочных эффект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ациентке необходимо обращаться к врачу только в случае возникновения каких-либо проблем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Капсулы не содержат эстроген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еконтрацептивные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пособствуют уменьшению менструальных болей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пособствуют уменьшению менструального кровотече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пособствуют снижению анем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нижают риск развития рака эндометр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Уменьшают риск развития доброкачественных опухолей молочной железы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Уменьшают риск эктопической беременност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Защищают от некоторых состояний, вызывающих ВЗОТ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едостатки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Вызывают изменения в характере менструальных кровотечений почти у всех женщин (нерегулярные кровотечения / мажущие выделения на ранних стадиях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Возможна незначительная прибавки или потеря массы тел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Требуется специально обученный медработник для введения и извлечения капсул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Женщина должна обратиться к врачу для извлечения старого или введения нового имплант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Женщина не может прекратить использование метода тогда, когда этого пожелает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Эффективность     может     снижаться     при     одновременном использовании некоторых противосудорожных (барбитураты и др.) или противотуберкулезных (рифампицин и др.) лекарств Метод не защищает от ЗППП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НУТРИМАТОЧНЫЕ СРЕДСТВА (ВМС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МС используют более 100 млн. женщин на Земном шаре. Теории механизма действия ВМС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1. Теория абортивного действ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д влиянием ВСМ происходит травматизация эндометрия и повышается тонус мускулатуры матки в результате выделения простогландинов, что приводит к изгнанию эмбриона на ранней стадии имплантаци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2. Теория ускоренной перистальтики маточных труб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МС усиливает сокращения маточных труб и матки, поэтому оплодотво</w:t>
        <w:softHyphen/>
        <w:t>ренная яйцеклетка попадает в матку преждевременно, когда трофобласт еще неполноценный и слизистая оболочка матки не подготовлена к приему оплодо</w:t>
        <w:softHyphen/>
        <w:t>творенной яйцеклетк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3. Теория асептического воспале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МС как инородное тело вызывает полиморфноядерную лейкоцитарную инфильтрацию эндометрия, что сопровождается увеличением количества макрофагов. При этом увеличивается количество лизоцимов и продуктов их распада, которые обуславливают контрацептивный эффект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4. Теория сперматотоксического действия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При ВМС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situ</w:t>
      </w:r>
      <w:r>
        <w:rPr>
          <w:sz w:val="28"/>
        </w:rPr>
        <w:t xml:space="preserve"> происходит фагоцитоз сперматозоидов макрофагами. Установлено, что добавление меди и серебра к ВМС усиливает сперматотоксический эффект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5. Тоерия энзимных нарушений в эндометри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МС вызывает изменения содержания энзимов в эндометрии. Под влиянием ВМС повышается активность КФ, изменяется концентрация гликогена, белка, РНК и ЩФ, что оказывает неблагоприятное влияние на процесс имплантаци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6. Теория подавления функциональной активности эндометрия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Обуславливается введением ВМС - </w:t>
      </w:r>
      <w:r>
        <w:rPr>
          <w:sz w:val="28"/>
          <w:lang w:val="en-US"/>
        </w:rPr>
        <w:t>LNG</w:t>
      </w:r>
      <w:r>
        <w:rPr>
          <w:sz w:val="28"/>
        </w:rPr>
        <w:t>-20, которая вызывает атрофию железистого эпителия и предупреждает появление секреторной трансформации эпител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Типы ВМС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уществует два типа ВМС - нейтральные (немедикаментозные) и меди</w:t>
        <w:softHyphen/>
        <w:t>каментозные. Медикаментозные ВМС содержат включения меди, серебра, зо</w:t>
        <w:softHyphen/>
        <w:t>лота, прогестерона или других прогестинов. Добавление их к ВМС преследует основную цель - повысить эффективность ВМС и уменьшить их отрицательное влияние на организм.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Петля Меллса (с 1965 г. - США) - является основных представителем нейтрального типа ВМС, бывает 4 размеров: N1 (А) - 25 мм в диаметре, N2 (В) -27,5 мм, N3 (С) - 30 мм, N4 (</w:t>
      </w:r>
      <w:r>
        <w:rPr>
          <w:sz w:val="28"/>
          <w:lang w:val="en-US"/>
        </w:rPr>
        <w:t>D</w:t>
      </w:r>
      <w:r>
        <w:rPr>
          <w:sz w:val="28"/>
        </w:rPr>
        <w:t>) - 30 м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ВМС в виде кольца с одним завитком из нержавеющей стали без ниток -является наиболее применяемой в Китае. Диаметр завитка от 18 до 24 м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 настоящее время началось широкое применение недавно изобретенного стального кольца в форме полости матки. Оно вытесняет кольцо Махуа, кольцо из нержавеющей стали с двойным завитком.</w:t>
      </w:r>
    </w:p>
    <w:p>
      <w:pPr>
        <w:pStyle w:val="Normal"/>
        <w:widowControl w:val="false"/>
        <w:jc w:val="both"/>
        <w:rPr/>
      </w:pPr>
      <w:r>
        <w:rPr>
          <w:sz w:val="28"/>
        </w:rPr>
        <w:t>Медикаментозные ВМС: включение меди в ВМС - СиТ-200 (второе по</w:t>
        <w:softHyphen/>
        <w:t xml:space="preserve">коление) или прогестерона - Альза-Т ВМС - </w:t>
      </w:r>
      <w:r>
        <w:rPr>
          <w:sz w:val="28"/>
          <w:lang w:val="en-US"/>
        </w:rPr>
        <w:t>Progestasert</w:t>
      </w:r>
      <w:r>
        <w:rPr>
          <w:sz w:val="28"/>
        </w:rPr>
        <w:t xml:space="preserve"> (третье поколение). ВМС СиТ-200 представляет собой Т-образное приспособление "ноиска" кото</w:t>
        <w:softHyphen/>
        <w:t>рого обмотана тонкой медной проволокой. Основанием для создания ВМС с медью явились экспериментальные данные, показавшие, что медь оказывает выраженное противозачаточное действие у кролико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МС СиТ-200 вытесняется в настоящее врем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3357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ипы: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азвание, срок использова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еханизм действия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ыделяющие медь (медные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fr-FR"/>
              </w:rPr>
              <w:t xml:space="preserve">Copper    </w:t>
            </w:r>
            <w:r>
              <w:rPr>
                <w:sz w:val="28"/>
              </w:rPr>
              <w:t>Т</w:t>
            </w:r>
            <w:r>
              <w:rPr>
                <w:sz w:val="28"/>
                <w:lang w:val="fr-FR"/>
              </w:rPr>
              <w:t xml:space="preserve">     380,  Nova T, Multiload 375 - (3-10 </w:t>
            </w:r>
            <w:r>
              <w:rPr>
                <w:sz w:val="28"/>
              </w:rPr>
              <w:t>лет</w:t>
            </w:r>
            <w:r>
              <w:rPr>
                <w:sz w:val="28"/>
                <w:lang w:val="fr-FR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ызывают ответную реакцию эндометрия на инородное тело, что препятствует оплодотворению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ыделяющие прогестин (прогестиновые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rogestasert </w:t>
            </w:r>
            <w:r>
              <w:rPr>
                <w:sz w:val="28"/>
              </w:rPr>
              <w:t xml:space="preserve">-  (18                            мес), </w:t>
            </w:r>
            <w:r>
              <w:rPr>
                <w:sz w:val="28"/>
                <w:lang w:val="en-US"/>
              </w:rPr>
              <w:t xml:space="preserve">LevoNova (Lng-20) </w:t>
            </w:r>
            <w:r>
              <w:rPr>
                <w:sz w:val="28"/>
              </w:rPr>
              <w:t>- (5 лет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ыделяют прогестерон, который изменяет эндометрий, сгущает цервикальную слизь,                      что препятствует оплодотворению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Инертные ВМ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ippes Loop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ызывают ответную реакцию эндометрия на инородное тело, что препятствует оплодотворению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ханизм действи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Влияют   на   способность   сперматозоидов   проходить   через полость матки (медные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Влияют на репродуктивный процесс, прежде чем яйцеклетка достигнет полости матки (медные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гущают цервикальную слизь (прогестиновые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Изменяют состояние эндометрия (прогестиновые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имущества: Контрацептивные: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•   </w:t>
      </w:r>
      <w:r>
        <w:rPr>
          <w:sz w:val="28"/>
        </w:rPr>
        <w:t xml:space="preserve">Высокая эффективность (0,5-1,0 беременностей на 100 женщин в первый год использования </w:t>
      </w:r>
      <w:r>
        <w:rPr>
          <w:sz w:val="28"/>
          <w:lang w:val="en-US"/>
        </w:rPr>
        <w:t>Copper</w:t>
      </w:r>
      <w:r>
        <w:rPr>
          <w:sz w:val="28"/>
        </w:rPr>
        <w:t xml:space="preserve"> Т 380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медленный эффект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•   </w:t>
      </w:r>
      <w:r>
        <w:rPr>
          <w:sz w:val="28"/>
        </w:rPr>
        <w:t xml:space="preserve">Длительный срок действия (до 10 лет для ВМС </w:t>
      </w:r>
      <w:r>
        <w:rPr>
          <w:sz w:val="28"/>
          <w:lang w:val="en-US"/>
        </w:rPr>
        <w:t>Copper</w:t>
      </w:r>
      <w:r>
        <w:rPr>
          <w:sz w:val="28"/>
        </w:rPr>
        <w:t xml:space="preserve"> Т 380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етод не влияет на грудное вскармливани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медленный возврат фертильности после удаления ВМС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еконтрацептивные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Уменьшают менструальные боли (только прогестиновые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Уменьшают        менструальные        кровотечения        (только прогестиновые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бочные эффекты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хваткообразные боли внизу живот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Аменорея (беременность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регулярные или обильные вагинальные кровотече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Отсутствие нитей (экспульсия ВМС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Выделения из половых путей (ВЗОТ)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БАРЬЕРНЫЕ МЕТОДЫ КОНТРАЦЕПЦИИ И СПЕРМИЦИДЫ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"Мужской" метод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резервати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"Женские" методы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диафрагм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шеечный противозачаточный колпачок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женский презервати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пермицидная пен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пермицидные суппозитории и пенящиеся таблетк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пермицидные пасты и гел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губк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зервативы.</w:t>
      </w:r>
    </w:p>
    <w:p>
      <w:pPr>
        <w:pStyle w:val="Normal"/>
        <w:widowControl w:val="false"/>
        <w:jc w:val="both"/>
        <w:rPr/>
      </w:pPr>
      <w:r>
        <w:rPr>
          <w:sz w:val="28"/>
        </w:rPr>
        <w:t>В Украине использование таких методов контрацепции, как презерватив и прерванный акт (</w:t>
      </w:r>
      <w:r>
        <w:rPr>
          <w:sz w:val="28"/>
          <w:lang w:val="en-US"/>
        </w:rPr>
        <w:t>coitus</w:t>
      </w:r>
      <w:r>
        <w:rPr>
          <w:sz w:val="28"/>
        </w:rPr>
        <w:t xml:space="preserve"> </w:t>
      </w:r>
      <w:r>
        <w:rPr>
          <w:sz w:val="28"/>
          <w:lang w:val="en-US"/>
        </w:rPr>
        <w:t>interruptus</w:t>
      </w:r>
      <w:r>
        <w:rPr>
          <w:sz w:val="28"/>
        </w:rPr>
        <w:t>), являлись до недавнего времени, самыми распространенными средствами предупреждения нежелательной беременности. Прототипом презерватива явился описанный Фаллопием в 1554 году холщовый мешочек, пропитанный смесью различных веществ. С 17-го века были распространены презервативы из слепой кишки ягненк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давляющее большинство современных презервативов изготовляется из резины. Только 1% составляют "кожаные" презервативы, изготовленные из обработанной коллагеновой ткани, получаемой из слепой кишки молодых ягнят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аиболее распространены резиновые презервативы длиной 19 см и диаметром 2,5 см, покрытые специальной смазкой. Некоторые марки презервативов содержат спермицид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 некоторых странах уже производится, поступает в продажу и используется презерватив для женщин. Он длиннее и шире, чем мужской. Нз-за несовершенства конструкции и высокой стоимости он пока не получил значительного распростране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и использовании презервативов с целью предупреждения нежелательной беременности "контрацептивные неудачи" составляют примерно 12,5%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зервативы изготовляю из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Латекса (резины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ластика (винила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атуральных (животных) продукт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едостатки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редняя   эффективность   (2-12   беременностей   на   100 женщин в течение первого года использования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обходимо наличие соответствующих условий хранения дома у пользователей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обходимо иметь достаточный запас презервативов до начала полового акт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Диафрагмы и колпачк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ханизм действи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дотвращают попадание спермы в верхний половой тракт женщины (матку и фаллопиевы трубы) и служат в качестве емкости для спермицидо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имущества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медленный эффект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 влияют на грудное вскармливани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етод не связан с половым актом (можно вводить за 6 часов до полового акта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Отсутствует связанный с методом риск для здоровь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Отсутствуют системные побочные явле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едостатки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редняя эффективность (6-18 беременностей на 100 женщин в первый год использования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бочные эффекты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Аллергические реакции на резину или спермицидное вещество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Если диафрагма или колпачок остаются во влагалище слишком долго, то появляются обильные зловонные выделения из половых путей</w:t>
      </w:r>
    </w:p>
    <w:p>
      <w:pPr>
        <w:pStyle w:val="Normal"/>
        <w:widowControl w:val="false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"/>
        <w:rPr>
          <w:caps/>
        </w:rPr>
      </w:pPr>
      <w:r>
        <w:rPr>
          <w:caps/>
        </w:rPr>
        <w:t>Спермициды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ыпускаются в виде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Аэрозолей (пены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аст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Гелей (крема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Вагинальных пенящихся таблеток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Вагинальных пенящихся суппозиторие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Растворимых суппозиторие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Растворимых пленок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Вещества, употребляемого для смазки презерватив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Губк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ханизм действи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ызывают разрушение мембраны сперматозоидов, что снижает их подвижность и способность оплодотворению яйцеклетки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157"/>
        <w:gridCol w:w="3261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-9"/>
                <w:sz w:val="28"/>
              </w:rPr>
              <w:t xml:space="preserve">Виды и названия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-9"/>
                <w:sz w:val="28"/>
              </w:rPr>
              <w:t xml:space="preserve">Спермицидный  </w:t>
            </w:r>
            <w:r>
              <w:rPr>
                <w:color w:val="000000"/>
                <w:spacing w:val="-5"/>
                <w:sz w:val="28"/>
              </w:rPr>
              <w:t xml:space="preserve">агент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-9"/>
                <w:sz w:val="28"/>
              </w:rPr>
              <w:t xml:space="preserve">               </w:t>
            </w:r>
            <w:r>
              <w:rPr>
                <w:color w:val="000000"/>
                <w:spacing w:val="-9"/>
                <w:sz w:val="28"/>
              </w:rPr>
              <w:t xml:space="preserve">Время до </w:t>
            </w:r>
            <w:r>
              <w:rPr>
                <w:color w:val="000000"/>
                <w:spacing w:val="-5"/>
                <w:sz w:val="28"/>
              </w:rPr>
              <w:t xml:space="preserve">                 наступления и </w:t>
            </w:r>
            <w:r>
              <w:rPr>
                <w:color w:val="000000"/>
                <w:spacing w:val="-13"/>
                <w:sz w:val="28"/>
              </w:rPr>
              <w:t xml:space="preserve">длительность </w:t>
            </w:r>
            <w:r>
              <w:rPr>
                <w:color w:val="000000"/>
                <w:spacing w:val="-14"/>
                <w:sz w:val="28"/>
              </w:rPr>
              <w:t xml:space="preserve">контрацептивного </w:t>
            </w:r>
            <w:r>
              <w:rPr>
                <w:color w:val="000000"/>
                <w:spacing w:val="-13"/>
                <w:sz w:val="28"/>
              </w:rPr>
              <w:t xml:space="preserve">эффекта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8"/>
              </w:rPr>
            </w:pPr>
            <w:r>
              <w:rPr>
                <w:color w:val="000000"/>
                <w:spacing w:val="-9"/>
                <w:sz w:val="28"/>
              </w:rPr>
              <w:t>Пленк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</w:rPr>
              <w:t>•</w:t>
            </w:r>
            <w:r>
              <w:rPr>
                <w:color w:val="000000"/>
                <w:spacing w:val="-3"/>
                <w:sz w:val="28"/>
              </w:rPr>
              <w:t xml:space="preserve">ВКП </w:t>
            </w:r>
            <w:r>
              <w:rPr>
                <w:color w:val="000000"/>
                <w:spacing w:val="-5"/>
                <w:sz w:val="28"/>
              </w:rPr>
              <w:t>(</w:t>
            </w:r>
            <w:r>
              <w:rPr>
                <w:color w:val="000000"/>
                <w:spacing w:val="-7"/>
                <w:sz w:val="28"/>
              </w:rPr>
              <w:t xml:space="preserve">контрацептивная  </w:t>
            </w:r>
            <w:r>
              <w:rPr>
                <w:color w:val="000000"/>
                <w:spacing w:val="-5"/>
                <w:sz w:val="28"/>
              </w:rPr>
              <w:t xml:space="preserve">вагинальная </w:t>
            </w:r>
            <w:r>
              <w:rPr>
                <w:color w:val="000000"/>
                <w:spacing w:val="-3"/>
                <w:sz w:val="28"/>
              </w:rPr>
              <w:t>пленка)</w:t>
            </w:r>
          </w:p>
          <w:p>
            <w:pPr>
              <w:pStyle w:val="Normal"/>
              <w:rPr>
                <w:color w:val="000000"/>
                <w:spacing w:val="-9"/>
                <w:sz w:val="28"/>
              </w:rPr>
            </w:pPr>
            <w:r>
              <w:rPr>
                <w:color w:val="000000"/>
                <w:spacing w:val="-9"/>
                <w:sz w:val="28"/>
              </w:rPr>
              <w:t>•</w:t>
            </w:r>
            <w:r>
              <w:rPr>
                <w:color w:val="000000"/>
                <w:spacing w:val="-9"/>
                <w:sz w:val="28"/>
              </w:rPr>
              <w:t xml:space="preserve">Крем </w:t>
            </w:r>
            <w:r>
              <w:rPr>
                <w:color w:val="000000"/>
                <w:spacing w:val="-8"/>
                <w:sz w:val="28"/>
              </w:rPr>
              <w:t>"Фарматекс"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Ноноксинол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Наступает через  15 </w:t>
            </w:r>
            <w:r>
              <w:rPr>
                <w:color w:val="000000"/>
                <w:spacing w:val="-5"/>
                <w:sz w:val="28"/>
              </w:rPr>
              <w:t xml:space="preserve">мин после введения </w:t>
            </w:r>
            <w:r>
              <w:rPr>
                <w:color w:val="000000"/>
                <w:spacing w:val="-7"/>
                <w:sz w:val="28"/>
              </w:rPr>
              <w:t xml:space="preserve">и   длиться   более 1 </w:t>
            </w:r>
            <w:r>
              <w:rPr>
                <w:color w:val="000000"/>
                <w:spacing w:val="-3"/>
                <w:sz w:val="28"/>
              </w:rPr>
              <w:t>час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ена: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Делфин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Эмко Короменс</w:t>
            </w:r>
          </w:p>
          <w:p>
            <w:pPr>
              <w:pStyle w:val="Normal"/>
              <w:rPr>
                <w:color w:val="000000"/>
                <w:spacing w:val="-9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Патентек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Ноноксинол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Действие   наступает </w:t>
            </w:r>
            <w:r>
              <w:rPr>
                <w:color w:val="000000"/>
                <w:spacing w:val="-6"/>
                <w:sz w:val="28"/>
              </w:rPr>
              <w:t>немедленно и длится около 1 час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Желе и кремы: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Концептрол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Дельфин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Орто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Рамзес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Ренделл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Коромекс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Орто-Гинол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Алпагель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Фарматек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Ноноксинол-9, Октоксинол, Бензакониума хлор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</w:rPr>
              <w:t xml:space="preserve">Действие   наступает </w:t>
            </w:r>
            <w:r>
              <w:rPr>
                <w:color w:val="000000"/>
                <w:spacing w:val="-6"/>
                <w:sz w:val="28"/>
              </w:rPr>
              <w:t>немедленно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При изолированном использовании эффективность длиться около 1 часа</w:t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В сочетании с диафрагмой или колпачком эффективность сохраняется до 6-8 часов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Свечи и таблетки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Овулекс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Фарматекс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Нео-сампуун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Энкда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Патентикс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Рендел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Семицид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•</w:t>
            </w:r>
            <w:r>
              <w:rPr>
                <w:color w:val="000000"/>
                <w:spacing w:val="-6"/>
                <w:sz w:val="28"/>
              </w:rPr>
              <w:t>Агент – 53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 xml:space="preserve">• </w:t>
            </w:r>
            <w:r>
              <w:rPr>
                <w:color w:val="000000"/>
                <w:spacing w:val="-6"/>
                <w:sz w:val="28"/>
              </w:rPr>
              <w:t>Сии-а-ге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Бензалкониума хлорид, Менфегол,</w:t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Ноноксинол – 9</w:t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олисахаридный эфир в сочетании с ноноксинолом –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Контрацептивная защита наступает через 10-15 минут после введения</w:t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Сохраняет эффективность не более 1 часа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имущества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Эффективны немедленно (пена и крем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 влияют на грудное вскармливани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огут использоваться в качестве страховочного метода вместе с другими контрацептивам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сутствует связанный с методом риск для здоровь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сутствуют системные побочные эффекты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осты в применен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Дополнительное увлажнение во время полового акт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одаются без рецепта и не требуют медицинского осмотр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еред применением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МЕТОД ЛАКТАЦИОННОЙ АМЕНОРЕИ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(МЛА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о время лактации развивается физиологическое бесплодие. Частота и продолжительность грудного вскармливания определяют длительность ановуляторного бесплодия вследствие уменьшения пульсирующего выделения гонадотропин-рилизинг-гормона (ГТРГ), что, в свою очередь, приводит к снижению секреции лютеогормона, необходимого для нормальной активности яичника. Так-же в гипоталамусе уменыпаеься содержание действующих на выделение ГТРГ опиоидо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авила использования МЛА как метода контрацепции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Исключительно грудное вскармливани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Аменоре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После родов прошло не более 6 месяце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ЛА обеспечивает защиту от беременности более чем на 98% в течение первых 6 месяцев после родов при соблюдении вышеперечистенных условий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ханизм действи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одавляет овуляцию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имущества: Контрацептивные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Эффективен (1-2 беременности на 100 женщин в первые 6 месяцев после родов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медленный эффект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е связан с половым актом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Отсутствие системных побочных эффект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ет необходимости в специальном медицинском наблюден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е требуется пополнения запаса контрацептив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 требует денежных расход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еконтрацептивные: Для ребенка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ассивная иммунизац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аилучший источник питательных вещест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Уменьшение контакта с патогенными микроорганизмами воды, другого молока или детского питания, а также кухонной утвар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Для матери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Уменьшение послеродовой кровопотер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едостатки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Требует строгого соблюдения правил грудного вскармлива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ожет быть трудновыполнимым в силу социальных фактор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Обладает высокой эффективностью только до возобновления менструаций или не более 6 месяцев после род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 защищает от ЗППП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ЕСТЕСТВЕННОЕ ПЛАНИРОВАНИЕ СЕМЬ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имптотермальный метод.</w:t>
      </w:r>
    </w:p>
    <w:p>
      <w:pPr>
        <w:pStyle w:val="2"/>
        <w:rPr/>
      </w:pPr>
      <w:r>
        <w:rPr/>
        <w:t>Симптотермалъный метод включает в себ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Контроль базальной температуры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Контроль изменений цервикальной слиз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ожет включать календарный метод и др. физиологические показатели овуляции (чувствительность молочных желез, кровянистые выделения из влагалища, чувство тяжести в нижней части живота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Календарный метод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 целью контрацепции надо рассчитать свой фертильный период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роследите за длительностью как минимум 6 менструальных цикло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От количества дней в самом длинном из ваших циклов отнимите 11. Этим вы определите последний фертильный день вашего цикл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От количества дней в самом коротком из ваших циклов отнимите 18. Этим вы определите первый фертильный день вашего цикл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апример: Самый длинный цикл: 30 дн.-11=19 Самый короткий цикл 26 дн.-18=8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огласно расчетам, фертильным является период с 8 по 19 день цикла (для предохранения от беременности требуется 12 дней воздержания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•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тод базальной температуры тела (БТТ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Измерение базальной температуры осуществляется в одно и то же время каждое утро не вставая с постели с последующей записью полученного результата в карту базальной температуры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Используя записи в карте за первые 10 дней менструального цикла, определите наиболее высокую из "нормальных низких" температур (т.е. ежедневных температур, записанных в обчном порядке и без необычных условий). Не принимайте во внимение аномально высокие температуры из-за жара или др. состояний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роведите линию немного выше (на 0,05-0,1 градуса) самой высокой из этих 10 температур. Эта линия называется прикрывающей линией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фертилышя фаза начинается вечером третьего дня подряд, когда температура остаётся выше прикрывающей линии (правило измерения температуры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05500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МЕТОД ПРЕРВАННОГО ПОЛОВОГО АКТ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имущества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Немедленная эффективность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 влияет на грудной вскармливание у супруг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ожет     использоваться     как     страховочный     метод параллельно с другими контрацептивными методам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ожет быть применен в любое врем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 требует денежных затрат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едостатки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изкая эффективность метода (4-18 беременностей на 100 женщин в первый год использования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Возможно снижение сексуальных ощущений у партнер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 защищает от ЗППП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НЕОТЛОЖНАЯ КОНТРАЦЕПЦ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параты посткоитольной контрацепции должны отвечать следующим требованиям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Высокая эффективность в предимплантационный период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Отсутствие побочных явлений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ханизм действия стероидных препаратов обусловлен их влиянием на различные звенья репродуктивной системы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изменение    секреции    гонадотропинов    (нарушает    развитие яйцеклетки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торможение раннего эмбриогенез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блокирование пенетрации спермие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одавление предменструального стероидогенез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Такой широкий спектр действия для посткоитальных контрацептивов обусловлен тем, что их применение может прийтись на различный период менструального цикла, и тогда проявиться тот или иной эффект вводимого стероид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Довольно высокая эффективность метода неотложной контрацепции достигается за счет введения доз гормонов, значительно превышающих таковые в таблетках для циклического использова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ханический метод посткоитальной контрацепции -введение ВМС, которое должно быть осуществлено не позднее 5-ти суток после полового акта. Это обеспечивает 99% контрацептивный эффект. Метод не применим при высоком риске инфицированности женщины, после изнасилования, у нерожавших и подростков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Также для посткоитальной контрацепции применяют средства, которые могут вызвать менструацию при ее задержке на 7-10 дней наступившей незапланированной беременности. Происходит блокирование прогестиновых рецепторов, приводящее к лютеолизу и прерыванию беременности. С этой целью применяют: </w:t>
      </w:r>
      <w:r>
        <w:rPr>
          <w:sz w:val="28"/>
          <w:lang w:val="en-US"/>
        </w:rPr>
        <w:t>Ru</w:t>
      </w:r>
      <w:r>
        <w:rPr>
          <w:sz w:val="28"/>
        </w:rPr>
        <w:t>-486 - блокатор эндогенного прогестерона (мифепристон, являющийся производным 19-норэтистерона и ингибитор синтеза прогестерона - эпостан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ифепристон - от 100 до 600 мг в течение 7 дней. Эффективность 75-94%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Эпостан - 200 мг 4 раза в сутки 4-5 дней. Эффективность 73-84%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Типы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Комбинированные эстроген-прогестагенные ОК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Гестагены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Даназол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•   </w:t>
      </w:r>
      <w:r>
        <w:rPr>
          <w:sz w:val="28"/>
        </w:rPr>
        <w:t>Мифепристон (</w:t>
      </w:r>
      <w:r>
        <w:rPr>
          <w:sz w:val="28"/>
          <w:lang w:val="en-US"/>
        </w:rPr>
        <w:t>Ru</w:t>
      </w:r>
      <w:r>
        <w:rPr>
          <w:sz w:val="28"/>
        </w:rPr>
        <w:t>-486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нутриматочные средства (ВМС) Преимущества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се типы очень эффективны (менее 3% неудач) ВМС обеспечивает длительную контрацептивную защиту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едостатки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КОК эффективны только в том случае, если первая доза принята в течение 72 часов после незащищенного полового акт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КОК могут вызвать тошноту, рвоту или болезненность молочных желез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ервая доза ЧПТ должна быть принята в течение 48 часов после полового акта, однако они в меньшей степени вызывают тошноту, рвоту и болезненность молочных желез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Антипрогестины эффективны только в том случае, если приняты в течение 72 часов после полового акта ВМС эффективно толь, если вводится в течение 5 дней после полового акта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ДОБРОВОЛЬНАЯ ХИРУРГИЧЕСКАЯ СТЕРИЛИЗАЦИЯ (ДХС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ДХС - необратимый и наиболее эффективный метод предохранения от беременности не только для женщин, но для мужчин. Это самый безопасный и экономичный метод контрацепци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ле медицинской консультации, если супружеская пара выбирает данный метод контрацепции, она должна дать письменное согласие на проведение хирургической стерилизаци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и проведении ДХС смертность составляет 10 женщин на 100 000 процедур, что значительно безопаснее, чем нежеланная или предоставляющая угрозу для здоровья беременность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Женская ДХС Трубная окклюзи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Это хирургическое блокирование проходимости труб с целью воспрепятствования слияния яйцеклетки и сперматозоидо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тоды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инилапаротом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Лапароскоп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ханизм действи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и блокировании фаллопиевых труб оплодотворение яйцеклетки становится невозможны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ДХС мужчин (вазоэктомия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ужская добровольная стерилизация, выполняемая стандартным методом (через один или два разреза) или бесскальпельной технологией (предпочтительный способ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еханизм действи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ле блокирования семявыводящих протоков сперматозоиды в эякуляте отсутствуют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имущества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Контрацептивные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Высокая эффективность (0,1-0,15 беременностей на 100 женщин в первый год использования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остоянный метод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 влияет на грудное вскармливание у супруг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е связан с половым актом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одходит для пар в тех случаях, когда беременность или трубная окклюзия представляет повышенный риск для женщины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ростая операция, проводимая под местной анестезией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Отсутствие долгосрочных побочных эффект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 изменяет половой функции (не влияет на выработку гормонов яичками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Недостатки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Метод необратим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Пациент может в последствии сожалеть о своем решен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Задержка эффективности (применение другого метода контрацепции в течение 3-х месяцев или 20 эякуляций после операции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Риск и возможные побочные эффекты, связанные с операцией, особенно при использовании общей анестез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Кратковременная боль/дискомфорт после операц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Не защищает от ЗППП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2"/>
        </w:numPr>
        <w:rPr/>
      </w:pPr>
      <w:r>
        <w:rPr/>
        <w:t>Материалы активизации студентов во время изложения лекции (вопросы, задачи, проблемы ситуации).</w:t>
      </w:r>
    </w:p>
    <w:p>
      <w:pPr>
        <w:pStyle w:val="3"/>
        <w:rPr/>
      </w:pPr>
      <w:r>
        <w:rPr/>
        <w:t>Тесты для самоконтроля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. При каком из перечисленных заболе</w:t>
        <w:softHyphen/>
        <w:t>ваний или состояний наиболее противопока</w:t>
        <w:softHyphen/>
        <w:t>заны гормональные контрацептивы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.1. Хронический аднекит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.2. Опсоменоре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.3. Варикозное расширение вен таз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.4. Наличие мелких фиброматозных (субсе</w:t>
        <w:softHyphen/>
        <w:t>розных) узлов на теле матк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.5. Состояние после родов двойней /тройней и т.д./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. Формула индекса Перля /коэффи</w:t>
        <w:softHyphen/>
        <w:t>циент беременности/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.1. Число беременностей х 1200 / 12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.2. Число беременностей х 1200 / число мен</w:t>
        <w:softHyphen/>
        <w:t>струальных цикло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.3. Число беременностей х 12 / число менст</w:t>
        <w:softHyphen/>
        <w:t>руальных цикло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3. При каком из перечисленных за</w:t>
        <w:softHyphen/>
        <w:t>болеваний или состояний противопоказано введение ВМС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3.1. Подострый сальпингит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3.2. Состояние после аборт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3.3. Сахарный диабет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3.4. Гипертоническая болезнь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3.5. Состояние после родо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4. Что является наиболее серьезным противопоказанием к использованию ораль</w:t>
        <w:softHyphen/>
        <w:t>ных контрацептивов у женщин в возрасте 35-40 лет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4.1. Тромбоэмболические заболевани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4.2. Лактаци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4.3. Ожирение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4.4. Ревматизм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4.5. Выкуривание 2-х пачек сигарет в день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5. Какое осложнение наиболее часто встречается у нерожавших женщин, использу</w:t>
        <w:softHyphen/>
        <w:t>ющих ВМС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5.1. Воспалительные заболевания внутренних половых органо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5.2. Эктопическая беременность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5.3. Тромбофлебит вен таз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5.4. Истмико-цервикальная недостаточность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5.5. Невынашивание беременност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6. Какие осложнения могут иметь мес</w:t>
        <w:softHyphen/>
        <w:t>то у женщин, использующих в качестве про</w:t>
        <w:softHyphen/>
        <w:t>тивозачаточного средства эстроген-гестагенные контрацептивы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6.1. Воспалительные заболевания внутренних половых органо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6.2. Эктопическая беременность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6.3. В последующем - невынашивание бере</w:t>
        <w:softHyphen/>
        <w:t>менност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6.4. Ожирение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7. Какое из перечисленных состояний является противопоказанием к введению ВМС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7.1. Эндометриоз яичнико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7.2. Многочисленные беременности в анамне</w:t>
        <w:softHyphen/>
        <w:t>зе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7.3. Мастопати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7.4. Тяжелая эпителиальная дисплазия шейки матк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8. Какие методы контрацепции наи</w:t>
        <w:softHyphen/>
        <w:t>более рациональны для кормящей матери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8.1. Оральные контрацептивы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8.2. ВМС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8.3. Презервати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9. Наиболее эффективное противоза</w:t>
        <w:softHyphen/>
        <w:t>чаточное средство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9.1. Презервати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9.2. ВМС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9.3. Влагалищная диафрагм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9.4. Оральные конрацептивы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9.5. Паста сперматоцидна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0. Механизм контрацептивного дей</w:t>
        <w:softHyphen/>
        <w:t>ствия синтетических прогестинов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0.1. Активизируется функция гипофиз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0.2. Блокируется функция яичнико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0.3. Блокируется функция гипотоламо-гипо-физарно-яичниковой системы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0.4. Вызывают спермотоксическое действие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1. Методика применения двухфаз</w:t>
        <w:softHyphen/>
        <w:t>ных контрацептивов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1.1. С 1 -го дня цикла в непрерывном режиме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11.2. С 5-го по 21 день цикла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1.3. С 1-го по 21 день цикл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2. Гормоносодержащие ВМС:</w:t>
      </w:r>
    </w:p>
    <w:p>
      <w:pPr>
        <w:pStyle w:val="Normal"/>
        <w:widowControl w:val="false"/>
        <w:rPr/>
      </w:pPr>
      <w:r>
        <w:rPr>
          <w:sz w:val="28"/>
        </w:rPr>
        <w:t xml:space="preserve">12.1. </w:t>
      </w:r>
      <w:r>
        <w:rPr>
          <w:sz w:val="28"/>
          <w:lang w:val="en-US"/>
        </w:rPr>
        <w:t>Nova</w:t>
      </w:r>
      <w:r>
        <w:rPr>
          <w:sz w:val="28"/>
        </w:rPr>
        <w:t>-Т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2.2. Т Си-200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2.3. Мультилоуд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2.4. Альза-Т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3. Оптимальным сроком для введения ВМС является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3.1. Введение ВМС сразу же после родо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3.2. Введение ВМС в первые часы после родо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3.3. Введение ВМС в период с первой по шес</w:t>
        <w:softHyphen/>
        <w:t>тую недели послеродового период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3.4. Введение ВМС спустя 6-8 недель после ро</w:t>
        <w:softHyphen/>
        <w:t>до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4. Какие синтетические прогестины следует назначать женщинам с андрогенным фенотипом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4.1. Овидон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4.2. Ановлар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14.3. ДИАНЭ-35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4.4. Бисекурин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5. Наиболее оптимальное время введения ВМС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5.1. В любой день цикл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5.2. Перед менструацией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5.3. На третий - четвертый день менструально</w:t>
        <w:softHyphen/>
        <w:t>го цикл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5.4. После родо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5.5. После искусственного аборт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6. Что не может явиться показанием для хирургической стерилизации женщин по их желанию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6.1. Возраст старше 40 лет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6.2. Приобретенный гипотиреоз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6.3. Неврит зрительного нерв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6.4. Наличие двух детей и возраст матери 26 и более лет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Общее материальное и методическое обеспечение лекции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чебное помещение – конференционный зал РД№5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орудование – катаскоп, проектор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еспечение - 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ллюстрированные материалы – таблицы, слайды, ката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Материалы для самоподготовки студентов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Литература, использованная лектором для подготовки лекции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а 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Акушерство і гінекологія (у 2-х книгах): підручник (за ред. Грищенко В.І., Щербини М.О.)// Книга І Акушерство.-К.: Медицина, 2011.- 422 с.; Книга ІІ Гінекологія. - К. Медицина,2011.- 375 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Гінекологія: підручник (за ред. Б.М.Венцківського, Г.К.Степанківської, М.Є. Яроцького).- К.: ВСВ Медицина, 2012.- 352 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порожан В.М., Чайка В.К., Маркін Л.Б. Акушерство і гінекологія (у 4-х томах): національний підручник: 2013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кова 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Методи контрацепції відповідно до періодів життя: навчальний посібник.- К., 2013.- 255 с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ащенко С.М., Резніченко Г.І., Волошин М.А. Діагностика та лікування хворих на дисгормональні захворювання молочних залоз: Запоріжжя:Просвіта,2011.-152 с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учасні аспекти планування сім’ї: навчальний посібник.- К.,2012.-307с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/>
      </w:pPr>
      <w:r>
        <w:rPr/>
        <w:t>Лекцию составил Шаповал Н.В. (Ф.И.О.)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ab/>
        <w:tab/>
        <w:tab/>
        <w:t>(подпись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napToGrid w:val="false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napToGrid w:val="false"/>
      <w:jc w:val="both"/>
    </w:pPr>
    <w:rPr>
      <w:b/>
      <w:sz w:val="28"/>
      <w:szCs w:val="20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3:22:00Z</dcterms:created>
  <dc:creator>Nina</dc:creator>
  <dc:description/>
  <cp:keywords/>
  <dc:language>en-US</dc:language>
  <cp:lastModifiedBy>Dell</cp:lastModifiedBy>
  <dcterms:modified xsi:type="dcterms:W3CDTF">2016-03-18T22:28:00Z</dcterms:modified>
  <cp:revision>4</cp:revision>
  <dc:subject/>
  <dc:title>ОДЕСЬКИЙ НАЦІОНАЛЬНИЙ МЕДИЧНИЙ УНІВЕРСИТЕТ</dc:title>
</cp:coreProperties>
</file>