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sz w:val="28"/>
          <w:szCs w:val="28"/>
        </w:rPr>
        <w:t xml:space="preserve">     </w:t>
      </w:r>
      <w:r>
        <w:rPr>
          <w:b/>
          <w:caps/>
          <w:sz w:val="28"/>
          <w:szCs w:val="28"/>
        </w:rPr>
        <w:t xml:space="preserve">Одесский национальный медицинский университет                       </w:t>
      </w:r>
    </w:p>
    <w:p>
      <w:pPr>
        <w:pStyle w:val="Normal"/>
        <w:rPr>
          <w:sz w:val="40"/>
          <w:szCs w:val="40"/>
        </w:rPr>
      </w:pPr>
      <w:r>
        <w:rPr/>
        <w:t xml:space="preserve">                </w:t>
      </w:r>
      <w:r>
        <w:rPr>
          <w:sz w:val="40"/>
          <w:szCs w:val="40"/>
        </w:rPr>
        <w:t xml:space="preserve"> </w:t>
      </w:r>
      <w:r>
        <w:rPr>
          <w:sz w:val="40"/>
          <w:szCs w:val="40"/>
        </w:rPr>
        <w:t>Кафедра акушерства и гинекологии №2</w:t>
      </w:r>
    </w:p>
    <w:p>
      <w:pPr>
        <w:pStyle w:val="Normal"/>
        <w:rPr>
          <w:sz w:val="28"/>
          <w:szCs w:val="28"/>
        </w:rPr>
      </w:pPr>
      <w:r>
        <w:rPr>
          <w:sz w:val="28"/>
          <w:szCs w:val="28"/>
        </w:rPr>
        <w:t>.</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Лекция:</w:t>
      </w:r>
    </w:p>
    <w:p>
      <w:pPr>
        <w:pStyle w:val="Normal"/>
        <w:ind w:left="-180" w:firstLine="1440"/>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3pt;width:378pt;height:62.9pt;mso-wrap-style:none;v-text-anchor:middle;mso-position-vertical:top" type="_x0000_t136">
            <v:path textpathok="t"/>
            <v:textpath on="t" fitshape="t" string="«Физиология беременности. &#10;Перинатальная охрана плода.»" style="font-family:&quot;Times New Roman&quot;;font-size:18pt"/>
            <v:fill o:detectmouseclick="t" type="solid" color2="#cc9966"/>
            <v:stroke color="#3465a4" joinstyle="round" endcap="flat"/>
            <v:shadow on="t" obscured="f" color="#b2b2b2"/>
            <w10:wrap type="square"/>
          </v:shape>
        </w:pict>
      </w:r>
    </w:p>
    <w:p>
      <w:pPr>
        <w:pStyle w:val="Normal"/>
        <w:ind w:left="-180" w:firstLine="180"/>
        <w:rPr>
          <w:b/>
          <w:b/>
          <w:sz w:val="36"/>
          <w:szCs w:val="36"/>
        </w:rPr>
      </w:pPr>
      <w:r>
        <w:rPr>
          <w:b/>
          <w:sz w:val="36"/>
          <w:szCs w:val="36"/>
        </w:rPr>
      </w:r>
    </w:p>
    <w:p>
      <w:pPr>
        <w:pStyle w:val="Normal"/>
        <w:ind w:left="-180" w:firstLine="180"/>
        <w:rPr>
          <w:b/>
          <w:b/>
          <w:sz w:val="36"/>
          <w:szCs w:val="36"/>
        </w:rPr>
      </w:pPr>
      <w:r>
        <w:rPr>
          <w:b/>
          <w:sz w:val="36"/>
          <w:szCs w:val="36"/>
        </w:rPr>
      </w:r>
    </w:p>
    <w:p>
      <w:pPr>
        <w:pStyle w:val="Normal"/>
        <w:ind w:left="-180" w:firstLine="180"/>
        <w:rPr>
          <w:b/>
          <w:b/>
          <w:sz w:val="36"/>
          <w:szCs w:val="36"/>
        </w:rPr>
      </w:pPr>
      <w:r>
        <w:rPr>
          <w:b/>
          <w:sz w:val="36"/>
          <w:szCs w:val="36"/>
        </w:rPr>
      </w:r>
    </w:p>
    <w:p>
      <w:pPr>
        <w:pStyle w:val="Normal"/>
        <w:ind w:left="-180" w:firstLine="180"/>
        <w:rPr>
          <w:b/>
          <w:b/>
          <w:sz w:val="28"/>
          <w:szCs w:val="28"/>
        </w:rPr>
      </w:pPr>
      <w:r>
        <w:rPr>
          <w:b/>
          <w:sz w:val="28"/>
          <w:szCs w:val="28"/>
        </w:rPr>
      </w:r>
    </w:p>
    <w:p>
      <w:pPr>
        <w:pStyle w:val="Normal"/>
        <w:ind w:left="-180" w:firstLine="180"/>
        <w:rPr>
          <w:b/>
          <w:b/>
          <w:sz w:val="36"/>
          <w:szCs w:val="36"/>
        </w:rPr>
      </w:pPr>
      <w:r>
        <w:rPr>
          <w:b/>
          <w:sz w:val="36"/>
          <w:szCs w:val="36"/>
        </w:rPr>
      </w:r>
    </w:p>
    <w:p>
      <w:pPr>
        <w:pStyle w:val="Normal"/>
        <w:ind w:left="-180" w:firstLine="180"/>
        <w:rPr>
          <w:b/>
          <w:b/>
          <w:sz w:val="36"/>
          <w:szCs w:val="36"/>
        </w:rPr>
      </w:pPr>
      <w:r>
        <w:rPr>
          <w:b/>
          <w:sz w:val="36"/>
          <w:szCs w:val="36"/>
        </w:rPr>
      </w:r>
    </w:p>
    <w:p>
      <w:pPr>
        <w:pStyle w:val="Normal"/>
        <w:ind w:left="-180" w:firstLine="180"/>
        <w:rPr>
          <w:b/>
          <w:b/>
          <w:sz w:val="36"/>
          <w:szCs w:val="36"/>
        </w:rPr>
      </w:pPr>
      <w:r>
        <w:rPr>
          <w:b/>
          <w:sz w:val="36"/>
          <w:szCs w:val="36"/>
        </w:rPr>
      </w:r>
    </w:p>
    <w:p>
      <w:pPr>
        <w:pStyle w:val="Normal"/>
        <w:ind w:left="-180" w:firstLine="180"/>
        <w:rPr>
          <w:b/>
          <w:b/>
          <w:sz w:val="36"/>
          <w:szCs w:val="36"/>
        </w:rPr>
      </w:pPr>
      <w:r>
        <w:rPr>
          <w:b/>
          <w:sz w:val="36"/>
          <w:szCs w:val="36"/>
        </w:rPr>
      </w:r>
    </w:p>
    <w:p>
      <w:pPr>
        <w:pStyle w:val="Normal"/>
        <w:ind w:left="-180" w:firstLine="180"/>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Утверждено </w:t>
      </w:r>
    </w:p>
    <w:p>
      <w:pPr>
        <w:pStyle w:val="Normal"/>
        <w:ind w:left="4248" w:firstLine="708"/>
        <w:rPr>
          <w:b/>
          <w:b/>
          <w:sz w:val="36"/>
          <w:szCs w:val="36"/>
        </w:rPr>
      </w:pPr>
      <w:r>
        <w:rPr>
          <w:sz w:val="28"/>
          <w:szCs w:val="28"/>
        </w:rPr>
        <w:t xml:space="preserve">   </w:t>
      </w:r>
      <w:r>
        <w:rPr>
          <w:sz w:val="28"/>
          <w:szCs w:val="28"/>
        </w:rPr>
        <w:t>на методическом совете кафедры</w:t>
      </w:r>
    </w:p>
    <w:p>
      <w:pPr>
        <w:pStyle w:val="Normal"/>
        <w:rPr>
          <w:b/>
          <w:b/>
          <w:sz w:val="36"/>
          <w:szCs w:val="36"/>
        </w:rPr>
      </w:pPr>
      <w:r>
        <w:rPr>
          <w:b/>
          <w:sz w:val="36"/>
          <w:szCs w:val="36"/>
        </w:rPr>
        <w:t xml:space="preserve">                                                         </w:t>
      </w:r>
      <w:r>
        <w:rPr>
          <w:sz w:val="28"/>
          <w:szCs w:val="28"/>
        </w:rPr>
        <w:t xml:space="preserve">Протокол №    от   «___» _____ 20__ г. </w:t>
      </w:r>
    </w:p>
    <w:p>
      <w:pPr>
        <w:pStyle w:val="Normal"/>
        <w:rPr/>
      </w:pPr>
      <w:r>
        <w:rPr>
          <w:sz w:val="28"/>
          <w:szCs w:val="28"/>
        </w:rPr>
        <w:t xml:space="preserve">                                                                         </w:t>
      </w:r>
      <w:r>
        <w:rPr>
          <w:sz w:val="28"/>
          <w:szCs w:val="28"/>
        </w:rPr>
        <w:t>Зав.кафедрой – з.д.н.т. Украины,</w:t>
      </w:r>
    </w:p>
    <w:p>
      <w:pPr>
        <w:pStyle w:val="Normal"/>
        <w:rPr>
          <w:sz w:val="28"/>
          <w:szCs w:val="28"/>
        </w:rPr>
      </w:pPr>
      <w:r>
        <w:rPr>
          <w:sz w:val="28"/>
          <w:szCs w:val="28"/>
        </w:rPr>
        <w:t xml:space="preserve">                                                                         </w:t>
      </w:r>
      <w:r>
        <w:rPr>
          <w:sz w:val="28"/>
          <w:szCs w:val="28"/>
        </w:rPr>
        <w:t>д.мед.н., профессор – Зелинский А.А.</w:t>
      </w:r>
    </w:p>
    <w:p>
      <w:pPr>
        <w:pStyle w:val="Normal"/>
        <w:rPr>
          <w:sz w:val="28"/>
          <w:szCs w:val="28"/>
        </w:rPr>
      </w:pPr>
      <w:r>
        <w:rPr>
          <w:sz w:val="28"/>
          <w:szCs w:val="28"/>
        </w:rPr>
        <w:t xml:space="preserve"> </w:t>
      </w:r>
    </w:p>
    <w:p>
      <w:pPr>
        <w:pStyle w:val="Normal"/>
        <w:rPr>
          <w:b/>
          <w:b/>
          <w:sz w:val="28"/>
          <w:szCs w:val="28"/>
          <w:lang w:val="uk-UA"/>
        </w:rPr>
      </w:pPr>
      <w:r>
        <w:rPr>
          <w:sz w:val="28"/>
          <w:szCs w:val="28"/>
        </w:rPr>
        <w:t xml:space="preserve">                                             </w:t>
      </w:r>
    </w:p>
    <w:p>
      <w:pPr>
        <w:pStyle w:val="Normal"/>
        <w:ind w:left="2124" w:firstLine="708"/>
        <w:rPr>
          <w:b/>
          <w:b/>
          <w:sz w:val="28"/>
          <w:szCs w:val="28"/>
          <w:lang w:val="uk-UA"/>
        </w:rPr>
      </w:pPr>
      <w:r>
        <w:rPr>
          <w:b/>
          <w:sz w:val="28"/>
          <w:szCs w:val="28"/>
          <w:lang w:val="uk-UA"/>
        </w:rPr>
      </w:r>
    </w:p>
    <w:p>
      <w:pPr>
        <w:pStyle w:val="Normal"/>
        <w:spacing w:lineRule="auto" w:line="360"/>
        <w:ind w:left="2124" w:firstLine="708"/>
        <w:rPr>
          <w:b/>
          <w:b/>
          <w:sz w:val="28"/>
          <w:szCs w:val="28"/>
          <w:lang w:val="uk-UA"/>
        </w:rPr>
      </w:pPr>
      <w:r>
        <w:rPr>
          <w:b/>
          <w:sz w:val="28"/>
          <w:szCs w:val="28"/>
          <w:lang w:val="uk-UA"/>
        </w:rPr>
      </w:r>
    </w:p>
    <w:p>
      <w:pPr>
        <w:pStyle w:val="Normal"/>
        <w:rPr>
          <w:sz w:val="28"/>
          <w:szCs w:val="28"/>
        </w:rPr>
      </w:pPr>
      <w:r>
        <w:rPr>
          <w:sz w:val="28"/>
          <w:szCs w:val="28"/>
        </w:rPr>
        <w:t xml:space="preserve">                                </w:t>
      </w: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r>
        <w:rPr>
          <w:sz w:val="32"/>
          <w:szCs w:val="32"/>
        </w:rPr>
        <w:t>Одесса 2015</w:t>
      </w:r>
    </w:p>
    <w:p>
      <w:pPr>
        <w:pStyle w:val="Normal"/>
        <w:rPr>
          <w:b/>
          <w:b/>
          <w:sz w:val="32"/>
          <w:szCs w:val="32"/>
        </w:rPr>
      </w:pPr>
      <w:r>
        <w:rPr>
          <w:b/>
          <w:sz w:val="32"/>
          <w:szCs w:val="32"/>
        </w:rPr>
      </w:r>
    </w:p>
    <w:p>
      <w:pPr>
        <w:pStyle w:val="Normal"/>
        <w:rPr>
          <w:b/>
          <w:b/>
          <w:sz w:val="32"/>
          <w:szCs w:val="32"/>
        </w:rPr>
      </w:pPr>
      <w:r>
        <w:rPr>
          <w:b/>
          <w:sz w:val="32"/>
          <w:szCs w:val="32"/>
        </w:rPr>
        <w:t>Лекция:</w:t>
      </w:r>
    </w:p>
    <w:p>
      <w:pPr>
        <w:pStyle w:val="Normal"/>
        <w:ind w:left="-180" w:firstLine="180"/>
        <w:rPr>
          <w:b/>
          <w:b/>
          <w:sz w:val="36"/>
          <w:szCs w:val="36"/>
        </w:rPr>
      </w:pPr>
      <w:r>
        <w:rPr>
          <w:b/>
          <w:sz w:val="36"/>
          <w:szCs w:val="36"/>
        </w:rPr>
        <w:t>«Физиология беременности</w:t>
      </w:r>
      <w:r>
        <w:rPr>
          <w:sz w:val="36"/>
          <w:szCs w:val="36"/>
        </w:rPr>
        <w:t xml:space="preserve">. </w:t>
      </w:r>
      <w:r>
        <w:rPr>
          <w:b/>
          <w:sz w:val="36"/>
          <w:szCs w:val="36"/>
        </w:rPr>
        <w:t>Перинатальная охрана плода.»</w:t>
      </w:r>
    </w:p>
    <w:p>
      <w:pPr>
        <w:pStyle w:val="Normal"/>
        <w:tabs>
          <w:tab w:val="clear" w:pos="708"/>
          <w:tab w:val="left" w:pos="4680" w:leader="none"/>
        </w:tabs>
        <w:autoSpaceDE w:val="false"/>
        <w:rPr>
          <w:rFonts w:ascii="Times New Roman CYR" w:hAnsi="Times New Roman CYR" w:cs="Times New Roman CYR"/>
          <w:bCs/>
          <w:iCs/>
          <w:sz w:val="28"/>
          <w:szCs w:val="28"/>
        </w:rPr>
      </w:pPr>
      <w:r>
        <w:rPr>
          <w:b/>
          <w:sz w:val="36"/>
          <w:szCs w:val="36"/>
        </w:rPr>
        <w:t xml:space="preserve">                                        </w:t>
      </w:r>
      <w:r>
        <w:rPr>
          <w:b/>
          <w:sz w:val="36"/>
          <w:szCs w:val="36"/>
        </w:rPr>
        <w:t>-2 часа-</w:t>
      </w:r>
    </w:p>
    <w:p>
      <w:pPr>
        <w:pStyle w:val="Normal"/>
        <w:tabs>
          <w:tab w:val="clear" w:pos="708"/>
          <w:tab w:val="left" w:pos="4680" w:leader="none"/>
        </w:tabs>
        <w:autoSpaceDE w:val="false"/>
        <w:ind w:left="-540" w:firstLine="540"/>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r>
    </w:p>
    <w:p>
      <w:pPr>
        <w:pStyle w:val="Normal"/>
        <w:tabs>
          <w:tab w:val="clear" w:pos="708"/>
          <w:tab w:val="left" w:pos="4680" w:leader="none"/>
        </w:tabs>
        <w:autoSpaceDE w:val="false"/>
        <w:ind w:left="-540" w:firstLine="540"/>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r>
    </w:p>
    <w:p>
      <w:pPr>
        <w:pStyle w:val="Normal"/>
        <w:tabs>
          <w:tab w:val="clear" w:pos="708"/>
          <w:tab w:val="left" w:pos="4680" w:leader="none"/>
        </w:tabs>
        <w:autoSpaceDE w:val="false"/>
        <w:ind w:left="-540" w:firstLine="540"/>
        <w:rPr>
          <w:rFonts w:ascii="Times New Roman CYR" w:hAnsi="Times New Roman CYR" w:cs="Times New Roman CYR"/>
          <w:b/>
          <w:b/>
          <w:bCs/>
          <w:iCs/>
          <w:sz w:val="28"/>
          <w:szCs w:val="28"/>
        </w:rPr>
      </w:pPr>
      <w:r>
        <w:rPr>
          <w:rFonts w:cs="Times New Roman CYR" w:ascii="Times New Roman CYR" w:hAnsi="Times New Roman CYR"/>
          <w:b/>
          <w:bCs/>
          <w:iCs/>
          <w:sz w:val="28"/>
          <w:szCs w:val="28"/>
        </w:rPr>
        <w:t>1.Актуальность темы.</w:t>
      </w:r>
    </w:p>
    <w:p>
      <w:pPr>
        <w:pStyle w:val="Normal"/>
        <w:tabs>
          <w:tab w:val="clear" w:pos="708"/>
          <w:tab w:val="left" w:pos="4680" w:leader="none"/>
        </w:tabs>
        <w:autoSpaceDE w:val="false"/>
        <w:ind w:left="-540" w:firstLine="54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Cs/>
          <w:iCs/>
          <w:sz w:val="28"/>
          <w:szCs w:val="28"/>
        </w:rPr>
        <w:t xml:space="preserve">Тема лекции является основополагающей для дальнейшего изучения акушерства и гинекологии. Она освещает вопросы физиологии беременности: оплодотворения, развития и клинического течения физиологической беременности, изменений, которые происходят в организме беременной женщины; а также вопросы перинатальной охраны плода. В связи с необходимостью снижения перинатальной заболеваемости и смертности была создана новая отрасль медицины- перинатология. </w:t>
      </w:r>
      <w:r>
        <w:rPr>
          <w:rFonts w:cs="Times New Roman CYR" w:ascii="Times New Roman CYR" w:hAnsi="Times New Roman CYR"/>
          <w:bCs/>
          <w:sz w:val="28"/>
          <w:szCs w:val="28"/>
        </w:rPr>
        <w:t>Перинатальная охрана плода</w:t>
      </w:r>
      <w:r>
        <w:rPr>
          <w:rFonts w:cs="Times New Roman CYR" w:ascii="Times New Roman CYR" w:hAnsi="Times New Roman CYR"/>
          <w:sz w:val="28"/>
          <w:szCs w:val="28"/>
        </w:rPr>
        <w:t xml:space="preserve"> должна начинаться не с момента рождения ребенка и даже не с момента наступления беременности, а гораздо раньше. Она должна начинаться с момента рождения девочки, которую необходимо рассматривать как потенциальную мать. Здоровье будущих поколений зависит от репродуктивного здоровья женщин и именно молодых женщин, которые сегодня вступают в репродуктивный процесс и являются и хранительницами генофонда нации. Таким образом, состояние новорожденных теснейшим образом связано с состоянием репродуктивного здоровья матери. Девушки подростки, вступают в репродуктивный процесс зачастую анатомически и физиологически незрелые, социально не адаптированные, что существенно снижает здоровье матерей и новорожденных.</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Знание материала лекции поможет будущем врачам ориентироваться в вопросах, связанных с лечением женщин, в возможном влиянии повреждающих факторов на процессы развития плода и применения медикаментозных средств во время беременност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sz w:val="28"/>
          <w:szCs w:val="28"/>
        </w:rPr>
        <w:t>2. Цели лекции</w:t>
      </w:r>
      <w:r>
        <w:rPr>
          <w:rFonts w:cs="Times New Roman CYR" w:ascii="Times New Roman CYR" w:hAnsi="Times New Roman CYR"/>
          <w:sz w:val="28"/>
          <w:szCs w:val="28"/>
        </w:rPr>
        <w:t>.</w:t>
      </w:r>
    </w:p>
    <w:p>
      <w:pPr>
        <w:pStyle w:val="Normal"/>
        <w:tabs>
          <w:tab w:val="clear" w:pos="708"/>
          <w:tab w:val="left" w:pos="468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468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Учебные:</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териал лекции излагается на разных ступенях абстракции в зависимости от значения для дальнейшего изучения акушерства и гинекологии, или от того материала, который студенты изучали на других кафедрах.</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 уровне первой ступени абстракции излагается материал, посвященный вопросам физиологии беременности, влияния внешних факторов на развитие плода на разных этапах эмбриогенеза.</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уровне второй ступени абстракции будет изложен материал, который посвящен вопросам перинатальной охране плода, а также ово- и сперматогенеу, эмбриогенезу.</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 уровне третьей ступени абстракции излагается материал, освещающий изменения органов и систем женщины под влиянием беременности.</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Воспитательные:</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териал лекции направлен на воспитание у студентов профессионального отношения к проблемам оплодотворения и развития плодного яйца, знания изменений, которые происходят в организме беременной.</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нание этих и других аспектов лекции будут способствовать профессиональному мышлению будущих специалистов, которые при любых обстоятельствах обязательно будут оказывать помощь беременным.</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3. План и организация структуры лекции.</w:t>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012" w:type="dxa"/>
        <w:jc w:val="left"/>
        <w:tblInd w:w="-113" w:type="dxa"/>
        <w:tblLayout w:type="fixed"/>
        <w:tblCellMar>
          <w:top w:w="0" w:type="dxa"/>
          <w:left w:w="108" w:type="dxa"/>
          <w:bottom w:w="0" w:type="dxa"/>
          <w:right w:w="108" w:type="dxa"/>
        </w:tblCellMar>
      </w:tblPr>
      <w:tblGrid>
        <w:gridCol w:w="828"/>
        <w:gridCol w:w="4320"/>
        <w:gridCol w:w="2700"/>
        <w:gridCol w:w="21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b/>
                <w:sz w:val="28"/>
                <w:szCs w:val="28"/>
              </w:rPr>
              <w:t>№</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Основные этапы лекции и их 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Тип лекции, оснащение лек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Распределение времени</w:t>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19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Подготовительный этап:</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пределение учебных целей.</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положительной мотиваци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Основной этап:</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зложение материала лекци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ла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зиология беременност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зиология ово-,сперматогенез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плодотворение и развитие </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игот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мплантация, процессы органогенез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зменения органов и систем во время беременност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еринатальная охрана плод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Антенатальный период.</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Заключительный этап:</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юме лекции, общие вывод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тветы на вопрос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адания для самоподготовки студентов.</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линическая</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аблиц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аблиц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одограмм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одограммы</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 мин.</w:t>
            </w:r>
          </w:p>
          <w:p>
            <w:pPr>
              <w:pStyle w:val="Normal"/>
              <w:tabs>
                <w:tab w:val="clear" w:pos="708"/>
                <w:tab w:val="left" w:pos="4680"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rPr>
              <w:t>3 мин.</w:t>
            </w:r>
          </w:p>
          <w:p>
            <w:pPr>
              <w:pStyle w:val="Normal"/>
              <w:tabs>
                <w:tab w:val="clear" w:pos="708"/>
                <w:tab w:val="left" w:pos="4680"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85-90%</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75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0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5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5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0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5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0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5 мин.</w:t>
            </w:r>
          </w:p>
        </w:tc>
      </w:tr>
    </w:tbl>
    <w:p>
      <w:pPr>
        <w:pStyle w:val="Normal"/>
        <w:tabs>
          <w:tab w:val="clear" w:pos="708"/>
          <w:tab w:val="left" w:pos="4680" w:leader="none"/>
        </w:tabs>
        <w:autoSpaceDE w:val="false"/>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r>
    </w:p>
    <w:p>
      <w:pPr>
        <w:pStyle w:val="Normal"/>
        <w:tabs>
          <w:tab w:val="clear" w:pos="708"/>
          <w:tab w:val="left" w:pos="4680" w:leader="none"/>
        </w:tabs>
        <w:autoSpaceDE w:val="false"/>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t>Содержание лекции:</w:t>
      </w:r>
    </w:p>
    <w:p>
      <w:pPr>
        <w:pStyle w:val="Normal"/>
        <w:tabs>
          <w:tab w:val="clear" w:pos="708"/>
          <w:tab w:val="left" w:pos="4680" w:leader="none"/>
        </w:tabs>
        <w:autoSpaceDE w:val="false"/>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r>
    </w:p>
    <w:p>
      <w:pPr>
        <w:pStyle w:val="Normal"/>
        <w:tabs>
          <w:tab w:val="clear" w:pos="708"/>
          <w:tab w:val="left" w:pos="4680" w:leader="none"/>
        </w:tabs>
        <w:autoSpaceDE w:val="false"/>
        <w:rPr>
          <w:rFonts w:ascii="Times New Roman CYR" w:hAnsi="Times New Roman CYR" w:cs="Times New Roman CYR"/>
          <w:bCs/>
          <w:iCs/>
          <w:sz w:val="28"/>
          <w:szCs w:val="28"/>
        </w:rPr>
      </w:pPr>
      <w:r>
        <w:rPr>
          <w:rFonts w:cs="Times New Roman CYR" w:ascii="Times New Roman CYR" w:hAnsi="Times New Roman CYR"/>
          <w:b/>
          <w:bCs/>
          <w:i/>
          <w:iCs/>
          <w:sz w:val="40"/>
          <w:szCs w:val="40"/>
          <w:u w:val="single"/>
        </w:rPr>
        <w:t xml:space="preserve">Физиология беременности. </w:t>
      </w:r>
    </w:p>
    <w:p>
      <w:pPr>
        <w:pStyle w:val="Normal"/>
        <w:tabs>
          <w:tab w:val="clear" w:pos="708"/>
          <w:tab w:val="left" w:pos="4680" w:leader="none"/>
        </w:tabs>
        <w:autoSpaceDE w:val="false"/>
        <w:ind w:left="-540" w:firstLine="540"/>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tabs>
          <w:tab w:val="clear" w:pos="708"/>
          <w:tab w:val="left" w:pos="4680" w:leader="none"/>
        </w:tabs>
        <w:autoSpaceDE w:val="false"/>
        <w:ind w:left="-5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Беременность</w:t>
      </w:r>
      <w:r>
        <w:rPr>
          <w:rFonts w:cs="Times New Roman CYR" w:ascii="Times New Roman CYR" w:hAnsi="Times New Roman CYR"/>
          <w:sz w:val="28"/>
          <w:szCs w:val="28"/>
        </w:rPr>
        <w:t xml:space="preserve"> – непростое время в жизни женщины. В этот период в ее организме происходят значительные физиологические изменения и гормональные сдвиги, которые позволяют обеспечить правильное развитие плода, а также подготовиться к предстоящим родам и кормлению.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i/>
          <w:iCs/>
          <w:sz w:val="28"/>
          <w:szCs w:val="28"/>
        </w:rPr>
        <w:t>Во-первых</w:t>
      </w:r>
      <w:r>
        <w:rPr>
          <w:rFonts w:cs="Times New Roman CYR" w:ascii="Times New Roman CYR" w:hAnsi="Times New Roman CYR"/>
          <w:sz w:val="28"/>
          <w:szCs w:val="28"/>
        </w:rPr>
        <w:t>, на все органы и системы женщины ложится повышенная нагрузка. Если будущая мама здорова, организм легко справляется, однако в случае каких-либо отклонений повышается риск обострения хронических заболеваний, а также вероятность развития осложнений. Для профилактики этих нарушений беременная должна регулярно наблюдаться не только у гинеколога, но и у терапевта, а при необходимости – посещать более узких специалистов.</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i/>
          <w:iCs/>
          <w:sz w:val="28"/>
          <w:szCs w:val="28"/>
        </w:rPr>
        <w:t>Во-вторых</w:t>
      </w:r>
      <w:r>
        <w:rPr>
          <w:rFonts w:cs="Times New Roman CYR" w:ascii="Times New Roman CYR" w:hAnsi="Times New Roman CYR"/>
          <w:sz w:val="28"/>
          <w:szCs w:val="28"/>
        </w:rPr>
        <w:t xml:space="preserve">, в период беременности в организме женщины образуются новые структуры – плацента, плодные оболочки, пуповина, околоплодные воды. Они обеспечивают жизнедеятельность плода и его взаимосвязь с матерью. Состояние всех этих структур очень важно, поэтому регулярно оценивается врачом – прежде всего, с помощью УЗИ.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i/>
          <w:iCs/>
          <w:sz w:val="28"/>
          <w:szCs w:val="28"/>
        </w:rPr>
        <w:t>В-третьих</w:t>
      </w:r>
      <w:r>
        <w:rPr>
          <w:rFonts w:cs="Times New Roman CYR" w:ascii="Times New Roman CYR" w:hAnsi="Times New Roman CYR"/>
          <w:sz w:val="28"/>
          <w:szCs w:val="28"/>
        </w:rPr>
        <w:t>, во время беременности меняются показатели крови, мочи и т.д. Поэтому не стоит ударяться в панику, если результаты анализов значительно отличаются от обычных «норм». Многие изменения вполне закономерны и соответствуют «нормам» для беременных. Грамотный и внимательный гинеколог сможет правильно расшифровать анализы и отличить вполне безобидные колебания от серьезных отклонений, требующих дополнительного вмешательства.</w:t>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Физиология беременности. </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b/>
          <w:bCs/>
          <w:sz w:val="28"/>
          <w:szCs w:val="28"/>
        </w:rPr>
        <w:t>Оплодотворение</w:t>
      </w:r>
      <w:r>
        <w:rPr>
          <w:rFonts w:cs="Times New Roman CYR" w:ascii="Times New Roman CYR" w:hAnsi="Times New Roman CYR"/>
          <w:sz w:val="28"/>
          <w:szCs w:val="28"/>
        </w:rPr>
        <w:t xml:space="preserve">.  Оплодотворением называется процесс слияния мужской и женской половых клеток с половинным набором хромосом с образованием полноценной клетки, зиготы, которая даёт начало новому организму.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sz w:val="28"/>
          <w:szCs w:val="28"/>
        </w:rPr>
        <w:t>Оптимальным сроком для оплодотворения считается</w:t>
      </w:r>
      <w:r>
        <w:rPr>
          <w:rFonts w:cs="Times New Roman CYR" w:ascii="Times New Roman CYR" w:hAnsi="Times New Roman CYR"/>
          <w:b/>
          <w:bCs/>
          <w:sz w:val="28"/>
          <w:szCs w:val="28"/>
        </w:rPr>
        <w:t xml:space="preserve"> период овуляции.</w:t>
      </w:r>
      <w:r>
        <w:rPr>
          <w:rFonts w:cs="Times New Roman CYR" w:ascii="Times New Roman CYR" w:hAnsi="Times New Roman CYR"/>
          <w:sz w:val="28"/>
          <w:szCs w:val="28"/>
        </w:rPr>
        <w:t xml:space="preserve"> Яйцеклетка попадает в ампулярную часть маточной трубы благодаря захвату её бахромками. В течение нескольких дней до овуляции и в период овуляции происходят изменения в слизи канала шейки и полости матки. Она становится более жидкой, образуется  особая мукопротеиновая сеть, расположенная вдоль тела матки. По этим нитям происходит продвижение сперматозоидов. В цервикальной слизи происходит гибель значительного количества аномальных сперматозоидов, постоянно присутствующих в семенной жидкости. Во время продвижения сперматозоида из влагалища в трубы завершаются процессы, повышающие их способность к оплодотворению.</w:t>
      </w:r>
    </w:p>
    <w:p>
      <w:pPr>
        <w:pStyle w:val="Normal"/>
        <w:tabs>
          <w:tab w:val="clear" w:pos="708"/>
          <w:tab w:val="left" w:pos="4680" w:leader="none"/>
        </w:tabs>
        <w:autoSpaceDE w:val="false"/>
        <w:ind w:left="-54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оверхности яйцеклетки  образуется воспринимающий бугорок. Сперматозоиды выделяют ферменты, способствующие увеличению проницаемости лучистого венца и прозрачной оболочки яйцеклетки. Ядро сперматозоида, участвующий в оплодотворении продвигается на встречу ядру яйцеклетки и сливается с ним. Происходит взаимная ассимиляция ядерного материала обоих клеток, в результате которой происходит образование ядра зиготы. Зигота, обладающая двойной наследственностью, приобретает способность к активному размножению и дифиринцеровке. В ней происходит резкое усиление обмена веществ. </w:t>
      </w:r>
    </w:p>
    <w:p>
      <w:pPr>
        <w:pStyle w:val="Normal"/>
        <w:tabs>
          <w:tab w:val="clear" w:pos="708"/>
          <w:tab w:val="left" w:pos="4680" w:leader="none"/>
        </w:tabs>
        <w:autoSpaceDE w:val="false"/>
        <w:ind w:left="-54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С момента оплодотворения начинается беременность.</w:t>
      </w:r>
    </w:p>
    <w:p>
      <w:pPr>
        <w:pStyle w:val="Normal"/>
        <w:tabs>
          <w:tab w:val="clear" w:pos="708"/>
          <w:tab w:val="left" w:pos="4680" w:leader="none"/>
        </w:tabs>
        <w:autoSpaceDE w:val="false"/>
        <w:ind w:left="-5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b/>
          <w:bCs/>
          <w:sz w:val="28"/>
          <w:szCs w:val="28"/>
        </w:rPr>
        <w:t>Развитие зародыша.</w:t>
      </w:r>
      <w:r>
        <w:rPr>
          <w:rFonts w:cs="Times New Roman CYR" w:ascii="Times New Roman CYR" w:hAnsi="Times New Roman CYR"/>
          <w:sz w:val="28"/>
          <w:szCs w:val="28"/>
        </w:rPr>
        <w:t xml:space="preserve">  В течении 6-7 дней после оплодотворения зигота продвигается по маточной трубе в матку и начинает делиться с образованием бластомеров. Бластомеры значительно меньше материнской клетки, потому зародыш в стадии деления незначительно больше её в размерах. Зародыш на этой стадии называется морула. В центре морулы находятся более крупные и тёмные клетки – эмбриобласт. Из эмбриобласта образуются в дальнейшем ткани зародыша. По окружности морулы находятся светлые и мелкие клетки – трофобласт, который обеспечивает имплантацию и питание зародыша. Постепенно меду эмбриобластом и трофобластом появляется жидкость и морула переходит в стадию бластоцисты. Попадая в матку, бластоциста внедряется в функциональный слой эндометрия чаще на передней или задней стенке на уровне труб. В течение 40 часов зародыш полностью погружается в слизистую оболочку и дефект над ним зарастает. Из слизистой образуется первичная оболочка плаценты. Трофобласт образует ворсинчатую оболочку, или хорион, ворсинки которого идут в глубь функционального слоя эндометрия. Постепенно в ворсинки хориона врастают сосуды зародыша, по которым происходит обмен веществ. Непосредственно зародыш окружает водный слой – амнион.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sz w:val="28"/>
          <w:szCs w:val="28"/>
        </w:rPr>
        <w:t xml:space="preserve">С 3 недели беременности начинается </w:t>
      </w:r>
      <w:r>
        <w:rPr>
          <w:rFonts w:cs="Times New Roman CYR" w:ascii="Times New Roman CYR" w:hAnsi="Times New Roman CYR"/>
          <w:b/>
          <w:bCs/>
          <w:sz w:val="28"/>
          <w:szCs w:val="28"/>
        </w:rPr>
        <w:t xml:space="preserve">стадия плацентации </w:t>
      </w:r>
      <w:r>
        <w:rPr>
          <w:rFonts w:cs="Times New Roman CYR" w:ascii="Times New Roman CYR" w:hAnsi="Times New Roman CYR"/>
          <w:sz w:val="28"/>
          <w:szCs w:val="28"/>
        </w:rPr>
        <w:t xml:space="preserve">которая заканчивается с установлением плодово-плацентарного кровообращения на 13 неделе. Основную массу плаценты составляют ворсины хориона. Они свободно омываются кровью матери, и через их стенки происходит диффузия питательных веществ и кислорода в систему кровообращения  плода. Далее, по сосудам пуповины, они поступают к плоду. Кроме того, плацента является мощной железой внутренней секреции и выделяет в кровоток матери гормоны и биологически активные вещества, способствующие нормальному протеканию беременности. Плацента является компонентом иммунобиологической защиты плода (плацентарный барьер). Однако этот барьер проницаем для ряда токсических веществ – алкоголь, наркотики, никотин, соли тяжёлых металлов, некоторые лекарственные вещества, вирусы краснухи и т.д.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Развитие плода</w:t>
      </w:r>
      <w:r>
        <w:rPr>
          <w:rFonts w:cs="Times New Roman CYR" w:ascii="Times New Roman CYR" w:hAnsi="Times New Roman CYR"/>
          <w:sz w:val="28"/>
          <w:szCs w:val="28"/>
        </w:rPr>
        <w:t xml:space="preserve">.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того, как завершилась имплантация, начинается закладка основных органов и систем.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b/>
          <w:bCs/>
          <w:sz w:val="28"/>
          <w:szCs w:val="28"/>
        </w:rPr>
        <w:t>Нервная система</w:t>
      </w:r>
      <w:r>
        <w:rPr>
          <w:rFonts w:cs="Times New Roman CYR" w:ascii="Times New Roman CYR" w:hAnsi="Times New Roman CYR"/>
          <w:sz w:val="28"/>
          <w:szCs w:val="28"/>
        </w:rPr>
        <w:t xml:space="preserve"> начинает формироваться в первые недели внутриутробного периода. С конца второго месяца беременности у плода появляются двигательные рефлексы на раздражение нервных окончаний. К 5-му месяцу формируется спинной мозг, к 6-7 заканчивается развитие головного мозга, однако функция коры мозга развивается после рождения.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b/>
          <w:bCs/>
          <w:sz w:val="28"/>
          <w:szCs w:val="28"/>
        </w:rPr>
        <w:t xml:space="preserve">Эндокринная система </w:t>
      </w:r>
      <w:r>
        <w:rPr>
          <w:rFonts w:cs="Times New Roman CYR" w:ascii="Times New Roman CYR" w:hAnsi="Times New Roman CYR"/>
          <w:sz w:val="28"/>
          <w:szCs w:val="28"/>
        </w:rPr>
        <w:t xml:space="preserve">начинает формироваться на 1-2 месяце беременности  и заканчивается в первой половине.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b/>
          <w:bCs/>
          <w:sz w:val="28"/>
          <w:szCs w:val="28"/>
        </w:rPr>
        <w:t>Кроветворение плода</w:t>
      </w:r>
      <w:r>
        <w:rPr>
          <w:rFonts w:cs="Times New Roman CYR" w:ascii="Times New Roman CYR" w:hAnsi="Times New Roman CYR"/>
          <w:sz w:val="28"/>
          <w:szCs w:val="28"/>
        </w:rPr>
        <w:t xml:space="preserve"> начинается вскоре после имплантации, но кроветворная система формируется постоянно со 2-го месяца. На 4-м месяце появляется кроветворная функция селезёнки, появляется кровообращение в печени. Гемоглобин плода обладает повышенной способностью поглощать кислород. </w:t>
      </w:r>
    </w:p>
    <w:p>
      <w:pPr>
        <w:pStyle w:val="Normal"/>
        <w:tabs>
          <w:tab w:val="clear" w:pos="708"/>
          <w:tab w:val="left" w:pos="4680" w:leader="none"/>
        </w:tabs>
        <w:autoSpaceDE w:val="false"/>
        <w:ind w:left="-540" w:hanging="0"/>
        <w:jc w:val="both"/>
        <w:rPr/>
      </w:pPr>
      <w:r>
        <w:rPr>
          <w:rFonts w:cs="Times New Roman CYR" w:ascii="Times New Roman CYR" w:hAnsi="Times New Roman CYR"/>
          <w:b/>
          <w:bCs/>
          <w:sz w:val="28"/>
          <w:szCs w:val="28"/>
        </w:rPr>
        <w:t>Кровообращение плода.</w:t>
      </w:r>
      <w:r>
        <w:rPr>
          <w:rFonts w:cs="Times New Roman CYR" w:ascii="Times New Roman CYR" w:hAnsi="Times New Roman CYR"/>
          <w:sz w:val="28"/>
          <w:szCs w:val="28"/>
        </w:rPr>
        <w:t xml:space="preserve"> Зачаток сердца образуется на второй неделе, а формирование заканчивается на втором месяце беременности. Вместе с сердцем возникает и формируется сосудистая система. Анатомическими особенностями сердечно-сосудистой системы плода является наличие овального отверстия между предсердиями и артериального (баталлова) протока между легочной артерией и аортой. Сердцебиение плода выслушивается с 18-20 недель беременност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зменения в женском организме во время беременности:</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Во время беременности в организме женщины происходят значительные физиологические изменения, которые обеспечивают правильное развитие плода, подготавливают организм к предстоящим родам и кормлению. В этот непростой период нагрузка на все органы и системы организма женщины значительно увеличивается, что может привести к обострению хронических заболеваний и развитию осложнений. Именно поэтому следует как можно раньше встать на учет в женской консультации, пройти всех необходимых специалистов и сдать анализы. Это позволит принять адекватные профилактические меры и подготовиться к родам.</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ердце.</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Сердечно-сосудистая система во время беременности выполняет более напряженную работу, так как в организме появляется дополнительный плацентарный круг кровообращения. Здесь кровоток так велик, что каждую минуту через плаценту проходит 500 мл крови. Сердце здоровой женщины во время беременности легко приспосабливается к дополнительным нагрузкам: увеличиваются масса сердечной мышцы и сердечный выброс крови. Для обеспечения возрастающих потребностей плода в питательных веществах, кислороде и строительных материалах в организме матери начинает увеличиваться объем крови, достигая максимума к 7 месяцу беременности. Вместо 4000 мл крови теперь в организме циркулирует 5300-5500 мл. У беременных с заболеваниями сердца эта нагрузка может вызывать развитие осложнений; вот почему на сроке 27-28 недель им рекомендуется госпитализация в спациализированные родильные дома.</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Артериальное давление</w:t>
      </w:r>
      <w:r>
        <w:rPr>
          <w:rFonts w:cs="Times New Roman CYR" w:ascii="Times New Roman CYR" w:hAnsi="Times New Roman CYR"/>
          <w:sz w:val="28"/>
          <w:szCs w:val="28"/>
        </w:rPr>
        <w:t>.</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Артериальное давление при нормально протекающей беременности практически не меняется. Наоборот, у женщин, имеющих его повышение до или в ранние сроки беременности, в середине беременности оно обычно стабилизируется и находится в пределах 100/60-130/85 мм.рт.ст. Это обусловлено снижением тонуса периферических кровеносных сосудов под действием гормона прогестерона. Однако в последнем триместре беременности артериальное давление может повышаться, достигая очень высоких значений. Высокое артериальное давление (140/90 мм.рт.ст. и выше) является одним из признаков позднего токсикоза беременных. Это состояние очень опасно и может потребовать экстренного родоразрешения.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Легкие.</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вязи с увеличением потребности организма женщины в кислороде во время беременности усиливается деятельность легких. Несмотря на то, что по мере развития беременности диафрагма поднимается кверху и ограничивает дыхательные движения легких, их емкость возрастает. Это происходит за счет расширения грудной клетки, а также за счет расширения бронхов. Повышение объема вдыхаемого воздуха во время беременности облегчает выведение использованного кислорода плодом через плаценту. Частота дыхания не изменяется, остается 16-18 раз в минуту, слегка увеличиваясь к концу беременности. Поэтому при появлении одышки или других нарушений дыхания беременная обязательно должна обратиться к врачу.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чки.</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чки во время беременности функционируют с большим напряжением, так как они выводят из организма продукты обмена самой беременной и ее растущего плода. Количество выделяемой мочи колеблется в зависимости от объема выпитой жидкости. Здоровая беременная женщина выделяет в сутки в среднем 1200-1600 мл мочи, при этом 950-1200 мл мочи выделяется в дневное время, остальная порция — ночью.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 влиянием гормона прогестерона тонус мочевого пузыря снижается, что может приводить к застою мочи. В этих условиях облегчается занос инфекции в мочевые пути, поэтому у беременных нередко возникает обострение пиелонефрита. Об инфекции мочевыводящих путей свидетельствует появлении в анализах мочи лейкоцитов — более 10— 12 в поле зрения. Кроме того, беременная матка, слегка поворачиваясь вправо, может вызывать затруднение оттока мочи из правой почки. В этом случае повышается риск  гидронефроза, то есть расширения лоханки и чашечек вследствие чрезмерного накопления в них мочи.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Органы пищеварения</w:t>
      </w:r>
      <w:r>
        <w:rPr>
          <w:rFonts w:cs="Times New Roman CYR" w:ascii="Times New Roman CYR" w:hAnsi="Times New Roman CYR"/>
          <w:sz w:val="28"/>
          <w:szCs w:val="28"/>
        </w:rPr>
        <w:t xml:space="preserve">.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ногих женщин в первые 3 месяца беременности наблюдаются изменения в органах пищеварения: появляется тошнота и нередко рвота по утрам (признаки раннего токсикоза), меняются вкусовые ощущения, появляется тяготение к необычным веществам (глина, мел). Как правило, эти явления проходят к 3-4 месяцу беременности, иногда в более поздние сроки. Под влиянием гормонов плаценты снижается тонус кишечника, что часто приводит к запорам. Кишечник отодвигается беременной маткой вверх, желудок также смещается кверху и сдавливается, при этом часть его содержимого может забрасываться в пищевод и вызывать изжогу (особенно во второй половине беременности). В таких случаях рекомендуется прием антацидных препаратов (например, Маалокс, Ренни), прием пищи за 2 ч до сна и положение в кровати с приподнятым головным концом. Печень во время беременности работает с большей нагрузкой, так как обезвреживает продукты обмена самой женщины и плода.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Суставы</w:t>
      </w:r>
      <w:r>
        <w:rPr>
          <w:rFonts w:cs="Times New Roman CYR" w:ascii="Times New Roman CYR" w:hAnsi="Times New Roman CYR"/>
          <w:sz w:val="28"/>
          <w:szCs w:val="28"/>
        </w:rPr>
        <w:t>.</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Во время беременности у женщин появляется некоторая разболтанность в суставах. Особенно подвижными становятся сочленения таза, что облегчает прохождение плода через него во время родов. Иногда размягчение тазовых сочленений настолько выраженное, что наблюдается небольшое расхождение лонных костей. Тогда у беременной появляются боли в области лона, «утиная» походка. Об этом необходимо сообщить врачу и получить соответствующие рекомендаци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олочные железы. </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 время беременности молочные железы подготавливаются к предстоящему кормлению. В них увеличивается число долек, жировой ткани, улучшается кровоснабжение. Молочные железы увеличиваются в размерах, соски нагрубают.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ловые органы.</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ибольшие изменения во время беременности происходят в половых органах и касаются главным образом матки. Беременная матка постоянно увеличивается в размерах, к концу беременности ее высота достигает 35 см вместо 7-8 см вне беременности, масса возрастает до 1000-1200 г (без плода) вместо 50—100 г. Объем полости матки к концу беременности увеличивается примерно в 500 раз. Изменение размеров матки происходит за счет увеличения размеров мышечных волокон под влиянием гормонов плаценты. Кровеносные сосуды расширяются, число их возрастает, они как бы оплетают матку. Наблюдаются нерегулярные сокращения матки, которые к концу беременности становятся более активными и ощущаются как «сжатие». Эти так называемые схватки Брекстона-Хикса, отмечающиеся в норме с 30й недели беременности, рассматриваются как тренировка перед настоящими схватками в родах.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Положение матки меняется в соответствии с ее размером. К концу 3 месяца беременности она выходит за пределы таза, а ближе к родам достигает подреберья. Матка удерживается в правильном положении связками, которые утолщаются и растягиваются во время беременности. Боли, возникающие по сторонам живота, особенно во время изменения положения тела, зачастую вызваны натяжением связок. Кровоснабжение наружных половых органов усиливается, во влагалище и на половых губах могут появиться варикозное расширенные вены (такие же варикозные вены могут появляться также на нижних конечностях и в прямой кишке).</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величение массы тела. </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Рост плода и физиологические изменения в организме беременной влияют на ее массу тела. У здоровой женщины к концу беременности масса тела увеличивается в среднем на 12 кг с колебаниями от 8 до 18 кг. Обычно в первую половину беременности она увеличивается на 4 кг, во вторую половину — в 2 раза больше. Еженедельная прибавка массы тела до 20 недель равна примерно 300+30 г, с 21 до 30 недели — 330+40 г и после 30 недель до родов — 340+30 г. У женщин с дефицитом массы тела до беременности еженедельные прибавки массы могут быть еще больше.</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Психология женщины</w:t>
      </w:r>
      <w:r>
        <w:rPr>
          <w:rFonts w:cs="Times New Roman CYR" w:ascii="Times New Roman CYR" w:hAnsi="Times New Roman CYR"/>
          <w:sz w:val="28"/>
          <w:szCs w:val="28"/>
        </w:rPr>
        <w:t xml:space="preserve">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мимо физиологических изменений в организме, у беременной женщины меняется психическое состояние.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отношение женщины к беременности и родам оказывают влияние различные факторы, в том числе социальные, морально-этические, экономические и др., а также особенности личности самой беременной.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ервой половине беременности большинство женщин больше обеспокоены собственным здоровьем, а во второй половине, особенно после появления шевелений плода, все мысли и заботы будущей мамы направлены на благополучие плода. Женщина может обращаться к ребенку с ласковыми словами, она фантазирует, наделяя его индивидуальными особенностями. Наряду с этим многие женщины сознательно отказываются от некоторых привязанностей и привычек в угоду предстоящему материнству.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Также у беременных могут возникать различные опасения и страхи. В этот период женщина может быть обеспокоена изменениями во внешности, потерей привлекательности, взаимоотношениями с мужем. Близкие родственники (особенно муж) должны стать надежной опорой беременной и постараться обеспечить женщине психологический комфорт. При выраженной тревоге, депрессивном состоянии беременной рекомендуется обратиться за советом к специалисту.</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ормоны и беременность.</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Известно, что во время беременности в организме происходит достаточно много перемен, причем многие из них обусловлены гормональными изменениями. Как же меняются эти показател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sz w:val="28"/>
          <w:szCs w:val="28"/>
        </w:rPr>
        <w:t>Прежде всего, повышается уровень</w:t>
      </w:r>
      <w:r>
        <w:rPr>
          <w:rFonts w:cs="Times New Roman CYR" w:ascii="Times New Roman CYR" w:hAnsi="Times New Roman CYR"/>
          <w:b/>
          <w:bCs/>
          <w:sz w:val="28"/>
          <w:szCs w:val="28"/>
        </w:rPr>
        <w:t xml:space="preserve"> прогестерона</w:t>
      </w:r>
      <w:r>
        <w:rPr>
          <w:rFonts w:cs="Times New Roman CYR" w:ascii="Times New Roman CYR" w:hAnsi="Times New Roman CYR"/>
          <w:sz w:val="28"/>
          <w:szCs w:val="28"/>
        </w:rPr>
        <w:t xml:space="preserve"> — гормона, который подготавливает матку к беременности, а также способствует удержанию имплантировавшегося эмбриона. Прогестерон вырабатывается желтым телом — структурой, образующейся на месте лопнувшего во время овуляции фолликула («мешочка», в котором созревала яйцеклетка). Прогестерон поддерживает в центральной нервной системе доминанту, своего рода «установку на беременность», стимулирует развитие молочных желез, а также подавляет иммунитет, препятствуя отторжению плодного яйца. Это замечательный гормон, без него вынашивание беременности было бы невозможным. Однако прогестерон способствует задержке солей и жидкости в организме, угнетающе действует на психику (усиливает раздражительность, ухудшение настроения), иногда вызывает головные боли.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sz w:val="28"/>
          <w:szCs w:val="28"/>
        </w:rPr>
        <w:t xml:space="preserve">Повышается во время беременности и уровень </w:t>
      </w:r>
      <w:r>
        <w:rPr>
          <w:rFonts w:cs="Times New Roman CYR" w:ascii="Times New Roman CYR" w:hAnsi="Times New Roman CYR"/>
          <w:b/>
          <w:bCs/>
          <w:sz w:val="28"/>
          <w:szCs w:val="28"/>
        </w:rPr>
        <w:t xml:space="preserve">эстрогенов. </w:t>
      </w:r>
      <w:r>
        <w:rPr>
          <w:rFonts w:cs="Times New Roman CYR" w:ascii="Times New Roman CYR" w:hAnsi="Times New Roman CYR"/>
          <w:sz w:val="28"/>
          <w:szCs w:val="28"/>
        </w:rPr>
        <w:t xml:space="preserve">Их вырабатывают совместно надпочечники плода (здесь синтезируются предшественники эстрогенов) и плацента (в ней из предшественников образуются собственно эстрогены). Эстрогены стимулируют рост матки, принимают участие в родовом акте, способствуют удалению из организма лишней жидкости (действуют как естественное мочегонное), расслабляют сосуды, способствуя нормализации повышенного артериального давления.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sz w:val="28"/>
          <w:szCs w:val="28"/>
        </w:rPr>
        <w:t xml:space="preserve">С 10 недели беременности плацента начинает активно вырабатывать гормоны. Среди многочисленных гормонов плаценты особо следует отметить </w:t>
      </w:r>
      <w:r>
        <w:rPr>
          <w:rFonts w:cs="Times New Roman CYR" w:ascii="Times New Roman CYR" w:hAnsi="Times New Roman CYR"/>
          <w:b/>
          <w:bCs/>
          <w:sz w:val="28"/>
          <w:szCs w:val="28"/>
        </w:rPr>
        <w:t>хорионический гонадотропин (ХГЧ) и соматомаммотропин</w:t>
      </w:r>
      <w:r>
        <w:rPr>
          <w:rFonts w:cs="Times New Roman CYR" w:ascii="Times New Roman CYR" w:hAnsi="Times New Roman CYR"/>
          <w:sz w:val="28"/>
          <w:szCs w:val="28"/>
        </w:rPr>
        <w:t xml:space="preserve">.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Хорионический гонадотропин человека (ХГЧ)</w:t>
      </w:r>
      <w:r>
        <w:rPr>
          <w:rFonts w:cs="Times New Roman CYR" w:ascii="Times New Roman CYR" w:hAnsi="Times New Roman CYR"/>
          <w:sz w:val="28"/>
          <w:szCs w:val="28"/>
        </w:rPr>
        <w:t xml:space="preserve"> — гормон, по структуре похожий на вырабатываемый гипофизом тиреотропный гормон, стимулирующий функцию щитовидной железы. Под его воздействием концентрация гормонов щитовидной железы повышается. Усиление секреции гормонов щитовидной железы влечет за собой, помимо прочего, ускорение обмена веществ, что способствует обновлению всех клеток организма, в том числе улучшению состояния кожи и волос.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 xml:space="preserve">Хорионический соматомаммотропин </w:t>
      </w:r>
      <w:r>
        <w:rPr>
          <w:rFonts w:cs="Times New Roman CYR" w:ascii="Times New Roman CYR" w:hAnsi="Times New Roman CYR"/>
          <w:sz w:val="28"/>
          <w:szCs w:val="28"/>
        </w:rPr>
        <w:t xml:space="preserve">— стимулирует рост молочной железы. Именно благодаря этому гормону (а также прогестерону) молочная железа увеличивается в размерах, грудь приобретает более «пышные» формы. Однако действие этого гормона может «заодно» привести к увеличению, например, длины стопы (вплоть до изменения размера обуви).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Факторы роста</w:t>
      </w:r>
      <w:r>
        <w:rPr>
          <w:rFonts w:cs="Times New Roman CYR" w:ascii="Times New Roman CYR" w:hAnsi="Times New Roman CYR"/>
          <w:sz w:val="28"/>
          <w:szCs w:val="28"/>
        </w:rPr>
        <w:t xml:space="preserve"> — особые вещества, вырабатываемые плацентой и стимулирующие обновление собственных тканей организма (например, соединительной ткани, эпителия). Благодаря факторам роста кожа и соединительная ткань груди и живота «во всеоружии» встречают необходимость растяжения.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Гормоны надпочечников</w:t>
      </w:r>
      <w:r>
        <w:rPr>
          <w:rFonts w:cs="Times New Roman CYR" w:ascii="Times New Roman CYR" w:hAnsi="Times New Roman CYR"/>
          <w:sz w:val="28"/>
          <w:szCs w:val="28"/>
        </w:rPr>
        <w:t xml:space="preserve"> — минералокортикоиды и глюкокортикоиды. Их выработка (секреция) стимулируется специфическим гормоном гипофиза со сложным названием «адренокортикотропный гормон» (АКТГ). Повышение уровня АКТГ (а вслед за ним и гормонов надпочечников) — это реакция организма на любой стресс, которым для организма, например, является и беременность. АКТГ сам по себе способствует усилению пигментации кожи. Минералокортикоиды регулируют водно-солевой обмен, задерживая в организме соли и жидкость. Среди эффектов, вызываемых ими, назовем подавление иммунитета (что мешает отторжению плода), гиперпигментацию кожи, истончение волос, образование растяжек — стрий (за счет истончения кожи), усиление роста волос на теле.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Перечисленный выше перечень гормонов и эффект, производимый ими, нельзя назвать полным. Однако уже на основании приведенных данных становится понятно, что гормоны, концентрация которых в крови повышается во время беременности, оказывают подчас противоположное действие. В конечном итоге их влияние на внешность и здоровье женщины можно уподобить картине, состоящей из множества оттенков и полутонов. Степень выраженности «положительных» и «отрицательных» эффектов зависит и от наследственности, и от состояния здоровья женщины на момент зачатия, и от особенностей течения той или иной конкретной беременности.</w:t>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казатели крови во время беременности</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Получив на руки анализ крови, беременная женщина иногда ужасается, сравнив свои результаты и результаты «нормы». Однако ничего страшного в этом нет: дело в том, что во время беременности действуют свои «нормы». Между тем, анализы крови изобилуют страшными и непонятными названиями, и чтобы не пугаться неизвестности, имеет смысл разобраться с терминам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ий анализ кров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Беременность отражается на результатах общего анализа крови. Такие показатели как гемоглобин и гематокрит могут снижаться во второй половине беременности, а лейкоциты, наоборот, могут повышаться.</w:t>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 xml:space="preserve">Коагулограмма </w:t>
      </w:r>
      <w:r>
        <w:rPr>
          <w:rFonts w:cs="Times New Roman CYR" w:ascii="Times New Roman CYR" w:hAnsi="Times New Roman CYR"/>
          <w:sz w:val="28"/>
          <w:szCs w:val="28"/>
        </w:rPr>
        <w:t xml:space="preserve">— это показатели свертываемости крови. При нормальном течении беременности активность свертывающей системы крови повышается. Уже на 3-м месяце беременности повышается уровень фибриногена, достигающий максимальных значений к моменту родов. Гинекологи рекомендуют контролировать данный показатель 1 раз в триместр, при наличии отклонений – 1 раз в неделю.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Также повышается активность внутреннего механизма свертывания крови, при этом в анализе отмечается укорочение активированного частичного тромбопластиного времени (АЧТВ).</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Изменяются во время беременности и другие звенья системы свертывания крови, в частности, активность вещества, препятствующего свертыванию крови — антитромбина III. По мере развития беременности происходит постепенное снижение активности этого показателя.</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В тоже время волчаночный антикоагулянт в норме не должен вырабатываться у беременной.</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Изменения в коагулограмме беременной – это естественный физиологический процесс, связанный с появлением маточно-плацентарного круга кровообращения. Дело в том, что организм беременной  готовиться к увеличению объема крови во время вынашивания ребенка и к возможной кровопотере во время родов.</w:t>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Биохимический анализ крови</w:t>
      </w:r>
      <w:r>
        <w:rPr>
          <w:rFonts w:cs="Times New Roman CYR" w:ascii="Times New Roman CYR" w:hAnsi="Times New Roman CYR"/>
          <w:sz w:val="28"/>
          <w:szCs w:val="28"/>
        </w:rPr>
        <w:t xml:space="preserve"> при беременности обычно отмечается снижение общей концентрации белка в плазме крови. Это связано с частичным разведением крови из-за увеличения ее общего объема, но может происходить также в результате задержки жидкости в организме, нарушения гемодинамики, повышения проницаемости сосудов во время беременност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Что касается белковых фракций, то в первый и во второй триместр беременности уменьшается уровень альбумина. В третьем триместре отмечается увеличение альфа-1-глобулиновой фракции, альфо-фетопротеина. Альфа-2-глобулиновая фракция также может повышаться за счет белков, связанных с беременностью (начинают повышаться с 8-12 недели беременности и достигают максимума в III триместре). Бетта— и гаммаглобулины также увеличиваются.</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Незначительные изменения С-реактивного белка, наблюдаемые чаще в ранние сроки беременности, могут быть реакцией организма на процессы усиленного деления клеток при росте и развитии малыша.</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Изменение объема циркулирующей крови (ОЦК) и кровоснабжения почек приводит к изменениям выделительной функции почек. Происходит задержка и накопление азотистых веществ, при этом уровень мочевины снижается, особенно в поздние сроки беременности. Показатели креатинина снижаются максимально в I-II триместре  (его концентрация может снижаться почти в 1,5 раза), что связано с ростом мышц массы матки и ребенка. Уровень мочевой кислоты чаще снижен за счет усиления кровоснабжения почек. Но даже небольшие нарушения в работе почек могут привести к повышению данного показателя, и это расценивается как возможный симптом интоксикации.</w:t>
      </w:r>
    </w:p>
    <w:p>
      <w:pPr>
        <w:pStyle w:val="Normal"/>
        <w:tabs>
          <w:tab w:val="clear" w:pos="708"/>
          <w:tab w:val="left" w:pos="4680" w:leader="none"/>
        </w:tabs>
        <w:autoSpaceDE w:val="false"/>
        <w:ind w:left="-540" w:firstLine="540"/>
        <w:jc w:val="both"/>
        <w:rPr/>
      </w:pPr>
      <w:r>
        <w:rPr>
          <w:rFonts w:cs="Times New Roman CYR" w:ascii="Times New Roman CYR" w:hAnsi="Times New Roman CYR"/>
          <w:sz w:val="28"/>
          <w:szCs w:val="28"/>
        </w:rPr>
        <w:t xml:space="preserve">Существенно изменяется во время беременности </w:t>
      </w:r>
      <w:r>
        <w:rPr>
          <w:rFonts w:cs="Times New Roman CYR" w:ascii="Times New Roman CYR" w:hAnsi="Times New Roman CYR"/>
          <w:b/>
          <w:bCs/>
          <w:sz w:val="28"/>
          <w:szCs w:val="28"/>
        </w:rPr>
        <w:t>жировой обмен</w:t>
      </w:r>
      <w:r>
        <w:rPr>
          <w:rFonts w:cs="Times New Roman CYR" w:ascii="Times New Roman CYR" w:hAnsi="Times New Roman CYR"/>
          <w:sz w:val="28"/>
          <w:szCs w:val="28"/>
        </w:rPr>
        <w:t>. Так как усиливаются обменные процессы в организме, увеличиваются показатели холестерина, ЛПВП.</w:t>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pPr>
      <w:r>
        <w:rPr>
          <w:rFonts w:eastAsia="Times New Roman CYR" w:cs="Times New Roman CYR" w:ascii="Times New Roman CYR" w:hAnsi="Times New Roman CYR"/>
          <w:b/>
          <w:bCs/>
          <w:i/>
          <w:iCs/>
          <w:sz w:val="40"/>
          <w:szCs w:val="40"/>
          <w:u w:val="single"/>
        </w:rPr>
        <w:t xml:space="preserve">    </w:t>
      </w:r>
      <w:r>
        <w:rPr>
          <w:rFonts w:eastAsia="Times New Roman CYR" w:cs="Times New Roman CYR" w:ascii="Times New Roman CYR" w:hAnsi="Times New Roman CYR"/>
          <w:b/>
          <w:bCs/>
          <w:i/>
          <w:iCs/>
          <w:sz w:val="40"/>
          <w:szCs w:val="40"/>
        </w:rPr>
        <w:t xml:space="preserve"> </w:t>
      </w:r>
      <w:r>
        <w:rPr>
          <w:rFonts w:cs="Times New Roman CYR" w:ascii="Times New Roman CYR" w:hAnsi="Times New Roman CYR"/>
          <w:b/>
          <w:bCs/>
          <w:i/>
          <w:iCs/>
          <w:sz w:val="40"/>
          <w:szCs w:val="40"/>
        </w:rPr>
        <w:t>Перинатальная охрана плода.</w:t>
      </w:r>
    </w:p>
    <w:p>
      <w:pPr>
        <w:pStyle w:val="Normal"/>
        <w:tabs>
          <w:tab w:val="clear" w:pos="708"/>
          <w:tab w:val="left" w:pos="4680" w:leader="none"/>
        </w:tabs>
        <w:autoSpaceDE w:val="false"/>
        <w:ind w:left="-540" w:firstLine="54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щие сведения: </w:t>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Перинатология</w:t>
      </w:r>
      <w:r>
        <w:rPr>
          <w:rFonts w:cs="Times New Roman CYR" w:ascii="Times New Roman CYR" w:hAnsi="Times New Roman CYR"/>
          <w:sz w:val="28"/>
          <w:szCs w:val="28"/>
        </w:rPr>
        <w:t xml:space="preserve"> - наука, которая изучает перинатальный период (от греческого слова «peri» – вокруг, и латинского «natus» – рождение ). </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Термином перинатальный период</w:t>
      </w:r>
      <w:r>
        <w:rPr>
          <w:rFonts w:cs="Times New Roman CYR" w:ascii="Times New Roman CYR" w:hAnsi="Times New Roman CYR"/>
          <w:sz w:val="28"/>
          <w:szCs w:val="28"/>
        </w:rPr>
        <w:t xml:space="preserve"> объединяют поздний </w:t>
      </w:r>
      <w:r>
        <w:rPr>
          <w:rFonts w:cs="Times New Roman CYR" w:ascii="Times New Roman CYR" w:hAnsi="Times New Roman CYR"/>
          <w:b/>
          <w:bCs/>
          <w:sz w:val="28"/>
          <w:szCs w:val="28"/>
        </w:rPr>
        <w:t xml:space="preserve">фетальный период </w:t>
      </w:r>
      <w:r>
        <w:rPr>
          <w:rFonts w:cs="Times New Roman CYR" w:ascii="Times New Roman CYR" w:hAnsi="Times New Roman CYR"/>
          <w:sz w:val="28"/>
          <w:szCs w:val="28"/>
        </w:rPr>
        <w:t xml:space="preserve">(с 22-й недели внутриутробного развития и до начала родов), </w:t>
      </w:r>
      <w:r>
        <w:rPr>
          <w:rFonts w:cs="Times New Roman CYR" w:ascii="Times New Roman CYR" w:hAnsi="Times New Roman CYR"/>
          <w:b/>
          <w:bCs/>
          <w:sz w:val="28"/>
          <w:szCs w:val="28"/>
        </w:rPr>
        <w:t xml:space="preserve">интранатальный </w:t>
      </w:r>
      <w:r>
        <w:rPr>
          <w:rFonts w:cs="Times New Roman CYR" w:ascii="Times New Roman CYR" w:hAnsi="Times New Roman CYR"/>
          <w:sz w:val="28"/>
          <w:szCs w:val="28"/>
        </w:rPr>
        <w:t xml:space="preserve">(во время родов) и </w:t>
      </w:r>
      <w:r>
        <w:rPr>
          <w:rFonts w:cs="Times New Roman CYR" w:ascii="Times New Roman CYR" w:hAnsi="Times New Roman CYR"/>
          <w:b/>
          <w:bCs/>
          <w:sz w:val="28"/>
          <w:szCs w:val="28"/>
        </w:rPr>
        <w:t xml:space="preserve">ранний неонатальный </w:t>
      </w:r>
      <w:r>
        <w:rPr>
          <w:rFonts w:cs="Times New Roman CYR" w:ascii="Times New Roman CYR" w:hAnsi="Times New Roman CYR"/>
          <w:sz w:val="28"/>
          <w:szCs w:val="28"/>
        </w:rPr>
        <w:t xml:space="preserve">(от рождения до 6-х суток включительно). Заболевания, возникающие в перинатальном периоде, называют перинатальной патологией. Как правило, проявления этих заболеваний продолжаются и у детей более старшего возраста, особенно в </w:t>
      </w:r>
      <w:r>
        <w:rPr>
          <w:rFonts w:cs="Times New Roman CYR" w:ascii="Times New Roman CYR" w:hAnsi="Times New Roman CYR"/>
          <w:b/>
          <w:bCs/>
          <w:sz w:val="28"/>
          <w:szCs w:val="28"/>
        </w:rPr>
        <w:t>позднем неонатальном</w:t>
      </w:r>
      <w:r>
        <w:rPr>
          <w:rFonts w:cs="Times New Roman CYR" w:ascii="Times New Roman CYR" w:hAnsi="Times New Roman CYR"/>
          <w:sz w:val="28"/>
          <w:szCs w:val="28"/>
        </w:rPr>
        <w:t xml:space="preserve"> периоде (до 28 суток включительно).</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Новорожденным</w:t>
      </w:r>
      <w:r>
        <w:rPr>
          <w:rFonts w:cs="Times New Roman CYR" w:ascii="Times New Roman CYR" w:hAnsi="Times New Roman CYR"/>
          <w:sz w:val="28"/>
          <w:szCs w:val="28"/>
        </w:rPr>
        <w:t xml:space="preserve"> называют младенца, начавшего самостоятельно дышать. </w:t>
      </w:r>
      <w:r>
        <w:rPr>
          <w:rFonts w:cs="Times New Roman CYR" w:ascii="Times New Roman CYR" w:hAnsi="Times New Roman CYR"/>
          <w:b/>
          <w:bCs/>
          <w:sz w:val="28"/>
          <w:szCs w:val="28"/>
        </w:rPr>
        <w:t>Мертворожденным</w:t>
      </w:r>
      <w:r>
        <w:rPr>
          <w:rFonts w:cs="Times New Roman CYR" w:ascii="Times New Roman CYR" w:hAnsi="Times New Roman CYR"/>
          <w:sz w:val="28"/>
          <w:szCs w:val="28"/>
        </w:rPr>
        <w:t xml:space="preserve"> является плод, у которого в момент рождения отсутствует дыхание и его не удается вызвать искусственным путем. Сердцебиение у такого плода некоторое время может продолжаться.</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sz w:val="28"/>
          <w:szCs w:val="28"/>
        </w:rPr>
        <w:t xml:space="preserve">Мертворожденность и смертность детей в первые 7 дней после рождения называют </w:t>
      </w:r>
      <w:r>
        <w:rPr>
          <w:rFonts w:cs="Times New Roman CYR" w:ascii="Times New Roman CYR" w:hAnsi="Times New Roman CYR"/>
          <w:b/>
          <w:bCs/>
          <w:sz w:val="28"/>
          <w:szCs w:val="28"/>
        </w:rPr>
        <w:t>перинатальной смертностью</w:t>
      </w:r>
      <w:r>
        <w:rPr>
          <w:rFonts w:cs="Times New Roman CYR" w:ascii="Times New Roman CYR" w:hAnsi="Times New Roman CYR"/>
          <w:sz w:val="28"/>
          <w:szCs w:val="28"/>
        </w:rPr>
        <w:t>. Для определения показателя перинатальной смертности необходимо вычислить в промилле отношение между числом мертворожденных и умерших до 7 суток новорожденных ко всем родившимся.</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инатальный период и соответствующую ему патологию и смертность делят на антенатальную (дородовую), интранатальную (во время акта родов) и постнатальную (послеродовую), или неонатальную.</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Перинатальный центр</w:t>
      </w:r>
      <w:r>
        <w:rPr>
          <w:rFonts w:cs="Times New Roman CYR" w:ascii="Times New Roman CYR" w:hAnsi="Times New Roman CYR"/>
          <w:sz w:val="28"/>
          <w:szCs w:val="28"/>
        </w:rPr>
        <w:t>— это лечебно-профилактическое учреждение, оказывающее все виды квалифицированной, высокотехнологичной и дорогостоящей медицинской стационарной помощи в области акушерства, гинекологии, неонатологии и хирургии новорожденных, а также осуществляющее амбулаторную, консультативно-диагностическую и медико-реабилитационную помощь женщинам и детям раннего возраста.</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Пренатальная диагностика</w:t>
      </w:r>
      <w:r>
        <w:rPr>
          <w:rFonts w:cs="Times New Roman CYR" w:ascii="Times New Roman CYR" w:hAnsi="Times New Roman CYR"/>
          <w:sz w:val="28"/>
          <w:szCs w:val="28"/>
        </w:rPr>
        <w:t xml:space="preserve"> (ПД) в основном направлена на выявление врожденной и наследственной патологии (ВНП)</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Перинатальная охрана плода</w:t>
      </w:r>
      <w:r>
        <w:rPr>
          <w:rFonts w:cs="Times New Roman CYR" w:ascii="Times New Roman CYR" w:hAnsi="Times New Roman CYR"/>
          <w:sz w:val="28"/>
          <w:szCs w:val="28"/>
        </w:rPr>
        <w:t xml:space="preserve"> должна начинаться не с момента рождения ребенка и даже не с момента наступления беременности, а гораздо раньше. Она должна начинаться с момента рождения девочки, которую необходимо рассматривать как потенциальную мать.</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доровье будущих поколений зависит от репродуктивного здоровья женщин и именно молодых женщин, которые сегодня вступают в репродуктивный процесс и являются и хранительницами генофонда нации.</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состояние новорожденных теснейшим образом связано с состоянием репродуктивного здоровья матери. Девушки подростки, вступают в репродуктивный процесс зачастую анатомически и физиологически незрелые, социально не адаптированные, что существенно снижает здоровье матерей и новорожденных.</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Вопросы перинатальной охраны плода и новорожденного</w:t>
      </w:r>
      <w:r>
        <w:rPr>
          <w:rFonts w:cs="Times New Roman CYR" w:ascii="Times New Roman CYR" w:hAnsi="Times New Roman CYR"/>
          <w:sz w:val="28"/>
          <w:szCs w:val="28"/>
        </w:rPr>
        <w:t xml:space="preserve"> в настоящее время решают </w:t>
      </w:r>
      <w:r>
        <w:rPr>
          <w:rFonts w:cs="Times New Roman CYR" w:ascii="Times New Roman CYR" w:hAnsi="Times New Roman CYR"/>
          <w:b/>
          <w:bCs/>
          <w:sz w:val="28"/>
          <w:szCs w:val="28"/>
        </w:rPr>
        <w:t>женские консультации</w:t>
      </w:r>
      <w:r>
        <w:rPr>
          <w:rFonts w:cs="Times New Roman CYR" w:ascii="Times New Roman CYR" w:hAnsi="Times New Roman CYR"/>
          <w:sz w:val="28"/>
          <w:szCs w:val="28"/>
        </w:rPr>
        <w:t xml:space="preserve">, а также специализированные акушерские стационары и отделения роддомов, санатории для беременных женщин, специализированные терапевтические и педиатрические стационары, диспансеры, поликлиники для взрослых  и детей. С введением в систему здравоохранения фигуры семейного врача большая роль в решении этих задач будет возлагаться на него. </w:t>
      </w:r>
    </w:p>
    <w:p>
      <w:pPr>
        <w:pStyle w:val="Normal"/>
        <w:tabs>
          <w:tab w:val="clear" w:pos="708"/>
          <w:tab w:val="left" w:pos="468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Нормальное развитие плода</w:t>
      </w:r>
      <w:r>
        <w:rPr>
          <w:rFonts w:cs="Times New Roman CYR" w:ascii="Times New Roman CYR" w:hAnsi="Times New Roman CYR"/>
          <w:sz w:val="28"/>
          <w:szCs w:val="28"/>
        </w:rPr>
        <w:t xml:space="preserve"> может быть обеспечено  при условии раннего наблюдения за течением беременности, состоянием здоровья женщины, условиями ее жизни, так как именно в первые недели беременности эмбрион наиболее чувствителен  к различным воздействиям внешней и внутренней среды. Поэтому один из важнейших аспектов антенатальной охраны плода - по возможности более </w:t>
      </w:r>
      <w:r>
        <w:rPr>
          <w:rFonts w:cs="Times New Roman CYR" w:ascii="Times New Roman CYR" w:hAnsi="Times New Roman CYR"/>
          <w:b/>
          <w:bCs/>
          <w:sz w:val="28"/>
          <w:szCs w:val="28"/>
        </w:rPr>
        <w:t>раннее взятие беременной на учет.</w:t>
      </w:r>
      <w:r>
        <w:rPr>
          <w:rFonts w:cs="Times New Roman CYR" w:ascii="Times New Roman CYR" w:hAnsi="Times New Roman CYR"/>
          <w:sz w:val="28"/>
          <w:szCs w:val="28"/>
        </w:rPr>
        <w:t xml:space="preserve"> У женщин, которые были взяты под наблюдение в ранние сроки беременности, перинатальная гибель плодов и новорожденных были в 2-2,5 раза ниже этих  показателей в целом.</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взятии беременной на учет, во время первичного осмотра акцент делается на выявление женщин с повышенным риском. Поэтому при первичном осмотре беременной особенно важны тщательный  сбор анамнеза и проведение полного комплекса обследований: общие лабораторные анализы, при наличии показаний следует организовать специальные - биохимические, цитологические, генетические, иммунологические и др.</w:t>
      </w:r>
    </w:p>
    <w:p>
      <w:pPr>
        <w:pStyle w:val="Normal"/>
        <w:tabs>
          <w:tab w:val="clear" w:pos="708"/>
          <w:tab w:val="left" w:pos="468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блюдение за здоровьем беременной и состоянием плода строится по </w:t>
      </w:r>
      <w:r>
        <w:rPr>
          <w:rFonts w:cs="Times New Roman CYR" w:ascii="Times New Roman CYR" w:hAnsi="Times New Roman CYR"/>
          <w:b/>
          <w:bCs/>
          <w:sz w:val="28"/>
          <w:szCs w:val="28"/>
        </w:rPr>
        <w:t>принципам диспансеризации.</w:t>
      </w:r>
      <w:r>
        <w:rPr>
          <w:rFonts w:cs="Times New Roman CYR" w:ascii="Times New Roman CYR" w:hAnsi="Times New Roman CYR"/>
          <w:sz w:val="28"/>
          <w:szCs w:val="28"/>
        </w:rPr>
        <w:t xml:space="preserve"> К проведению ее обязательно привлекается терапевт, а в случае необходимости и врачи других специальностей - эндокринолог, невропатолог, офтальмолог, отоларинголог и др.     </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диспансерном наблюдении за беременной необходимо помнить о своевременном освобождении ее от ночных и сверхурочных работ, командировок, работ, связанных с подъемом и переносом  тяжестей, переводе на более легкую работу.</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жный раздел диспансерного обслуживания - госпитализация  женщин с экстрагенитальной патологией в первый триместр беременности для планового профилактического лечения хронических соматических болезней и их обострений.</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проведении мероприятий по  антенатальной охране плода и новорожденного необходима преемственность в работе между женскими консультациями и семейным врачом. Основная задача - проведение дородового патронажа, организация занятий с беременными в школе материнства и отцовства. Цель дородового патронажа: обеспечение благоприятных условий жизни плоду и новорожденному, а также установление контакта между будущей материю и врачом.</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рачи, осуществляющие наблюдение за беременной, должны хорошо знать особенности состояний, угрожающих плоду, и возможности их ранней диагностики, чтобы своевременно оказать квалифицированную помощь.</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Формирование здорового образа  жизни</w:t>
      </w:r>
      <w:r>
        <w:rPr>
          <w:rFonts w:cs="Times New Roman CYR" w:ascii="Times New Roman CYR" w:hAnsi="Times New Roman CYR"/>
          <w:sz w:val="28"/>
          <w:szCs w:val="28"/>
        </w:rPr>
        <w:t xml:space="preserve"> начинается  с семьи. Понятие «Гигиена брака» подразумевает гигиену двух партнеров: мужчины и женщины. До начала супружеской  жизни юноша и девушка должны соблюдать правила гигиены, необходимые для сохранения здоровья, силы и полноты интимных отношений, а  также для рождения здорового потомства. Очень важно, чтобы юноша и девушка перед вступлением в брак проходили медицинское обследование. Мужчина должен посетить терапевта и уролога, женщина - терапевта и гинеколога. </w:t>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 xml:space="preserve">Планирование семьи </w:t>
      </w:r>
      <w:r>
        <w:rPr>
          <w:rFonts w:cs="Times New Roman CYR" w:ascii="Times New Roman CYR" w:hAnsi="Times New Roman CYR"/>
          <w:sz w:val="28"/>
          <w:szCs w:val="28"/>
        </w:rPr>
        <w:t>- совокупность социально-экономических, правовых, медицинских мероприятий, направленных на рождение желанных для семьи, здоровых детей, профилактику абортов, сохранение репродуктивного здоровья, достижение гармонии в браке.</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 xml:space="preserve">Перинатальная охрана плода и новорожденного </w:t>
      </w:r>
      <w:r>
        <w:rPr>
          <w:rFonts w:cs="Times New Roman CYR" w:ascii="Times New Roman CYR" w:hAnsi="Times New Roman CYR"/>
          <w:sz w:val="28"/>
          <w:szCs w:val="28"/>
        </w:rPr>
        <w:t>- система мероприятий по анте- и интранатальной охране здоровья плода и организации медицинской помощи новорожденным, направленных профилактику и снижение перинатальной заболеваемости и смертности, улучшение здоровья новорожденных детей.</w:t>
      </w:r>
    </w:p>
    <w:p>
      <w:pPr>
        <w:pStyle w:val="Normal"/>
        <w:tabs>
          <w:tab w:val="clear" w:pos="708"/>
          <w:tab w:val="left" w:pos="4680" w:leader="none"/>
        </w:tabs>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еринатальная охрана плода и новорожденного</w:t>
      </w:r>
      <w:r>
        <w:rPr>
          <w:rFonts w:cs="Times New Roman CYR" w:ascii="Times New Roman CYR" w:hAnsi="Times New Roman CYR"/>
          <w:sz w:val="28"/>
          <w:szCs w:val="28"/>
        </w:rPr>
        <w:t xml:space="preserve"> заключается в знании факторов (критериев) повышенного риска для плода и новорожденного, умении выявлять их, в их профилактике, обеспечении наиболее рационального наблюдения за беременной женщиной, при необходимости - ее оздоровлении, успешном родоразрешении  и оказании квалифицированной медицинской помощи новорожденным. Риск в перинатальном периоде - это опасность гибели плода или новорожденного, возможность появления аномалий  и уродств, а также развития другой патологии.  Возникает он под влиянием неблагоприятных факторов  со стороны организма матери, внешней среды и нарушений внутренней среды плода. Различают пренатальные и интранатальные факторы риска для внутриутробного развития плода и последующего неонатального периода.</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рьезные заболевания матери, многочисленные осложнения   беременности и родов, недонашивание и перенашивание, ряд факторов социально-бытового характера могут представлять потенциальную угрозу для плода и новорожденного в перинатальном периоде. </w:t>
      </w:r>
    </w:p>
    <w:p>
      <w:pPr>
        <w:pStyle w:val="Normal"/>
        <w:tabs>
          <w:tab w:val="clear" w:pos="708"/>
          <w:tab w:val="left" w:pos="468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Антенатальная охрана плода</w:t>
      </w:r>
      <w:r>
        <w:rPr>
          <w:rFonts w:cs="Times New Roman CYR" w:ascii="Times New Roman CYR" w:hAnsi="Times New Roman CYR"/>
          <w:sz w:val="28"/>
          <w:szCs w:val="28"/>
        </w:rPr>
        <w:t xml:space="preserve"> (лат. ante перед, до + natalis относящийся к рождению) — комплекс диагностических, лечебных и профилактических мероприятий, проводимых с целью обеспечения нормального внутриутробного развития организма от зачатия до рождения. Направлен на устранение факторов, отрицательно влияющих на формирование и развитие зародыша и плода, предупреждение врожденной патологии, снижение перинатальной смертности (смертность плода и новорожденного в период с 28-й недели беременности до 7-х суток жизни).</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вязи с тем, что на формирование зародыша и его дальнейшее развитие большое влияние оказывает состояние здоровья родителей (в частности, состояние их репродуктивной системы). Антенатальная охрана плода  должна начинаться с подготовки к беременности, особенно в тех случаях, когда возможно ее неблагополучное течение. Так, до беременности должны пройти обследование супружеские пары, имеющие риск рождения генетически неполноценного ребенка , женщины с привычным невынашиванием беременности и мертворождениями в анамнезе, женщины с экстрагенитальными заболеваниями (болезни сердца, печек, крови и др.) должны быть обследованы акушером-гинекологом совместно с терапевтом (при необходимости также врачами других специальностей) для решения вопроса о целесообразности беременности и об оптимальной подготовке к ней.</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Антенатальная охрана плода</w:t>
      </w:r>
      <w:r>
        <w:rPr>
          <w:rFonts w:cs="Times New Roman CYR" w:ascii="Times New Roman CYR" w:hAnsi="Times New Roman CYR"/>
          <w:sz w:val="28"/>
          <w:szCs w:val="28"/>
        </w:rPr>
        <w:t xml:space="preserve"> во время беременности может быть успешной при тесном сотрудничестве медработников, беременной и ее родственников. Необходимыми условиями - являются тщательное медицинское обследование, систематическое профилактическое наблюдение с первых недель беременности в женской консультации (в сельской местности — на фельдшерско-акушерском пункте), патронаж, строгое выполнение беременными рекомендаций врача (или акушерки), касающихся питания, труда, отдыха и др. Большое значение для антенатальная охрана плода  имеют выявление у беременной факторов риска в отношении развития антенатальной патологии и рациональное ведение беременности в соответствии со степенью риска в каждом конкретном случае. </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акторы риска условно делят на 5 групп. К ним относят: 1) неблагоприятные социально-биологические факторы: возраст беременной моложе 18 и старше 30 лет при первых родах, профессиональные вредности (вибрация, перегревание, переохлаждение, длительное пребывание на ногах, ядохимикаты и др), вредные привычки (употребление алкоголя, курение), неполноценное питание, отрицательные эмоции и др.; 2) отягощенный акушерско-гинекологический анамнез: искусственные и самопроизвольные аборты, преждевременные роды, мертворождения, осложненное течение предыдущих родов, пороки развития у детей, бесплодие в течение 2-5 лет, пороки развития матки, опухоли матки и яичников, послеоперационный рубец на матке и др.; 3) наличие экстрагенитальных заболеваний (инфекционных, сердечнососудистых, эндокринных, болезней крови, почек и др.); 4) осложнения во время беременности: токсикозы (см. Токсикозы беременных), кровотечения, фетоплацентарная недостаточность, резус- и АВО-сенсибилизация вследствие несовместимости крови матери и плода по резус-фактору и системе АВО, многоводие, маловодие (см. Околоплодные воды), перенашивание (см. Переношенная беременность), тазовое предлежание плода (см. Тазовые предлежания плода) и др., а также многократное применение медикаментов во время беременности; 5) нарушение состояния плода (признаки гипотрофии или гипоксии плода). </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рационального решения проблем акушерской тактики ведения беременности и родов важную роль играет своевременная оценка состояния плода на всех этапах внутриутробного развития: выслушивание сердцебиения плода, измерение высоты стояния дна матки (при гипотрофии плода рост матки замедляется), ультразвуковое исследование (при физиологически протекающей беременности до 22-й недели и в 30—32 нед., при осложненной — чаще), кардиотокография, амниоскопия, исследование околоплодных вод, полученных с помощью амниоцентеза, и др.</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sz w:val="26"/>
          <w:szCs w:val="28"/>
        </w:rPr>
      </w:pPr>
      <w:r>
        <w:rPr>
          <w:rFonts w:cs="Times New Roman CYR" w:ascii="Times New Roman CYR" w:hAnsi="Times New Roman CYR"/>
          <w:b/>
          <w:sz w:val="26"/>
          <w:szCs w:val="28"/>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t>Список литературы</w:t>
      </w:r>
    </w:p>
    <w:p>
      <w:pPr>
        <w:pStyle w:val="Normal"/>
        <w:rPr>
          <w:b/>
          <w:b/>
          <w:sz w:val="26"/>
        </w:rPr>
      </w:pPr>
      <w:r>
        <w:rPr>
          <w:b/>
          <w:sz w:val="26"/>
        </w:rPr>
      </w:r>
    </w:p>
    <w:p>
      <w:pPr>
        <w:pStyle w:val="Normal"/>
        <w:rPr>
          <w:b/>
          <w:b/>
          <w:sz w:val="26"/>
        </w:rPr>
      </w:pPr>
      <w:r>
        <w:rPr>
          <w:b/>
          <w:sz w:val="26"/>
        </w:rPr>
      </w:r>
    </w:p>
    <w:p>
      <w:pPr>
        <w:pStyle w:val="Normal"/>
        <w:ind w:firstLine="708"/>
        <w:rPr>
          <w:color w:val="000000"/>
          <w:sz w:val="28"/>
          <w:szCs w:val="28"/>
        </w:rPr>
      </w:pPr>
      <w:r>
        <w:rPr>
          <w:color w:val="000000"/>
          <w:sz w:val="28"/>
          <w:szCs w:val="28"/>
        </w:rPr>
        <w:t>1. Запорожан В.Н. Акушерство и гинекология.К.:Здоровья, 2001.</w:t>
      </w:r>
    </w:p>
    <w:p>
      <w:pPr>
        <w:pStyle w:val="Normal"/>
        <w:ind w:firstLine="708"/>
        <w:rPr>
          <w:color w:val="000000"/>
          <w:sz w:val="28"/>
          <w:szCs w:val="28"/>
        </w:rPr>
      </w:pPr>
      <w:r>
        <w:rPr>
          <w:color w:val="000000"/>
          <w:sz w:val="28"/>
          <w:szCs w:val="28"/>
        </w:rPr>
        <w:t>2. Акушерство/ Под ред. К.Нисвандера, А.Аванса М.:Практика, 2000.</w:t>
      </w:r>
    </w:p>
    <w:p>
      <w:pPr>
        <w:pStyle w:val="Normal"/>
        <w:ind w:firstLine="708"/>
        <w:rPr>
          <w:color w:val="000000"/>
          <w:sz w:val="28"/>
          <w:szCs w:val="28"/>
        </w:rPr>
      </w:pPr>
      <w:r>
        <w:rPr>
          <w:color w:val="000000"/>
          <w:sz w:val="28"/>
          <w:szCs w:val="28"/>
        </w:rPr>
        <w:t>3. Лукьянова О.М. Актуальные проблемы перинатологии на современном охраны здоровья//ПАГ.-2002.-№3.</w:t>
      </w:r>
    </w:p>
    <w:p>
      <w:pPr>
        <w:pStyle w:val="Normal"/>
        <w:ind w:firstLine="708"/>
        <w:rPr/>
      </w:pPr>
      <w:r>
        <w:rPr>
          <w:color w:val="000000"/>
          <w:sz w:val="28"/>
          <w:szCs w:val="28"/>
        </w:rPr>
        <w:t>4. Запорожан В.М. ,Аряев М.Л. Перинатолог</w:t>
      </w:r>
      <w:r>
        <w:rPr>
          <w:color w:val="000000"/>
          <w:sz w:val="28"/>
          <w:szCs w:val="28"/>
          <w:lang w:val="en-US"/>
        </w:rPr>
        <w:t>i</w:t>
      </w:r>
      <w:r>
        <w:rPr>
          <w:color w:val="000000"/>
          <w:sz w:val="28"/>
          <w:szCs w:val="28"/>
        </w:rPr>
        <w:t>я   – Одесса:Одес.держ.мед.ун-т,2000.-302с.</w:t>
      </w:r>
    </w:p>
    <w:p>
      <w:pPr>
        <w:pStyle w:val="Normal"/>
        <w:ind w:firstLine="708"/>
        <w:rPr/>
      </w:pPr>
      <w:r>
        <w:rPr>
          <w:color w:val="000000"/>
          <w:sz w:val="28"/>
          <w:szCs w:val="28"/>
        </w:rPr>
        <w:t>5. Дитяч</w:t>
      </w:r>
      <w:r>
        <w:rPr>
          <w:color w:val="000000"/>
          <w:sz w:val="28"/>
          <w:szCs w:val="28"/>
          <w:lang w:val="en-US"/>
        </w:rPr>
        <w:t>i</w:t>
      </w:r>
      <w:r>
        <w:rPr>
          <w:color w:val="000000"/>
          <w:sz w:val="28"/>
          <w:szCs w:val="28"/>
        </w:rPr>
        <w:t xml:space="preserve"> хвороби. Неонатальний,малюковий та ранн</w:t>
      </w:r>
      <w:r>
        <w:rPr>
          <w:color w:val="000000"/>
          <w:sz w:val="28"/>
          <w:szCs w:val="28"/>
          <w:lang w:val="en-US"/>
        </w:rPr>
        <w:t>i</w:t>
      </w:r>
      <w:r>
        <w:rPr>
          <w:color w:val="000000"/>
          <w:sz w:val="28"/>
          <w:szCs w:val="28"/>
        </w:rPr>
        <w:t>й в</w:t>
      </w:r>
      <w:r>
        <w:rPr>
          <w:color w:val="000000"/>
          <w:sz w:val="28"/>
          <w:szCs w:val="28"/>
          <w:lang w:val="en-US"/>
        </w:rPr>
        <w:t>i</w:t>
      </w:r>
      <w:r>
        <w:rPr>
          <w:color w:val="000000"/>
          <w:sz w:val="28"/>
          <w:szCs w:val="28"/>
        </w:rPr>
        <w:t>к / За ред. .Аряева М.Л. , Зубаренко О.В. – Одесса:Одес.держ.мед.ун-т,2001.-328с.</w:t>
      </w:r>
    </w:p>
    <w:p>
      <w:pPr>
        <w:pStyle w:val="Normal"/>
        <w:ind w:firstLine="708"/>
        <w:rPr/>
      </w:pPr>
      <w:r>
        <w:rPr>
          <w:color w:val="000000"/>
          <w:sz w:val="28"/>
          <w:szCs w:val="28"/>
        </w:rPr>
        <w:t>6. Аряев М.Л. Неонатолог</w:t>
      </w:r>
      <w:r>
        <w:rPr>
          <w:color w:val="000000"/>
          <w:sz w:val="28"/>
          <w:szCs w:val="28"/>
          <w:lang w:val="en-US"/>
        </w:rPr>
        <w:t>i</w:t>
      </w:r>
      <w:r>
        <w:rPr>
          <w:color w:val="000000"/>
          <w:sz w:val="28"/>
          <w:szCs w:val="28"/>
        </w:rPr>
        <w:t>я. – К.:АДЕФ-Укра</w:t>
      </w:r>
      <w:r>
        <w:rPr>
          <w:color w:val="000000"/>
          <w:sz w:val="28"/>
          <w:szCs w:val="28"/>
          <w:lang w:val="en-US"/>
        </w:rPr>
        <w:t>i</w:t>
      </w:r>
      <w:r>
        <w:rPr>
          <w:color w:val="000000"/>
          <w:sz w:val="28"/>
          <w:szCs w:val="28"/>
        </w:rPr>
        <w:t>на,2003.-756с.</w:t>
      </w:r>
    </w:p>
    <w:p>
      <w:pPr>
        <w:pStyle w:val="Normal"/>
        <w:ind w:firstLine="708"/>
        <w:rPr>
          <w:color w:val="000000"/>
          <w:sz w:val="28"/>
          <w:szCs w:val="28"/>
        </w:rPr>
      </w:pPr>
      <w:r>
        <w:rPr>
          <w:color w:val="000000"/>
          <w:sz w:val="28"/>
          <w:szCs w:val="28"/>
        </w:rPr>
        <w:t>7. Айламазян Э.К. Акушерство: Учебник для студентов мед.вузов.-СПб.:Специальная литеретура,2000.-219с.</w:t>
      </w:r>
    </w:p>
    <w:p>
      <w:pPr>
        <w:pStyle w:val="Normal"/>
        <w:ind w:firstLine="708"/>
        <w:rPr>
          <w:color w:val="000000"/>
          <w:sz w:val="28"/>
          <w:szCs w:val="28"/>
        </w:rPr>
      </w:pPr>
      <w:r>
        <w:rPr>
          <w:color w:val="000000"/>
          <w:sz w:val="28"/>
          <w:szCs w:val="28"/>
        </w:rPr>
        <w:t>8. Абрамченко В.В. Клиническая перинатоллогия.- СПб.: Логос,2002-240с.</w:t>
      </w:r>
    </w:p>
    <w:p>
      <w:pPr>
        <w:pStyle w:val="Normal"/>
        <w:rPr>
          <w:color w:val="000000"/>
          <w:sz w:val="28"/>
          <w:szCs w:val="28"/>
        </w:rPr>
      </w:pPr>
      <w:r>
        <w:rPr>
          <w:color w:val="000000"/>
          <w:sz w:val="28"/>
          <w:szCs w:val="28"/>
        </w:rPr>
        <w:t>.</w:t>
      </w:r>
    </w:p>
    <w:p>
      <w:pPr>
        <w:pStyle w:val="Normal"/>
        <w:tabs>
          <w:tab w:val="clear" w:pos="708"/>
          <w:tab w:val="left" w:pos="4680" w:leader="none"/>
        </w:tabs>
        <w:autoSpaceDE w:val="false"/>
        <w:rPr>
          <w:color w:val="000000"/>
          <w:sz w:val="28"/>
          <w:szCs w:val="28"/>
        </w:rPr>
      </w:pPr>
      <w:r>
        <w:rPr>
          <w:color w:val="000000"/>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ind w:left="-180" w:firstLine="180"/>
        <w:rPr>
          <w:sz w:val="32"/>
          <w:szCs w:val="32"/>
        </w:rPr>
      </w:pPr>
      <w:r>
        <w:rPr>
          <w:sz w:val="32"/>
          <w:szCs w:val="32"/>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20:00Z</dcterms:created>
  <dc:creator>Portable</dc:creator>
  <dc:description/>
  <dc:language>en-US</dc:language>
  <cp:lastModifiedBy>Dell</cp:lastModifiedBy>
  <dcterms:modified xsi:type="dcterms:W3CDTF">2016-02-21T23:20:00Z</dcterms:modified>
  <cp:revision>2</cp:revision>
  <dc:subject/>
  <dc:title/>
</cp:coreProperties>
</file>