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І РОЗРОБ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тем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«</w:t>
      </w:r>
      <w:r>
        <w:rPr>
          <w:rFonts w:cs="Times New Roman" w:ascii="Times New Roman" w:hAnsi="Times New Roman"/>
          <w:smallCaps/>
          <w:sz w:val="44"/>
          <w:szCs w:val="44"/>
          <w:lang w:val="uk-UA"/>
        </w:rPr>
        <w:t>Планування сімˈї»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  <w:lang w:val="uk-UA"/>
        </w:rPr>
      </w:pPr>
      <w:r>
        <w:rPr>
          <w:rFonts w:cs="Times New Roman"/>
          <w:smallCap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9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«_</w:t>
            </w:r>
            <w:r>
              <w:rPr>
                <w:color w:val="000000"/>
                <w:spacing w:val="3"/>
                <w:u w:val="single"/>
                <w:lang w:val="uk-UA"/>
              </w:rPr>
              <w:t>31</w:t>
            </w:r>
            <w:r>
              <w:rPr>
                <w:color w:val="000000"/>
                <w:spacing w:val="3"/>
                <w:lang w:val="uk-UA"/>
              </w:rPr>
              <w:t>»_</w:t>
            </w:r>
            <w:r>
              <w:rPr>
                <w:color w:val="000000"/>
                <w:spacing w:val="3"/>
                <w:u w:val="single"/>
                <w:lang w:val="uk-UA"/>
              </w:rPr>
              <w:t>серпня</w:t>
            </w:r>
            <w:r>
              <w:rPr>
                <w:color w:val="000000"/>
                <w:spacing w:val="3"/>
                <w:lang w:val="uk-UA"/>
              </w:rPr>
              <w:t xml:space="preserve">_2015 р., </w:t>
            </w:r>
            <w:r>
              <w:rPr>
                <w:color w:val="000000"/>
                <w:spacing w:val="-1"/>
                <w:lang w:val="uk-UA"/>
              </w:rPr>
              <w:t xml:space="preserve">протокол № ____ </w:t>
            </w:r>
            <w:r>
              <w:rPr>
                <w:color w:val="000000"/>
                <w:spacing w:val="-14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Завідувач кафедри  з.д.н.т. України  д.мед.н., профе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_________________________   Зелінський О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Лекция: «Планирование семьи» - 2 часа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>(тема лекции в соответствии с тематическим план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Актуальность темы. Обоснование темы. </w:t>
      </w:r>
      <w:r>
        <w:rPr>
          <w:sz w:val="28"/>
        </w:rPr>
        <w:t>В условиях ухудшения демографической ситуации в стране, снижение жизненного уровня большей части населения, ухудшения его репродуктивного здоровья, особого внимания заслуживают вопросы планирования семьи. Как известно, их решение способствует снижению материнской и детской смертности, профилактике ЗППП и сохранению здоровь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Цели ле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учебны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ить студентов с задачами службы планирования семьи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ить студентов  с гормональными методами контрацепции, внутриматочными средствами, барьерными методами и спермицидами, МЛА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ить студентов  с естественным планированием семьи, добровольной стерилизацией, неотложной контрацепцией, контрацепцией в послеродовом периоде, контрацепцией для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в процессе изложения лекции воспитательные цели, направленные на повышение уровня знаний о безопасном сексе и профилактике нежелательной беременности, расширении знаний об использовании контрацепции, снижение риска бесплодия, сексуальных расстройств, психологической дисгармо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План и  организация структуры лек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этапы лекции и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в уровнях абстр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, оснаще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учебных ц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зитивной мотивации.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ложение лекционного материа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, структура и задачи службы планирования семь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Гормональная контрацеп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Оральные контрацептив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Инъекционные контрацепти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имплантан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Внутриматочние контрацепти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Барьерные методы и спермици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М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Естественное планирование семь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Метод прерванного полового ак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обровольная стери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Неотложная контрацеп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онтрацепция в послеродовом пери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Контрацепция для подро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ЗППП и планирование семьи.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Заключительный этап</w:t>
            </w:r>
          </w:p>
          <w:p>
            <w:pPr>
              <w:pStyle w:val="2"/>
              <w:rPr/>
            </w:pPr>
            <w:r>
              <w:rPr>
                <w:i/>
              </w:rPr>
              <w:t>Резюме лек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лектора на возможные вопро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подготовки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изданием «Методические рекомендации по планированию, подготовке и анализу лекций» (Од. 200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, вопросы,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90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>Содержание лекционного материала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структурно – логическая схема содержания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текст лекци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структура и задачи службы планирования семь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условиях ухудшения демографической ситуации в стране, снижения жизненного уровня большей час</w:t>
        <w:softHyphen/>
        <w:t>ти населения, ухудшения его репродуктивного здо</w:t>
        <w:softHyphen/>
        <w:t>ровья особого внимания заслуживают вопросы пла</w:t>
        <w:softHyphen/>
        <w:t>нирования семьи. Как известно, их решение способ</w:t>
        <w:softHyphen/>
        <w:t>ствует снижению материнской и детской смертности, профилактике заболеваний, передающихся половым путем, и сохранению здоровья насел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Еще в 1968 году ООН провозгласила право на пла</w:t>
        <w:softHyphen/>
        <w:t>нирование семьи и свободное ответственное родительство как неотъемлемое право каждого граждани</w:t>
        <w:softHyphen/>
        <w:t>на. В 1974 году было признано право каждой страны заниматься планированием семьи на государствен</w:t>
        <w:softHyphen/>
        <w:t>ном уровне. Признавалось также, что это право не</w:t>
        <w:softHyphen/>
        <w:t>обходимо реализовать, исходя из нужд конкретной семьи и осознавая ответственность перед обществ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 определению ВОЗ, термин "планирование се</w:t>
        <w:softHyphen/>
        <w:t>мьи" предусматривает те виды деятельности, кото</w:t>
        <w:softHyphen/>
        <w:t>рые имеют целью помочь отдельным лицам и супру</w:t>
        <w:softHyphen/>
        <w:t>жеским парам достичь определенных результатов, а имен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бежать нежелательной беременно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извести на свет желанных де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гулировать интервалы между беременностя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бирать время рождения ребенка в зависимости от возраста родителей и состояния их здоровь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ять число детей в семь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условиях резкого снижения рождаемости в Ук</w:t>
        <w:softHyphen/>
        <w:t>раине проблема планирования семьи приобретает сегодня большую медико-социальную значимость. Аборт в Украине продолжает оставаться основным методом регулирования рождаемости. При этом ос-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ожнения после абортов наблюдаются у каждой третьей женщины, а у первобеременных их частота приближается к 40%. Основными осложнениями аборта являются бесплодие, невынашивание бере</w:t>
        <w:softHyphen/>
        <w:t>менности, воспалительные заболевания гениталий, эндокринные нарушения, осложнения при последую</w:t>
        <w:softHyphen/>
        <w:t>щих беременностях и род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пользование контрацептивов в стране недоста</w:t>
        <w:softHyphen/>
        <w:t>точно в связи с несовершенной системой информи</w:t>
        <w:softHyphen/>
        <w:t>рования населения по проблемам планирования се</w:t>
        <w:softHyphen/>
        <w:t>мьи и недостаточным уровнем сексуальной культу</w:t>
        <w:softHyphen/>
        <w:t>р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читывая государственную значимость этого во</w:t>
        <w:softHyphen/>
        <w:t>проса, постановлением Кабинета Министров Украи</w:t>
        <w:softHyphen/>
        <w:t>ны 13 сентября 1995 года была принята Националь</w:t>
        <w:softHyphen/>
        <w:t>ная программа "Планирование семьи". Программа направлена на преодоление кризисных тенденций, препятствующих воспроизводству населения. Она призвана сформировать у людей потребность иметь полноценную семью, желанных и здоровых детей и радикально изменить отношение каждого человека и государства в целом к проблемам планирования семь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ланирование семьи, существенный элемент пер</w:t>
        <w:softHyphen/>
        <w:t>вичной медицинской помощи в Украине, как и во многих странах мира, включает следующие основные виды деятельност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формация и консультирование населения по вопросам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ганизация служб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ение населения средствами контрацеп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ечение бесплодия и сексуальных расстройст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е общественного мнения, изменение сложившихся представлений о планировании се</w:t>
        <w:softHyphen/>
        <w:t>мьи как о сугубо медицинской или внутрисемей-ной проблем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уровня знаний и квалификации по дан</w:t>
        <w:softHyphen/>
        <w:t>ной проблеме не только акушеров-гинекологов 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рачей других специальностей, но и медицинских работников среднего звена, в первую очередь аку</w:t>
        <w:softHyphen/>
        <w:t>шерок фельдшерско-акушерских пункт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глубление и расширение работы по половому вос</w:t>
        <w:softHyphen/>
        <w:t>питанию детей и подростков, подготовке педагогов и родителей по вопросам сексуального развития де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влечение средств массовой информации к ос</w:t>
        <w:softHyphen/>
        <w:t>вещению проблем планирования семьи, сексуаль</w:t>
        <w:softHyphen/>
        <w:t>ной культуры, семейных отношени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доступности и качества медицинских услуг в службе планирования семь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1 июня 1997 года Министерство здравоохранения Украины издало приказ №180 "Об организации ра</w:t>
        <w:softHyphen/>
        <w:t>боты медицинских центров планирования семьи и репродукции человека", где утверждены положения о центрах и кабинетах планирования семьи и их ре</w:t>
        <w:softHyphen/>
        <w:t>комендуемой структур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сновными задачами в развитии службы планиро</w:t>
        <w:softHyphen/>
        <w:t>вания семьи на перспективу намече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учение основ сексуального поведения и методов контрацепции в учебных заведениях и центрах для молодеж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безопасности абортов и усовершенст</w:t>
        <w:softHyphen/>
        <w:t>вование рекомендаций по предупреждению неже</w:t>
        <w:softHyphen/>
        <w:t>лательной беременности после абортов и род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пространение современных методов контрацеп</w:t>
        <w:softHyphen/>
        <w:t>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дупреждение заболеваний, передающихся поло</w:t>
        <w:softHyphen/>
        <w:t>вым путем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ирокая информационная деятельность по пробле</w:t>
        <w:softHyphen/>
        <w:t>ме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зание помощи женщинам и девочкам-подрост</w:t>
        <w:softHyphen/>
        <w:t>кам - жертвам сексуального насил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ждународное сотрудничеств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оль консультанта сегодня должен взять на себя врач. Для этого сами врачи должны быть подготовлены к тому, чтобы не только лечить, но быть также носителями и распространителями достоверных и обоснованных знаний по физиологии и психологии развития ребенка, биологии, психологии и социологии пола, семейной и лечебной педагогике, психотерапии, деонтологии, медицинской психологии, психогигиене и психопрофилактике, общей гигиене. В этом состоит та, одна из многих, сложных и трудных, но чрезвычайно важных задач, решая которые, врач, в первую очередь педиатр, психиатр и психоневролог, выполняет свой профессиональный долг. Хочется надеяться, что некоторую помощь им в этом направлении окажет настоящая книга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ЕТОДЫ РЕГУЛЯЦИИ РЕПРОДУКТИВНОЙ ФУНК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дние годы характеризуются все более широким распространением современных противозачаточных средств (оральные контрацептивы, внутриматочные средства). Несмотря на безопасность их применения большинством здоровых женщин, оно требует индивидуального подбо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назначении противозачаточных средств следует учитывать три фактора: эффективность, возможный риск осложнений и полезное влияние препаратов на здоровье женщи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целях первичной профилактики нарушений в репродуктивной системе женщин метод контрацепции должен быть методом выбора при следующи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лейкоз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геморрагические диатез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яжелая форма диабет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езус-несовместим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хронический гломерулонефрит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ерьезные заболевания печени и желчного пузыр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к желудка, прямой кишки, молочной желез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пухоль гипофиз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яжела форма бронхиальной астм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эмфизема легких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вежая гоноре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контакт  с инфекционными заболеваниями  (краснуха,   полиомиелит, эпидемический гепатит, паротит, скарлатина и др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обходимо помнить о влиянии основного заболевания и его осложнений на течение беременности, роды и плод, учитывать воздействие лекарств (которые должна принимать женщина по поводу основного заболевания) на течение беременности и плод. Например, прием антидиабетических средств неблагоприятно воздействует на плод, а влияние на него противотуберкулезных препаратов недостаточно изучен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смотря на то, что процессы физиологии репродукции до конца не изучены, методы контрацептивного воздействия можно разделить на три группы в зависимости от места действия применяемых средст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 группа - мужские методы контрацепции: презервативы, прерванный половой акт или периодическое воздержание (ритмический метод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 группа - женские внутривлагалищные методы контрацепции или спермициды - влагалищные орошения с токсическим действием на жизнеспособность сперматоз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 группа - современные способы противозачаточного воздействия -гормональная контрацепция, исключающая процесс оплодотворения вследствие подавления овуляции, что ведет к отсутствию созревшей яйцеклетки; внутриматочная контрацепция, нарушающая процесс имплантации оплодотворенной яйцеклетки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ОРАЛЬНЫЕ КОНТРАЦЕПТИВЫ (</w:t>
      </w:r>
      <w:r>
        <w:rPr>
          <w:b/>
          <w:sz w:val="28"/>
          <w:lang w:val="en-US"/>
        </w:rPr>
        <w:t>OK</w:t>
      </w:r>
      <w:r>
        <w:rPr>
          <w:b/>
          <w:sz w:val="28"/>
        </w:rPr>
        <w:t>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 наиболее распространенных ОК</w:t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1308"/>
        <w:gridCol w:w="1298"/>
        <w:gridCol w:w="3417"/>
      </w:tblGrid>
      <w:tr>
        <w:trPr>
          <w:trHeight w:val="34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 Моно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вел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Дизо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моде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7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Гесто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игевид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крогин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низис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вид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0,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н-Овл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1,0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Норетистерона-ацета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Двух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те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 табл. 1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0,05мг 0,05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Трех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-рего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5 табл. 10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 мг 0,04мг 0,075 мг 0,03 мг 0,07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квила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5 табл. 10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 мг 0,04 мг 0,075 мг 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зис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6 табл. 9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мг 0,04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г 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 Мини-пил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слю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5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нестрено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КОМБИНИРОВАННЫЕ ОРАЛЬНЫЕ КОНТРАЦЕПТИВЫ (КО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нофазные: 21 активная таблетка содержит одинаково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личество эстрогена и прогестагена (Э/П) Двухфазные: 21 активная таблетка содержит 2 различ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мбинации Э/П (например, 10/11) Трехфазные: 21 активная таблетка содержит 3 различ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мбинации Э/П (например, 6/5/1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ют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уменьшая вероятность имплант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движение  сперматозоидов   в   верхнем   половом тракте (фаллопиевых трубах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ИНЪЕКЦИОННЫЕ КОНТРАЦЕПТИВ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(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Cyclofem</w:t>
      </w:r>
      <w:r>
        <w:rPr>
          <w:sz w:val="28"/>
        </w:rPr>
        <w:t>: 25 мг депо-медроксипрогестерон ацетата и 5 мг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страдиол сипионата, инъецируемые в/м один раз в месяц.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Mesigyna</w:t>
      </w:r>
      <w:r>
        <w:rPr>
          <w:sz w:val="28"/>
        </w:rPr>
        <w:t>: 50 мг норэтиндрон энантата и 5 мг эстрадиол валерата, инъецируемые в/м один раз в месяц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 ИК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я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уменьшая вероятность имплант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движение сперматозоидов в верхнем половом тракте (фал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стораживающие признаки для пользователей комбинированных инъекционных контрацептивов (К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ая боль в груди или одыш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головные боли или помутнение зр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боли в нижних конечностя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лное отсутствие каких-либо кровотечений или выделений в течение 7 дней перед следующей инъекцией, что может явиться признаком беременности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ИСТО ПРОГЕСТИНОВЫЕ ИНЪЕКЦИОННЫЕ КОНРАЦЕПТИВЫ (ЧП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епо-Провера:     150 мг депо-медроксипрогестерон ацетата (ДМПА), инъецируемые каждые 3 месяца. Инъекция может быть сделана на 28 дней раньше или на 28 дней позже положенного сро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ористерат: 200 мг норэтиндрон энантала каждые 2 месяца. Инъекция может быть сделана на 14 дней раньше или на 14 дней позже положенного сро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 препятствуя 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затрудняя импланта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движение  сперматозоидов   в   верхнем   половом тракте (фа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 (ингибирующее влияние на гипоталамо-гипофизарную систему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3-1,0 беременностей на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 (менее 24 час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ий срок действия (2-3 месяца после каждой инъек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ся специального гинекологического осмотра перед началом использо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ало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содержат эстрог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уменьшить менструальные бол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уменьшить маточное кровотече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снижению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рака эндометр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 риск   развития   доброкачественных   опухолей молочной желез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эктопической беремен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некоторых состояний, вызывающих ВЗО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нижают приступы серповидно-клеточной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зывают изменения в характере менструальных кровотечений почти у всех женщин (нерегулярные кровотечения / мажущие выделения / аменорея в начале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сть приходить на инъекции каждые 2 или 3 месяц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ибавка массы тела (2 кг) является обычным явлением, особенно для ДМП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в возврате фертильности (только при использовании ДМП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ы обильные вагинальные кровотечения (редко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стораживающие признаки для пользователей ЧПИ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менструации после нескольких месяцев регулярных циклов (может быть признаком беременност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боли в нижней части живота (могут быть признаком эктопической беременност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ое (в 2 раза больше или в 2 раза дольше обычного) или продолжающиеся более 8 дней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ное- или кровотечение из места инъек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игрени (сосудистые головные боли), повторные чрезвычайно сильные головные боли или помутнения зрени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МПЛАН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Чисто прогестиновые импланты Норпланта: 6 тонких гнущихся капсул, наполненных леваноргестрелом (ЛНГ), которые имплантируются женщине под кожу предплечь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я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затрудняя импланта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движение сперматозоидов в верхних половых путях (фал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2-1,0 беременностей на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 (менее 24 час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лительный срок действия (до 5 лет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возврат фертильности после извлечения капсу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ало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циентке необходимо обращаться к врачу только в случае возникновения каких-либо пробле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апсулы не содержат эстроге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уменьшению менструальных бо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уменьшению менструального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снижению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нижают риск развития рака эндометр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развития доброкачественных опухолей молочной желез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эктопической беремен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некоторых состояний, вызывающих ВЗО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зывают изменения в характере менструальных кровотечений почти у всех женщин (нерегулярные кровотечения / мажущие выделения на ранних стадия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а незначительная прибавки или потеря массы тел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ребуется специально обученный медработник для введения и извлечения капсу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Женщина должна обратиться к врачу для извлечения старого или введения нового имплан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Женщина не может прекратить использование метода тогда, когда этого пожела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ффективность     может     снижаться     при     одновременном использовании некоторых противосудорожных (барбитураты и др.) или противотуберкулезных (рифампицин и др.) лекарств Метод 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НУТРИМАТОЧНЫЕ СРЕДСТВА (ВМ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используют более 100 млн. женщин на Земном шаре. Теории механизма действия ВМС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Теория абортивного действ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д влиянием ВСМ происходит травматизация эндометрия и повышается тонус мускулатуры матки в результате выделения простогландинов, что приводит к изгнанию эмбриона на ранней стадии имплант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Теория ускоренной перистальтики маточных труб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усиливает сокращения маточных труб и матки, поэтому оплодотво</w:t>
        <w:softHyphen/>
        <w:t>ренная яйцеклетка попадает в матку преждевременно, когда трофобласт еще неполноценный и слизистая оболочка матки не подготовлена к приему оплодо</w:t>
        <w:softHyphen/>
        <w:t>творенной яйцеклет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Теория асептического воспал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как инородное тело вызывает полиморфноядерную лейкоцитарную инфильтрацию эндометрия, что сопровождается увеличением количества макрофагов. При этом увеличивается количество лизоцимов и продуктов их распада, которые обуславливают контрацептивный эффек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Теория сперматотоксического действи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ВМС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situ</w:t>
      </w:r>
      <w:r>
        <w:rPr>
          <w:sz w:val="28"/>
        </w:rPr>
        <w:t xml:space="preserve"> происходит фагоцитоз сперматозоидов макрофагами. Установлено, что добавление меди и серебра к ВМС усиливает сперматотоксический эффек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Тоерия энзимных нарушений в эндометр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вызывает изменения содержания энзимов в эндометрии. Под влиянием ВМС повышается активность КФ, изменяется концентрация гликогена, белка, РНК и ЩФ, что оказывает неблагоприятное влияние на процесс имплант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Теория подавления функциональной активности эндометри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буславливается введением ВМС - </w:t>
      </w:r>
      <w:r>
        <w:rPr>
          <w:sz w:val="28"/>
          <w:lang w:val="en-US"/>
        </w:rPr>
        <w:t>LNG</w:t>
      </w:r>
      <w:r>
        <w:rPr>
          <w:sz w:val="28"/>
        </w:rPr>
        <w:t>-20, которая вызывает атрофию железистого эпителия и предупреждает появление секреторной трансформации эпител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 ВМ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уществует два типа ВМС - нейтральные (немедикаментозные) и меди</w:t>
        <w:softHyphen/>
        <w:t>каментозные. Медикаментозные ВМС содержат включения меди, серебра, зо</w:t>
        <w:softHyphen/>
        <w:t>лота, прогестерона или других прогестинов. Добавление их к ВМС преследует основную цель - повысить эффективность ВМС и уменьшить их отрицательное влияние на организ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Петля Меллса (с 1965 г. - США) - является основных представителем нейтрального типа ВМС, бывает 4 размеров: N1 (А) - 25 мм в диаметре, N2 (В) -27,5 мм, N3 (С) - 30 мм, N4 (</w:t>
      </w:r>
      <w:r>
        <w:rPr>
          <w:sz w:val="28"/>
          <w:lang w:val="en-US"/>
        </w:rPr>
        <w:t>D</w:t>
      </w:r>
      <w:r>
        <w:rPr>
          <w:sz w:val="28"/>
        </w:rPr>
        <w:t>) - 30 м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МС в виде кольца с одним завитком из нержавеющей стали без ниток -является наиболее применяемой в Китае. Диаметр завитка от 18 до 24 м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настоящее время началось широкое применение недавно изобретенного стального кольца в форме полости матки. Оно вытесняет кольцо Махуа, кольцо из нержавеющей стали с двойным завитк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Медикаментозные ВМС: включение меди в ВМС - СиТ-200 (второе по</w:t>
        <w:softHyphen/>
        <w:t xml:space="preserve">коление) или прогестерона - Альза-Т ВМС - </w:t>
      </w:r>
      <w:r>
        <w:rPr>
          <w:sz w:val="28"/>
          <w:lang w:val="en-US"/>
        </w:rPr>
        <w:t>Progestasert</w:t>
      </w:r>
      <w:r>
        <w:rPr>
          <w:sz w:val="28"/>
        </w:rPr>
        <w:t xml:space="preserve"> (третье поколение). ВМС СиТ-200 представляет собой Т-образное приспособление "ноиска" кото</w:t>
        <w:softHyphen/>
        <w:t>рого обмотана тонкой медной проволокой. Основанием для создания ВМС с медью явились экспериментальные данные, показавшие, что медь оказывает выраженное противозачаточное действие у кроли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СиТ-200 вытесняется в настоящее врем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33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ы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звание, срок использ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ханизм действи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щие медь (мед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fr-FR"/>
              </w:rPr>
              <w:t xml:space="preserve">Copper    </w:t>
            </w:r>
            <w:r>
              <w:rPr>
                <w:sz w:val="28"/>
              </w:rPr>
              <w:t>Т</w:t>
            </w:r>
            <w:r>
              <w:rPr>
                <w:sz w:val="28"/>
                <w:lang w:val="fr-FR"/>
              </w:rPr>
              <w:t xml:space="preserve">     380,  Nova T, Multiload 375 - (3-10 </w:t>
            </w:r>
            <w:r>
              <w:rPr>
                <w:sz w:val="28"/>
              </w:rPr>
              <w:t>лет</w:t>
            </w:r>
            <w:r>
              <w:rPr>
                <w:sz w:val="28"/>
                <w:lang w:val="fr-FR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зывают ответную реакцию эндометрия на инородное тело, что препятствует оплодотворени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щие прогестин (прогестинов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ogestasert </w:t>
            </w:r>
            <w:r>
              <w:rPr>
                <w:sz w:val="28"/>
              </w:rPr>
              <w:t xml:space="preserve">-  (18                            мес), </w:t>
            </w:r>
            <w:r>
              <w:rPr>
                <w:sz w:val="28"/>
                <w:lang w:val="en-US"/>
              </w:rPr>
              <w:t xml:space="preserve">LevoNova (Lng-20) </w:t>
            </w:r>
            <w:r>
              <w:rPr>
                <w:sz w:val="28"/>
              </w:rPr>
              <w:t>- (5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т прогестерон, который изменяет эндометрий, сгущает цервикальную слизь,                      что препятствует оплодотворени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ертные ВМ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ppes Loo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зывают ответную реакцию эндометрия на инородное тело, что препятствует оплодотворени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лияют   на   способность   сперматозоидов   проходить   через полость матки (медн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лияют на репродуктивный процесс, прежде чем яйцеклетка достигнет полости матки (медн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 (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состояние эндометрия (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 xml:space="preserve">Высокая эффективность (0,5-1,0 беременностей на 100 женщин в первый год использования </w:t>
      </w:r>
      <w:r>
        <w:rPr>
          <w:sz w:val="28"/>
          <w:lang w:val="en-US"/>
        </w:rPr>
        <w:t>Copper</w:t>
      </w:r>
      <w:r>
        <w:rPr>
          <w:sz w:val="28"/>
        </w:rPr>
        <w:t xml:space="preserve"> Т 38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 xml:space="preserve">Длительный срок действия (до 10 лет для ВМС </w:t>
      </w:r>
      <w:r>
        <w:rPr>
          <w:sz w:val="28"/>
          <w:lang w:val="en-US"/>
        </w:rPr>
        <w:t>Copper</w:t>
      </w:r>
      <w:r>
        <w:rPr>
          <w:sz w:val="28"/>
        </w:rPr>
        <w:t xml:space="preserve"> Т 38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возврат фертильности после удаления ВМ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менструальные боли (только 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      менструальные        кровотечения        (только 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хваткообразные боли внизу живо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менорея (беременност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регулярные или обильные вагинальные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нитей (экспульсия ВМ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деления из половых путей (ВЗОТ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БАРЬЕРНЫЕ МЕТОДЫ КОНТРАЦЕПЦИИ И СПЕРМИЦИД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"Мужской" метод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езервати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"Женские" метод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иафрагм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шеечный противозачаточный колпач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женский презервати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ая пе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ые суппозитории и пенящиеся таблет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ые пасты и гел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уб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зерватив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 Украине использование таких методов контрацепции, как презерватив и прерванный акт (</w:t>
      </w:r>
      <w:r>
        <w:rPr>
          <w:sz w:val="28"/>
          <w:lang w:val="en-US"/>
        </w:rPr>
        <w:t>coitus</w:t>
      </w:r>
      <w:r>
        <w:rPr>
          <w:sz w:val="28"/>
        </w:rPr>
        <w:t xml:space="preserve"> </w:t>
      </w:r>
      <w:r>
        <w:rPr>
          <w:sz w:val="28"/>
          <w:lang w:val="en-US"/>
        </w:rPr>
        <w:t>interruptus</w:t>
      </w:r>
      <w:r>
        <w:rPr>
          <w:sz w:val="28"/>
        </w:rPr>
        <w:t>), являлись до недавнего времени, самыми распространенными средствами предупреждения нежелательной беременности. Прототипом презерватива явился описанный Фаллопием в 1554 году холщовый мешочек, пропитанный смесью различных веществ. С 17-го века были распространены презервативы из слепой кишки ягнен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давляющее большинство современных презервативов изготовляется из резины. Только 1% составляют "кожаные" презервативы, изготовленные из обработанной коллагеновой ткани, получаемой из слепой кишки молодых ягня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иболее распространены резиновые презервативы длиной 19 см и диаметром 2,5 см, покрытые специальной смазкой. Некоторые марки презервативов содержат спермици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некоторых странах уже производится, поступает в продажу и используется презерватив для женщин. Он длиннее и шире, чем мужской. Нз-за несовершенства конструкции и высокой стоимости он пока не получил значительного распростран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использовании презервативов с целью предупреждения нежелательной беременности "контрацептивные неудачи" составляют примерно 12,5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зервативы изготовляю из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Латекса (резины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ластика (винил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атуральных (животных) проду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яя   эффективность   (2-12   беременностей   на  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 наличие соответствующих условий хранения дома у пользовате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 иметь достаточный запас презервативов до начала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иафрагмы и колпач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отвращают попадание спермы в верхний половой тракт женщины (матку и фаллопиевы трубы) и служат в качестве емкости для спермиц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ю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 (можно вводить за 6 часов до полового ак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ует связанный с методом риск для здоровь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уют системные побочные яв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яя эффективность (6-18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бочные эффект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ллергические реакции на резину или спермицидное веществ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Если диафрагма или колпачок остаются во влагалище слишком долго, то появляются обильные зловонные выделения из половых путей</w:t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rPr>
          <w:caps/>
        </w:rPr>
      </w:pPr>
      <w:r>
        <w:rPr>
          <w:caps/>
        </w:rPr>
        <w:t>Спермицид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ыпускаются в вид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эрозолей (пены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с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елей (крем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агинальных пенящихся таблет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агинальных пенящихся суппозитор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астворимых суппозитор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астворимых плен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ещества, употребляемого для смазки презерватив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уб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ызывают разрушение мембраны сперматозоидов, что снижает их подвижность и способность оплодотворению яйцеклетк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57"/>
        <w:gridCol w:w="326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Виды и названия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Спермицидный  </w:t>
            </w:r>
            <w:r>
              <w:rPr>
                <w:color w:val="000000"/>
                <w:spacing w:val="-5"/>
                <w:sz w:val="28"/>
              </w:rPr>
              <w:t xml:space="preserve">агент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               </w:t>
            </w:r>
            <w:r>
              <w:rPr>
                <w:color w:val="000000"/>
                <w:spacing w:val="-9"/>
                <w:sz w:val="28"/>
              </w:rPr>
              <w:t xml:space="preserve">Время до </w:t>
            </w:r>
            <w:r>
              <w:rPr>
                <w:color w:val="000000"/>
                <w:spacing w:val="-5"/>
                <w:sz w:val="28"/>
              </w:rPr>
              <w:t xml:space="preserve">                 наступления и </w:t>
            </w:r>
            <w:r>
              <w:rPr>
                <w:color w:val="000000"/>
                <w:spacing w:val="-13"/>
                <w:sz w:val="28"/>
              </w:rPr>
              <w:t xml:space="preserve">длительность </w:t>
            </w:r>
            <w:r>
              <w:rPr>
                <w:color w:val="000000"/>
                <w:spacing w:val="-14"/>
                <w:sz w:val="28"/>
              </w:rPr>
              <w:t xml:space="preserve">контрацептивного </w:t>
            </w:r>
            <w:r>
              <w:rPr>
                <w:color w:val="000000"/>
                <w:spacing w:val="-13"/>
                <w:sz w:val="28"/>
              </w:rPr>
              <w:t xml:space="preserve">эффекта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Плен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>•</w:t>
            </w:r>
            <w:r>
              <w:rPr>
                <w:color w:val="000000"/>
                <w:spacing w:val="-3"/>
                <w:sz w:val="28"/>
              </w:rPr>
              <w:t xml:space="preserve">ВКП </w:t>
            </w:r>
            <w:r>
              <w:rPr>
                <w:color w:val="000000"/>
                <w:spacing w:val="-5"/>
                <w:sz w:val="28"/>
              </w:rPr>
              <w:t>(</w:t>
            </w:r>
            <w:r>
              <w:rPr>
                <w:color w:val="000000"/>
                <w:spacing w:val="-7"/>
                <w:sz w:val="28"/>
              </w:rPr>
              <w:t xml:space="preserve">контрацептивная  </w:t>
            </w:r>
            <w:r>
              <w:rPr>
                <w:color w:val="000000"/>
                <w:spacing w:val="-5"/>
                <w:sz w:val="28"/>
              </w:rPr>
              <w:t xml:space="preserve">вагинальная </w:t>
            </w:r>
            <w:r>
              <w:rPr>
                <w:color w:val="000000"/>
                <w:spacing w:val="-3"/>
                <w:sz w:val="28"/>
              </w:rPr>
              <w:t>пленка)</w:t>
            </w:r>
          </w:p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•</w:t>
            </w:r>
            <w:r>
              <w:rPr>
                <w:color w:val="000000"/>
                <w:spacing w:val="-9"/>
                <w:sz w:val="28"/>
              </w:rPr>
              <w:t xml:space="preserve">Крем </w:t>
            </w:r>
            <w:r>
              <w:rPr>
                <w:color w:val="000000"/>
                <w:spacing w:val="-8"/>
                <w:sz w:val="28"/>
              </w:rPr>
              <w:t>"Фарматекс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Наступает через  15 </w:t>
            </w:r>
            <w:r>
              <w:rPr>
                <w:color w:val="000000"/>
                <w:spacing w:val="-5"/>
                <w:sz w:val="28"/>
              </w:rPr>
              <w:t xml:space="preserve">мин после введения </w:t>
            </w:r>
            <w:r>
              <w:rPr>
                <w:color w:val="000000"/>
                <w:spacing w:val="-7"/>
                <w:sz w:val="28"/>
              </w:rPr>
              <w:t xml:space="preserve">и   длиться   более 1 </w:t>
            </w:r>
            <w:r>
              <w:rPr>
                <w:color w:val="000000"/>
                <w:spacing w:val="-3"/>
                <w:sz w:val="28"/>
              </w:rPr>
              <w:t>час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на: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Делфи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Эмко Короменс</w:t>
            </w:r>
          </w:p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Патент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Действие   наступает </w:t>
            </w:r>
            <w:r>
              <w:rPr>
                <w:color w:val="000000"/>
                <w:spacing w:val="-6"/>
                <w:sz w:val="28"/>
              </w:rPr>
              <w:t>немедленно и длится около 1 час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Желе и кремы: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Концептро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Дельфи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рто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амзе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ендел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Кором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рто-Гино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Алпагель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Фармат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, Октоксинол, Бензакониума хло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 xml:space="preserve">Действие   наступает </w:t>
            </w:r>
            <w:r>
              <w:rPr>
                <w:color w:val="000000"/>
                <w:spacing w:val="-6"/>
                <w:sz w:val="28"/>
              </w:rPr>
              <w:t>немедленно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и изолированном использовании эффективность длиться около 1 часа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 сочетании с диафрагмой или колпачком эффективность сохраняется до 6-8 час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вечи и таблетки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вул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Фармат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Нео-сампуу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Энкда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Патенти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енде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Семицид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Агент – 53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• </w:t>
            </w:r>
            <w:r>
              <w:rPr>
                <w:color w:val="000000"/>
                <w:spacing w:val="-6"/>
                <w:sz w:val="28"/>
              </w:rPr>
              <w:t>Сии-а-г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ензалкониума хлорид, Менфегол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 – 9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лисахаридный эфир в сочетании с ноноксинолом –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нтрацептивная защита наступает через 10-15 минут после введения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охраняет эффективность не более 1 час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Эффективны немедленно (пена и крем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ю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использоваться в качестве страховочного метода вместе с другими контрацептива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сутствует связанный с методом риск для здоровь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сутствуют системные побочные эффек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осты в примен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ополнительное увлажнение во время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одаются без рецепта и не требуют медицинского осмотр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ед применением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ЕТОД ЛАКТАЦИОННОЙ АМЕНОРЕ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(МЛ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о время лактации развивается физиологическое бесплодие. Частота и продолжительность грудного вскармливания определяют длительность ановуляторного бесплодия вследствие уменьшения пульсирующего выделения гонадотропин-рилизинг-гормона (ГТРГ), что, в свою очередь, приводит к снижению секреции лютеогормона, необходимого для нормальной активности яичника. Так-же в гипоталамусе уменыпаеься содержание действующих на выделение ГТРГ опи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авила использования МЛА как метода контрацепци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сключительно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меноре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сле родов прошло не более 6 месяц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ЛА обеспечивает защиту от беременности более чем на 98% в течение первых 6 месяцев после родов при соблюдении вышеперечистенных услов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ет овуля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Эффективен (1-2 беременности на 100 женщин в первые 6 месяцев после род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системных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т необходимости в специальном медицинском наблюд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требуется пополнения запаса контрацепти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 денежных расхо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 Для ребенк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ссивная иммунизац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аилучший источник питательных вещест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ение контакта с патогенными микроорганизмами воды, другого молока или детского питания, а также кухонной утвар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ля матер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ение послеродовой кровопотер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ребует строгого соблюдения правил грудного вскармли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быть трудновыполнимым в силу социальных факто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бладает высокой эффективностью только до возобновления менструаций или не более 6 месяцев после ро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ЕСТЕСТВЕННОЕ ПЛАНИРОВАНИЕ СЕМЬ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имптотермальный метод.</w:t>
      </w:r>
    </w:p>
    <w:p>
      <w:pPr>
        <w:pStyle w:val="2"/>
        <w:rPr/>
      </w:pPr>
      <w:r>
        <w:rPr/>
        <w:t>Симптотермалъный метод включает в себ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нтроль базальной температу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нтроль изменений цервикальной слиз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включать календарный метод и др. физиологические показатели овуляции (чувствительность молочных желез, кровянистые выделения из влагалища, чувство тяжести в нижней части живо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алендарный мет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 целью контрацепции надо рассчитать свой фертильный период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следите за длительностью как минимум 6 менструальных цикл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 количества дней в самом длинном из ваших циклов отнимите 11. Этим вы определите последний фертильный день вашего цик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 количества дней в самом коротком из ваших циклов отнимите 18. Этим вы определите первый фертильный день вашего цик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пример: Самый длинный цикл: 30 дн.-11=19 Самый короткий цикл 26 дн.-18=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огласно расчетам, фертильным является период с 8 по 19 день цикла (для предохранения от беременности требуется 12 дней воздержани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•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 базальной температуры тела (БТТ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рение базальной температуры осуществляется в одно и то же время каждое утро не вставая с постели с последующей записью полученного результата в карту базальной температур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спользуя записи в карте за первые 10 дней менструального цикла, определите наиболее высокую из "нормальных низких" температур (т.е. ежедневных температур, записанных в обчном порядке и без необычных условий). Не принимайте во внимение аномально высокие температуры из-за жара или др. состоя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ведите линию немного выше (на 0,05-0,1 градуса) самой высокой из этих 10 температур. Эта линия называется прикрывающей лини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фертилышя фаза начинается вечером третьего дня подряд, когда температура остаётся выше прикрывающей линии (правило измерения температуры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055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МЕТОД ПРЕРВАННОГО ПОЛОВОГО АКТ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Немедленная эффективност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ет на грудной вскармливание у супруг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    использоваться     как     страховочный     метод параллельно с другими контрацептивными метода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быть применен в любое врем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 денежных затра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изкая эффективность метода (4-18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о снижение сексуальных ощущений у партне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ЕОТЛОЖНАЯ КОНТРАЦЕПЦ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параты посткоитольной контрацепции должны отвечать следующим требования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в предимплантационный пери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побочных явлени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 стероидных препаратов обусловлен их влиянием на различные звенья репродуктивной систем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ение    секреции    гонадотропинов    (нарушает    развитие яйцеклетк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орможение раннего эмбриогенез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блокирование пенетрации сперм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ение предменструального стероидогенез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акой широкий спектр действия для посткоитальных контрацептивов обусловлен тем, что их применение может прийтись на различный период менструального цикла, и тогда проявиться тот или иной эффект вводимого стерои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овольно высокая эффективность метода неотложной контрацепции достигается за счет введения доз гормонов, значительно превышающих таковые в таблетках для циклического использ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ческий метод посткоитальной контрацепции -введение ВМС, которое должно быть осуществлено не позднее 5-ти суток после полового акта. Это обеспечивает 99% контрацептивный эффект. Метод не применим при высоком риске инфицированности женщины, после изнасилования, у нерожавших и подростк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Также для посткоитальной контрацепции применяют средства, которые могут вызвать менструацию при ее задержке на 7-10 дней наступившей незапланированной беременности. Происходит блокирование прогестиновых рецепторов, приводящее к лютеолизу и прерыванию беременности. С этой целью применяют: </w:t>
      </w:r>
      <w:r>
        <w:rPr>
          <w:sz w:val="28"/>
          <w:lang w:val="en-US"/>
        </w:rPr>
        <w:t>Ru</w:t>
      </w:r>
      <w:r>
        <w:rPr>
          <w:sz w:val="28"/>
        </w:rPr>
        <w:t>-486 - блокатор эндогенного прогестерона (мифепристон, являющийся производным 19-норэтистерона и ингибитор синтеза прогестерона - эпостан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фепристон - от 100 до 600 мг в течение 7 дней. Эффективность 75-94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постан - 200 мг 4 раза в сутки 4-5 дней. Эффективность 73-84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мбинированные эстроген-прогестагенные 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естаген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аназол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Мифепристон (</w:t>
      </w:r>
      <w:r>
        <w:rPr>
          <w:sz w:val="28"/>
          <w:lang w:val="en-US"/>
        </w:rPr>
        <w:t>Ru</w:t>
      </w:r>
      <w:r>
        <w:rPr>
          <w:sz w:val="28"/>
        </w:rPr>
        <w:t>-486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нутриматочные средства (ВМС) 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се типы очень эффективны (менее 3% неудач) ВМС обеспечивает длительную контрацептивную защиту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К эффективны только в том случае, если первая доза принята в течение 72 часов после незащищенного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К могут вызвать тошноту, рвоту или болезненность молочных желе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вая доза ЧПТ должна быть принята в течение 48 часов после полового акта, однако они в меньшей степени вызывают тошноту, рвоту и болезненность молочных желе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нтипрогестины эффективны только в том случае, если приняты в течение 72 часов после полового акта ВМС эффективно толь, если вводится в течение 5 дней после полового акт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ДОБРОВОЛЬНАЯ ХИРУРГИЧЕСКАЯ СТЕРИЛИЗАЦИЯ (ДХ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ХС - необратимый и наиболее эффективный метод предохранения от беременности не только для женщин, но для мужчин. Это самый безопасный и экономичный метод контрацеп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 медицинской консультации, если супружеская пара выбирает данный метод контрацепции, она должна дать письменное согласие на проведение хирургической стерилиз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проведении ДХС смертность составляет 10 женщин на 100 000 процедур, что значительно безопаснее, чем нежеланная или предоставляющая угрозу для здоровья беременност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Женская ДХС Трубная окклюз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то хирургическое блокирование проходимости труб с целью воспрепятствования слияния яйцеклетки и сперматоз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инилапаротом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Лапароскоп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блокировании фаллопиевых труб оплодотворение яйцеклетки становится невозможны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ХС мужчин (вазоэктом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ужская добровольная стерилизация, выполняемая стандартным методом (через один или два разреза) или бесскальпельной технологией (предпочтительный способ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 блокирования семявыводящих протоков сперматозоиды в эякуляте отсутствую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1-0,15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стоянный мет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ет на грудное вскармливание у супруг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ходит для пар в тех случаях, когда беременность или трубная окклюзия представляет повышенный риск для женщин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стая операция, проводимая под местной анестези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долгосрочных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изменяет половой функции (не влияет на выработку гормонов яичкам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обрати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циент может в последствии сожалеть о своем реш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эффективности (применение другого метода контрацепции в течение 3-х месяцев или 20 эякуляций после опер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иск и возможные побочные эффекты, связанные с операцией, особенно при использовании общей анестез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ратковременная боль/дискомфорт после опе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Материалы активизации студентов во время изложения лекции (вопросы, задачи, проблемы ситуации).</w:t>
      </w:r>
    </w:p>
    <w:p>
      <w:pPr>
        <w:pStyle w:val="3"/>
        <w:rPr/>
      </w:pPr>
      <w:r>
        <w:rPr/>
        <w:t>Тесты для самоконтрол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При каком из перечисленных заболе</w:t>
        <w:softHyphen/>
        <w:t>ваний или состояний наиболее противопока</w:t>
        <w:softHyphen/>
        <w:t>заны гормональные контрацептивы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1. Хронический аднек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2. Опсоменоре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3. Варикозное расширение вен та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4. Наличие мелких фиброматозных (субсе</w:t>
        <w:softHyphen/>
        <w:t>розных) узлов на теле ма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5. Состояние после родов двойней /тройней и т.д./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Формула индекса Перля /коэффи</w:t>
        <w:softHyphen/>
        <w:t>циент беременности/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1. Число беременностей х 1200 / 12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2. Число беременностей х 1200 / число мен</w:t>
        <w:softHyphen/>
        <w:t>струальных цикл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3. Число беременностей х 12 / число менст</w:t>
        <w:softHyphen/>
        <w:t>руальных цикл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При каком из перечисленных за</w:t>
        <w:softHyphen/>
        <w:t>болеваний или состояний противопоказано введение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1. Подострый сальпинг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2. Состояние после абор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3. Сахарный диаб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4. Гипертоническая болез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5. Состояние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 Что является наиболее серьезным противопоказанием к использованию ораль</w:t>
        <w:softHyphen/>
        <w:t>ных контрацептивов у женщин в возрасте 35-40 лет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1. Тромбоэмболические заболеван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2. Лактац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3. Ожирен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4. Ревматиз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5. Выкуривание 2-х пачек сигарет в де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Какое осложнение наиболее часто встречается у нерожавших женщин, использу</w:t>
        <w:softHyphen/>
        <w:t>ющих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1. Воспалительные заболевания внутренних половых орган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2. Эктопическая беремен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3. Тромбофлебит вен та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4. Истмико-цервикальная недостаточ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5. Невынашивание беремен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 Какие осложнения могут иметь мес</w:t>
        <w:softHyphen/>
        <w:t>то у женщин, использующих в качестве про</w:t>
        <w:softHyphen/>
        <w:t>тивозачаточного средства эстроген-гестагенные контрацептивы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1. Воспалительные заболевания внутренних половых орган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2. Эктопическая беремен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3. В последующем - невынашивание бере</w:t>
        <w:softHyphen/>
        <w:t>мен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4. Ожирен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 Какое из перечисленных состояний является противопоказанием к введению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1. Эндометриоз яичник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2. Многочисленные беременности в анамне</w:t>
        <w:softHyphen/>
        <w:t>з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3. Мастопат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4. Тяжелая эпителиальная дисплазия шейки ма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 Какие методы контрацепции наи</w:t>
        <w:softHyphen/>
        <w:t>более рациональны для кормящей матер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1. Оральные контрацептив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2. ВМ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3. Презервати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 Наиболее эффективное противоза</w:t>
        <w:softHyphen/>
        <w:t>чаточное средство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1. Презервати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2. ВМ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3. Влагалищная диафрагм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4. Оральные конрацептив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5. Паста сперматоцидна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 Механизм контрацептивного дей</w:t>
        <w:softHyphen/>
        <w:t>ствия синтетических прогестинов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1. Активизируется функция гипофи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2. Блокируется функция яичник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3. Блокируется функция гипотоламо-гипо-физарно-яичниковой систем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4. Вызывают спермотоксическое действ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 Методика применения двухфаз</w:t>
        <w:softHyphen/>
        <w:t>ных контрацептивов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1. С 1 -го дня цикла в непрерывном режим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1.2. С 5-го по 21 день цикл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3. С 1-го по 21 день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 Гормоносодержащие ВМС:</w:t>
      </w:r>
    </w:p>
    <w:p>
      <w:pPr>
        <w:pStyle w:val="Normal"/>
        <w:widowControl w:val="false"/>
        <w:rPr/>
      </w:pPr>
      <w:r>
        <w:rPr>
          <w:sz w:val="28"/>
        </w:rPr>
        <w:t xml:space="preserve">12.1. </w:t>
      </w:r>
      <w:r>
        <w:rPr>
          <w:sz w:val="28"/>
          <w:lang w:val="en-US"/>
        </w:rPr>
        <w:t>Nova</w:t>
      </w:r>
      <w:r>
        <w:rPr>
          <w:sz w:val="28"/>
        </w:rPr>
        <w:t>-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2. Т Си-200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3. Мультилоу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4. Альза-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 Оптимальным сроком для введения ВМС являетс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1. Введение ВМС сразу же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2. Введение ВМС в первые часы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3. Введение ВМС в период с первой по шес</w:t>
        <w:softHyphen/>
        <w:t>тую недели послеродового пери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4. Введение ВМС спустя 6-8 недель после ро</w:t>
        <w:softHyphen/>
        <w:t>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 Какие синтетические прогестины следует назначать женщинам с андрогенным фенотипом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1. Овидо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2. Ановла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4.3. ДИАНЭ-35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4. Бисекури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 Наиболее оптимальное время введения ВМС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1. В любой день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2. Перед менструацие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3. На третий - четвертый день менструально</w:t>
        <w:softHyphen/>
        <w:t>го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4.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5. После искусственного абор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 Что не может явиться показанием для хирургической стерилизации женщин по их желанию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1. Возраст старше 40 л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2. Приобретенный гипотиреоз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3. Неврит зрительного нер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4. Наличие двух детей и возраст матери 26 и более л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бщее материальное и методическое обеспечение лекци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ое помещение – конференционный зал РД№5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орудование – катаскоп, проекто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ение - 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ллюстрированные материалы – таблицы, слайды, ката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атериалы для самоподготовки студентов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Литература, использованная лектором для подготовки лекции</w:t>
      </w:r>
      <w:r>
        <w:rPr>
          <w:sz w:val="28"/>
        </w:rPr>
        <w:t>.</w:t>
      </w:r>
    </w:p>
    <w:p>
      <w:pPr>
        <w:pStyle w:val="2"/>
        <w:widowControl/>
        <w:numPr>
          <w:ilvl w:val="0"/>
          <w:numId w:val="6"/>
        </w:numPr>
        <w:rPr/>
      </w:pPr>
      <w:r>
        <w:rPr/>
        <w:t>Руководство по планированию семьи. Под ред. Вовк И.Б., Низовой Н.Н. г. Киев «Блиц-Принт»,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нухин И.Б. Клинические лекции по гинекологической эндокринологии.- М.: Медицинское информационное агентство, 2001, с. 26-3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.М.</w:t>
      </w:r>
      <w:r>
        <w:rPr>
          <w:sz w:val="28"/>
          <w:lang w:val="uk-UA"/>
        </w:rPr>
        <w:t xml:space="preserve"> Запорожан. Акушерство і гінекологія. Книга 2: Гінекологія: Підручник. - К. Здоров’я,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Лекцию составил Шаповал Н.В. (Ф.И.О.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ab/>
        <w:tab/>
        <w:t>(подпис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23:00Z</dcterms:created>
  <dc:creator>Nina</dc:creator>
  <dc:description/>
  <dc:language>en-US</dc:language>
  <cp:lastModifiedBy>Dell</cp:lastModifiedBy>
  <dcterms:modified xsi:type="dcterms:W3CDTF">2016-02-21T23:23:00Z</dcterms:modified>
  <cp:revision>2</cp:revision>
  <dc:subject/>
  <dc:title>ОДЕСЬКИЙ НАЦІОНАЛЬНИЙ МЕДИЧНИЙ УНІВЕРСИТЕТ</dc:title>
</cp:coreProperties>
</file>