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8" w:hanging="0"/>
        <w:jc w:val="center"/>
        <w:rPr/>
      </w:pPr>
      <w:r>
        <w:rPr>
          <w:b/>
          <w:bCs/>
          <w:color w:val="000000"/>
          <w:spacing w:val="6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КАФЕДРА АКУШЕРСТВА І ГІНЕКОЛОГІЇ №2</w:t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ЧНІ РОЗРОБ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 теми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«</w:t>
      </w:r>
      <w:r>
        <w:rPr>
          <w:rFonts w:cs="Times New Roman" w:ascii="Times New Roman" w:hAnsi="Times New Roman"/>
          <w:smallCaps/>
          <w:sz w:val="44"/>
          <w:szCs w:val="44"/>
          <w:lang w:val="uk-UA"/>
        </w:rPr>
        <w:t>Методи діагностики ВІЛ-інфекції»</w:t>
      </w:r>
    </w:p>
    <w:p>
      <w:pPr>
        <w:pStyle w:val="Normal"/>
        <w:rPr>
          <w:rFonts w:ascii="Times New Roman" w:hAnsi="Times New Roman" w:cs="Times New Roman"/>
          <w:smallCaps/>
          <w:sz w:val="44"/>
          <w:szCs w:val="44"/>
          <w:lang w:val="uk-UA"/>
        </w:rPr>
      </w:pPr>
      <w:r>
        <w:rPr>
          <w:rFonts w:cs="Times New Roman"/>
          <w:smallCaps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97"/>
      </w:tblGrid>
      <w:tr>
        <w:trPr/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Затверджено на методичній нараді кафед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lang w:val="uk-UA"/>
              </w:rPr>
              <w:t xml:space="preserve">«___»__________2015 р., </w:t>
            </w:r>
            <w:r>
              <w:rPr>
                <w:color w:val="000000"/>
                <w:spacing w:val="-1"/>
                <w:lang w:val="uk-UA"/>
              </w:rPr>
              <w:t xml:space="preserve">протокол № ____ </w:t>
            </w:r>
            <w:r>
              <w:rPr>
                <w:color w:val="000000"/>
                <w:spacing w:val="-14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Завідувач кафедри, з.д.н.т. України, д.м.н., профе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 xml:space="preserve"> </w:t>
            </w:r>
            <w:r>
              <w:rPr>
                <w:color w:val="000000"/>
                <w:spacing w:val="-14"/>
                <w:lang w:val="uk-UA"/>
              </w:rPr>
              <w:t>_________________________   Зелінський О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274"/>
        <w:ind w:firstLine="55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Діагностика ВІЛ-інфекції заснована на зіставленні епідеміологічних, клінічних і лабораторних даних.</w:t>
      </w:r>
    </w:p>
    <w:p>
      <w:pPr>
        <w:pStyle w:val="Normal"/>
        <w:shd w:fill="FFFFFF" w:val="clear"/>
        <w:spacing w:lineRule="exact" w:line="288" w:before="259" w:after="0"/>
        <w:ind w:left="557" w:hanging="0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Діагностика ВІЛ-інфекції включає </w:t>
      </w:r>
      <w:r>
        <w:rPr>
          <w:b/>
          <w:spacing w:val="2"/>
          <w:sz w:val="28"/>
          <w:szCs w:val="28"/>
          <w:lang w:val="uk-UA"/>
        </w:rPr>
        <w:t>2 етапи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88" w:before="5" w:after="0"/>
        <w:ind w:left="566" w:hanging="0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установлення власно факту інфікування ВІ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88"/>
        <w:ind w:left="566" w:hanging="0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изначення стадії захворювання.</w:t>
      </w:r>
    </w:p>
    <w:p>
      <w:pPr>
        <w:pStyle w:val="Normal"/>
        <w:shd w:fill="FFFFFF" w:val="clear"/>
        <w:spacing w:lineRule="exact" w:line="278" w:before="259" w:after="0"/>
        <w:ind w:left="5" w:right="5" w:firstLine="561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Лабораторна діагностика інфікування ВІЛ у людини може здійснюватися наступними шляхами: </w:t>
      </w:r>
    </w:p>
    <w:p>
      <w:pPr>
        <w:pStyle w:val="Normal"/>
        <w:shd w:fill="FFFFFF" w:val="clear"/>
        <w:spacing w:lineRule="exact" w:line="278" w:before="259" w:after="0"/>
        <w:ind w:left="5" w:right="5" w:firstLine="561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1) виявленням антитіл до вірусу або його окремих антигенів; </w:t>
      </w:r>
    </w:p>
    <w:p>
      <w:pPr>
        <w:pStyle w:val="Normal"/>
        <w:shd w:fill="FFFFFF" w:val="clear"/>
        <w:spacing w:lineRule="exact" w:line="278" w:before="259" w:after="0"/>
        <w:ind w:left="5" w:right="5" w:firstLine="561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2) виявленням антигенів ВІЛ або його ДНК; </w:t>
      </w:r>
    </w:p>
    <w:p>
      <w:pPr>
        <w:pStyle w:val="Normal"/>
        <w:shd w:fill="FFFFFF" w:val="clear"/>
        <w:spacing w:lineRule="exact" w:line="278" w:before="259" w:after="0"/>
        <w:ind w:left="5" w:right="5" w:firstLine="561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3) виділенням культури ВІЛ.</w:t>
      </w:r>
    </w:p>
    <w:p>
      <w:pPr>
        <w:pStyle w:val="Normal"/>
        <w:shd w:fill="FFFFFF" w:val="clear"/>
        <w:spacing w:lineRule="exact" w:line="274" w:before="264" w:after="0"/>
        <w:ind w:left="5" w:firstLine="561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тадію захворювання, тактику лікування й прогноз можна визначити за рівнем CD4+ Т-лимфоцитов, співвідношенню CD4+/CD8+ і вірусному навантаженню (кількість копій РНК ВІЛ в одиниці об'єму крові).</w:t>
      </w:r>
    </w:p>
    <w:p>
      <w:pPr>
        <w:pStyle w:val="Normal"/>
        <w:shd w:fill="FFFFFF" w:val="clear"/>
        <w:spacing w:lineRule="exact" w:line="278" w:before="269" w:after="0"/>
        <w:ind w:right="-5" w:firstLine="5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Характеристика лабораторних методів діагностики ВІЛ-інфекції</w:t>
      </w:r>
    </w:p>
    <w:p>
      <w:pPr>
        <w:pStyle w:val="Normal"/>
        <w:shd w:fill="FFFFFF" w:val="clear"/>
        <w:spacing w:lineRule="exact" w:line="278" w:before="269" w:after="0"/>
        <w:ind w:left="2021" w:right="-5" w:hanging="1313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Імунологічні методи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984 року основою діагностики Віл-інфекції є імунологічні методи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b/>
          <w:b/>
          <w:i/>
          <w:i/>
          <w:spacing w:val="2"/>
          <w:sz w:val="28"/>
          <w:szCs w:val="28"/>
          <w:lang w:val="uk-UA"/>
        </w:rPr>
      </w:pPr>
      <w:r>
        <w:rPr>
          <w:b/>
          <w:i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b/>
          <w:i/>
          <w:spacing w:val="2"/>
          <w:sz w:val="28"/>
          <w:szCs w:val="28"/>
          <w:lang w:val="uk-UA"/>
        </w:rPr>
        <w:t>1. Імуноферментний аналіз (ІФА)</w:t>
      </w:r>
      <w:r>
        <w:rPr>
          <w:spacing w:val="2"/>
          <w:sz w:val="28"/>
          <w:szCs w:val="28"/>
          <w:lang w:val="uk-UA"/>
        </w:rPr>
        <w:t xml:space="preserve"> (ELISA – enzyme-linked immunosorbent assay) є першим, скринючим етапом обстеження. Він дозволяє визначити в сироватці крові сумарні антитіла до ВІЛ.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873"/>
      </w:tblGrid>
      <w:tr>
        <w:trPr/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нцип методу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5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 основі методу лежить визначення в сироватці крові сумарних антитіл до ВІЛ за допомогою твердофазного имуноферментного аналіз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5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и наявності у випробуваних зразках сироватки крові антитіл до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ВІЛ фарбування реактиву тим більш інтенсивне, чим вище титр </w:t>
            </w:r>
            <w:r>
              <w:rPr>
                <w:sz w:val="28"/>
                <w:szCs w:val="28"/>
                <w:lang w:val="uk-UA"/>
              </w:rPr>
              <w:t xml:space="preserve">антитіл. Мінімальний рівень  фарбування («поріг») приймається за </w:t>
            </w:r>
            <w:r>
              <w:rPr>
                <w:spacing w:val="-4"/>
                <w:sz w:val="28"/>
                <w:szCs w:val="28"/>
                <w:lang w:val="uk-UA"/>
              </w:rPr>
              <w:t>позитивний результат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Можливі помил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5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вичайно «поріг» визначається на низькому рівні, що робить тест більше чутливим, однак збільшує число  помилковопозитивних результаті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74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оява </w:t>
            </w:r>
            <w:r>
              <w:rPr>
                <w:spacing w:val="-2"/>
                <w:sz w:val="28"/>
                <w:szCs w:val="28"/>
                <w:lang w:val="uk-UA"/>
              </w:rPr>
              <w:t>помилковопозитивних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результатів пов'язана з тим, що цілий ряд сироваткових білків має здатність до інтерференції зі специфічними антитілами до ВІ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278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 90-95% випадків інфікування антитіла до ВІЛ з'являються протягом 3 міс після інфікування, в 5-9% – через 6 міс, в 0,5-1% – у більше пізній термін.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Тобто в ранній термін захворювання – 3-6 тижнів від моменту інфікування (період «вікна») антитіла до ВІЛ не визначаю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2" w:leader="none"/>
              </w:tabs>
              <w:autoSpaceDE w:val="false"/>
              <w:spacing w:lineRule="exact" w:line="274" w:before="274" w:after="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 заключній стадії захворювання відбувається значне зниження рівня антитіл, тобто вони не визначаються в кров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5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7625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исунок 1. Динаміка титру антитіл до ВІЛ та антигену р24 протягом часу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44"/>
      </w:tblGrid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рактування результату</w:t>
            </w:r>
          </w:p>
        </w:tc>
        <w:tc>
          <w:tcPr>
            <w:tcW w:w="68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69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Якщо в ELISA отриманий позитивний результат, проводять два повторних дослідження даного зразка тим же методом; при </w:t>
            </w:r>
            <w:r>
              <w:rPr>
                <w:spacing w:val="-3"/>
                <w:sz w:val="28"/>
                <w:szCs w:val="28"/>
                <w:lang w:val="uk-UA"/>
              </w:rPr>
              <w:t>двох негативних результатах повторних досліджень кров вв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ажається </w:t>
            </w: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неінфікованою.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Якщо ж одне або обидв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дослідження повторюють раніше отриманий позитивний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результат, його перевіряють ще раз на другому етапі – </w:t>
            </w: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стадії </w:t>
            </w:r>
            <w:r>
              <w:rPr>
                <w:i/>
                <w:iCs/>
                <w:spacing w:val="-2"/>
                <w:sz w:val="28"/>
                <w:szCs w:val="28"/>
                <w:lang w:val="uk-UA"/>
              </w:rPr>
              <w:t>підтверджувальної діагнос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exact" w:line="274" w:before="10" w:after="0"/>
        <w:ind w:left="14" w:firstLine="694"/>
        <w:rPr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>2. Імунний блот (Western blot)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етапі підтверджувальної діагностики здійснюється дослідження сироватки крові за допомогою методу імуноблотинга, що дозволяє встановити наявність антитіл до окремих протеїнів ВІ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41"/>
      </w:tblGrid>
      <w:tr>
        <w:trPr/>
        <w:tc>
          <w:tcPr>
            <w:tcW w:w="2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нцип метода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озділені за допомогою електрофорезу протеїни ВІЛ наносять на смужки нітроцелюлозы.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Оброблені в такий спосіб смужки занурюють у розчин, що містить досліджувану сироватку крові.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ктування результату</w:t>
            </w:r>
          </w:p>
        </w:tc>
        <w:tc>
          <w:tcPr>
            <w:tcW w:w="6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69" w:after="0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ри наявності в аналізованій сироватці антитіл до протеїнів ВІЛ антитіла зв'язуються з відповідними антигенами ВІЛ у тих зонах смужки, де перебувають відповідні вірусні протеї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иявлення в сироватці антитіл до поверхневих протеїнів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ВІЛ (gp160, gp120, gp41), які, як правило, виявляються в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сполученні з антитілами до ядерного білка р24, свідчить про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наявність ВІЛ-інфекції. Позитивними вважаються проби, в </w:t>
            </w:r>
            <w:r>
              <w:rPr>
                <w:spacing w:val="-3"/>
                <w:sz w:val="28"/>
                <w:szCs w:val="28"/>
                <w:lang w:val="uk-UA"/>
              </w:rPr>
              <w:t>яких виявляються антитіла до 2-3 глікопротеїдів ВІ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269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егативними вважаються сироватки, у яких не виявляються антитіла до жодного з антигенів ВІ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274" w:after="0"/>
              <w:ind w:left="10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изначення антитіл тільки до одного антигену ВІЛ розцінюється як сумнівний результат, і такий пацієнт має потребу в подальшому динамічному спостереженні з періодичним виконанням імуноблоту або проведенні досліджень, які виявляють антигени або ДНК ВІЛ.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392430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исунок 2. Так виглядає результат імуноблоту. Антигени ВІЛ: </w:t>
      </w:r>
      <w:r>
        <w:rPr/>
        <w:t>p — проте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>, gp — гл</w:t>
      </w:r>
      <w:r>
        <w:rPr>
          <w:lang w:val="uk-UA"/>
        </w:rPr>
        <w:t>і</w:t>
      </w:r>
      <w:r>
        <w:rPr/>
        <w:t>копроте</w:t>
      </w:r>
      <w:r>
        <w:rPr>
          <w:lang w:val="uk-UA"/>
        </w:rPr>
        <w:t>ї</w:t>
      </w:r>
      <w:r>
        <w:rPr/>
        <w:t>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12" w:after="19"/>
        <w:ind w:left="5" w:firstLine="703"/>
        <w:rPr>
          <w:b/>
          <w:b/>
          <w:smallCaps/>
          <w:sz w:val="28"/>
          <w:szCs w:val="28"/>
          <w:lang w:val="uk-UA"/>
        </w:rPr>
      </w:pPr>
      <w:r>
        <w:rPr>
          <w:b/>
          <w:bCs/>
          <w:smallCaps/>
          <w:spacing w:val="-4"/>
          <w:sz w:val="28"/>
          <w:szCs w:val="28"/>
          <w:lang w:val="uk-UA"/>
        </w:rPr>
        <w:t>Виявлення антигену р24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ред антигенів ВИЧ найбільше часто визначають білок р24.</w:t>
      </w:r>
    </w:p>
    <w:p>
      <w:pPr>
        <w:sectPr>
          <w:footerReference w:type="default" r:id="rId4"/>
          <w:type w:val="nextPage"/>
          <w:pgSz w:w="11906" w:h="16838"/>
          <w:pgMar w:left="1759" w:right="11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19"/>
        <w:ind w:left="5" w:firstLine="703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нтиген р24 не пов'язаний з антитілами тільки в початковий період захворювання й у стадії Спида, тому він може бути використаний для діагностики ВИЧ тільки в ці періоди.</w:t>
      </w:r>
    </w:p>
    <w:p>
      <w:pPr>
        <w:pStyle w:val="Normal"/>
        <w:shd w:fill="FFFFFF" w:val="clear"/>
        <w:spacing w:before="326" w:after="0"/>
        <w:ind w:firstLine="708"/>
        <w:rPr>
          <w:b/>
          <w:b/>
          <w:bCs/>
          <w:smallCaps/>
          <w:spacing w:val="1"/>
          <w:sz w:val="28"/>
          <w:szCs w:val="28"/>
          <w:lang w:val="uk-UA"/>
        </w:rPr>
      </w:pPr>
      <w:r>
        <w:rPr>
          <w:b/>
          <w:bCs/>
          <w:smallCaps/>
          <w:spacing w:val="1"/>
          <w:sz w:val="28"/>
          <w:szCs w:val="28"/>
          <w:lang w:val="uk-UA"/>
        </w:rPr>
        <w:t>Полімеразна ланцюгова реакція</w:t>
      </w:r>
    </w:p>
    <w:p>
      <w:pPr>
        <w:pStyle w:val="Normal"/>
        <w:shd w:fill="FFFFFF" w:val="clear"/>
        <w:spacing w:lineRule="exact" w:line="283" w:before="14" w:after="0"/>
        <w:ind w:firstLine="708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сокою специфічністю володіє метод ДНК зондів, або молекулярної гібридизації, або полімеразна ланцюгова реакція (ПЦР).</w:t>
      </w:r>
    </w:p>
    <w:p>
      <w:pPr>
        <w:pStyle w:val="Normal"/>
        <w:shd w:fill="FFFFFF" w:val="clear"/>
        <w:spacing w:lineRule="exact" w:line="274" w:before="254" w:after="0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Цей метод дозволяє визначати генетичний матеріал вірусу навіть у початковий період захворювання.</w:t>
      </w:r>
    </w:p>
    <w:p>
      <w:pPr>
        <w:pStyle w:val="Normal"/>
        <w:shd w:fill="FFFFFF" w:val="clear"/>
        <w:spacing w:lineRule="exact" w:line="274" w:before="269" w:after="0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Це особливо важливо у випадку вертикальної трансмісії, коли антитіла в крові й інфікованої, і неінфікованої дитини до 18 міс присутні обов'язково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3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Принцип мет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Недоліки методу</w:t>
            </w:r>
          </w:p>
          <w:p>
            <w:pPr>
              <w:pStyle w:val="Normal"/>
              <w:widowControl w:val="false"/>
              <w:autoSpaceDE w:val="false"/>
              <w:spacing w:before="326" w:after="0"/>
              <w:rPr>
                <w:b/>
                <w:b/>
                <w:bCs/>
                <w:smallCaps/>
                <w:spacing w:val="1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69" w:after="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 лімфоцитів, інфікованих ВІЛ, одержують фракцію, що містить РНК (у тому числі РНК вірусу).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Потім за допомогою ферменту термостабільної ДНК-полімерази «напрацьовують» численні молекули ДНК-копії, що дозволяє істотно підвищити чутливість методу.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Отриману одноланцюгову ДНК сорбують на спеціальних фільтрах, після чого додають ДНК-зонди.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У випадку, якщо досліджувані нуклеїнові кислоти не містять генетичного матеріалу ВІЛ, мічені зонди не затримуються на фільтрі.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По тому, яка частина мітки залишається на фільтрі в результаті гібридизації, роблять висновок про присутність у досліджуваних лімфоцитах ВІ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269" w:after="0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Проведення дослідження ПЦР вимагає дорогого встаткування й праймерів, високої кваліфікації персонал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278" w:after="0"/>
              <w:ind w:left="-108"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До недостовірного результату може привести й те, що деякі тест-системи здатні визначати окремі субтипи ВІЛ, не виявляючи інші субтипи.</w:t>
            </w:r>
          </w:p>
        </w:tc>
      </w:tr>
    </w:tbl>
    <w:p>
      <w:pPr>
        <w:pStyle w:val="Normal"/>
        <w:shd w:fill="FFFFFF" w:val="clear"/>
        <w:spacing w:before="326" w:after="0"/>
        <w:ind w:firstLine="708"/>
        <w:jc w:val="both"/>
        <w:rPr>
          <w:b/>
          <w:b/>
          <w:smallCaps/>
          <w:spacing w:val="-8"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Виділення культури </w:t>
      </w:r>
      <w:r>
        <w:rPr>
          <w:b/>
          <w:smallCaps/>
          <w:spacing w:val="-8"/>
          <w:sz w:val="28"/>
          <w:szCs w:val="28"/>
          <w:lang w:val="uk-UA"/>
        </w:rPr>
        <w:t>вірусу</w:t>
      </w:r>
    </w:p>
    <w:p>
      <w:pPr>
        <w:pStyle w:val="Normal"/>
        <w:shd w:fill="FFFFFF" w:val="clear"/>
        <w:spacing w:before="326" w:after="0"/>
        <w:ind w:firstLine="708"/>
        <w:jc w:val="both"/>
        <w:rPr/>
      </w:pPr>
      <w:r>
        <w:rPr>
          <w:spacing w:val="-9"/>
          <w:sz w:val="28"/>
          <w:szCs w:val="28"/>
          <w:lang w:val="uk-UA"/>
        </w:rPr>
        <w:t>Теоретично вирішальним для уточнення питання щодо інфікування</w:t>
      </w:r>
      <w:r>
        <w:rPr>
          <w:spacing w:val="-8"/>
          <w:sz w:val="28"/>
          <w:szCs w:val="28"/>
          <w:lang w:val="uk-UA"/>
        </w:rPr>
        <w:t xml:space="preserve"> організму ВІЛ є виділення вірусу. Однак на практиці це пов'язане з рядом складних проблем. Серед н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326" w:after="0"/>
        <w:ind w:left="360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висока вартість культивування й накопичення ВІЛ у великих</w:t>
      </w:r>
      <w:r>
        <w:rPr>
          <w:spacing w:val="-8"/>
          <w:sz w:val="28"/>
          <w:szCs w:val="28"/>
          <w:lang w:val="uk-UA"/>
        </w:rPr>
        <w:t xml:space="preserve"> кількостях у зв'язку з високою вартістю культуральних середовищ і телячої фетальної сироватки, необхідних для</w:t>
      </w:r>
      <w:r>
        <w:rPr>
          <w:spacing w:val="-9"/>
          <w:sz w:val="28"/>
          <w:szCs w:val="28"/>
          <w:lang w:val="uk-UA"/>
        </w:rPr>
        <w:t xml:space="preserve"> вирощування вірусу;</w:t>
      </w:r>
      <w:r>
        <w:rPr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326" w:after="0"/>
        <w:ind w:left="36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изька кількість копій вірусу в крові хворих в</w:t>
      </w:r>
      <w:r>
        <w:rPr>
          <w:spacing w:val="-9"/>
          <w:sz w:val="28"/>
          <w:szCs w:val="28"/>
          <w:lang w:val="uk-UA"/>
        </w:rPr>
        <w:t xml:space="preserve"> деякі періоди захворювання, що унеможливлює виділення вірусу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326" w:after="0"/>
        <w:ind w:left="36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тривалість одержання результату.</w:t>
      </w:r>
    </w:p>
    <w:p>
      <w:pPr>
        <w:pStyle w:val="Normal"/>
        <w:shd w:fill="FFFFFF" w:val="clear"/>
        <w:spacing w:before="326" w:after="0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>Таким чином, хоча виділення культури ВІЛ є важливим</w:t>
      </w:r>
      <w:r>
        <w:rPr>
          <w:spacing w:val="-7"/>
          <w:sz w:val="28"/>
          <w:szCs w:val="28"/>
          <w:lang w:val="uk-UA"/>
        </w:rPr>
        <w:t xml:space="preserve"> діагностичним тестом, але він практично не застосовується з-</w:t>
      </w:r>
      <w:r>
        <w:rPr>
          <w:spacing w:val="-8"/>
          <w:sz w:val="28"/>
          <w:szCs w:val="28"/>
          <w:lang w:val="uk-UA"/>
        </w:rPr>
        <w:t>за великої трудомісткості дослідження, необхідності</w:t>
      </w:r>
      <w:r>
        <w:rPr>
          <w:spacing w:val="-7"/>
          <w:sz w:val="28"/>
          <w:szCs w:val="28"/>
          <w:lang w:val="uk-UA"/>
        </w:rPr>
        <w:t xml:space="preserve"> спеціально обладнаної лабораторії, високої вартості,</w:t>
      </w:r>
      <w:r>
        <w:rPr>
          <w:spacing w:val="-5"/>
          <w:sz w:val="28"/>
          <w:szCs w:val="28"/>
          <w:lang w:val="uk-UA"/>
        </w:rPr>
        <w:t xml:space="preserve"> тривалості одержання результату (2-4 тиж).</w:t>
      </w:r>
    </w:p>
    <w:p>
      <w:pPr>
        <w:pStyle w:val="Normal"/>
        <w:shd w:fill="FFFFFF" w:val="clear"/>
        <w:spacing w:before="326" w:after="0"/>
        <w:ind w:firstLine="708"/>
        <w:jc w:val="both"/>
        <w:rPr/>
      </w:pPr>
      <w:r>
        <w:rPr>
          <w:b/>
          <w:smallCaps/>
          <w:spacing w:val="-3"/>
          <w:sz w:val="28"/>
          <w:szCs w:val="28"/>
          <w:lang w:val="uk-UA"/>
        </w:rPr>
        <w:t>Визначення рівня імуносупресії за рівнем СD4+Т-лімфоциті</w:t>
      </w:r>
      <w:r>
        <w:rPr/>
        <w:t>в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3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spacing w:before="326" w:after="0"/>
              <w:jc w:val="both"/>
              <w:rPr>
                <w:b/>
                <w:b/>
                <w:spacing w:val="-9"/>
                <w:sz w:val="28"/>
                <w:szCs w:val="28"/>
                <w:lang w:val="uk-UA"/>
              </w:rPr>
            </w:pPr>
            <w:r>
              <w:rPr>
                <w:b/>
                <w:spacing w:val="-9"/>
                <w:sz w:val="28"/>
                <w:szCs w:val="28"/>
                <w:lang w:val="uk-UA"/>
              </w:rPr>
              <w:t>Визначення рівня імуносупресії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6" w:after="0"/>
              <w:jc w:val="both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 xml:space="preserve">Визначення рівня </w:t>
            </w:r>
            <w:r>
              <w:rPr>
                <w:spacing w:val="-3"/>
                <w:sz w:val="28"/>
                <w:szCs w:val="28"/>
                <w:lang w:val="uk-UA"/>
              </w:rPr>
              <w:t>С</w:t>
            </w:r>
            <w:r>
              <w:rPr>
                <w:spacing w:val="-3"/>
                <w:sz w:val="28"/>
                <w:szCs w:val="28"/>
              </w:rPr>
              <w:t>D</w:t>
            </w:r>
            <w:r>
              <w:rPr>
                <w:spacing w:val="-3"/>
                <w:sz w:val="28"/>
                <w:szCs w:val="28"/>
                <w:lang w:val="uk-UA"/>
              </w:rPr>
              <w:t>4+Т-лімфоцитів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дозволяє судити про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 важкість імуносупресії й прогнозувати розвиток тих або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інших вторинних захворювань.</w:t>
            </w:r>
          </w:p>
          <w:p>
            <w:pPr>
              <w:pStyle w:val="Normal"/>
              <w:widowControl w:val="false"/>
              <w:autoSpaceDE w:val="false"/>
              <w:spacing w:before="326" w:after="0"/>
              <w:jc w:val="both"/>
              <w:rPr/>
            </w:pPr>
            <w:r>
              <w:rPr>
                <w:spacing w:val="-9"/>
                <w:sz w:val="28"/>
                <w:szCs w:val="28"/>
                <w:lang w:val="uk-UA"/>
              </w:rPr>
              <w:t xml:space="preserve">У здорових дорослих людей мінімальна кількість </w:t>
            </w:r>
            <w:r>
              <w:rPr>
                <w:spacing w:val="-3"/>
                <w:sz w:val="28"/>
                <w:szCs w:val="28"/>
                <w:lang w:val="uk-UA"/>
              </w:rPr>
              <w:t>С</w:t>
            </w:r>
            <w:r>
              <w:rPr>
                <w:spacing w:val="-3"/>
                <w:sz w:val="28"/>
                <w:szCs w:val="28"/>
              </w:rPr>
              <w:t>D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4+Т-лімфоцитів </w:t>
            </w:r>
            <w:r>
              <w:rPr>
                <w:spacing w:val="-8"/>
                <w:sz w:val="28"/>
                <w:szCs w:val="28"/>
                <w:lang w:val="uk-UA"/>
              </w:rPr>
              <w:t>становить 1400 в 1 мкл. При ВІЛ-інфекції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 кількість цих кліток знижується до 500 в 1 мкл. У стадії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СНІДа їх менш 200 в 1 мкл.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spacing w:before="326" w:after="0"/>
              <w:jc w:val="both"/>
              <w:rPr>
                <w:b/>
                <w:b/>
                <w:spacing w:val="-9"/>
                <w:sz w:val="28"/>
                <w:szCs w:val="28"/>
                <w:lang w:val="uk-UA"/>
              </w:rPr>
            </w:pPr>
            <w:r>
              <w:rPr>
                <w:b/>
                <w:spacing w:val="-11"/>
                <w:sz w:val="28"/>
                <w:szCs w:val="28"/>
                <w:lang w:val="uk-UA"/>
              </w:rPr>
              <w:t>Риз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9"/>
                <w:sz w:val="28"/>
                <w:szCs w:val="28"/>
                <w:lang w:val="uk-UA"/>
              </w:rPr>
              <w:t>прогресування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 xml:space="preserve"> захворюванн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6" w:after="0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Установлено, що ризик розвитку СНІДа й смерті в найближчі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24 міс у хворих з кількістю CD4+ Т-лімфоцитів більше </w:t>
            </w:r>
            <w:r>
              <w:rPr>
                <w:spacing w:val="-7"/>
                <w:sz w:val="28"/>
                <w:szCs w:val="28"/>
                <w:lang w:val="uk-UA"/>
              </w:rPr>
              <w:t>500 в 1 мкл становить 5%, а в осіб з кількістю менше, ніж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50 в 1 мкл, – 70%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26" w:after="0"/>
              <w:jc w:val="both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Співвідношення CD4+/CD8+ при ВІЛ-інфекції становить менш </w:t>
            </w:r>
            <w:r>
              <w:rPr>
                <w:spacing w:val="-18"/>
                <w:sz w:val="28"/>
                <w:szCs w:val="28"/>
                <w:lang w:val="uk-UA"/>
              </w:rPr>
              <w:t>1,0.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spacing w:before="326" w:after="0"/>
              <w:jc w:val="both"/>
              <w:rPr>
                <w:b/>
                <w:b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spacing w:val="-9"/>
                <w:sz w:val="28"/>
                <w:szCs w:val="28"/>
                <w:lang w:val="uk-UA"/>
              </w:rPr>
              <w:t>Контроль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 xml:space="preserve"> ефективності</w:t>
            </w:r>
            <w:r>
              <w:rPr>
                <w:b/>
                <w:spacing w:val="-9"/>
                <w:sz w:val="28"/>
                <w:szCs w:val="28"/>
                <w:lang w:val="uk-UA"/>
              </w:rPr>
              <w:t xml:space="preserve"> антиретровірусної</w:t>
            </w:r>
            <w:r>
              <w:rPr>
                <w:b/>
                <w:spacing w:val="-10"/>
                <w:sz w:val="28"/>
                <w:szCs w:val="28"/>
                <w:lang w:val="uk-UA"/>
              </w:rPr>
              <w:t xml:space="preserve"> терапії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6" w:after="0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Рівень CD4+ Т-лімфоцитів допомагає визначити потребу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в антиретровуруснуй терапії; підвищення рівня CD4+ Т-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лімфоцитів через 1 місяць після початку антиретровірусної терапії вважається позитивним критерієм її ефективності.</w:t>
            </w:r>
          </w:p>
        </w:tc>
      </w:tr>
    </w:tbl>
    <w:p>
      <w:pPr>
        <w:pStyle w:val="Normal"/>
        <w:shd w:fill="FFFFFF" w:val="clear"/>
        <w:spacing w:before="326" w:after="0"/>
        <w:ind w:firstLine="708"/>
        <w:jc w:val="both"/>
        <w:rPr>
          <w:b/>
          <w:b/>
          <w:smallCaps/>
          <w:spacing w:val="-9"/>
          <w:sz w:val="28"/>
          <w:szCs w:val="28"/>
          <w:lang w:val="uk-UA"/>
        </w:rPr>
      </w:pPr>
      <w:r>
        <w:rPr>
          <w:b/>
          <w:smallCaps/>
          <w:spacing w:val="-9"/>
          <w:sz w:val="28"/>
          <w:szCs w:val="28"/>
          <w:lang w:val="uk-UA"/>
        </w:rPr>
        <w:t>Визначення "вірусного навантаження"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64"/>
      </w:tblGrid>
      <w:tr>
        <w:trPr/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326" w:after="0"/>
              <w:jc w:val="both"/>
              <w:rPr>
                <w:b/>
                <w:b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spacing w:val="-7"/>
                <w:sz w:val="28"/>
                <w:szCs w:val="28"/>
                <w:lang w:val="uk-UA"/>
              </w:rPr>
              <w:t>Визначення «вірусного навантаження»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6" w:after="0"/>
              <w:jc w:val="both"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Під «вірусним навантаженням» мають на увазі кількість РНК-</w:t>
            </w:r>
            <w:r>
              <w:rPr>
                <w:spacing w:val="-7"/>
                <w:sz w:val="28"/>
                <w:szCs w:val="28"/>
                <w:lang w:val="uk-UA"/>
              </w:rPr>
              <w:t>копій вірусу в 1 мл крові, визначених ПЦР. Цей метод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важається одним з основних лабораторних маркерів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прогресування ВІЛ-інфекції.</w:t>
            </w:r>
          </w:p>
          <w:p>
            <w:pPr>
              <w:pStyle w:val="Normal"/>
              <w:widowControl w:val="false"/>
              <w:autoSpaceDE w:val="false"/>
              <w:spacing w:before="326" w:after="0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русне навантаження 500-5000 і навіть 10000-30000 копій в 1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мл відповідає ВІЛ-інфекції в початковій стадії й при </w:t>
            </w:r>
            <w:r>
              <w:rPr>
                <w:spacing w:val="-3"/>
                <w:sz w:val="28"/>
                <w:szCs w:val="28"/>
                <w:lang w:val="uk-UA"/>
              </w:rPr>
              <w:t>персистуючій лімфаденопатії, 30000-100000 копій в 1 мл – СНІД-асоційованому комплексу, більше 100000 копій в 1 мл – СНІДу.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spacing w:before="326" w:after="0"/>
              <w:jc w:val="both"/>
              <w:rPr>
                <w:b/>
                <w:b/>
                <w:spacing w:val="-7"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Контроль ефективності антиретровірусної терапії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26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Показник «вірусного навантаження» використовується для швидкої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оцінки ефективності антиретровірусної терапії. Значимою зміною концентрації РНК ВІЛ вважається різниця не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менш, ніж на 0,5 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g (в 3 рази). При ефективній антиретровірусній терапії вже на 4-8-му тижні відзначається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зниження рівня РНК ВІЛ на 0,5-0,7 </w:t>
            </w:r>
            <w:r>
              <w:rPr>
                <w:spacing w:val="-3"/>
                <w:sz w:val="28"/>
                <w:szCs w:val="28"/>
                <w:lang w:val="en-US"/>
              </w:rPr>
              <w:t>l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g (в 3-5 разів). На 12-16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тижні в більшості пацієнтів рівень РНК ВІЛ не визначається (звичайно нижче 2,7 </w:t>
            </w:r>
            <w:r>
              <w:rPr>
                <w:spacing w:val="-5"/>
                <w:sz w:val="28"/>
                <w:szCs w:val="28"/>
                <w:lang w:val="en-US"/>
              </w:rPr>
              <w:t>l</w:t>
            </w:r>
            <w:r>
              <w:rPr>
                <w:spacing w:val="-5"/>
                <w:sz w:val="28"/>
                <w:szCs w:val="28"/>
                <w:lang w:val="uk-UA"/>
              </w:rPr>
              <w:t>g).</w:t>
            </w:r>
          </w:p>
        </w:tc>
      </w:tr>
    </w:tbl>
    <w:p>
      <w:pPr>
        <w:pStyle w:val="Normal"/>
        <w:shd w:fill="FFFFFF" w:val="clear"/>
        <w:spacing w:before="326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26" w:after="0"/>
        <w:ind w:firstLine="708"/>
        <w:jc w:val="both"/>
        <w:rPr>
          <w:lang w:val="uk-UA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762500" cy="314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6" w:after="0"/>
        <w:ind w:firstLine="708"/>
        <w:jc w:val="both"/>
        <w:rPr/>
      </w:pPr>
      <w:r>
        <w:rPr>
          <w:lang w:val="uk-UA"/>
        </w:rPr>
        <w:t xml:space="preserve">Рисунок 3. Динаміка кількості ВІЛ та </w:t>
      </w:r>
      <w:r>
        <w:rPr>
          <w:spacing w:val="-8"/>
          <w:lang w:val="uk-UA"/>
        </w:rPr>
        <w:t xml:space="preserve">CD4+ Т-лімфоцитів: </w:t>
      </w:r>
    </w:p>
    <w:p>
      <w:pPr>
        <w:pStyle w:val="Normal"/>
        <w:rPr/>
      </w:pP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ва шкала — концентрац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я CD4 кл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ток в кров</w:t>
      </w:r>
      <w:r>
        <w:rPr>
          <w:sz w:val="20"/>
          <w:szCs w:val="20"/>
          <w:lang w:val="uk-UA"/>
        </w:rPr>
        <w:t>і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рава шкала — концентрац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я 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руса в кров</w:t>
      </w:r>
      <w:r>
        <w:rPr>
          <w:sz w:val="20"/>
          <w:szCs w:val="20"/>
          <w:lang w:val="uk-UA"/>
        </w:rPr>
        <w:t>і,</w:t>
      </w:r>
    </w:p>
    <w:p>
      <w:pPr>
        <w:pStyle w:val="Normal"/>
        <w:rPr/>
      </w:pP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низу — </w:t>
      </w:r>
      <w:r>
        <w:rPr>
          <w:sz w:val="20"/>
          <w:szCs w:val="20"/>
          <w:lang w:val="uk-UA"/>
        </w:rPr>
        <w:t>час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  <w:t>тижні і роки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,</w:t>
      </w:r>
    </w:p>
    <w:p>
      <w:pPr>
        <w:pStyle w:val="Normal"/>
        <w:rPr>
          <w:b/>
          <w:b/>
          <w:smallCaps/>
          <w:spacing w:val="-3"/>
          <w:lang w:val="uk-UA"/>
        </w:rPr>
      </w:pPr>
      <w:r>
        <w:rPr>
          <w:sz w:val="20"/>
          <w:szCs w:val="20"/>
          <w:lang w:val="uk-UA"/>
        </w:rPr>
        <w:t>зверху — стадії: первічна інфекція, латентний період, стадія СНІДу, смерть.</w:t>
      </w:r>
    </w:p>
    <w:p>
      <w:pPr>
        <w:pStyle w:val="Normal"/>
        <w:ind w:firstLine="709"/>
        <w:jc w:val="both"/>
        <w:rPr>
          <w:b/>
          <w:b/>
          <w:smallCaps/>
          <w:spacing w:val="-3"/>
          <w:sz w:val="28"/>
          <w:lang w:val="uk-UA"/>
        </w:rPr>
      </w:pPr>
      <w:r>
        <w:rPr>
          <w:b/>
          <w:smallCaps/>
          <w:spacing w:val="-3"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бстеження вагітних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uk-UA"/>
        </w:rPr>
        <w:t xml:space="preserve">Тестування на ВІЛ вагітної жінки проводиться шляхом забору крові, що направляється до лабораторії діагностики ВІЛ-інфекції. 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sz w:val="28"/>
        </w:rPr>
        <w:t>Тестування на ВІЛ здійснюється усім вагітним за їх поінформованою добровільною згодою.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андартне тестування крові вагітної на ВІЛ здійснюється при  взятті на облік. У разі встановлення діагнозу ВІЛ-інфекція повторне обстеження не призначається, вагітній призначається медикаментозна профілактика вертикальної трансмісії ВІЛ. 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>У разі отримання негативного результату методом імуноферментного аналізу (далі - ІФА) на ВІЛ при взятті на облік до 12 тижнів вагітності, повторне тестування проводиться у терміні вагітності 22-23 тижні.  У разі встановлення діагнозу ВІЛ-інфекція повторне обстеження не призначається, вагітній призначається медикаментозна профілактика вертикальної трансмісії ВІЛ.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У разі отримання сумнівного результату обстеження методом імуноферментного аналізу (ІФА) до 23 тижнів вагітності, вагітній призначається повторне тестування з використанням імунного блоту. 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У разі звернення вагітної на облік по вагітності пізніше 23 тижнів вагітності, їй призначається тестування крові на ВІЛ методом ІФА. За умови встановлення діагнозу ВІЛ-інфекція повторне тестування не проводиться, вагітній призначається профілактика вертикальної передачі ВІЛ відповідно до даного протоколу. У разі отримання негативного результату необхідно здійснити повторне обстеження  на ВІЛ не пізніше 32 тижня вагітності. 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У разі звернення вагітної на облік пізніше 30 тижнів вагітності, їй призначається тестування на ВІЛ методом ІФА або експрес-методом. У разі отримання негативного результату, повторне обстеження проводиться експрес-методом у пологах. 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>У разі звернення вагітної у пологах без відомого ВІЛ-статусу, їй проводиться тестування експрес-методом. У разі отримання позитивного результату ВІЛ-інфікування, вагітній (новонародженому) призначається медикаментозна профілактика вертикальної трансмісії ВІЛ.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>У разі отримання сумнівного результату методом імуноферментного аналізу (ІФА) перед пологами або у пологах, повторне тестування проводиться двічі з інтервалом 15-20 хвилин експрес-методом у пологовому стаціонарі. Після отримання позитивного результату на ВІЛ, здійснюється медикаментозна профілактика вертикальної трансмісії ВІЛ.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>У разі звернення породіллі до пологового стаціонару після пологів, їй призначається двічі з інтервалом 15-20 хвилин тестування крові на ВІЛ експрес-методом. У разі отримання позитивного результату, проводиться медикаментозна профілактика вертикальної трансмісії ВІЛ.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>Результати проведених експрес-тестів у подальшому підтверджуються стандартним дослідженням крові на ВІЛ методом ІФА та імуноблотингу.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>Відразу після народження зразок пуповинної крові дитини, народженої ВІЛ-інфікованою чи необстеженою на ВІЛ-інфекцію жінкою, направляється для обстеження на антитіла до ВІЛ методом ІФА.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іагноз ВІЛ-інфекції у вагітних та дітей старше 18 міс встановлюється амбулаторно або у стаціонарі на підставі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виявлення антитіл до ВІЛ методом імуноферментного аналізу або швидких тестів з підтвердженням результату у другому тесті (інша тест-система ІФА, інший швидкий тест, імунний блот)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або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явлення РНК ВІЛ або антигену р24 з підтвердженням результату за допомогою іншого вірусологічного тесту.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/>
      </w:pPr>
      <w:r>
        <w:rPr>
          <w:b w:val="false"/>
          <w:sz w:val="28"/>
        </w:rPr>
        <w:t xml:space="preserve">При встановленні позитивного статусу ВІЛ-інфікованій вагітній надається повна інформація стосовно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еобхідності використання презервативів для профілактики передачі ВІЛ-інфекції та ІПСШ під час статевих контактів під час вагітності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ризиків передачі ВІЛ плоду/новонародженому та способи профілактик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ереваг та ризиків АРВ-профілактик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ризиків перинатальної передачі вірусів гепатиту B і C та шляхи її зниженн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впливу наркотиків на розвиток плода, включаючи розвиток абстинентного синдрому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інформування щодо програм зниження шкоди та лікування наркотичної залежності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пливу способу пологорозрішення на ризик передачі ВІЛ, у тому числі переваги та ризики операції кесаревого розтину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екомендації з вигодовування новонародженого. </w:t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TextBodyIndent"/>
        <w:tabs>
          <w:tab w:val="left" w:pos="180" w:leader="none"/>
          <w:tab w:val="left" w:pos="708" w:leader="none"/>
        </w:tabs>
        <w:ind w:left="0" w:firstLine="709"/>
        <w:jc w:val="both"/>
        <w:rPr>
          <w:sz w:val="28"/>
        </w:rPr>
      </w:pPr>
      <w:r>
        <w:rPr>
          <w:b w:val="false"/>
          <w:sz w:val="28"/>
        </w:rPr>
        <w:t xml:space="preserve">Після того, як ВІЛ-інфікованій жінці буде надана повноцінна і точна інформація про ймовірні ризики та можливість отримання медичної допомоги, вона повинна прийняти поінформоване рішення про збереження або переривання вагітності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каз МОЗ України №415 від 19.08.2005 р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>Про удосконалення добровільного консультування і тестування на ВІЛ-інфекці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ОЗ України №716 від 16.1.2007 р. Про затвердження клінічного протоколу з акушерської допомог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передження передачі ВІЛ від матері до дитини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каз МОЗ України №206 від 07.04.2006 р. «Клінічний протокол з антиретровірусної терапії вагітних і породіль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ебный модуль «Предупреждение трансмиссии ВИЧ от матери к ребенку».– Киев, Украина, 2001. – 26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И. Покровский "ВИЧ-ИНФЕКЦИЯ": клиника, диагностика и лечение.</w:t>
      </w:r>
    </w:p>
    <w:p>
      <w:pPr>
        <w:pStyle w:val="Normal"/>
        <w:ind w:left="-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30:00Z</dcterms:created>
  <dc:creator>mama&amp;papa</dc:creator>
  <dc:description/>
  <dc:language>en-US</dc:language>
  <cp:lastModifiedBy>Dell</cp:lastModifiedBy>
  <dcterms:modified xsi:type="dcterms:W3CDTF">2016-02-21T23:30:00Z</dcterms:modified>
  <cp:revision>2</cp:revision>
  <dc:subject/>
  <dc:title>Обстеження вагітних:</dc:title>
</cp:coreProperties>
</file>