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ДЕСЬКИЙ НАЦІОНАЛЬНИЙ МЕДИЧНИЙ УНІВЕРСИТЕТ</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Кафедра акушерства і гінекології №2</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Методичні  рекомендації </w:t>
      </w:r>
    </w:p>
    <w:p>
      <w:pPr>
        <w:pStyle w:val="Normal"/>
        <w:autoSpaceDE w:val="false"/>
        <w:spacing w:lineRule="auto" w:line="240" w:before="0" w:after="0"/>
        <w:jc w:val="center"/>
        <w:rPr/>
      </w:pPr>
      <w:r>
        <w:rPr>
          <w:rFonts w:eastAsia="Times New Roman" w:cs="Times New Roman" w:ascii="Times New Roman" w:hAnsi="Times New Roman"/>
          <w:b/>
          <w:bCs/>
          <w:sz w:val="28"/>
          <w:szCs w:val="28"/>
          <w:lang w:val="uk-UA" w:eastAsia="ru-RU"/>
        </w:rPr>
        <w:t>для студен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курсу</w:t>
      </w:r>
      <w:r>
        <w:rPr>
          <w:rFonts w:eastAsia="Times New Roman" w:cs="Times New Roman" w:ascii="Times New Roman" w:hAnsi="Times New Roman"/>
          <w:b/>
          <w:bCs/>
          <w:sz w:val="28"/>
          <w:szCs w:val="28"/>
          <w:lang w:val="uk-UA" w:eastAsia="ru-RU"/>
        </w:rPr>
        <w:t xml:space="preserve"> на тему: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ОПЕРАТИВНЕ АКУШЕРСТВО.</w:t>
      </w:r>
    </w:p>
    <w:p>
      <w:pPr>
        <w:pStyle w:val="Normal"/>
        <w:spacing w:lineRule="auto" w:line="240" w:before="0" w:after="0"/>
        <w:jc w:val="center"/>
        <w:rPr/>
      </w:pPr>
      <w:r>
        <w:rPr>
          <w:rFonts w:eastAsia="Times New Roman" w:cs="Times New Roman" w:ascii="Times New Roman" w:hAnsi="Times New Roman"/>
          <w:b/>
          <w:sz w:val="28"/>
          <w:szCs w:val="28"/>
          <w:lang w:val="uk-UA" w:eastAsia="ru-RU"/>
        </w:rPr>
        <w:t>ПОЛОГОВИЙ ТРАВМАТИЗМ</w:t>
      </w:r>
      <w:r>
        <w:rPr>
          <w:rFonts w:eastAsia="Times New Roman" w:cs="Times New Roman" w:ascii="Times New Roman" w:hAnsi="Times New Roman"/>
          <w:b/>
          <w:bCs/>
          <w:i/>
          <w:iCs/>
          <w:sz w:val="28"/>
          <w:szCs w:val="28"/>
          <w:lang w:val="uk-UA" w:eastAsia="ru-RU"/>
        </w:rPr>
        <w:t>»</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тверджено</w:t>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 методичному засіданні кафедри</w:t>
      </w:r>
    </w:p>
    <w:p>
      <w:pPr>
        <w:pStyle w:val="Normal"/>
        <w:spacing w:lineRule="auto" w:line="240" w:before="0" w:after="0"/>
        <w:ind w:left="1134" w:right="283" w:hanging="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______» _____________ </w:t>
      </w:r>
      <w:r>
        <w:rPr>
          <w:rFonts w:eastAsia="Times New Roman" w:cs="Times New Roman" w:ascii="Times New Roman" w:hAnsi="Times New Roman"/>
          <w:bCs/>
          <w:sz w:val="28"/>
          <w:szCs w:val="28"/>
          <w:lang w:val="uk-UA" w:eastAsia="ru-RU"/>
        </w:rPr>
        <w:t>2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р.</w:t>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токол № .</w:t>
      </w:r>
    </w:p>
    <w:p>
      <w:pPr>
        <w:pStyle w:val="Normal"/>
        <w:autoSpaceDE w:val="false"/>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відуючий кафедрою</w:t>
      </w:r>
    </w:p>
    <w:p>
      <w:pPr>
        <w:pStyle w:val="Normal"/>
        <w:autoSpaceDE w:val="false"/>
        <w:spacing w:lineRule="auto" w:line="240" w:before="0" w:after="0"/>
        <w:ind w:left="1134" w:right="283" w:hanging="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м.н., професор                    Зелінський О.О.</w:t>
      </w:r>
    </w:p>
    <w:p>
      <w:pPr>
        <w:pStyle w:val="Normal"/>
        <w:spacing w:lineRule="auto" w:line="240" w:before="0" w:after="0"/>
        <w:ind w:left="1134" w:right="283"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p>
    <w:p>
      <w:pPr>
        <w:pStyle w:val="Normal"/>
        <w:autoSpaceDE w:val="false"/>
        <w:spacing w:lineRule="auto" w:line="240" w:before="0" w:after="0"/>
        <w:ind w:left="1134" w:right="283"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28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240" w:after="60"/>
        <w:jc w:val="center"/>
        <w:outlineLvl w:val="5"/>
        <w:rPr/>
      </w:pPr>
      <w:r>
        <w:rPr>
          <w:rFonts w:eastAsia="Times New Roman" w:cs="Times New Roman" w:ascii="Times New Roman" w:hAnsi="Times New Roman"/>
          <w:b/>
          <w:bCs/>
          <w:sz w:val="28"/>
          <w:szCs w:val="28"/>
          <w:lang w:val="uk-UA" w:eastAsia="ru-RU"/>
        </w:rPr>
        <w:t>ОДЕСА–2015 – 2016 р.</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І. Актуальність теми. </w:t>
      </w:r>
      <w:r>
        <w:rPr>
          <w:rFonts w:eastAsia="Times New Roman" w:cs="Times New Roman" w:ascii="Times New Roman" w:hAnsi="Times New Roman"/>
          <w:sz w:val="28"/>
          <w:szCs w:val="28"/>
          <w:lang w:val="uk-UA" w:eastAsia="ru-RU"/>
        </w:rPr>
        <w:t>Останніми роками в світі сформувалась тенденція до абдомінального розродження майже в кожному п’ятому спостереженні. Операція кесаревого розтину заступає інші розроджувальні операції (акушерські щипці, вакуум – екстракцію, та вилучення плода за тазовий кінець). Останнє пов’язане в першу чергу з проблемою перинатальної охорони здоров’я плода, а також з удосконаленням самої операції, методик знеболювання та досягненнями фармакотерапії. Заняття, присвячене оперативному акушерству, об’єднує та узагальнює результати більшості розглянутих тем: тазове передлежання, вузький таз, гіпоксія плода, акушерські кровотечі й гестози, аномалії пологової діяльності й положення плода, питання екстрагенітальної патології у вагітних.</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ладання акушерських щипців є основною операцією розродження через природні пологові шляхи. Крім того, ця тема також тісно пов’язана з багатьма іншими.</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Навчально – виховні цілі</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проведення заняття студент повинен знати:</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ня до операції кесаревого розтину.</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ипоказання до операції кесаревого розтину.</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операції.</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кладнення операції КР.</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и операції КР</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ня та протипоказання до операції накладання акушерських щипців та вакуум – екстракції</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для виконання цих операцій.</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і правила виконання накладання акушерських щипців та вакуум – екстрактора.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Зміст навчального матеріал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САРІВ РОЗТИН</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евим розтином називають таку розроджувальну операцію, під час якої плід і послід вилучають через розтин передньої черевної стінки (лапаротомія) й матки (гістеротомі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всюдженість: частота кесаревого розтину значно зросла протягом останніх десятиріч, як в наслідок розширення показань до операції з боку плода так і зменшення протипоказань до неї, і складає в акушерських закладах України ІІ-ІV рівня акредитації 10-20% від загальної кількості пологів. В США та країнах Європи це друга за розповсюдженістю хірургічна операція що складає 20-25% від всіх розроджень.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резолюції ІІ науково-практичної конференції Асоціації акушерів-гінекологів України, з метою зниження материнської та перинатальної захворюваності та смертності, покази до кесаревого розтину поділяють на такі з боку матері та з боку плода.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ання з боку матері</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томічне (ІІІ і ІV ступеня) звуження таза та форми вузьких тазів, що рідко зустрічаються.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о вузький таз.</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е передлежання плаценти.</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кове передлежання плаценти з вираженою кровотечею та відсутністю умов до термінового природного розродження.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часне відшарування нормально розташованої плаценти при відсутності умов до термінового розродження через природні пологові шлях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ив матки, що загрожує, або розпочався.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ва і більше рубця на матці.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проможність рубця на матці.</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бець на матці після корпорального кесаревого розтину.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бцеві деформації шийки матки та піхв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малії пологової діяльності, що не піддаються медикаментозній корекції.</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не варикозне розширення вен шийки матки, піхви та промежин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номалії розвитку матки та піхви, які перешкоджають природному розродженню.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 після розриву промежини ІІІ ступеня та пластичних операцій на промежині.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и після хірургічного лікування сечостатевих та кишково-статевих нориць.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ухлинні утворення органів малого таза, що завадять народженню плода.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к шийки матки.</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сть ефекту від лікування важких форм прееклампсії та неможливість термінового розродження через природні пологові шлях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тичні пошкодження таза і хребта.</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страгенітальна патологія, що вимагає виключення ІІ періоду пологів (за наявністю висновку відповідного фахівця згідно з методичними рекомендаціями): </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ртеріальна гіпертензія ІІІ ст.;</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арктація аорти; </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евризма аорти чи іншої крупної артерії;</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олічна дисфункція лівого шлуночка з фракцією викиду &lt; 40%;</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свіжі” крововиливи у сітківку на тлі діабетичної або гіпертонічної ангіопатії;</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ворювання легень, що обумовлюють загрозу пневмотораксу;</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егенева кровотеча менш ніж за 4 тижні до розродження;</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тальна гіпертензія з варикозним розширенням вен стравоходу;</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леномегалія;</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афрагмальна кила;</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іпертензійно-лікворний синдром;</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 після геморагічного інсульту;</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обхідність виключення (укорочення) потуг за відсутності головного передлежання.</w:t>
      </w:r>
    </w:p>
    <w:p>
      <w:pPr>
        <w:pStyle w:val="Normal"/>
        <w:numPr>
          <w:ilvl w:val="0"/>
          <w:numId w:val="27"/>
        </w:numPr>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ра форма генітального герпесу протягом 3-х тижнів перед пологами.</w:t>
      </w:r>
    </w:p>
    <w:p>
      <w:pPr>
        <w:pStyle w:val="Normal"/>
        <w:numPr>
          <w:ilvl w:val="0"/>
          <w:numId w:val="27"/>
        </w:numPr>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ртвонародження в анамнезі у поєднанні з іншою акушерською патологією.</w:t>
      </w:r>
    </w:p>
    <w:p>
      <w:pPr>
        <w:pStyle w:val="Normal"/>
        <w:numPr>
          <w:ilvl w:val="0"/>
          <w:numId w:val="27"/>
        </w:numPr>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Л-інфікування вагітної при вірусному навантаженні більше 1000 копій.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ання з боку плода</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трес (гіпоксія) плода, яка підтверджена об’єктивними методами дослідження, за відсутності умов для термінового природного розродження.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зове передлежання плода масою понад 3700,0 г у поєднанні з іншою акушерською патологією та високим ступенем перинатального ризику. Ножне передлежання плода.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адіння пульсуючих петель пуповини.</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авильне положення плода після злиття навколоплідних вод.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е пряме стояння стрілоподібного шва.</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инальні вставлення голівки плода (лобне, передній вид лицьового).</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кована неплідність з високим ризиком перинатальної патології.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учне запліднення (ІVF, ICSI)</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онія чи клінічна смерть вагітної при живому плоді.</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гатоплідна вагітність при тазовому передлежанні І плода. </w:t>
      </w:r>
    </w:p>
    <w:p>
      <w:pPr>
        <w:pStyle w:val="Normal"/>
        <w:numPr>
          <w:ilvl w:val="3"/>
          <w:numId w:val="32"/>
        </w:numPr>
        <w:tabs>
          <w:tab w:val="clear" w:pos="708"/>
          <w:tab w:val="left" w:pos="1080" w:leader="none"/>
        </w:tabs>
        <w:spacing w:lineRule="auto" w:line="240" w:before="60" w:after="0"/>
        <w:ind w:left="1077"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іпоксія або тазове передлежання плода, маса плода більше 4000 г при цукровому діабеті у матері.</w:t>
      </w:r>
    </w:p>
    <w:p>
      <w:pPr>
        <w:pStyle w:val="Normal"/>
        <w:numPr>
          <w:ilvl w:val="0"/>
          <w:numId w:val="0"/>
        </w:numPr>
        <w:spacing w:lineRule="auto" w:line="240" w:before="24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типоказання до абдомінального кесаревого розтину</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твий або нежиттєздатний плід (за виключенням життєвих показань з боку матері).</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ди розвитку плода несумісні з його життям.</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екції пологових шляхів з ризиком розвитку септичних станів та загрози життя породіллі. Тривалий безводний період.</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термія будь-якого походження.</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мови виконання операції кесаревого розтину</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ротипоказань.</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необхідного оснащення та відповідних навиків у лікаря. </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ода вагітної на проведення операції. </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ий плід (окрім масивної кровотечі при повному передлежанні плаценти, передчасного відшарування плаценти, звуження тазу 4 ступеня).</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ий плідний міхур або безводний період тривалістю до 12 годин.</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кесаревого розтину</w:t>
      </w:r>
    </w:p>
    <w:p>
      <w:pPr>
        <w:pStyle w:val="Normal"/>
        <w:numPr>
          <w:ilvl w:val="0"/>
          <w:numId w:val="0"/>
        </w:numPr>
        <w:spacing w:lineRule="auto" w:line="240" w:before="120" w:after="0"/>
        <w:ind w:firstLine="540"/>
        <w:jc w:val="both"/>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ступи:</w:t>
      </w:r>
    </w:p>
    <w:p>
      <w:pPr>
        <w:pStyle w:val="Normal"/>
        <w:spacing w:lineRule="auto" w:line="240" w:before="60" w:after="0"/>
        <w:ind w:left="896" w:hanging="357"/>
        <w:jc w:val="both"/>
        <w:rPr/>
      </w:pPr>
      <w:r>
        <w:rPr>
          <w:rFonts w:eastAsia="Times New Roman" w:cs="Times New Roman" w:ascii="Times New Roman" w:hAnsi="Times New Roman"/>
          <w:b/>
          <w:sz w:val="28"/>
          <w:szCs w:val="28"/>
          <w:lang w:val="uk-UA" w:eastAsia="ru-RU"/>
        </w:rPr>
        <w:t xml:space="preserve">А. </w:t>
      </w:r>
      <w:r>
        <w:rPr>
          <w:rFonts w:eastAsia="Times New Roman" w:cs="Times New Roman" w:ascii="Times New Roman" w:hAnsi="Times New Roman"/>
          <w:sz w:val="28"/>
          <w:szCs w:val="28"/>
          <w:lang w:val="uk-UA" w:eastAsia="ru-RU"/>
        </w:rPr>
        <w:t>Інтраперитонеальний.</w:t>
      </w:r>
    </w:p>
    <w:p>
      <w:pPr>
        <w:pStyle w:val="Normal"/>
        <w:spacing w:lineRule="auto" w:line="240" w:before="60" w:after="0"/>
        <w:ind w:left="896" w:hanging="357"/>
        <w:jc w:val="both"/>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есарів розтин у нижньому сегменті матки з тимчасовою ізоляцією черевної порожнини.</w:t>
      </w:r>
    </w:p>
    <w:p>
      <w:pPr>
        <w:pStyle w:val="Normal"/>
        <w:spacing w:lineRule="auto" w:line="240" w:before="60" w:after="0"/>
        <w:ind w:left="896" w:hanging="357"/>
        <w:jc w:val="both"/>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Екстраперитонеальний.</w:t>
      </w:r>
    </w:p>
    <w:p>
      <w:pPr>
        <w:pStyle w:val="Normal"/>
        <w:numPr>
          <w:ilvl w:val="0"/>
          <w:numId w:val="0"/>
        </w:numPr>
        <w:spacing w:lineRule="auto" w:line="240" w:before="12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Методи</w:t>
      </w:r>
    </w:p>
    <w:p>
      <w:pPr>
        <w:pStyle w:val="Normal"/>
        <w:numPr>
          <w:ilvl w:val="0"/>
          <w:numId w:val="0"/>
        </w:numPr>
        <w:spacing w:lineRule="auto" w:line="240" w:before="120" w:after="0"/>
        <w:ind w:firstLine="720"/>
        <w:jc w:val="both"/>
        <w:outlineLvl w:val="0"/>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Поперечна гістеротомі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ів розтин в нижньому сегменті матки (поперечна гістеротомія в нижньому сегменті матки) – проводять найбільш часто, її переваги – менша крововтрата, краще загоєння, менший ризик появи злук. </w:t>
      </w:r>
    </w:p>
    <w:p>
      <w:pPr>
        <w:pStyle w:val="Normal"/>
        <w:spacing w:lineRule="auto" w:line="240" w:before="120" w:after="0"/>
        <w:ind w:firstLine="720"/>
        <w:jc w:val="both"/>
        <w:rPr/>
      </w:pPr>
      <w:r>
        <w:rPr>
          <w:rFonts w:eastAsia="Times New Roman" w:cs="Times New Roman" w:ascii="Times New Roman" w:hAnsi="Times New Roman"/>
          <w:i/>
          <w:sz w:val="28"/>
          <w:szCs w:val="28"/>
          <w:u w:val="single"/>
          <w:lang w:val="uk-UA" w:eastAsia="ru-RU"/>
        </w:rPr>
        <w:t>Повздовжня гістеротомія</w:t>
      </w:r>
      <w:r>
        <w:rPr>
          <w:rFonts w:eastAsia="Times New Roman" w:cs="Times New Roman" w:ascii="Times New Roman" w:hAnsi="Times New Roman"/>
          <w:sz w:val="28"/>
          <w:szCs w:val="28"/>
          <w:lang w:val="uk-UA" w:eastAsia="ru-RU"/>
        </w:rPr>
        <w:t xml:space="preserve"> (вертикальна, висока).</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поральний (класичний) кесарів розтин: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ять тільки у виняткових випадках;</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проводжується значним об’ємом крововтрат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гемотрансфузію</w:t>
      </w:r>
      <w:r>
        <w:rPr>
          <w:rFonts w:eastAsia="Times New Roman" w:cs="Times New Roman" w:ascii="Times New Roman" w:hAnsi="Times New Roman"/>
          <w:sz w:val="28"/>
          <w:szCs w:val="28"/>
          <w:lang w:val="uk-UA" w:eastAsia="ru-RU"/>
        </w:rPr>
        <w:t xml:space="preserve"> проводять в 2 рази частіше .</w:t>
      </w:r>
    </w:p>
    <w:p>
      <w:pPr>
        <w:pStyle w:val="Normal"/>
        <w:numPr>
          <w:ilvl w:val="0"/>
          <w:numId w:val="0"/>
        </w:numPr>
        <w:spacing w:lineRule="auto" w:line="240" w:before="120" w:after="0"/>
        <w:ind w:firstLine="540"/>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проведення корпорального кесаревого розтин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доступу в нижньому сегменті матки (злуки, пухлинні утвор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лежання плацент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иснутий в порожнині матки плід в поперечному положенн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гано виражений нижній сегмент матки, або його відсутність при недоношеній вагітності, сідничне передлежання недоношеного плод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кий плід з наявністю патології (гідроцефалія, велика крижово-куприкова тератома), зрощені близнюк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ова гістеректомія (рак);</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неповноцінний рубець</w:t>
      </w:r>
      <w:r>
        <w:rPr>
          <w:rFonts w:eastAsia="Times New Roman" w:cs="Times New Roman" w:ascii="Times New Roman" w:hAnsi="Times New Roman"/>
          <w:sz w:val="28"/>
          <w:szCs w:val="28"/>
          <w:lang w:val="uk-UA" w:eastAsia="ru-RU"/>
        </w:rPr>
        <w:t xml:space="preserve"> на матці після попереднього корпорального кесаревого розтину.</w:t>
      </w:r>
    </w:p>
    <w:p>
      <w:pPr>
        <w:pStyle w:val="Normal"/>
        <w:spacing w:lineRule="auto" w:line="240" w:before="120" w:after="0"/>
        <w:ind w:firstLine="720"/>
        <w:jc w:val="both"/>
        <w:rPr/>
      </w:pPr>
      <w:r>
        <w:rPr>
          <w:rFonts w:eastAsia="Times New Roman" w:cs="Times New Roman" w:ascii="Times New Roman" w:hAnsi="Times New Roman"/>
          <w:i/>
          <w:sz w:val="28"/>
          <w:szCs w:val="28"/>
          <w:u w:val="single"/>
          <w:lang w:val="uk-UA" w:eastAsia="ru-RU"/>
        </w:rPr>
        <w:t>Вертикальна гістеротомія в нижньому сегменті.</w:t>
      </w:r>
      <w:r>
        <w:rPr>
          <w:rFonts w:eastAsia="Times New Roman" w:cs="Times New Roman" w:ascii="Times New Roman" w:hAnsi="Times New Roman"/>
          <w:sz w:val="28"/>
          <w:szCs w:val="28"/>
          <w:lang w:val="uk-UA" w:eastAsia="ru-RU"/>
        </w:rPr>
        <w:t xml:space="preserve"> Проводять рідко. </w:t>
      </w:r>
      <w:r>
        <w:rPr>
          <w:rFonts w:eastAsia="Times New Roman" w:cs="Times New Roman" w:ascii="Times New Roman" w:hAnsi="Times New Roman"/>
          <w:i/>
          <w:sz w:val="28"/>
          <w:szCs w:val="28"/>
          <w:lang w:val="uk-UA" w:eastAsia="ru-RU"/>
        </w:rPr>
        <w:t xml:space="preserve">Переваги: </w:t>
      </w:r>
      <w:r>
        <w:rPr>
          <w:rFonts w:eastAsia="Times New Roman" w:cs="Times New Roman" w:ascii="Times New Roman" w:hAnsi="Times New Roman"/>
          <w:sz w:val="28"/>
          <w:szCs w:val="28"/>
          <w:lang w:val="uk-UA" w:eastAsia="ru-RU"/>
        </w:rPr>
        <w:t xml:space="preserve">менший ризик ушкодження кровоносних судин матки. </w:t>
      </w:r>
    </w:p>
    <w:p>
      <w:pPr>
        <w:pStyle w:val="Normal"/>
        <w:spacing w:lineRule="auto" w:line="240" w:before="12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 показання:</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гатоплідна вагітність;</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равильне положення плода (поперечне, скісне);</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оги дуже малим недоношеним плодом;</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планується гістеректомія</w:t>
      </w:r>
      <w:r>
        <w:rPr>
          <w:rFonts w:eastAsia="Times New Roman" w:cs="Times New Roman" w:ascii="Times New Roman" w:hAnsi="Times New Roman"/>
          <w:sz w:val="28"/>
          <w:szCs w:val="28"/>
          <w:lang w:val="uk-UA" w:eastAsia="ru-RU"/>
        </w:rPr>
        <w:t xml:space="preserve"> в післяпологовому періоді.</w:t>
      </w:r>
    </w:p>
    <w:p>
      <w:pPr>
        <w:pStyle w:val="Normal"/>
        <w:spacing w:lineRule="auto" w:line="240" w:before="240" w:after="0"/>
        <w:rPr/>
      </w:pPr>
      <w:r>
        <w:rPr>
          <w:rFonts w:eastAsia="Times New Roman" w:cs="Times New Roman" w:ascii="Times New Roman" w:hAnsi="Times New Roman"/>
          <w:b/>
          <w:sz w:val="28"/>
          <w:szCs w:val="28"/>
          <w:lang w:val="uk-UA" w:eastAsia="ru-RU"/>
        </w:rPr>
        <w:t>Організація (регламент) кесаревого розтину</w:t>
      </w:r>
      <w:r>
        <w:rPr>
          <w:rFonts w:eastAsia="Times New Roman" w:cs="Times New Roman" w:ascii="Times New Roman" w:hAnsi="Times New Roman"/>
          <w:sz w:val="28"/>
          <w:szCs w:val="28"/>
          <w:lang w:val="uk-UA" w:eastAsia="ru-RU"/>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ів розтин може бути плановим або ургентним. Плановою вважається операція, необхідність якої затверджена консиліумом і може бути виконана в будь-який час доби. Запланованим, також вважається кесарів розтин, який виконується з початком пологової діяльності та у випадку передбачуваних можливих ускладнень в пологах. Оптимальним співвідношенням планових та ургентних операцій вважається 60% / 40%. Обов’язковою є наявність інформованої згоди вагітної на операцію, яка повинна бути підтверджена заявою та записом в історії пологів. </w:t>
      </w:r>
    </w:p>
    <w:p>
      <w:pPr>
        <w:pStyle w:val="Normal"/>
        <w:spacing w:lineRule="auto" w:line="240" w:before="12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Знеболення операції.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гальна анестезі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регіональна (спинальна, епідуральна, перидуральна) анестезі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ісцева інфільтраційна анестезія (у виняткових випадках).</w:t>
      </w:r>
    </w:p>
    <w:p>
      <w:pPr>
        <w:pStyle w:val="Normal"/>
        <w:spacing w:lineRule="auto" w:line="240" w:before="12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ідготовка до проведення оперативного втручання:</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обка піхви місцевими вагінальними антисептиками.</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вагітної на операційному столі для профілактики синдрому нижньої порожнистої вени: операційний стіл дещо нахиляється вліво або підкладається подушка (згорнуте простирадло) під нижню частину спини жінки (справа).</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ізація вени та налагодження внутрішньовенної інфузії кровозамінників.</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едення сечі катетером. При повторній операції, при передбаченні можливого розширення обсягу оперативного втручання – встановлення постійного катетера.</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обка рук операційної бригади.</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обка операційного поля. </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типу антибіотику для антибактеріальної профілактики. </w:t>
      </w:r>
    </w:p>
    <w:p>
      <w:pPr>
        <w:pStyle w:val="Normal"/>
        <w:spacing w:lineRule="auto" w:line="240" w:before="24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Стислий опис етапів інтраперитонеального кесаревого розтину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ворення асептичних умов для операції;</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апаротомія – поперечний (надлобковий) розріз передньої черевної стінки по Пфаненштилю, або (рідко) вертикальний нижньосерединний;</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тин очеревини, відсування сечового міхура;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pacing w:val="-2"/>
          <w:sz w:val="28"/>
          <w:szCs w:val="28"/>
          <w:lang w:val="uk-UA" w:eastAsia="ru-RU"/>
        </w:rPr>
        <w:t>горизонтальний розтин м’яза передньої стінки матки в межах найбільшого обводу передлеглої частини до 1,5-2 см (Рис. 11.1), з наступним розширенням рани методами Гусакова або Дефлера. Вертикальний розріз при корпоральному</w:t>
      </w:r>
      <w:r>
        <w:rPr/>
        <w:t xml:space="preserve"> кесаревому розтині;</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12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uk-UA" w:eastAsia="ru-RU"/>
              </w:rPr>
              <w:t>розкриття амніона;</w:t>
            </w:r>
          </w:p>
        </w:tc>
      </w:tr>
    </w:tbl>
    <w:p>
      <w:pPr>
        <w:pStyle w:val="Normal"/>
        <w:spacing w:lineRule="auto" w:line="240" w:before="24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Метод Гусакова:</w:t>
      </w:r>
      <w:r>
        <w:rPr>
          <w:rFonts w:eastAsia="Times New Roman" w:cs="Times New Roman" w:ascii="Times New Roman" w:hAnsi="Times New Roman"/>
          <w:sz w:val="28"/>
          <w:szCs w:val="28"/>
          <w:lang w:val="uk-UA" w:eastAsia="ru-RU"/>
        </w:rPr>
        <w:t xml:space="preserve"> скальпелем проводять поперечний розріз матки довжиною 3 см, в розріз вводять вказівні пальці обох рук і тупо розширюють розріз, обережно розтягуючи його вгору і в обидві сторони (до 10 – 12 см довжиною)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Метод Дефлера:</w:t>
      </w:r>
      <w:r>
        <w:rPr>
          <w:rFonts w:eastAsia="Times New Roman" w:cs="Times New Roman" w:ascii="Times New Roman" w:hAnsi="Times New Roman"/>
          <w:sz w:val="28"/>
          <w:szCs w:val="28"/>
          <w:lang w:val="uk-UA" w:eastAsia="ru-RU"/>
        </w:rPr>
        <w:t xml:space="preserve"> скальпелем проводять розріз довжиною 2,5-3 см через всі шари матки, потім вправо і вліво від середини ножицями, піднімаючи місце розрізу другою рукою, продовжують розріз дугоподібно вгору.</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родження дитини: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едення передлежачої частини плода (голівки по долоні або по гілці акушерських щипців). Сідниці, ніжки витягуються з дотриманням біомеханізмів пологів, які притаманні передлежанню плод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лучення плода під пахви (при головному передлежанні);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ділення новонародженого від матері: асистент відсмоктує слиз з верхніх дихальних шляхів дитини, перетискається і перерізається пуповина, дитина передається акушерці, неонатолог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далення посліду тракціями за пуповину проводиться активно. Одразу після народження дитини внутрішньовенно крапельно вводиться 10 ОД розчину окситоцину у 500 мл фізіологічного розчину зі швидкістю 60 капель на хвилину (з продовженням після закінчення операції протягом 2 годин), проводиться масаж матки через передню черевну стінку з одночасним потягуванням за пуповину.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сля відділення дитини проводиться профілактика виникнення септичних ускладнень шляхом одноразового внутрішньовенного введення антибіотика у середньодобовій дозі за виключенням наявності у пацієнтки сечостатевої інфекції, яка потребує введення антибіотиків відповідно до показань;</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інки матки протирають марлевим тупфером або вишкрібають акушерською кюреткою, при необхідності проводиться розширення цервікального канал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ять місцевий гемостаз. Рану на матці зашивають з використанням окремих швів, однорядного, неперервного, двох-, трьохрядного швів, в залежності від методу кесаревого розтину (поперечний, вертикальний розрізи) з використанням синтетичних матеріалів, що піддаються гідроліз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итонізація матки вирішується за рахунок plica vesico-uterinae;</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гемостазу. Огляд суміжних органів. Підраховують салфетки, інструмент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ренування черевної порожнини (при показаннях) через контрапертуру в правому гіпогастрії);</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новлення передньої черевної стінки.</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При виконанні </w:t>
      </w:r>
      <w:r>
        <w:rPr>
          <w:rFonts w:eastAsia="Times New Roman" w:cs="Times New Roman" w:ascii="Times New Roman" w:hAnsi="Times New Roman"/>
          <w:i/>
          <w:sz w:val="28"/>
          <w:szCs w:val="28"/>
          <w:lang w:val="uk-UA" w:eastAsia="ru-RU"/>
        </w:rPr>
        <w:t>операції кесаревого розтину за Старком із застосуванням методики Джоела-Кохена,</w:t>
      </w:r>
      <w:r>
        <w:rPr>
          <w:rFonts w:eastAsia="Times New Roman" w:cs="Times New Roman" w:ascii="Times New Roman" w:hAnsi="Times New Roman"/>
          <w:sz w:val="28"/>
          <w:szCs w:val="28"/>
          <w:lang w:val="uk-UA" w:eastAsia="ru-RU"/>
        </w:rPr>
        <w:t xml:space="preserve"> проводиться поперечний надлобковий розріз шкіри і вкорочений розріз підшкірної клітковини, фасцій, очеревини, які розтягуються тупим шляхом з метою зменшення кровотечі. Очеревина та підшкірна клітковина не зашиваютьс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я величина крововтрати за час проведення операції не повинна перевищувати 600-700 мл. У разі гіпотононічної кровотечі з крововтратою понад 1000 мл постає питання про розширення обсягу операції до екстирпації матки.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оведення операції підлягають видаленню пухлини придатків, злоякісні пухлини черевних органів. Можливо проведення консервативної міомектомії.</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ів розтин значно підвищує частоту інфекційних ускладнень в порівнянні з вагінальним розродженням. Призначення антибіотиків зменшує інтраопераційний та післяопераційний ризик розвитку тяжких інфекційних ускладнень. </w:t>
      </w:r>
    </w:p>
    <w:p>
      <w:pPr>
        <w:pStyle w:val="Normal"/>
        <w:spacing w:lineRule="auto" w:line="240" w:before="120" w:after="0"/>
        <w:ind w:firstLine="54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складнення операції кесаревого розтину:</w:t>
      </w:r>
    </w:p>
    <w:p>
      <w:pPr>
        <w:pStyle w:val="Normal"/>
        <w:spacing w:lineRule="auto" w:line="240" w:before="12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нтраопераційн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іпотонічна кровотеч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агулопатична кровотеч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мболія навколоплідними водам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омбоемболія;</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анення великих судин;</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шкодження сечового міхура, сечоводів;</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кровотеча із варикозно розширених</w:t>
      </w:r>
      <w:r>
        <w:rPr>
          <w:rFonts w:eastAsia="Times New Roman" w:cs="Times New Roman" w:ascii="Times New Roman" w:hAnsi="Times New Roman"/>
          <w:sz w:val="28"/>
          <w:szCs w:val="28"/>
          <w:lang w:val="uk-UA" w:eastAsia="ru-RU"/>
        </w:rPr>
        <w:t xml:space="preserve"> вен малого таза.</w:t>
      </w:r>
    </w:p>
    <w:p>
      <w:pPr>
        <w:pStyle w:val="Normal"/>
        <w:spacing w:lineRule="auto" w:line="240" w:before="12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ісляопераційн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овотеча гіпотонічн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ість лігатур;</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омбоемболія великих судин;</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ндометрит, метроендометрит;</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итоніт;</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псис;</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гноєння післяопераційної ран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розходження післяопераційних</w:t>
      </w:r>
      <w:r>
        <w:rPr>
          <w:rFonts w:eastAsia="Times New Roman" w:cs="Times New Roman" w:ascii="Times New Roman" w:hAnsi="Times New Roman"/>
          <w:sz w:val="28"/>
          <w:szCs w:val="28"/>
          <w:lang w:val="uk-UA" w:eastAsia="ru-RU"/>
        </w:rPr>
        <w:t xml:space="preserve"> швів;</w:t>
      </w:r>
    </w:p>
    <w:p>
      <w:pPr>
        <w:pStyle w:val="Normal"/>
        <w:spacing w:lineRule="auto" w:line="240" w:before="12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йбільш часті віддалені післяопераційні ускладнення:</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ронічний адгезивний пельвіоперитоніт, злукова хвороб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рвіко-фундальний синдром;</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ндром хронічного тазового болю;</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розходження швів на</w:t>
      </w:r>
      <w:r>
        <w:rPr>
          <w:rFonts w:eastAsia="Times New Roman" w:cs="Times New Roman" w:ascii="Times New Roman" w:hAnsi="Times New Roman"/>
          <w:sz w:val="28"/>
          <w:szCs w:val="28"/>
          <w:lang w:val="uk-UA" w:eastAsia="ru-RU"/>
        </w:rPr>
        <w:t xml:space="preserve"> матці при послідуючих вагітностях.</w:t>
      </w:r>
    </w:p>
    <w:p>
      <w:pPr>
        <w:pStyle w:val="Normal"/>
        <w:spacing w:lineRule="auto" w:line="240" w:before="12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ісляопераційний догляд у ранньому післяопераційному період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стану матк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кількості виділеної крові з піхв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гемодинамік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адекватне знеболення</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ЩИПЦІ. ВАКУУМ-ЕКСТРАКЦІЯ ПЛОДА.</w:t>
      </w:r>
    </w:p>
    <w:p>
      <w:pPr>
        <w:pStyle w:val="Normal"/>
        <w:spacing w:lineRule="auto" w:line="240" w:before="120" w:after="0"/>
        <w:ind w:firstLine="708"/>
        <w:jc w:val="both"/>
        <w:rPr/>
      </w:pPr>
      <w:r>
        <w:rPr>
          <w:rFonts w:eastAsia="Times New Roman" w:cs="Times New Roman" w:ascii="Times New Roman" w:hAnsi="Times New Roman"/>
          <w:sz w:val="28"/>
          <w:szCs w:val="28"/>
          <w:lang w:val="uk-UA" w:eastAsia="uk-UA"/>
        </w:rPr>
        <w:t>Н</w:t>
      </w:r>
      <w:r>
        <w:rPr>
          <w:rFonts w:eastAsia="Times New Roman" w:cs="Times New Roman" w:ascii="Times New Roman" w:hAnsi="Times New Roman"/>
          <w:sz w:val="28"/>
          <w:szCs w:val="28"/>
          <w:lang w:eastAsia="uk-UA"/>
        </w:rPr>
        <w:t>а наявності показань для екстреного розродження у ряді випадків методом вибору є інструментальне розродження (акушерські щипці або вакуум-екстракція), а не операція кесаревого розтину. При вирішенні питання про вибір методу екстреного розродження до уваги береться стан матері і плода, період родів, ступінь розкриття шийки матки, розташування передлежачої частини, положення і конфігурація головки плода, фізичний і моральний стан матері, можливість взаємодії з нею, досвід акушера, а також наявність необхідного устаткування.</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снує обмежена кількість абсолютних показань до інструментального розродження, і є значні регіональні і інтернаціональні відмінності в частоті інструментального розродження. Для зниження частоти інструментального розродження використовуються різні підходи, зокрема моральна підтримка супроводжуючої особи під час родів, активне ведення при вторинній слабкості пологової діяльності з використанням окситоцину, а також переважно вертикальне положення тіла роділлі в процесі родів. При застосуванні епідуральної анестезії необхідно почекати, поки не закінчиться знеболюючий ефект. Вільніший підхід до тривалості другого періоду родів також може сприяти зниженню частоти інструментального розродження.</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снують певні розбіжності щодо вибору оптимального методу інструментального розродження. У США перевага віддається акушерським щипцям, хоча розширюються показання і до використання вакуум-екстрактора. У європейських країнах, навпаки, акушерські щипці використовуються значно рідше в порівнянні з вакуум- екстракцією.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 інструментального розродження цілком залежить від досвіду акушера, що проводить розродження. Несприятливий результат майже завжди пов'язаний з недостатнім знайомством оператора з основним інструментарієм або технікою його використання. При вторинній слабкості пологової діяльності, коли голівка дитини ще не досягла тазового дна, призначення окситоцину іноді є доцільнішим в порівнянні з дуже раннім інструментальним розродженням.</w:t>
      </w:r>
    </w:p>
    <w:p>
      <w:pPr>
        <w:pStyle w:val="Normal"/>
        <w:widowControl w:val="false"/>
        <w:autoSpaceDE w:val="false"/>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щипці</w:t>
      </w:r>
    </w:p>
    <w:p>
      <w:pPr>
        <w:pStyle w:val="Normal"/>
        <w:spacing w:lineRule="auto" w:line="240" w:before="12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ушерськими щипцями називається інструмент, призначений для витягання плоду за голівку. Операція накладення акушерських щипців є розроджуючою операцією, при якій плід штучно витягується через природні родові шляхи за допомогою спеціального інструменту.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Акушерські щипці були винайдені на початку </w:t>
      </w:r>
      <w:r>
        <w:rPr>
          <w:rFonts w:eastAsia="Times New Roman" w:cs="Times New Roman" w:ascii="Times New Roman" w:hAnsi="Times New Roman"/>
          <w:sz w:val="28"/>
          <w:szCs w:val="28"/>
          <w:lang w:val="uk-UA" w:eastAsia="ru-RU"/>
        </w:rPr>
        <w:t xml:space="preserve">XVII </w:t>
      </w:r>
      <w:r>
        <w:rPr>
          <w:rFonts w:eastAsia="Times New Roman" w:cs="Times New Roman" w:ascii="Times New Roman" w:hAnsi="Times New Roman"/>
          <w:sz w:val="28"/>
          <w:szCs w:val="28"/>
          <w:lang w:val="uk-UA" w:eastAsia="uk-UA"/>
        </w:rPr>
        <w:t>століття шотландським лікарем Чемберленом, який зберігав свій винахід в таємниці і воно не стало надбанням акушерської практики. Пріоритет у винаході акушерських щипців по праву належить французькому хірургу Пальфіну, який в 1723 р. опублікував своє повідомлення. Інструмент і його застосування швидко набули широкого поширення. У Росії щипці вперше були застосовані в 1765 р. в Москві професором Еразмусом. Надалі в розвиток теорії і практики операції накладення акушерських щипців великий внесок внесли вітчизняні акушери Н. М. Максимович-Амбодік, А. Я. Крассовський, І. П. Лазаревич, Н. Н. Феномено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учасному акушерстві, не дивлячись на нечасте застосування цієї операції, вона має важливе практичне значення, оскільки при деяких акушерських ситуаціях є операцією вибору. З початку впровадження щипців в акушерську практику зроблено незліченну кількість спроб їх удосконалення в цілях підвищення ефективності і безпеки їх застосування.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Будова акушерських щипців</w:t>
      </w:r>
      <w:r>
        <w:rPr>
          <w:rFonts w:eastAsia="Times New Roman" w:cs="Times New Roman" w:ascii="Times New Roman" w:hAnsi="Times New Roman"/>
          <w:sz w:val="28"/>
          <w:szCs w:val="28"/>
          <w:lang w:val="uk-UA" w:eastAsia="uk-UA"/>
        </w:rPr>
        <w:t>. Основна модель щипців, яка використовується в нашій країні, це щипці Сімпсона — Феноменова. Щипці складаються з двох гілок (або ложок) — правої і лівої. Кожна гілка складається з 3 частин: власне ложка, замкова частина і рукоятка. Власне ложка робиться вікончастою, а рукоятка — порожнистою, щоб зменшити масу щипців, яка складає близько 500 г. Загальна довжина інструменту 35 см, довжина рукоятки із замком —15 см, ложки — 20 см. Ложка має так звані головну кривизну і тазову. Головна кривизна відтворює коло головки плоду, а тазова — крижову западину, відповідаючи до певної міри провідній осі тазу. У щипцях Сімпсона — Феноменова відстань між найбільш віддаленими точками головної кривизни ложок при замиканні щипців складає 8 см, верхівки щипців знаходяться на відстані 2,5 см. Існують моделі щипців тільки з однією, головний, кривизною (прямі щипці Лазаревич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мок служить для з'єднання гілок. Будова замків неоднакова в різних моделях щипців: замок може бути вільно рухомим, помірно рухомим, нерухомим і зовсім нерухомим. Замок в щипцях Сімпсона — Феноменова має просту будову: на лівій гілці є виїмка, в яку вставляється права гілка. Така будова замку забезпечує помірну рухливість гілок —ложки не розходяться догори і донизу, але мають рухливість в сторони. Між замком і рукояткою на зовнішній стороні щипців є бічні виступи, які називаються гачками Буша. Коли щипці складені, гачки Буша представляють надійну точку опори, що дозволяє розвивати велику силу при тракціях. Крім того, гачки Буша служать пізнавальним знаком правильності складання ложок щипців. При складанні ложок гачки повинні симетрично лежати в одній площині. Рукоятки щипців прямолінійні, зовнішня їх поверхня ребриста, що попереджає сковзання рук хірурга. Внутрішня поверхня рукояток гладка, у зв'язку з чим при зімкнутих гілках вони щільно прилягають один до одного. Гілки щипців розрізняються за наступними ознаками: 1) на лівій гілці замок і пластинка замку знаходяться зверху, на правій — знизу; 2) гачок Буша і ребриста поверхня рукоятки (якщо щипці лежать на столі тазовою кривизною вгору) на лівій гілці обернені вліво, на правій — управо; 3) рукоятка лівої гілки (якщо щипці лежать на столі і рукоятками направлені до хірурга) звернена до лівої руки, а рукоятка правої гілки — до правої руки хірурга.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інших найбільш відомих моделей щипців відносяться: 1) щипці Лазаревича (російська модель), що мають одну головну кривизну і ложки, що неперехрещуються; 2) щипці Левре (французька модель) — довгі щипці з двома кривизнами, рукоятками, що перехрещуються, і гвинтовим замком, який наглухо загвинчується; 3) німецькі щипці Негеле, що сполучають в собі основні якості моделей щипців Сімпсона — Феноменова (англійські шпилі) і Левре.</w:t>
      </w:r>
    </w:p>
    <w:p>
      <w:pPr>
        <w:pStyle w:val="Normal"/>
        <w:widowControl w:val="false"/>
        <w:autoSpaceDE w:val="false"/>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ання для операції накладання акушерських щипців.</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ru-RU"/>
        </w:rPr>
        <w:t>I</w:t>
      </w:r>
      <w:r>
        <w:rPr>
          <w:rFonts w:eastAsia="Times New Roman" w:cs="Times New Roman" w:ascii="Times New Roman" w:hAnsi="Times New Roman"/>
          <w:b/>
          <w:sz w:val="28"/>
          <w:szCs w:val="28"/>
          <w:lang w:val="uk-UA" w:eastAsia="uk-UA"/>
        </w:rPr>
        <w:t>. Показання з боку матері:</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А. Патологія вагітності та пологів.</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яжкий ступінь прееклампсії або еклампсія. </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часне відшарування плаценти в другому періоді пологів, коли голівка перебуває в порожнині малого тазу.</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ндометрит під час пологів.</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бкість пологової діяльності в другому періоді родів, яка не піддається медикаментозному лікуванню.</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мболія навколоплідними водами та інші невідкладні стани.</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eastAsia="ru-RU"/>
        </w:rPr>
        <w:t>Б. Тяжка екстрагенітальна патологі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uk-UA"/>
        </w:rPr>
        <w:t xml:space="preserve">яка вимагає виключення або скорочення другого </w:t>
      </w:r>
      <w:r>
        <w:rPr>
          <w:rFonts w:eastAsia="Times New Roman" w:cs="Times New Roman" w:ascii="Times New Roman" w:hAnsi="Times New Roman"/>
          <w:i/>
          <w:sz w:val="28"/>
          <w:szCs w:val="28"/>
          <w:lang w:val="uk-UA" w:eastAsia="ru-RU"/>
        </w:rPr>
        <w:t>періоду пологів:</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Декомпенсовані захворювання серцево-судинної системи (пороки серця, порушення серцевого ритму, стенокардія, інфаркт міокарду, гіпертонічний криз, тощо).</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роза або початок відшарування сітківки ока.</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ововилив в мозок (інсульт).</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стра дихальна, печінкова, ниркова недостатність.</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омбоемболія легеневої артерії.</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овохаркання, набряк легенів та інші.</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ru-RU"/>
        </w:rPr>
        <w:t>IІ</w:t>
      </w:r>
      <w:r>
        <w:rPr>
          <w:rFonts w:eastAsia="Times New Roman" w:cs="Times New Roman" w:ascii="Times New Roman" w:hAnsi="Times New Roman"/>
          <w:b/>
          <w:sz w:val="28"/>
          <w:szCs w:val="28"/>
          <w:lang w:val="uk-UA" w:eastAsia="uk-UA"/>
        </w:rPr>
        <w:t>. Показання з боку плода:</w:t>
      </w:r>
      <w:r>
        <w:rPr>
          <w:rFonts w:eastAsia="Times New Roman" w:cs="Times New Roman" w:ascii="Times New Roman" w:hAnsi="Times New Roman"/>
          <w:sz w:val="28"/>
          <w:szCs w:val="28"/>
          <w:lang w:val="uk-UA" w:eastAsia="uk-UA"/>
        </w:rPr>
        <w:t xml:space="preserve"> </w:t>
      </w:r>
    </w:p>
    <w:p>
      <w:pPr>
        <w:pStyle w:val="Normal"/>
        <w:widowControl w:val="false"/>
        <w:numPr>
          <w:ilvl w:val="0"/>
          <w:numId w:val="13"/>
        </w:numPr>
        <w:autoSpaceDE w:val="false"/>
        <w:spacing w:lineRule="auto" w:line="240" w:before="60" w:after="0"/>
        <w:ind w:left="1128" w:hanging="4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стра гіпоксія (дистрес) плода.</w:t>
      </w:r>
    </w:p>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ru-RU"/>
        </w:rPr>
        <w:t>Умови для накладання щипців</w:t>
      </w:r>
      <w:r>
        <w:rPr>
          <w:rFonts w:eastAsia="Times New Roman" w:cs="Times New Roman" w:ascii="Times New Roman" w:hAnsi="Times New Roman"/>
          <w:sz w:val="28"/>
          <w:szCs w:val="28"/>
          <w:lang w:val="uk-UA" w:eastAsia="uk-UA"/>
        </w:rPr>
        <w:t xml:space="preserve"> </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Живий плід.</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е відкриття шийки матки.</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плодового міхура.</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ість між розмірами голівки плода і тазу матері.</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івка плоду повинна бути розташована в порожнині малого тазу або в площині виходу з малого тазу.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ерація накладення акушерських щипців вимагає наявність всіх перерахованих умов. За відсутності хоч би однієї з цих умов операція протипоказана.</w:t>
      </w:r>
    </w:p>
    <w:p>
      <w:pPr>
        <w:pStyle w:val="Normal"/>
        <w:widowControl w:val="false"/>
        <w:autoSpaceDE w:val="false"/>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отипоказання для накладання щипців:</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ртвий плід.</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ношений (вага менше 2000 г) або гігантський плід (вага більше 5000 г). Це пов'язано з розмірами щипців, які найбільш підходять для голівки доношеного плода середніх розмірів, застосування їх інакше стає травматичним для плода і для матері.</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омалії розвитку плоду (гідроцефалія, аненцефалія).</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pPr>
      <w:r>
        <w:rPr>
          <w:rFonts w:eastAsia="Times New Roman" w:cs="Times New Roman" w:ascii="Times New Roman" w:hAnsi="Times New Roman"/>
          <w:sz w:val="28"/>
          <w:szCs w:val="28"/>
          <w:lang w:val="uk-UA" w:eastAsia="uk-UA"/>
        </w:rPr>
        <w:t>Анатомічно вузький таз (</w:t>
      </w:r>
      <w:r>
        <w:rPr>
          <w:rFonts w:eastAsia="Times New Roman" w:cs="Times New Roman" w:ascii="Times New Roman" w:hAnsi="Times New Roman"/>
          <w:sz w:val="28"/>
          <w:szCs w:val="28"/>
          <w:lang w:val="uk-UA" w:eastAsia="ru-RU"/>
        </w:rPr>
        <w:t>II</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III </w:t>
      </w:r>
      <w:r>
        <w:rPr>
          <w:rFonts w:eastAsia="Times New Roman" w:cs="Times New Roman" w:ascii="Times New Roman" w:hAnsi="Times New Roman"/>
          <w:sz w:val="28"/>
          <w:szCs w:val="28"/>
          <w:lang w:val="uk-UA" w:eastAsia="uk-UA"/>
        </w:rPr>
        <w:t xml:space="preserve">і </w:t>
      </w:r>
      <w:r>
        <w:rPr>
          <w:rFonts w:eastAsia="Times New Roman" w:cs="Times New Roman" w:ascii="Times New Roman" w:hAnsi="Times New Roman"/>
          <w:sz w:val="28"/>
          <w:szCs w:val="28"/>
          <w:lang w:val="uk-UA" w:eastAsia="ru-RU"/>
        </w:rPr>
        <w:t xml:space="preserve">IV </w:t>
      </w:r>
      <w:r>
        <w:rPr>
          <w:rFonts w:eastAsia="Times New Roman" w:cs="Times New Roman" w:ascii="Times New Roman" w:hAnsi="Times New Roman"/>
          <w:sz w:val="28"/>
          <w:szCs w:val="28"/>
          <w:lang w:val="uk-UA" w:eastAsia="uk-UA"/>
        </w:rPr>
        <w:t>ступен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та клінічно вузький таз.</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Розгинальні вставлення голівки (передній вид передньо-головного, лобного, лицевого).</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івка плода знаходиться над входом в малий таз, притиснута, вставилася малим або великим сегментом в площину входу в малий таз.</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оке пряме стояння голівки.</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зове передлежання плоду.</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овне відкриття шийки матки.</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ка родова пухлина на голівці плоду.</w:t>
      </w:r>
    </w:p>
    <w:p>
      <w:pPr>
        <w:pStyle w:val="Normal"/>
        <w:keepNext w:val="true"/>
        <w:numPr>
          <w:ilvl w:val="0"/>
          <w:numId w:val="0"/>
        </w:numPr>
        <w:shd w:fill="FFFFFF" w:val="clear"/>
        <w:spacing w:lineRule="auto" w:line="240" w:before="240" w:after="0"/>
        <w:ind w:right="391" w:hanging="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val="uk-UA" w:eastAsia="ru-RU"/>
        </w:rPr>
        <w:t>Правила і техніка накладання акушерських щипців</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Якщо голівка плоду знаходиться в площині виходу з малого тазу, накладають </w:t>
      </w:r>
      <w:r>
        <w:rPr>
          <w:rFonts w:eastAsia="Times New Roman" w:cs="Times New Roman" w:ascii="Times New Roman" w:hAnsi="Times New Roman"/>
          <w:i/>
          <w:sz w:val="28"/>
          <w:szCs w:val="28"/>
          <w:lang w:val="uk-UA" w:eastAsia="uk-UA"/>
        </w:rPr>
        <w:t>вихідні акушерські щипці (типові)</w:t>
      </w:r>
      <w:r>
        <w:rPr>
          <w:rFonts w:eastAsia="Times New Roman" w:cs="Times New Roman" w:ascii="Times New Roman" w:hAnsi="Times New Roman"/>
          <w:sz w:val="28"/>
          <w:szCs w:val="28"/>
          <w:lang w:val="uk-UA" w:eastAsia="uk-UA"/>
        </w:rPr>
        <w:t xml:space="preserve"> в поперечному розмірі тазу, а якщо голівка ще знаходиться у вузькій частині порожнини малого тазу — накладають </w:t>
      </w:r>
      <w:r>
        <w:rPr>
          <w:rFonts w:eastAsia="Times New Roman" w:cs="Times New Roman" w:ascii="Times New Roman" w:hAnsi="Times New Roman"/>
          <w:i/>
          <w:sz w:val="28"/>
          <w:szCs w:val="28"/>
          <w:lang w:val="uk-UA" w:eastAsia="uk-UA"/>
        </w:rPr>
        <w:t>порожнинні акушерські щипц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атипов</w:t>
      </w:r>
      <w:r>
        <w:rPr>
          <w:rFonts w:eastAsia="Times New Roman" w:cs="Times New Roman" w:ascii="Times New Roman" w:hAnsi="Times New Roman"/>
          <w:sz w:val="28"/>
          <w:szCs w:val="28"/>
          <w:lang w:val="uk-UA" w:eastAsia="uk-UA"/>
        </w:rPr>
        <w:t>і) в одному з косих розмірів таз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перація екстракції акушерськими щипцями проводиться в такому порядку:</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val="uk-UA" w:eastAsia="ru-RU"/>
        </w:rPr>
        <w:t>Підготовка до операції:</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атетеризація сечевого міхура;</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зинфекція зовнішніх статевих органів;</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ведення наркозу;</w:t>
      </w:r>
      <w:r>
        <w:rPr>
          <w:rFonts w:eastAsia="Times New Roman" w:cs="Times New Roman" w:ascii="Times New Roman" w:hAnsi="Times New Roman"/>
          <w:sz w:val="28"/>
          <w:szCs w:val="28"/>
          <w:lang w:val="uk-UA" w:eastAsia="uk-UA"/>
        </w:rPr>
        <w:t xml:space="preserve"> </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uk-UA"/>
        </w:rPr>
        <w:t>еред операцією проводиться ретельне вагінальне дослідження з метою підтвердження наявності умов для накладення щипців:</w:t>
      </w:r>
      <w:r>
        <w:rPr>
          <w:rFonts w:eastAsia="Times New Roman" w:cs="Times New Roman" w:ascii="Times New Roman" w:hAnsi="Times New Roman"/>
          <w:sz w:val="28"/>
          <w:szCs w:val="28"/>
          <w:lang w:val="uk-UA" w:eastAsia="ru-RU"/>
        </w:rPr>
        <w:t xml:space="preserve"> виявлення повного відкриття шийки матки, відсутності плодового міхура, рівня розташування голівки, визначення швів та тім’ячків</w:t>
      </w:r>
      <w:r>
        <w:rPr>
          <w:rFonts w:eastAsia="Times New Roman" w:cs="Times New Roman" w:ascii="Times New Roman" w:hAnsi="Times New Roman"/>
          <w:sz w:val="28"/>
          <w:szCs w:val="28"/>
          <w:lang w:val="uk-UA" w:eastAsia="uk-UA"/>
        </w:rPr>
        <w:t xml:space="preserve">. Залежно від положення голівки визначається, який варіант операції буде застосований: порожнинні акушерські щипці при голівці, що знаходиться у вузькій частині порожнини малого тазу, або вихідні акушерські шпилі, якщо головка опустилася на тазове дно, тобто </w:t>
      </w:r>
      <w:r>
        <w:rPr>
          <w:rFonts w:eastAsia="Times New Roman" w:cs="Times New Roman" w:ascii="Times New Roman" w:hAnsi="Times New Roman"/>
          <w:sz w:val="28"/>
          <w:szCs w:val="28"/>
          <w:lang w:val="uk-UA" w:eastAsia="ru-RU"/>
        </w:rPr>
        <w:t xml:space="preserve">у вихід </w:t>
      </w:r>
      <w:r>
        <w:rPr>
          <w:rFonts w:eastAsia="Times New Roman" w:cs="Times New Roman" w:ascii="Times New Roman" w:hAnsi="Times New Roman"/>
          <w:sz w:val="28"/>
          <w:szCs w:val="28"/>
          <w:lang w:val="uk-UA" w:eastAsia="uk-UA"/>
        </w:rPr>
        <w:t>з малого тазу.</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щення щипців у складеному вигляді, визначення лівої та правої гілок.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ступаючи до розродження за допомогою щипців, акушер повинен мати чітке уявлення про біомеханізм родів, якому доведеться штучно наслідувати. Необхідно орієнтуватися в тому, які моменти біомеханізму родів голівка вже встигла виконати і які їй належить зробити за допомогою щипців. Щипці є витягаючим плід інструментом, які замінюють бракуючу силу потуг. Застосування щипців з іншою метою (виправлення неправильного вставлення голівки, заднього виду потиличного вставлення, як виправляючого і ротаційного інструменту) давно виключене.</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ru-RU"/>
        </w:rPr>
        <w:t xml:space="preserve">Наркоз при накладанні щипців необхідний. </w:t>
      </w:r>
      <w:r>
        <w:rPr>
          <w:rFonts w:eastAsia="Times New Roman" w:cs="Times New Roman" w:ascii="Times New Roman" w:hAnsi="Times New Roman"/>
          <w:sz w:val="28"/>
          <w:szCs w:val="28"/>
          <w:lang w:val="uk-UA" w:eastAsia="uk-UA"/>
        </w:rPr>
        <w:t>Наркоз потрібен не лише для знеболення цієї операції, що саме по собі дуже важливо</w:t>
      </w:r>
      <w:r>
        <w:rPr>
          <w:rFonts w:eastAsia="Times New Roman" w:cs="Times New Roman" w:ascii="Times New Roman" w:hAnsi="Times New Roman"/>
          <w:sz w:val="28"/>
          <w:szCs w:val="28"/>
          <w:lang w:val="uk-UA" w:eastAsia="ru-RU"/>
        </w:rPr>
        <w:t>, а й для розслаблення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ів промежини, що необхідно при накладанні щипців. Під час виконання операції накладання порожнинних щипців проводиться знеболення за допомогою </w:t>
      </w:r>
      <w:r>
        <w:rPr>
          <w:rFonts w:eastAsia="Times New Roman" w:cs="Times New Roman" w:ascii="Times New Roman" w:hAnsi="Times New Roman"/>
          <w:sz w:val="28"/>
          <w:szCs w:val="28"/>
          <w:lang w:val="uk-UA" w:eastAsia="uk-UA"/>
        </w:rPr>
        <w:t xml:space="preserve">внутрішньовенного </w:t>
      </w:r>
      <w:r>
        <w:rPr>
          <w:rFonts w:eastAsia="Times New Roman" w:cs="Times New Roman" w:ascii="Times New Roman" w:hAnsi="Times New Roman"/>
          <w:sz w:val="28"/>
          <w:szCs w:val="28"/>
          <w:lang w:val="uk-UA" w:eastAsia="ru-RU"/>
        </w:rPr>
        <w:t xml:space="preserve">наркозу або перидуральної (спінальної) анестезії; при вихідних щипцях – можлива лише пудендальна анестезія.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 зв'язку з тим, що при витяганні голівки плода в щипцях зростає ризик розриву промежини, накладення акушерських щипців, як правило, поєднується з епізіотомією. </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val="uk-UA" w:eastAsia="ru-RU"/>
        </w:rPr>
        <w:t>Виконання операції</w:t>
      </w:r>
      <w:r>
        <w:rPr>
          <w:rFonts w:eastAsia="Times New Roman" w:cs="Times New Roman" w:ascii="Times New Roman" w:hAnsi="Times New Roman"/>
          <w:i/>
          <w:sz w:val="28"/>
          <w:szCs w:val="28"/>
          <w:lang w:val="uk-UA" w:eastAsia="ru-RU"/>
        </w:rPr>
        <w:t>:</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ерація накладення акушерських щипців складається з наступних момент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ведення і розміщення ложок щипц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микання гілок щипц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на тракція.</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чі тракції –</w:t>
      </w:r>
      <w:r>
        <w:rPr>
          <w:rFonts w:eastAsia="Times New Roman" w:cs="Times New Roman" w:ascii="Times New Roman" w:hAnsi="Times New Roman"/>
          <w:sz w:val="28"/>
          <w:szCs w:val="28"/>
          <w:lang w:val="uk-UA" w:eastAsia="ru-RU"/>
        </w:rPr>
        <w:t xml:space="preserve"> екстракція плода;</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яття щипц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родження плечиків.</w:t>
      </w:r>
    </w:p>
    <w:p>
      <w:pPr>
        <w:pStyle w:val="Normal"/>
        <w:widowControl w:val="false"/>
        <w:autoSpaceDE w:val="false"/>
        <w:spacing w:lineRule="auto" w:line="240" w:before="24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вила накладання акушерськ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вивченні техніки операції треба керуватися потрійним правилом М.С. Малиновського.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i/>
          <w:sz w:val="28"/>
          <w:szCs w:val="28"/>
          <w:lang w:val="uk-UA" w:eastAsia="ru-RU"/>
        </w:rPr>
        <w:t>Перше потрійне прави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лівору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ри праворуч". Першою вво</w:t>
        <w:softHyphen/>
        <w:t>диться ліва ложка, лівою рукою в ліву половину таза. Другою вводиться пра</w:t>
        <w:softHyphen/>
        <w:t xml:space="preserve">ва ложка, правою рукою в праву половину таза.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i/>
          <w:sz w:val="28"/>
          <w:szCs w:val="28"/>
          <w:lang w:val="uk-UA" w:eastAsia="ru-RU"/>
        </w:rPr>
        <w:t>Друге потрійне прави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осі": при накладанні щипців повинні збігтися три ос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здовжня вісь таза, голівки, щипців. Для цього введення щипців має бути спрямованим верхівками вгору, ложки повинні лягти на голівку біпарієтально, ведуча точка повинна перебувати в одній площині з замковою частиною щипців. </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Третє потрійне прави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пози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тракції". I позиц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лівка плода при вході до малого таза малим або великим сег</w:t>
        <w:softHyphen/>
        <w:t xml:space="preserve">ментом. Тракції спрямовані на носки сидячого акушера. Щипці, накладеш при такому положенні голівки, називаються </w:t>
      </w:r>
      <w:r>
        <w:rPr>
          <w:rFonts w:eastAsia="Times New Roman" w:cs="Times New Roman" w:ascii="Times New Roman" w:hAnsi="Times New Roman"/>
          <w:i/>
          <w:sz w:val="28"/>
          <w:szCs w:val="28"/>
          <w:lang w:val="uk-UA" w:eastAsia="ru-RU"/>
        </w:rPr>
        <w:t>високими і в теперішній час не застосовую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зиц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олівка в порожнині малого таза. </w:t>
      </w:r>
      <w:r>
        <w:rPr>
          <w:rFonts w:eastAsia="Times New Roman" w:cs="Times New Roman" w:ascii="Times New Roman" w:hAnsi="Times New Roman"/>
          <w:spacing w:val="-4"/>
          <w:sz w:val="28"/>
          <w:szCs w:val="28"/>
          <w:lang w:val="uk-UA" w:eastAsia="ru-RU"/>
        </w:rPr>
        <w:t xml:space="preserve">Тракції спрямовані на коліна стоячого акушера. Щипці, накладені при такому положенні голівки, називаються </w:t>
      </w:r>
      <w:r>
        <w:rPr>
          <w:rFonts w:eastAsia="Times New Roman" w:cs="Times New Roman" w:ascii="Times New Roman" w:hAnsi="Times New Roman"/>
          <w:i/>
          <w:spacing w:val="-4"/>
          <w:sz w:val="28"/>
          <w:szCs w:val="28"/>
          <w:lang w:val="uk-UA" w:eastAsia="ru-RU"/>
        </w:rPr>
        <w:t>порожнинними.</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II</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позиці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голівка у виході з малого таза. Тракції спрямовані на себе, а після утворення точки фіксації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вгору. Щипці, накладені при такому розміщенні голівки, називаються </w:t>
      </w:r>
      <w:r>
        <w:rPr>
          <w:rFonts w:eastAsia="Times New Roman" w:cs="Times New Roman" w:ascii="Times New Roman" w:hAnsi="Times New Roman"/>
          <w:i/>
          <w:spacing w:val="-4"/>
          <w:sz w:val="28"/>
          <w:szCs w:val="28"/>
          <w:lang w:val="uk-UA" w:eastAsia="ru-RU"/>
        </w:rPr>
        <w:t>вихідними.</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авила накладання вихідн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олівка плода знаходиться на тазовому дні. Стрілоподібний ш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прямому розмірі. Щипці накладають в поперечному біпарієтальному розмірі голівки і в по</w:t>
        <w:softHyphen/>
        <w:t>перечному розмірі таза. Щипці лежать правильно щодо голівки плода і пра</w:t>
        <w:softHyphen/>
        <w:t>вильно щодо таза матері. Екстрак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лода проводиться по горизонталі доти, поки потилиця не з'явиться під симфізом, а потім вгору, поступово наближаючись до верти</w:t>
        <w:softHyphen/>
        <w:t>кального напряму.</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авила накладання порожнинн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олівка плода знаходиться в порожнині таза. Стрілоподібний ш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одному з косих розмірів. Щипці накладають в поперечному (біпаріє</w:t>
        <w:softHyphen/>
        <w:t xml:space="preserve">тальному) розмірі голівки плода, але в одному з косих розмірів таза: при першій позиції переднього ви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лівому косому, при другій позиції пе</w:t>
        <w:softHyphen/>
        <w:t xml:space="preserve">реднього ви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правому косом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и першій позиції, передньому виді: стрілоподібний шов у правому косому розмірі, щипці накладають у правому косому розмірі. Ліва ложка, введена ззаду і зліва, там і лишається. Ввести праву ложку спереду неможливо, отже, її вводять ззаду й праворуч, а потім уже введену праву ложку пересувають наперед, тобто змушують, як кажуть, "блукати". При другій позиції, передньому виді: стрілоподібний шов у лівому косому розмірі, щипці накладають у правому косому. Ліва ложка повинна лежати спереду і зліва; через те що спереду вона не може бути введена, ми вводимо її ззаду і вліво і переміщаємо (змушуємо блукати) наперед. Права ложка, введена назад, там і залишається. Екстракція повинна бути спрямована на те, щоб не лише витягти голівку, а й повернути її потилицею під симфіз (при першій пози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ліва направо, при друг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права наліво).</w:t>
      </w:r>
    </w:p>
    <w:p>
      <w:pPr>
        <w:pStyle w:val="Normal"/>
        <w:widowControl w:val="false"/>
        <w:autoSpaceDE w:val="false"/>
        <w:spacing w:lineRule="auto" w:line="240" w:before="24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ехніка накладання вихідних акушерських щипців при передньому виді потиличного вставлення голівки плод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введення ложок щипців</w:t>
      </w:r>
      <w:r>
        <w:rPr>
          <w:rFonts w:eastAsia="Times New Roman" w:cs="Times New Roman" w:ascii="Times New Roman" w:hAnsi="Times New Roman"/>
          <w:sz w:val="28"/>
          <w:szCs w:val="28"/>
          <w:lang w:val="uk-UA" w:eastAsia="uk-UA"/>
        </w:rPr>
        <w:t xml:space="preserve">. Акушер лівою рукою розводить статеву щілину жінки і чотири пальці правої напівруки вводить між голівкою і лівою половиною бічної стінки піхви, а великий палець залишається зовні і його відводять убік. Введення ложок щипців у вагіну краще всього проводити під час потуги. Оператор лівою рукою бере рукоятку лівої гілки як «перо» або як «смичок» скрипки. Рукоятку відхиляють паралельно до правої пахової складки породіллі, а кінець ложки своїм нижнім ребром кладуть на великий і середній пальці і притискують до вказівного пальця. При цьому кінець гілки щипців повинен бути обернутий у верхню частину піхви матері. Потім під силою власної ваги легкого і обережного руху лівої руки і підштовхування великого пальця правої руки ложку вводять в піхву так, щоб її нижнє ребро весь час просувалося у всередину, ковзаючи по штучній «рейці», яка утворена вказівним і середнім пальцями внутрішньої напівруки. Нижнє ребро верхівки ложки може також ковзати по «рейці», утвореній четвертим пальцем, торкаючись середнього і вказівного пальців. При введенні ложки щипців в піхві необхідно пам'ятати, що череп плоду є кулею, навколо однієї з його половин повинна обійти ліва ложка, що має для цього головну кривизну. З цього положення стає зрозумілим, що спочатку введення інструменту ложку слід штовхати так, щоб її кінець весь час відходив від голівки трохи більше у бік стінки тазу, а не у бік черепа плоду, щоб не пошкодити його дрібні частини (наприклад, не відірвати вухо). Тільки тоді, коли верхівка ложки пройде четверту частину кола головки (кулі), її кінець необхідно направити ближче до дротяної лінії тазу, чим до її стінки. Коли кінець ложки підніметься догори і досягне верхнього краю головки, </w:t>
      </w:r>
      <w:r>
        <w:rPr>
          <w:rFonts w:eastAsia="Times New Roman" w:cs="Times New Roman" w:ascii="Times New Roman" w:hAnsi="Times New Roman"/>
          <w:spacing w:val="-2"/>
          <w:sz w:val="28"/>
          <w:szCs w:val="28"/>
          <w:lang w:val="uk-UA" w:eastAsia="uk-UA"/>
        </w:rPr>
        <w:t>рукоятку поволі і поступово опускають донизу - у напрямку до промежини і ближче до правого стегна матері.</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При цьому введена в піхву частина ложки робить оборот біля головки по дузі приблизно в 45°, а навколо своєї подовжньої осі - на 90°. Внутрішня рука повинна допомагати цій зміні положення ложки і ретельно контролювати, щоб при цьому між головкою і ложкою не потрапили, а потім не ущемилися м'які тканини матері. Таким чином, при введенні ложок щипців оператор дотримується </w:t>
      </w:r>
      <w:r>
        <w:rPr>
          <w:rFonts w:eastAsia="Times New Roman" w:cs="Times New Roman" w:ascii="Times New Roman" w:hAnsi="Times New Roman"/>
          <w:i/>
          <w:sz w:val="28"/>
          <w:szCs w:val="28"/>
          <w:lang w:val="uk-UA" w:eastAsia="uk-UA"/>
        </w:rPr>
        <w:t>першого потрійного правила</w:t>
      </w:r>
      <w:r>
        <w:rPr>
          <w:rFonts w:eastAsia="Times New Roman" w:cs="Times New Roman" w:ascii="Times New Roman" w:hAnsi="Times New Roman"/>
          <w:sz w:val="28"/>
          <w:szCs w:val="28"/>
          <w:lang w:val="uk-UA" w:eastAsia="uk-UA"/>
        </w:rPr>
        <w:t xml:space="preserve">: «лівою рукою беруть ліву гілку щипців і вводить її в ліву половину тазу жінки». Після введення і розміщення лівої ложки за кінцями пальців, тім'яними горбами і вухом плоду, акушер передає асистенту рукоятку лівої гілки щипців. Оператор правою рукою розводить статеву щілину, чотири пальці лівої напівруки вводить між головкою і правою половиною піхви, дотримуючись </w:t>
      </w:r>
      <w:r>
        <w:rPr>
          <w:rFonts w:eastAsia="Times New Roman" w:cs="Times New Roman" w:ascii="Times New Roman" w:hAnsi="Times New Roman"/>
          <w:i/>
          <w:sz w:val="28"/>
          <w:szCs w:val="28"/>
          <w:lang w:val="uk-UA" w:eastAsia="uk-UA"/>
        </w:rPr>
        <w:t>наступного потрійного правила</w:t>
      </w:r>
      <w:r>
        <w:rPr>
          <w:rFonts w:eastAsia="Times New Roman" w:cs="Times New Roman" w:ascii="Times New Roman" w:hAnsi="Times New Roman"/>
          <w:sz w:val="28"/>
          <w:szCs w:val="28"/>
          <w:lang w:val="uk-UA" w:eastAsia="uk-UA"/>
        </w:rPr>
        <w:t>: «правою рукою бере праву гілку щипців і вводить її в праву половину тазу роділлі», аналогічно тому, як вводилася і розміщувалася ліва ложка. При вихідних щипцях введення і розміщення ложок вважається закінченим, якщо замок щипців знаходиться близько до зовнішніх статевих органів, рукоятки разом з гачком Буша опускаються до середньої лінії і займають горизонтальне положення.</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I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амикання гілок щипців</w:t>
      </w:r>
      <w:r>
        <w:rPr>
          <w:rFonts w:eastAsia="Times New Roman" w:cs="Times New Roman" w:ascii="Times New Roman" w:hAnsi="Times New Roman"/>
          <w:sz w:val="28"/>
          <w:szCs w:val="28"/>
          <w:lang w:val="uk-UA" w:eastAsia="uk-UA"/>
        </w:rPr>
        <w:t xml:space="preserve">. Для замикання гілок щипців кожну рукоятку захоплюють однойменною рукою так, щоб великі пальці розміщувалися уздовж передньої її поверхні, а їх кінчики на гачках Буша, внутрішня поверхня долоні і чотири інші пальці охоплювали зовнішню і задню поверхні. Рукоятки піднімають догори, а у момент опускання донизу замикають шпилі, для чого наближають одну до іншої так, щоб звуження на правій ложці увійшло в замок лівої гілки. При замиканні гілок провідна точка голівки повинна знаходитися в площині замку щипців. Якщо провідна точка знаходитиметься вище або нижче за площину щипців, тоді ложки зісковзуватимуть з голівки плоду. При правильно введених і розміщених ложках замок замикається повністю, рукоятки стають паралельно одна інший, гачки Буша співпадають між собою. Неправильно накладені гілки вихідних щипців неможливо замкнути. Для того, щоб переконатися в правильному введенні ложок і замиканні гілок щипців, в піхву вводять пальці однієї з рук і перевіряють, чи не відбувся утиск ложками м'яких тканин роділлі.  </w:t>
      </w:r>
    </w:p>
    <w:tbl>
      <w:tblPr>
        <w:tblW w:w="5894" w:type="dxa"/>
        <w:jc w:val="left"/>
        <w:tblInd w:w="-108" w:type="dxa"/>
        <w:tblLayout w:type="fixed"/>
        <w:tblCellMar>
          <w:top w:w="0" w:type="dxa"/>
          <w:left w:w="108" w:type="dxa"/>
          <w:bottom w:w="0" w:type="dxa"/>
          <w:right w:w="108" w:type="dxa"/>
        </w:tblCellMar>
      </w:tblPr>
      <w:tblGrid>
        <w:gridCol w:w="5894"/>
      </w:tblGrid>
      <w:tr>
        <w:trPr/>
        <w:tc>
          <w:tcPr>
            <w:tcW w:w="5894" w:type="dxa"/>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uk-UA"/>
        </w:rPr>
        <w:t xml:space="preserve">ll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пробна тракція</w:t>
      </w:r>
      <w:r>
        <w:rPr/>
        <w:t>. Цей момент проводять для того, щоб перевірити, чи не зісковзують ложки щипців з голівки плоду під час тракції. Для цього праву руку кладуть зверху на замок щипців так, щоб середній палець розміщувався між ложками, вказівний і безіменний лягли на гачки Буша і тримали рукоятку щільно зімкненою. Ліву руку кладуть зверху на тильну поверхню правої руки так, щоб великий палець охоплював її з одного боку, середній, безіменний і мізинець - з іншого боку, а витягнутий вказівний палець торкався голівки плоду. Як правило, пробна тракція проводиться в тому напрямі, в якому знаходяться рукоятки після замикання гілок щипців, притримуючись третього потрійного правила: «вісь щипців, вісь головки і вісь тазу повинні співпадати». При зісковзуванні щипців з голівки плоду вказівний палець лівої руки поступово або швидко віддаляється від черепа, відстань між замком щипців і голівкою збільшується, рукоятки починають розходитися. У таких випадках пробну тракцію необхідно припинити, зняти щипці і ввести ложки знову. Якщо ложки правильно введені і розміщені, а рукоятки замкнуті, то під час пробної тракції голівка просувається за щипцями і кінчик вказівного пальця лівої руки весь час торкається черепа плоду.</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tc>
      </w:tr>
    </w:tbl>
    <w:p>
      <w:pPr>
        <w:pStyle w:val="Normal"/>
        <w:widowControl w:val="false"/>
        <w:autoSpaceDE w:val="false"/>
        <w:spacing w:lineRule="auto" w:line="240" w:before="240" w:after="0"/>
        <w:ind w:firstLine="708"/>
        <w:jc w:val="both"/>
        <w:rPr/>
      </w:pPr>
      <w:r>
        <w:rPr>
          <w:rFonts w:eastAsia="Times New Roman" w:cs="Times New Roman" w:ascii="Times New Roman" w:hAnsi="Times New Roman"/>
          <w:b/>
          <w:sz w:val="28"/>
          <w:szCs w:val="28"/>
          <w:lang w:val="uk-UA" w:eastAsia="ru-RU"/>
        </w:rPr>
        <w:t xml:space="preserve">I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робочі тракції</w:t>
      </w:r>
      <w:r>
        <w:rPr>
          <w:rFonts w:eastAsia="Times New Roman" w:cs="Times New Roman" w:ascii="Times New Roman" w:hAnsi="Times New Roman"/>
          <w:sz w:val="28"/>
          <w:szCs w:val="28"/>
          <w:lang w:val="uk-UA" w:eastAsia="uk-UA"/>
        </w:rPr>
        <w:t>. Після того, як акушер під час пробної тракції переконався в правильності накладення щипців, приступають до проведення робочих тракцій. Права рука продовжує утримувати щипці так, як це було під час пробної тракції. Посилення витягування голівки лівою рукою можливо в трьох положеннях:</w:t>
      </w:r>
    </w:p>
    <w:p>
      <w:pPr>
        <w:pStyle w:val="Normal"/>
        <w:widowControl w:val="false"/>
        <w:numPr>
          <w:ilvl w:val="5"/>
          <w:numId w:val="40"/>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ва рука лягає зверху на праву так, як при пробній тракції (тільки згинається вказівний палець);</w:t>
      </w:r>
    </w:p>
    <w:p>
      <w:pPr>
        <w:pStyle w:val="Normal"/>
        <w:widowControl w:val="false"/>
        <w:numPr>
          <w:ilvl w:val="5"/>
          <w:numId w:val="40"/>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а рука накладається зверху на кінці рукоятки під лівою рукою;</w:t>
      </w:r>
    </w:p>
    <w:p>
      <w:pPr>
        <w:pStyle w:val="Normal"/>
        <w:widowControl w:val="false"/>
        <w:numPr>
          <w:ilvl w:val="5"/>
          <w:numId w:val="40"/>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а рука на замку і гачках Буша, ліва зверху на рукоятках.</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алежно від того, яка рука захоплює рукоятки, основною витягуючою силою є другий, третій і четвертий пальці руки, розташованої на замку і гачках Буш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чі тракції проводять згідно біомеханізму родів. Витягання голівки плоду починається із слабкої тракції, яка поступово посилюється, доводиться до максимуму і тримається протягом 20-30 секунд, після цього знову поступово слабшає (у сумі складає до 2-3 хвилин). Тракції повинні проводитися з паузами від 30 до 60 секунд. При проведенні пробної і робочих тракцій (особливо в кінці операції) необхідно, щоб «вісь щипців, вісь голівки і вісь тазу співпадали», стрілоподібний шов знаходився посередині між ложками, провідна точка голівки (мале тім’ячко) повинно знаходитися в площині гілок і бути біля замків щипців. Тракції проводяться тільки в одному напрямі залежно від розміщення провідної точки і тенденції зміни її полож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lineRule="auto" w:line="240" w:before="12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sz w:val="28"/>
                <w:szCs w:val="28"/>
                <w:lang w:val="uk-UA" w:eastAsia="uk-UA"/>
              </w:rPr>
              <w:t>Після прорізування потилиці, якщо акушер вирішив виводити голівку в щипцях, оскільки мале тім’ячко знаходиться під нижнім краєм симфізу, то він встає збоку від роділлі, однією рукою (яка сильніше) захоплює щипці і проводить тракції рукояток догори, розгинаючи голівку, а інший - захищає промежину і дитину третім ручним прийомом акушерської допомоги. При загрозі розриву промежини необхідно провести термінову епізіотомію або зняття щипців.</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b/>
          <w:sz w:val="28"/>
          <w:szCs w:val="28"/>
          <w:lang w:val="uk-UA" w:eastAsia="uk-UA"/>
        </w:rPr>
        <w:t xml:space="preserve">V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няття щипців</w:t>
      </w:r>
      <w:r>
        <w:rPr/>
        <w:t xml:space="preserve">. Деякі автори вважають, що виведення голівки в щипцях небезпечне не тільки для плоду, але і для матері, оскільки ложки додатково стискають череп, збільшують розмір голівки і частоту розривів промежини, тому радять під час прорізування потилиці проводити зняття ложок щипців. Цю маніпуляцію необхідно проводити поза потугою. Якщо в цей час виникає потуга, то оператор або асистент долонею руки утримує голівку в статевій щілині. Для зняття ложок щипців акушер захоплює рукоятки однойменними руками, розмикає щипці в замку, знімає і виводить їх в порядку, зворотному тому, в якому вони були накладені. </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widowControl w:val="false"/>
              <w:autoSpaceDE w:val="false"/>
              <w:snapToGrid w:val="false"/>
              <w:spacing w:lineRule="auto" w:line="240" w:before="12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autoSpaceDE w:val="false"/>
        <w:spacing w:lineRule="auto" w:line="240" w:before="120" w:after="0"/>
        <w:rPr/>
      </w:pPr>
      <w:r>
        <w:rPr>
          <w:rFonts w:eastAsia="Times New Roman" w:cs="Times New Roman" w:ascii="Times New Roman" w:hAnsi="Times New Roman"/>
          <w:b/>
          <w:sz w:val="28"/>
          <w:szCs w:val="28"/>
          <w:lang w:val="uk-UA" w:eastAsia="uk-UA"/>
        </w:rPr>
        <w:t xml:space="preserve">Техніка накладення порожнинних акушерських щипців при передньому виді, </w:t>
      </w: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позиції потиличного вставлення голівки плод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ення порожнинних щипців - це акушерська операція витягання голівки плоду, що перебуває у вузькій частині своїм стрілоподібним швом в одному з косих розмірів малого тазу. Вони, як правило, використовуються при передньому виді потиличного передлежання для завершення внутрішнього повороту голівки і переведення стрілоподібного шва в прямий розмір площини виходу з малого тазу. Порожнинні акушерські щипці накладаються на голівку біпариєтально, перпендикулярно до стрілоподібного шва. Необхідно діагностувати, в якому - правому чи лівому - косому розмірі знаходиться стрілоподібний шов. Накладання порожнинних щипців проводиться за основними правилами накладання акушерськ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ожнинні акушерські щипці при високому стоянні голівки (у площині входу або широкої частини малого тазу) не застосовують, оскільки вони дуже часто приводять до травми як матері, так і плод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передньому виді, І позиції потиличного вставлення плоду голівка перебуває у вузькій частині малого тазу, стрілоподібний шов - в правому косому розмірі, мале тім’ячко - спереду і зліва, а щипці накладаються в лівому косому розмірі.</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введення і розміщення ложок щипців</w:t>
      </w:r>
      <w:r>
        <w:rPr>
          <w:rFonts w:eastAsia="Times New Roman" w:cs="Times New Roman" w:ascii="Times New Roman" w:hAnsi="Times New Roman"/>
          <w:sz w:val="28"/>
          <w:szCs w:val="28"/>
          <w:lang w:val="uk-UA" w:eastAsia="uk-UA"/>
        </w:rPr>
        <w:t>. Акушер лівою рукою розводить статеву щілину жінки і чотири пальці правої напівруки вводить між голівкою і лівою половиною бічної стінки вагіни. Оператор лівою рукою бере рукоятку лівої «нерухомої» гілки щипців, вводить по правій напівруці в ліву половину тазу, дотримуючись задньої частини цієї половини. Ліва ложка після закінчення її введення відразу розміщується на бічній поверхні голівки, рукоятка цієї ложки стає криво, при цьому бічний відросток (гачок Буша) направлений вправо від роділлі і вгору, вперед. Рукоятку «нерухомої» гілки щипців передають асистенту. Потім приступають до введення правої ложки, яка для правильного обхвачування голівки повинна лягти у верхній (передній) правій половині тазу. Проте в цій області просторові співвідношення такі, що ліва напіврука і права ложка не можуть відразу ж пройти і розміститися у вузькому просторі між головкою і кістками тазу, не пошкодивши череп плоду, сечовий міхур або симфіз. Тому праву ложку називають «рухомою», «блукаючою», «мігруючою». Для введення «блукаючої» ложки чотири пальці лівої напівруки вводять в задню частину вагіни, і після цього звичайним способом вводять дану ложку. Для того, щоб вона розмістилася у верхній правій половині тазу і ідеально захопила тім'яні горби голівки, необхідно примусити її «блукати». Для цього трохи опускають рукоятку, регулюючи рух ложки великим пальцем лівої руки, вимушують верхній кінець ложки ковзати по опуклій поверхні голівки вгору у напрямі лоба. Всі рухи правої ложки відбуваються поступово, без якого-небудь зусилля. В кінці міграції рукоятка правої ложки виявляється біля замку щипців, а її бічний бушевский гачок - повернений назад і вліво. Тепер ложки розташовані одна напроти іншої в лівому косому розмірі вузької частини малого тазу.</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I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амикання щипців</w:t>
      </w:r>
      <w:r>
        <w:rPr>
          <w:rFonts w:eastAsia="Times New Roman" w:cs="Times New Roman" w:ascii="Times New Roman" w:hAnsi="Times New Roman"/>
          <w:sz w:val="28"/>
          <w:szCs w:val="28"/>
          <w:lang w:val="uk-UA" w:eastAsia="uk-UA"/>
        </w:rPr>
        <w:t xml:space="preserve"> відбувається таким же чином, як при вихідних щипцях. Після замикання ложки щипців лягають біпариєтально, одна проти іншої в лівому косому розмірі тазу, а лінія, що проходить через гачки Буша, буде в перпендикулярному напрямі до стрілоподібного шва голівки плоду.</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III</w:t>
      </w:r>
      <w:r>
        <w:rPr>
          <w:rFonts w:eastAsia="Times New Roman" w:cs="Times New Roman" w:ascii="Times New Roman" w:hAnsi="Times New Roman"/>
          <w:b/>
          <w:sz w:val="28"/>
          <w:szCs w:val="28"/>
          <w:lang w:val="uk-UA" w:eastAsia="uk-UA"/>
        </w:rPr>
        <w:t xml:space="preserve"> момент - пробна тракція і </w:t>
      </w:r>
      <w:r>
        <w:rPr>
          <w:rFonts w:eastAsia="Times New Roman" w:cs="Times New Roman" w:ascii="Times New Roman" w:hAnsi="Times New Roman"/>
          <w:b/>
          <w:sz w:val="28"/>
          <w:szCs w:val="28"/>
          <w:lang w:val="uk-UA" w:eastAsia="ru-RU"/>
        </w:rPr>
        <w:t xml:space="preserve">I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 xml:space="preserve">робочі тракції </w:t>
      </w:r>
      <w:r>
        <w:rPr>
          <w:rFonts w:eastAsia="Times New Roman" w:cs="Times New Roman" w:ascii="Times New Roman" w:hAnsi="Times New Roman"/>
          <w:sz w:val="28"/>
          <w:szCs w:val="28"/>
          <w:lang w:val="uk-UA" w:eastAsia="uk-UA"/>
        </w:rPr>
        <w:t>проводяться аналогічно вихідним щипцям, принципово міняється тільки напрям витягання голівки - вниз і на себе. Під час тракцій голівка самостійно обертається проти годинникової стрілки на 45°, при цьому стрілоподібний шов з правого косого розміру переходить в прямий розмір площини виходу з малого тазу. Поворот голівки відбувається відповідно до біомеханізму родів сам по собі, акушеру ж під час тракцій залишається тільки не затримувати його і, тим самим, сприяти обертанню голівки. Окрім цього руху, голівка одночасно опускається донизу і доходить до тазового дна. Далі тракції виконуються, як при вихідних акушерських щипцях, тобто горизонтально на себе до утворення точки фіксації між підпотиличною ямкою і нижнім краєм лобкового зчленування. Після цього проводиться витягування голівки вгору під кутом в 45°.</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зняття щипців проводиться аналогічно, як при вихідних акушерських щипцях.</w:t>
      </w:r>
    </w:p>
    <w:p>
      <w:pPr>
        <w:pStyle w:val="Normal"/>
        <w:widowControl w:val="false"/>
        <w:autoSpaceDE w:val="false"/>
        <w:spacing w:lineRule="auto" w:line="240" w:before="120" w:after="0"/>
        <w:rPr/>
      </w:pPr>
      <w:r>
        <w:rPr>
          <w:rFonts w:eastAsia="Times New Roman" w:cs="Times New Roman" w:ascii="Times New Roman" w:hAnsi="Times New Roman"/>
          <w:b/>
          <w:sz w:val="28"/>
          <w:szCs w:val="28"/>
          <w:lang w:val="uk-UA" w:eastAsia="uk-UA"/>
        </w:rPr>
        <w:t xml:space="preserve">Техніка накладення порожнинних акушерських щипців при передньому виді, </w:t>
      </w:r>
      <w:r>
        <w:rPr>
          <w:rFonts w:eastAsia="Times New Roman" w:cs="Times New Roman" w:ascii="Times New Roman" w:hAnsi="Times New Roman"/>
          <w:b/>
          <w:sz w:val="28"/>
          <w:szCs w:val="28"/>
          <w:lang w:val="uk-UA" w:eastAsia="ru-RU"/>
        </w:rPr>
        <w:t xml:space="preserve">II </w:t>
      </w:r>
      <w:r>
        <w:rPr>
          <w:rFonts w:eastAsia="Times New Roman" w:cs="Times New Roman" w:ascii="Times New Roman" w:hAnsi="Times New Roman"/>
          <w:b/>
          <w:sz w:val="28"/>
          <w:szCs w:val="28"/>
          <w:lang w:val="uk-UA" w:eastAsia="uk-UA"/>
        </w:rPr>
        <w:t>позиції потиличного вставляння голівки плод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цьому виді і позиції потиличного передлежання голівка знаходиться у вузькій частині малого тазу, стрілоподібний шов в лівому косому розмірі, мале тім’ячко зверху (спереду) і справа, а щипці накладаються в правому косому розмірі. Ця операція, як і попередня, складається з 5 моментів.</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введення і розміщення ложок щипців</w:t>
      </w:r>
      <w:r>
        <w:rPr>
          <w:rFonts w:eastAsia="Times New Roman" w:cs="Times New Roman" w:ascii="Times New Roman" w:hAnsi="Times New Roman"/>
          <w:sz w:val="28"/>
          <w:szCs w:val="28"/>
          <w:lang w:val="uk-UA" w:eastAsia="uk-UA"/>
        </w:rPr>
        <w:t>. Оператор лівою рукою бере рукоятку лівої «блукаючої» гілки щипців і під контролем правої напівруки вводить в ліву нижню половину тазу матері. Для того, щоб вона розмістилася у верхній лівій половині тазу матері, рукоятку опускають трохи донизу і великим пальцем правої руки «блукаючу» ложку направляють по опуклій поверхні голівки вгору у напрямі симфізу. Після введення і розміщення лівої ложки рукоятка стає криво, так, щоб гачок Буша був направлений вправо від роділлі і вгору (вперед). Акушер правою рукою бере рукоятку правої гілки щипців і під контролем лівої напівруки вводить в праву половину тазу матері. При цьому права «нерухома» ложка опиняється в замку щипців і її бічний відросток повертається криво назад і вліво.</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II</w:t>
      </w:r>
      <w:r>
        <w:rPr>
          <w:rFonts w:eastAsia="Times New Roman" w:cs="Times New Roman" w:ascii="Times New Roman" w:hAnsi="Times New Roman"/>
          <w:b/>
          <w:sz w:val="28"/>
          <w:szCs w:val="28"/>
          <w:lang w:val="uk-UA" w:eastAsia="uk-UA"/>
        </w:rPr>
        <w:t xml:space="preserve">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амикання щипців</w:t>
      </w:r>
      <w:r>
        <w:rPr>
          <w:rFonts w:eastAsia="Times New Roman" w:cs="Times New Roman" w:ascii="Times New Roman" w:hAnsi="Times New Roman"/>
          <w:sz w:val="28"/>
          <w:szCs w:val="28"/>
          <w:lang w:val="uk-UA" w:eastAsia="uk-UA"/>
        </w:rPr>
        <w:t xml:space="preserve"> проводиться аналогічно тому, як при першій позиції переднього виду потиличного вставлення плоду.</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III</w:t>
      </w:r>
      <w:r>
        <w:rPr>
          <w:rFonts w:eastAsia="Times New Roman" w:cs="Times New Roman" w:ascii="Times New Roman" w:hAnsi="Times New Roman"/>
          <w:b/>
          <w:sz w:val="28"/>
          <w:szCs w:val="28"/>
          <w:lang w:val="uk-UA" w:eastAsia="uk-UA"/>
        </w:rPr>
        <w:t xml:space="preserve"> момент - пробна тракція і </w:t>
      </w:r>
      <w:r>
        <w:rPr>
          <w:rFonts w:eastAsia="Times New Roman" w:cs="Times New Roman" w:ascii="Times New Roman" w:hAnsi="Times New Roman"/>
          <w:b/>
          <w:sz w:val="28"/>
          <w:szCs w:val="28"/>
          <w:lang w:val="uk-UA" w:eastAsia="ru-RU"/>
        </w:rPr>
        <w:t xml:space="preserve">I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робочі тракції</w:t>
      </w:r>
      <w:r>
        <w:rPr>
          <w:rFonts w:eastAsia="Times New Roman" w:cs="Times New Roman" w:ascii="Times New Roman" w:hAnsi="Times New Roman"/>
          <w:sz w:val="28"/>
          <w:szCs w:val="28"/>
          <w:lang w:val="uk-UA" w:eastAsia="uk-UA"/>
        </w:rPr>
        <w:t xml:space="preserve"> проводяться вниз і на себе, що викликає обертання голівки і щипців за годинниковою стрілкою на 45°. Внутрішній поворот голівки закінчується, коли вона опускається на тазове дно, а стрілоподібний шов стане в прямому розмірі площини виходу з малого тазу. Далі тракції виконуються як при вихідних акушерських щипцях - горизонтально на себе, до утворення точки фіксації «підпотилична ямка - нижній край лонного зчленування». Подальші тракції - на себе і вгору під кутом в 45° проводять як завжди.</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няття щипців</w:t>
      </w:r>
      <w:r>
        <w:rPr>
          <w:rFonts w:eastAsia="Times New Roman" w:cs="Times New Roman" w:ascii="Times New Roman" w:hAnsi="Times New Roman"/>
          <w:sz w:val="28"/>
          <w:szCs w:val="28"/>
          <w:lang w:val="uk-UA" w:eastAsia="uk-UA"/>
        </w:rPr>
        <w:t xml:space="preserve"> виконується аналогічно, як при вихідних акушерських щипцях.</w:t>
      </w:r>
    </w:p>
    <w:p>
      <w:pPr>
        <w:pStyle w:val="Normal"/>
        <w:widowControl w:val="false"/>
        <w:autoSpaceDE w:val="false"/>
        <w:spacing w:lineRule="auto" w:line="240" w:before="24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руднощі при накладенні акушерських щипців і методи їх усунення.</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ввести руку в піхву. Це ускладнення найчастіше пов'язане з напругою м'язів тазового дна і проходить після поглиблення стадії наркозу.</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ввести пальці руки достатньо глибоко у вагіну жінки. Ця трудність може бути обумовлена тим, що маса плоду перевищує 4000 г. У такому разі пальці руки потрібно вводити з боку крижового поглиблення і лише після цього піднімати до лона.</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ввести ложки достатньо глибоко. Це утруднення може виникати, коли ложка потрапила в складку вагіни, виступ сідничої кістки, екзостоз у області крижів або зведення. У таких випадках пальці руки, що знаходиться у вагіні, необхідно просунути далі, знайти перешкоду, обійти її і лише після цього просувати ложку під контролем пальців.</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труднення замикання щипців. Це буває коли: 1) одна гілка щипців введена в піхву глибше за іншу - розташовану далі ложку необхідно потягнути назад, тоді гачки Буша будуть розташовані на одному рівні. Не допускається введення іншої гілки глибше без контролю пальців, оскільки це може привести до пошкодження стінок або склепінь піхви; 2) ложки перебувають в різних площинах - необхідно з'ясувати, яка гілка лежить правильно, ввести в протилежну частину піхви півруку і під її контролем змінити положення іншої ложки; 3) неправильне розміщення ложок щипців на голівці плода - необхідно їх зняти і знову правильно накласти.</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ипці замкнулися, проте рукоятки розходяться. Це буває: </w:t>
      </w:r>
    </w:p>
    <w:p>
      <w:pPr>
        <w:pStyle w:val="Normal"/>
        <w:widowControl w:val="false"/>
        <w:numPr>
          <w:ilvl w:val="0"/>
          <w:numId w:val="7"/>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при масі плода більше 3800 г, щоб уникнути патологічного стиснення голівки ложками необхідно між рукоятками покласти серветку і пересувати їх до замку залежно від розмірів голівки; </w:t>
      </w:r>
    </w:p>
    <w:p>
      <w:pPr>
        <w:pStyle w:val="Normal"/>
        <w:widowControl w:val="false"/>
        <w:numPr>
          <w:ilvl w:val="0"/>
          <w:numId w:val="7"/>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розташуванні ложок на голівці не біпариєтально, а криво або в передньо-задньому розмірі, необхідно щипці розімкнути, витягнути спершу праву, а потім ліву гілки і під контролем рук знову ввести обидві ложки щипців; 3) ложки накладені недостатньо глибоко - необхідно зняти, знову ввести і розмістити гілки щипців на необхідну глибину.</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сутність або утруднене просування голівки родовим каналом. Це буває коли: </w:t>
      </w:r>
    </w:p>
    <w:p>
      <w:pPr>
        <w:pStyle w:val="Normal"/>
        <w:widowControl w:val="false"/>
        <w:numPr>
          <w:ilvl w:val="0"/>
          <w:numId w:val="14"/>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правильний напрям тракцій - необхідно змінити напрям витягання голівки; </w:t>
      </w:r>
    </w:p>
    <w:p>
      <w:pPr>
        <w:pStyle w:val="Normal"/>
        <w:widowControl w:val="false"/>
        <w:numPr>
          <w:ilvl w:val="0"/>
          <w:numId w:val="14"/>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гілки щипців введені в піхву таким чином, що верхівки ложок обернуті не догори, а до крижового поглиблення - необхідно їх зняти і знову правильно накласти;</w:t>
      </w:r>
    </w:p>
    <w:p>
      <w:pPr>
        <w:pStyle w:val="Normal"/>
        <w:widowControl w:val="false"/>
        <w:numPr>
          <w:ilvl w:val="0"/>
          <w:numId w:val="14"/>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відповідності між розмірами голівки і тазу - щипці необхідно зняти і виконати інший спосіб розродження.</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ісковзування щипців з голівки буває: </w:t>
      </w:r>
    </w:p>
    <w:p>
      <w:pPr>
        <w:pStyle w:val="Normal"/>
        <w:widowControl w:val="false"/>
        <w:autoSpaceDE w:val="false"/>
        <w:spacing w:lineRule="auto" w:line="240" w:before="60" w:after="0"/>
        <w:ind w:left="143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а) горизонтальним; </w:t>
      </w:r>
    </w:p>
    <w:p>
      <w:pPr>
        <w:pStyle w:val="Normal"/>
        <w:widowControl w:val="false"/>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 вертикальним. Найчастіше зісковзування щипців з голівки обумовлене малими розмірами черепа плоду, неправильним накладенням щипців або напрямом тракцій.</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Можливі ускладнення при використанні акушерських щипців:</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равмування м'яких тканин родових шляхів роділлі.</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рововилив у мозок новонародженного.</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сфіксія новонародженного.</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шкодження кісток черепа, очей, нервів, ключиць новонародженого.</w:t>
      </w:r>
    </w:p>
    <w:p>
      <w:pPr>
        <w:pStyle w:val="Normal"/>
        <w:widowControl w:val="false"/>
        <w:autoSpaceDE w:val="false"/>
        <w:spacing w:lineRule="auto" w:line="240" w:before="12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акуум-екстракція плода</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Вакуум-екстракція плода - розроджуюча операція, при якій плід штучно витягують через природні родові шляхи за допомогою вакуум-екстрактора.</w:t>
      </w:r>
      <w:r>
        <w:rPr>
          <w:rFonts w:eastAsia="Times New Roman" w:cs="Times New Roman" w:ascii="Times New Roman" w:hAnsi="Times New Roman"/>
          <w:sz w:val="28"/>
          <w:szCs w:val="28"/>
          <w:lang w:val="uk-UA" w:eastAsia="ru-RU"/>
        </w:rPr>
        <w:t xml:space="preserve"> Принцип роботи апарата </w:t>
      </w:r>
      <w:r>
        <w:rPr>
          <w:rFonts w:eastAsia="Times New Roman" w:cs="Times New Roman" w:ascii="Times New Roman" w:hAnsi="Times New Roman"/>
          <w:sz w:val="28"/>
          <w:szCs w:val="28"/>
          <w:lang w:val="uk-UA" w:eastAsia="uk-UA"/>
        </w:rPr>
        <w:t>вакуум-екстрактора</w:t>
      </w:r>
      <w:r>
        <w:rPr>
          <w:rFonts w:eastAsia="Times New Roman" w:cs="Times New Roman" w:ascii="Times New Roman" w:hAnsi="Times New Roman"/>
          <w:sz w:val="28"/>
          <w:szCs w:val="28"/>
          <w:lang w:val="uk-UA" w:eastAsia="ru-RU"/>
        </w:rPr>
        <w:t xml:space="preserve"> грунтується на створенні вакуумметричного тиску між внутрішньою поверхнею чашечки і голівкою плода. При цьому виникає сила зчеплення, яка створює можливість робити тракції, потрібні для витягання плод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таннім часом розроблено багато варіантів м'яких чашок, які при їх накладанні повторюють контур голівки плоду. Їх застосування рідше супроводжується травматизацією голівки плоду в порівнянні з металевими чашками. Оскільки чашки м'які, при їх введенні маловірогідна травматизація м'яких тканин родових шляхів. Вважається за краще використовувати м'які чашки та сучасні апарати. Порівняння ефективності м'яких і металевих чашок для вакуум-екстракції показало, що при використанні м'яких чашок для розродження потрібний більше часу, але при цьому травматизація голівки дитини істотно менше в порівнянні із застосуванням металевих чашок.</w:t>
      </w:r>
    </w:p>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uk-UA"/>
        </w:rPr>
        <w:t>Показання</w:t>
      </w:r>
      <w:r>
        <w:rPr>
          <w:rFonts w:eastAsia="Times New Roman" w:cs="Times New Roman" w:ascii="Times New Roman" w:hAnsi="Times New Roman"/>
          <w:b/>
          <w:sz w:val="28"/>
          <w:szCs w:val="28"/>
          <w:lang w:val="uk-UA" w:eastAsia="ru-RU"/>
        </w:rPr>
        <w:t xml:space="preserve"> для використання </w:t>
      </w:r>
      <w:r>
        <w:rPr>
          <w:rFonts w:eastAsia="Times New Roman" w:cs="Times New Roman" w:ascii="Times New Roman" w:hAnsi="Times New Roman"/>
          <w:b/>
          <w:sz w:val="28"/>
          <w:szCs w:val="28"/>
          <w:lang w:val="uk-UA" w:eastAsia="uk-UA"/>
        </w:rPr>
        <w:t>вакуум-екстракції плода</w:t>
      </w:r>
    </w:p>
    <w:p>
      <w:pPr>
        <w:pStyle w:val="Normal"/>
        <w:widowControl w:val="false"/>
        <w:autoSpaceDE w:val="false"/>
        <w:spacing w:lineRule="auto" w:line="240"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I</w:t>
      </w:r>
      <w:r>
        <w:rPr>
          <w:rFonts w:eastAsia="Times New Roman" w:cs="Times New Roman" w:ascii="Times New Roman" w:hAnsi="Times New Roman"/>
          <w:b/>
          <w:sz w:val="28"/>
          <w:szCs w:val="28"/>
          <w:lang w:val="uk-UA" w:eastAsia="uk-UA"/>
        </w:rPr>
        <w:t>.</w:t>
      </w:r>
      <w:r>
        <w:rPr>
          <w:rFonts w:eastAsia="Times New Roman" w:cs="Times New Roman" w:ascii="Times New Roman" w:hAnsi="Times New Roman"/>
          <w:sz w:val="28"/>
          <w:szCs w:val="28"/>
          <w:lang w:val="uk-UA" w:eastAsia="uk-UA"/>
        </w:rPr>
        <w:t xml:space="preserve"> З боку матері — ускладнення вагітності, родів або соматична патологія, які вимагають скорочення другого </w:t>
      </w:r>
      <w:r>
        <w:rPr>
          <w:rFonts w:eastAsia="Times New Roman" w:cs="Times New Roman" w:ascii="Times New Roman" w:hAnsi="Times New Roman"/>
          <w:sz w:val="28"/>
          <w:szCs w:val="28"/>
          <w:lang w:val="uk-UA" w:eastAsia="ru-RU"/>
        </w:rPr>
        <w:t>періоду пологів:</w:t>
      </w:r>
    </w:p>
    <w:p>
      <w:pPr>
        <w:pStyle w:val="Normal"/>
        <w:widowControl w:val="false"/>
        <w:numPr>
          <w:ilvl w:val="0"/>
          <w:numId w:val="13"/>
        </w:numPr>
        <w:autoSpaceDE w:val="false"/>
        <w:spacing w:lineRule="auto" w:line="240" w:before="60" w:after="0"/>
        <w:ind w:left="1128" w:hanging="4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бкість пологової діяльності в другому періоді пологів;</w:t>
      </w:r>
    </w:p>
    <w:p>
      <w:pPr>
        <w:pStyle w:val="Normal"/>
        <w:widowControl w:val="false"/>
        <w:numPr>
          <w:ilvl w:val="0"/>
          <w:numId w:val="13"/>
        </w:numPr>
        <w:autoSpaceDE w:val="false"/>
        <w:spacing w:lineRule="auto" w:line="240" w:before="60" w:after="0"/>
        <w:ind w:left="1128" w:hanging="4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екційно-септичні захворювання з порушенням загального стану жінки, високою температурою тіла;</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uk-UA"/>
        </w:rPr>
        <w:t>ІІ.</w:t>
      </w:r>
      <w:r>
        <w:rPr>
          <w:rFonts w:eastAsia="Times New Roman" w:cs="Times New Roman" w:ascii="Times New Roman" w:hAnsi="Times New Roman"/>
          <w:sz w:val="28"/>
          <w:szCs w:val="28"/>
          <w:lang w:val="uk-UA" w:eastAsia="uk-UA"/>
        </w:rPr>
        <w:t xml:space="preserve"> З боку плода: прогресуюча гостра гіпоксія (дистрес) плода в другому періоді пологів при неможливості виконати кесарів розтин.</w:t>
      </w:r>
    </w:p>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uk-UA"/>
        </w:rPr>
        <w:t>Протипоказання</w:t>
      </w:r>
      <w:r>
        <w:rPr>
          <w:rFonts w:eastAsia="Times New Roman" w:cs="Times New Roman" w:ascii="Times New Roman" w:hAnsi="Times New Roman"/>
          <w:b/>
          <w:sz w:val="28"/>
          <w:szCs w:val="28"/>
          <w:lang w:val="uk-UA" w:eastAsia="ru-RU"/>
        </w:rPr>
        <w:t xml:space="preserve"> для </w:t>
      </w:r>
      <w:r>
        <w:rPr>
          <w:rFonts w:eastAsia="Times New Roman" w:cs="Times New Roman" w:ascii="Times New Roman" w:hAnsi="Times New Roman"/>
          <w:b/>
          <w:sz w:val="28"/>
          <w:szCs w:val="28"/>
          <w:lang w:val="uk-UA" w:eastAsia="uk-UA"/>
        </w:rPr>
        <w:t>вакуум-екстракції плода:</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Невідповідність розмірів голівки плода і тазу матері, зокрема: гідроцефалія; вузький таз ІІ-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uk-UA" w:eastAsia="uk-UA"/>
        </w:rPr>
        <w:t xml:space="preserve"> ступеню або клінічно вузький таз.</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ртвий плід.</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ицеве або лобне вставлення голівки плоду.</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оке пряме стояння голівки.</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зове передлежання плоду.</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овне відкриття шийки матки.</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ношений плід ( менше 30 тижнів).</w:t>
      </w:r>
    </w:p>
    <w:p>
      <w:pPr>
        <w:pStyle w:val="Normal"/>
        <w:widowControl w:val="false"/>
        <w:numPr>
          <w:ilvl w:val="0"/>
          <w:numId w:val="16"/>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8.Акушерська або екстрагенітальна патологія, при якій необхідн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виключення другого </w:t>
      </w:r>
      <w:r>
        <w:rPr>
          <w:rFonts w:eastAsia="Times New Roman" w:cs="Times New Roman" w:ascii="Times New Roman" w:hAnsi="Times New Roman"/>
          <w:sz w:val="28"/>
          <w:szCs w:val="28"/>
          <w:lang w:val="uk-UA" w:eastAsia="ru-RU"/>
        </w:rPr>
        <w:t>періоду пологів</w:t>
      </w:r>
      <w:r>
        <w:rPr>
          <w:rFonts w:eastAsia="Times New Roman" w:cs="Times New Roman" w:ascii="Times New Roman" w:hAnsi="Times New Roman"/>
          <w:sz w:val="28"/>
          <w:szCs w:val="28"/>
          <w:lang w:val="uk-UA" w:eastAsia="uk-UA"/>
        </w:rPr>
        <w:t>.</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uk-UA"/>
        </w:rPr>
        <w:t>Умови</w:t>
      </w:r>
      <w:r>
        <w:rPr>
          <w:rFonts w:eastAsia="Times New Roman" w:cs="Times New Roman" w:ascii="Times New Roman" w:hAnsi="Times New Roman"/>
          <w:b/>
          <w:sz w:val="28"/>
          <w:szCs w:val="28"/>
          <w:lang w:val="uk-UA" w:eastAsia="ru-RU"/>
        </w:rPr>
        <w:t xml:space="preserve"> для виконання </w:t>
      </w:r>
      <w:r>
        <w:rPr>
          <w:rFonts w:eastAsia="Times New Roman" w:cs="Times New Roman" w:ascii="Times New Roman" w:hAnsi="Times New Roman"/>
          <w:b/>
          <w:sz w:val="28"/>
          <w:szCs w:val="28"/>
          <w:lang w:val="uk-UA" w:eastAsia="uk-UA"/>
        </w:rPr>
        <w:t>вакуум-екстракції плода.</w:t>
      </w:r>
      <w:r>
        <w:rPr>
          <w:rFonts w:eastAsia="Times New Roman" w:cs="Times New Roman" w:ascii="Times New Roman" w:hAnsi="Times New Roman"/>
          <w:sz w:val="28"/>
          <w:szCs w:val="28"/>
          <w:lang w:val="uk-UA" w:eastAsia="uk-UA"/>
        </w:rPr>
        <w:t xml:space="preserve"> </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Живий плід.</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е відкриття шийки матки.</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плодового міхура.</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ість між розмірами голівки плоду і тазу матері.</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тивна участь роділлі.</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івка плода повинна бути розташована в порожнині малого тазу або в площині виходу з малого тазу.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uk-UA"/>
        </w:rPr>
        <w:t>Знеболення:</w:t>
      </w:r>
      <w:r>
        <w:rPr>
          <w:rFonts w:eastAsia="Times New Roman" w:cs="Times New Roman" w:ascii="Times New Roman" w:hAnsi="Times New Roman"/>
          <w:sz w:val="28"/>
          <w:szCs w:val="28"/>
          <w:lang w:val="uk-UA" w:eastAsia="uk-UA"/>
        </w:rPr>
        <w:t xml:space="preserve"> пудендальная анестезія.</w:t>
      </w:r>
    </w:p>
    <w:p>
      <w:pPr>
        <w:pStyle w:val="Normal"/>
        <w:widowControl w:val="false"/>
        <w:autoSpaceDE w:val="false"/>
        <w:spacing w:lineRule="auto" w:line="240" w:before="24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uk-UA" w:eastAsia="uk-UA"/>
        </w:rPr>
        <w:t>Методика</w:t>
      </w:r>
      <w:r>
        <w:rPr>
          <w:rFonts w:eastAsia="Times New Roman" w:cs="Times New Roman" w:ascii="Times New Roman" w:hAnsi="Times New Roman"/>
          <w:sz w:val="28"/>
          <w:szCs w:val="28"/>
          <w:lang w:val="uk-UA" w:eastAsia="uk-UA"/>
        </w:rPr>
        <w:t xml:space="preserve">. </w:t>
      </w:r>
    </w:p>
    <w:tbl>
      <w:tblPr>
        <w:tblW w:w="9571" w:type="dxa"/>
        <w:jc w:val="left"/>
        <w:tblInd w:w="-108" w:type="dxa"/>
        <w:tblLayout w:type="fixed"/>
        <w:tblCellMar>
          <w:top w:w="0" w:type="dxa"/>
          <w:left w:w="108" w:type="dxa"/>
          <w:bottom w:w="0" w:type="dxa"/>
          <w:right w:w="108" w:type="dxa"/>
        </w:tblCellMar>
      </w:tblPr>
      <w:tblGrid>
        <w:gridCol w:w="4786"/>
        <w:gridCol w:w="4678"/>
        <w:gridCol w:w="107"/>
      </w:tblGrid>
      <w:tr>
        <w:trPr/>
        <w:tc>
          <w:tcPr>
            <w:tcW w:w="9464" w:type="dxa"/>
            <w:gridSpan w:val="2"/>
            <w:tcBorders/>
          </w:tcPr>
          <w:p>
            <w:pPr>
              <w:pStyle w:val="Normal"/>
              <w:widowControl w:val="false"/>
              <w:autoSpaceDE w:val="false"/>
              <w:spacing w:lineRule="auto" w:line="240" w:before="12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Перед операцією необхідно спорожнити сечовий міхур. Зовнішні статеві органи і вагіну обробляють антисептиками. Чашку вводять бічною поверхнею в прямому розмірі тазу, потім повертають в поперечний розмір і отвором притискують до голівки плоду, ближче до малого ті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чка. Необхідно проконтролювати пальцями лівої руки правильність притиснення чашки до голівки (виключити можливість притискання стінок вагіни або шийки матки). Під час тракцій праву руку розташовують на шлангу біля самої чашки (рис. 8.7). Тракції здійснюють синхронно з потугами по осі, перпендикулярній до площини чашки. Поступово зменшують силу тяги і роблять паузу. Операція починається з пробною (легкої) тракції. Кількість тракцій не повинна перевищувати чотирьох. Напрям тракцій: тракції повинні повторювати напрям осі тазу і залежати від висоти стояння голівки плоду: донизу, на себе і вгору. Під час прорізання голівки плоду виконується захист промежини (за показаннями — епізіотомія), після чого чашка знімається з голівки. Ризик травматизації голівки плоду безпосередньо залежить від кількості проведених тракцій. До травматизації тканин голівки плоду може призвести раптове від'єднання чашки.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4786" w:type="dxa"/>
            <w:tcBorders/>
          </w:tcPr>
          <w:p>
            <w:pPr>
              <w:pStyle w:val="Normal"/>
              <w:widowControl w:val="false"/>
              <w:autoSpaceDE w:val="false"/>
              <w:snapToGrid w:val="false"/>
              <w:spacing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tc>
        <w:tc>
          <w:tcPr>
            <w:tcW w:w="4785" w:type="dxa"/>
            <w:gridSpan w:val="2"/>
            <w:tcBorders/>
          </w:tcPr>
          <w:p>
            <w:pPr>
              <w:pStyle w:val="Normal"/>
              <w:widowControl w:val="false"/>
              <w:autoSpaceDE w:val="false"/>
              <w:snapToGrid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highlight w:val="yellow"/>
                <w:lang w:val="uk-UA" w:eastAsia="uk-UA"/>
              </w:rPr>
            </w:pPr>
            <w:r>
              <w:rPr>
                <w:rFonts w:eastAsia="Times New Roman" w:cs="Times New Roman" w:ascii="Times New Roman" w:hAnsi="Times New Roman"/>
                <w:color w:val="FF0000"/>
                <w:sz w:val="28"/>
                <w:szCs w:val="28"/>
                <w:highlight w:val="yellow"/>
                <w:lang w:val="uk-UA"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highlight w:val="yellow"/>
                <w:lang w:val="en-US" w:eastAsia="uk-UA"/>
              </w:rPr>
            </w:pPr>
            <w:r>
              <w:rPr>
                <w:rFonts w:eastAsia="Times New Roman" w:cs="Times New Roman" w:ascii="Times New Roman" w:hAnsi="Times New Roman"/>
                <w:color w:val="FF0000"/>
                <w:sz w:val="28"/>
                <w:szCs w:val="28"/>
                <w:highlight w:val="yellow"/>
                <w:lang w:val="en-US" w:eastAsia="uk-UA"/>
              </w:rPr>
            </w:r>
          </w:p>
        </w:tc>
      </w:tr>
    </w:tbl>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АКУШЕРСЬКИЙ ТРАВМАТИЗМ</w:t>
      </w:r>
    </w:p>
    <w:p>
      <w:pPr>
        <w:pStyle w:val="Normal"/>
        <w:numPr>
          <w:ilvl w:val="0"/>
          <w:numId w:val="0"/>
        </w:numPr>
        <w:spacing w:lineRule="auto" w:line="240" w:before="120" w:after="0"/>
        <w:ind w:firstLine="709"/>
        <w:jc w:val="both"/>
        <w:outlineLvl w:val="0"/>
        <w:rPr/>
      </w:pPr>
      <w:r>
        <w:rPr>
          <w:rFonts w:eastAsia="Times New Roman" w:cs="Times New Roman" w:ascii="Times New Roman" w:hAnsi="Times New Roman"/>
          <w:b/>
          <w:sz w:val="28"/>
          <w:szCs w:val="28"/>
          <w:lang w:val="uk-UA" w:eastAsia="ru-RU"/>
        </w:rPr>
        <w:t>Акушерський травматизм</w:t>
      </w:r>
      <w:r>
        <w:rPr>
          <w:rFonts w:eastAsia="Times New Roman" w:cs="Times New Roman" w:ascii="Times New Roman" w:hAnsi="Times New Roman"/>
          <w:b/>
          <w:i/>
          <w:sz w:val="28"/>
          <w:szCs w:val="28"/>
          <w:lang w:val="uk-UA" w:eastAsia="ru-RU"/>
        </w:rPr>
        <w:t xml:space="preserve"> – </w:t>
      </w:r>
      <w:r>
        <w:rPr>
          <w:rFonts w:eastAsia="Times New Roman" w:cs="Times New Roman" w:ascii="Times New Roman" w:hAnsi="Times New Roman"/>
          <w:sz w:val="28"/>
          <w:szCs w:val="28"/>
          <w:lang w:val="uk-UA" w:eastAsia="ru-RU"/>
        </w:rPr>
        <w:t>травматичні ушкодження тканин і органів матері і плода під час пологів.</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ИЙ ТРАВМАТИЗМ МАТЕРІ</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val="uk-UA" w:eastAsia="ru-RU"/>
        </w:rPr>
        <w:t>За локалiзацiєю процесу:</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и зовнішніх статевих органів та промежин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іхв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матоми вульви, піхв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шийки матк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матк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оріт матк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а травма кісткового тазу.</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ІІ. </w:t>
      </w:r>
      <w:r>
        <w:rPr>
          <w:rFonts w:eastAsia="Times New Roman" w:cs="Times New Roman" w:ascii="Times New Roman" w:hAnsi="Times New Roman"/>
          <w:i/>
          <w:sz w:val="28"/>
          <w:szCs w:val="28"/>
          <w:lang w:val="uk-UA" w:eastAsia="ru-RU"/>
        </w:rPr>
        <w:t xml:space="preserve">За патогенезом: </w:t>
      </w:r>
    </w:p>
    <w:p>
      <w:pPr>
        <w:pStyle w:val="Normal"/>
        <w:numPr>
          <w:ilvl w:val="0"/>
          <w:numId w:val="2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ильні травми, які виникають під час втручання (акушерська допомога, операції).</w:t>
      </w:r>
    </w:p>
    <w:p>
      <w:pPr>
        <w:pStyle w:val="Normal"/>
        <w:numPr>
          <w:ilvl w:val="0"/>
          <w:numId w:val="2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мовільні (спонтанні) ушкодження, які виникають без зовнішнього впливу.</w:t>
      </w:r>
    </w:p>
    <w:p>
      <w:pPr>
        <w:pStyle w:val="Normal"/>
        <w:spacing w:lineRule="auto" w:line="240" w:before="240" w:after="0"/>
        <w:ind w:left="357"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Травми зовнішніх статевих органів, промежини, піхви, шийки матки</w:t>
      </w:r>
    </w:p>
    <w:p>
      <w:pPr>
        <w:pStyle w:val="Normal"/>
        <w:spacing w:lineRule="auto" w:line="240" w:before="12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частіше в пологах травмуються зовнішні статеві органи, промежина і піхва. </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томічні особливості (інфантилізм, рубці, ригідність тканин).</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і операції (акушерські щипці, вакуум-екстракція плода, втручання при тазових передлежаннях).</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и великим плодом, при розгинальних передлежаннях голівки плода тощо.</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імкі пологи.</w:t>
      </w:r>
    </w:p>
    <w:p>
      <w:pPr>
        <w:pStyle w:val="Normal"/>
        <w:spacing w:lineRule="auto" w:line="240" w:before="240" w:after="0"/>
        <w:ind w:left="35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авми зовнішніх статевих органів</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травматичного ушкодження в пологах найбільш уразливі тканини вульви і присінка піхв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Клініка</w:t>
      </w:r>
      <w:r>
        <w:rPr>
          <w:rFonts w:eastAsia="Times New Roman" w:cs="Times New Roman" w:ascii="Times New Roman" w:hAnsi="Times New Roman"/>
          <w:sz w:val="28"/>
          <w:szCs w:val="28"/>
          <w:lang w:val="uk-UA" w:eastAsia="ru-RU"/>
        </w:rPr>
        <w:t xml:space="preserve">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іщини, поверхневі надриви, садна супроводжуються кровотечею, утворенням гематом. Ураження в ділянці уретри та клітора ускладнюються значною кровотечею, об’єм якої залежить від особливостей васкуляризації в даній зоні.</w:t>
      </w:r>
    </w:p>
    <w:p>
      <w:pPr>
        <w:pStyle w:val="Normal"/>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Діагностика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ються травматичні ушкодження на підставі огляду тканин.</w:t>
      </w:r>
    </w:p>
    <w:p>
      <w:pPr>
        <w:pStyle w:val="Normal"/>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Лікування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 хірургічне. Необхідно накласти шви. Розриви тканин зовнішніх статевих органів зашивають однорядними вузлуватими швами синтетичним матеріалом, що розсмоктується.</w:t>
      </w:r>
    </w:p>
    <w:p>
      <w:pPr>
        <w:pStyle w:val="Normal"/>
        <w:spacing w:lineRule="auto" w:line="240" w:before="12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иви промежин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ромежини є серйозною травмою для жінки. При невдалому зіставленні тканин порушується опорна функція тазового дна, що сприяє розвитку генітального пролапсу. Розриви промежини трапляються в середньому в 7% пологів.</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асифікація </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val="uk-UA" w:eastAsia="ru-RU"/>
        </w:rPr>
        <w:t>За патогенетичними ознак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мушені, що трапляються під час акушерських операцій, неправильної техніки «захисту»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мимовільні</w:t>
      </w:r>
      <w:r>
        <w:rPr>
          <w:rFonts w:eastAsia="Times New Roman" w:cs="Times New Roman" w:ascii="Times New Roman" w:hAnsi="Times New Roman"/>
          <w:sz w:val="28"/>
          <w:szCs w:val="28"/>
          <w:lang w:val="uk-UA" w:eastAsia="ru-RU"/>
        </w:rPr>
        <w:t xml:space="preserve"> (спонтанні), які виникають без зовнішнього впливу.</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ІІ. </w:t>
      </w:r>
      <w:r>
        <w:rPr>
          <w:rFonts w:eastAsia="Times New Roman" w:cs="Times New Roman" w:ascii="Times New Roman" w:hAnsi="Times New Roman"/>
          <w:i/>
          <w:sz w:val="28"/>
          <w:szCs w:val="28"/>
          <w:lang w:val="uk-UA" w:eastAsia="ru-RU"/>
        </w:rPr>
        <w:t>За клінічними ознак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роза розриву;</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завершений</w:t>
      </w:r>
      <w:r>
        <w:rPr>
          <w:rFonts w:eastAsia="Times New Roman" w:cs="Times New Roman" w:ascii="Times New Roman" w:hAnsi="Times New Roman"/>
          <w:sz w:val="28"/>
          <w:szCs w:val="28"/>
          <w:lang w:val="uk-UA" w:eastAsia="ru-RU"/>
        </w:rPr>
        <w:t xml:space="preserve"> розрив.</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ІІІ. </w:t>
      </w:r>
      <w:r>
        <w:rPr>
          <w:rFonts w:eastAsia="Times New Roman" w:cs="Times New Roman" w:ascii="Times New Roman" w:hAnsi="Times New Roman"/>
          <w:i/>
          <w:sz w:val="28"/>
          <w:szCs w:val="28"/>
          <w:lang w:val="uk-UA" w:eastAsia="ru-RU"/>
        </w:rPr>
        <w:t>За ступенем тяжкості:</w:t>
      </w:r>
    </w:p>
    <w:p>
      <w:pPr>
        <w:pStyle w:val="Normal"/>
        <w:numPr>
          <w:ilvl w:val="1"/>
          <w:numId w:val="26"/>
        </w:numPr>
        <w:spacing w:lineRule="auto" w:line="240" w:before="120" w:after="0"/>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1-го ступеня</w:t>
      </w:r>
      <w:r>
        <w:rPr>
          <w:rFonts w:eastAsia="Times New Roman" w:cs="Times New Roman" w:ascii="Times New Roman" w:hAnsi="Times New Roman"/>
          <w:sz w:val="28"/>
          <w:szCs w:val="28"/>
          <w:lang w:val="uk-UA" w:eastAsia="ru-RU"/>
        </w:rPr>
        <w:t xml:space="preserve"> – розрив задньої спайки та стінки піхви, невеликої ділянки шкіри промежини (не більше 2см), не ушкоджується м’язовий шар промежини.</w:t>
      </w:r>
    </w:p>
    <w:p>
      <w:pPr>
        <w:pStyle w:val="Normal"/>
        <w:numPr>
          <w:ilvl w:val="1"/>
          <w:numId w:val="26"/>
        </w:numPr>
        <w:spacing w:lineRule="auto" w:line="240" w:before="120" w:after="0"/>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 xml:space="preserve">2-го ступеня </w:t>
      </w:r>
      <w:r>
        <w:rPr>
          <w:rFonts w:eastAsia="Times New Roman" w:cs="Times New Roman" w:ascii="Times New Roman" w:hAnsi="Times New Roman"/>
          <w:sz w:val="28"/>
          <w:szCs w:val="28"/>
          <w:lang w:val="uk-UA" w:eastAsia="ru-RU"/>
        </w:rPr>
        <w:t>- ушкодження шкіри та м’язів промежини (centrum tendineum perinei, musculus bulbocavernosus, musculus superficialis et profundus), стінки піхви.</w:t>
      </w:r>
    </w:p>
    <w:p>
      <w:pPr>
        <w:pStyle w:val="Normal"/>
        <w:numPr>
          <w:ilvl w:val="1"/>
          <w:numId w:val="26"/>
        </w:numPr>
        <w:spacing w:lineRule="auto" w:line="240" w:before="120" w:after="0"/>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3-го ступеня неповний</w:t>
      </w:r>
      <w:r>
        <w:rPr>
          <w:rFonts w:eastAsia="Times New Roman" w:cs="Times New Roman" w:ascii="Times New Roman" w:hAnsi="Times New Roman"/>
          <w:sz w:val="28"/>
          <w:szCs w:val="28"/>
          <w:lang w:val="uk-UA" w:eastAsia="ru-RU"/>
        </w:rPr>
        <w:t xml:space="preserve"> – крім розривів шкіри та м’язів промежини відбувається розрив зовнішнього сфінктера прямої кишки (musculus sphincter ani externus).</w:t>
      </w:r>
    </w:p>
    <w:p>
      <w:pPr>
        <w:pStyle w:val="Normal"/>
        <w:spacing w:lineRule="auto" w:line="240" w:before="120" w:after="0"/>
        <w:ind w:left="1440" w:hanging="24"/>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3-го ступеня повний</w:t>
      </w:r>
      <w:r>
        <w:rPr>
          <w:rFonts w:eastAsia="Times New Roman" w:cs="Times New Roman" w:ascii="Times New Roman" w:hAnsi="Times New Roman"/>
          <w:sz w:val="28"/>
          <w:szCs w:val="28"/>
          <w:lang w:val="uk-UA" w:eastAsia="ru-RU"/>
        </w:rPr>
        <w:t xml:space="preserve"> – крім розривів шкіри, м’язів промежини, зовнішнього сфінктера прямої кишки відбувається розрив передньої стінки прямої кишки.</w:t>
      </w:r>
    </w:p>
    <w:p>
      <w:pPr>
        <w:pStyle w:val="Normal"/>
        <w:spacing w:lineRule="auto" w:line="240" w:before="120" w:after="0"/>
        <w:ind w:left="708" w:hanging="0"/>
        <w:jc w:val="both"/>
        <w:rPr/>
      </w:pPr>
      <w:r>
        <w:rPr>
          <w:rFonts w:eastAsia="Times New Roman" w:cs="Times New Roman" w:ascii="Times New Roman" w:hAnsi="Times New Roman"/>
          <w:b/>
          <w:sz w:val="28"/>
          <w:szCs w:val="28"/>
          <w:lang w:val="uk-UA" w:eastAsia="ru-RU"/>
        </w:rPr>
        <w:t>За класифікацією МКХ-10 розрив «</w:t>
      </w:r>
      <w:r>
        <w:rPr>
          <w:rFonts w:eastAsia="Times New Roman" w:cs="Times New Roman" w:ascii="Times New Roman" w:hAnsi="Times New Roman"/>
          <w:b/>
          <w:i/>
          <w:sz w:val="28"/>
          <w:szCs w:val="28"/>
          <w:lang w:val="uk-UA" w:eastAsia="ru-RU"/>
        </w:rPr>
        <w:t>3-го ступеня повний»</w:t>
      </w:r>
      <w:r>
        <w:rPr>
          <w:rFonts w:eastAsia="Times New Roman" w:cs="Times New Roman" w:ascii="Times New Roman" w:hAnsi="Times New Roman"/>
          <w:b/>
          <w:sz w:val="28"/>
          <w:szCs w:val="28"/>
          <w:lang w:val="uk-UA" w:eastAsia="ru-RU"/>
        </w:rPr>
        <w:t xml:space="preserve"> класифікується як розрив </w:t>
      </w:r>
      <w:r>
        <w:rPr>
          <w:rFonts w:eastAsia="Times New Roman" w:cs="Times New Roman" w:ascii="Times New Roman" w:hAnsi="Times New Roman"/>
          <w:b/>
          <w:i/>
          <w:sz w:val="28"/>
          <w:szCs w:val="28"/>
          <w:lang w:val="uk-UA" w:eastAsia="ru-RU"/>
        </w:rPr>
        <w:t>4-го ступеня.</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Окремо вирізняють </w:t>
      </w:r>
      <w:r>
        <w:rPr>
          <w:rFonts w:eastAsia="Times New Roman" w:cs="Times New Roman" w:ascii="Times New Roman" w:hAnsi="Times New Roman"/>
          <w:i/>
          <w:sz w:val="28"/>
          <w:szCs w:val="28"/>
          <w:lang w:val="uk-UA" w:eastAsia="ru-RU"/>
        </w:rPr>
        <w:t>центральний</w:t>
      </w:r>
      <w:r>
        <w:rPr>
          <w:rFonts w:eastAsia="Times New Roman" w:cs="Times New Roman" w:ascii="Times New Roman" w:hAnsi="Times New Roman"/>
          <w:sz w:val="28"/>
          <w:szCs w:val="28"/>
          <w:lang w:val="uk-UA" w:eastAsia="ru-RU"/>
        </w:rPr>
        <w:t xml:space="preserve"> розрив промежини (ruptura perinea centralis) – несправжній (artificialis) хід між задньою спайкою і зовнішнім сфінктером прямої кишки, через який відбуваються пологи.</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іагностика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ються розриви промежини під час огляду пологових шляхів.</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агностичні критерії загрози розриву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нюшність шкіри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бр</w:t>
      </w:r>
      <w:r>
        <w:rPr>
          <w:rFonts w:eastAsia="Times New Roman" w:cs="Times New Roman" w:ascii="Times New Roman" w:hAnsi="Times New Roman"/>
          <w:sz w:val="28"/>
          <w:szCs w:val="28"/>
          <w:lang w:val="uk-UA" w:eastAsia="ru-RU"/>
        </w:rPr>
        <w:t>як та своєрідний блиск промежини з наступною блідістю шкіри.</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ритерії розриву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фект тканин;</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нова поверхня;</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кровотеча із рани</w:t>
      </w:r>
      <w:r>
        <w:rPr>
          <w:rFonts w:eastAsia="Times New Roman" w:cs="Times New Roman" w:ascii="Times New Roman" w:hAnsi="Times New Roman"/>
          <w:sz w:val="28"/>
          <w:szCs w:val="28"/>
          <w:lang w:val="uk-UA" w:eastAsia="ru-RU"/>
        </w:rPr>
        <w:t>.</w:t>
      </w:r>
    </w:p>
    <w:p>
      <w:pPr>
        <w:pStyle w:val="Normal"/>
        <w:spacing w:lineRule="auto" w:line="240" w:before="240" w:after="0"/>
        <w:jc w:val="both"/>
        <w:rPr/>
      </w:pPr>
      <w:r>
        <w:rPr>
          <w:rFonts w:eastAsia="Times New Roman" w:cs="Times New Roman" w:ascii="Times New Roman" w:hAnsi="Times New Roman"/>
          <w:b/>
          <w:sz w:val="28"/>
          <w:szCs w:val="28"/>
          <w:lang w:val="uk-UA" w:eastAsia="ru-RU"/>
        </w:rPr>
        <w:t>Лікування</w:t>
      </w:r>
      <w:r>
        <w:rPr>
          <w:rFonts w:eastAsia="Times New Roman" w:cs="Times New Roman" w:ascii="Times New Roman" w:hAnsi="Times New Roman"/>
          <w:sz w:val="28"/>
          <w:szCs w:val="28"/>
          <w:lang w:val="uk-UA" w:eastAsia="ru-RU"/>
        </w:rPr>
        <w:t xml:space="preserve"> </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промежини зашивають після народження дитини, відходження посліду й огляду пологових шляхів згідно із загальними правилами хірургії:</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стосування місцевої анестезії при ушиванні розривів 1-2 ступеня, загальної анестезії – при ушиванні розривів 3 ступеня; </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ікання розмізчених тканин;</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етапне ушивання спочатку тканин піхви, потім тканин промежини при розривах 2 ступеня;</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першого шва на 0,5см вище верхнього кута ра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шивання дна ра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зіставлення однорідних тканин</w:t>
      </w:r>
      <w:r>
        <w:rPr>
          <w:rFonts w:eastAsia="Times New Roman" w:cs="Times New Roman" w:ascii="Times New Roman" w:hAnsi="Times New Roman"/>
          <w:sz w:val="28"/>
          <w:szCs w:val="28"/>
          <w:lang w:val="uk-UA" w:eastAsia="ru-RU"/>
        </w:rPr>
        <w:t>.</w:t>
      </w:r>
    </w:p>
    <w:p>
      <w:pPr>
        <w:pStyle w:val="Normal"/>
        <w:spacing w:lineRule="auto" w:line="240" w:before="120" w:after="0"/>
        <w:ind w:left="360" w:firstLine="34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ливості накладання швів при неповному розриві промежини 3-го ступеня:</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етапне ушивання спочатку тканин піхви, потім відновлення цілості сфінктера, в кінці ушивання тканин промежини.</w:t>
      </w:r>
    </w:p>
    <w:p>
      <w:pPr>
        <w:pStyle w:val="Normal"/>
        <w:spacing w:lineRule="auto" w:line="240" w:before="12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ливості накладання швів при повному розриві промежини 3-го ступеня (4-го ступеня по МКХ-10):</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швів на м’язово-підслизовий шар прямої кишки (вузлуватими швами, занурюючи їх в просвіт кишки), потім ушивання сфінктера прямої кишки вузлуватими шв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безперервного шва на задню стінку піхв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швів на м’язи тазового дна (ніжки леваторів ушивають окремими шв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ушивання шкіри</w:t>
      </w:r>
      <w:r>
        <w:rPr>
          <w:rFonts w:eastAsia="Times New Roman" w:cs="Times New Roman" w:ascii="Times New Roman" w:hAnsi="Times New Roman"/>
          <w:sz w:val="28"/>
          <w:szCs w:val="28"/>
          <w:lang w:val="uk-UA" w:eastAsia="ru-RU"/>
        </w:rPr>
        <w:t xml:space="preserve"> промежини.</w:t>
      </w:r>
    </w:p>
    <w:p>
      <w:pPr>
        <w:pStyle w:val="Normal"/>
        <w:spacing w:lineRule="auto" w:line="240" w:before="120" w:after="0"/>
        <w:ind w:left="708"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ливості догляду після ушивання травм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робка швів промежини 3 рази на добу та після кожного акту сечовипускання та дефекації;</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тосування для обробки швів розчину калію перманганату або 1% розчину брильянтової зелені;</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ультрафіолетове</w:t>
      </w:r>
      <w:r>
        <w:rPr>
          <w:rFonts w:eastAsia="Times New Roman" w:cs="Times New Roman" w:ascii="Times New Roman" w:hAnsi="Times New Roman"/>
          <w:sz w:val="28"/>
          <w:szCs w:val="28"/>
          <w:lang w:val="uk-UA" w:eastAsia="ru-RU"/>
        </w:rPr>
        <w:t xml:space="preserve"> опромінення рани.</w:t>
      </w:r>
    </w:p>
    <w:p>
      <w:pPr>
        <w:pStyle w:val="Normal"/>
        <w:spacing w:lineRule="auto" w:line="240" w:before="240" w:after="0"/>
        <w:jc w:val="both"/>
        <w:rPr/>
      </w:pPr>
      <w:r>
        <w:rPr>
          <w:rFonts w:eastAsia="Times New Roman" w:cs="Times New Roman" w:ascii="Times New Roman" w:hAnsi="Times New Roman"/>
          <w:b/>
          <w:sz w:val="28"/>
          <w:szCs w:val="28"/>
          <w:lang w:val="uk-UA" w:eastAsia="ru-RU"/>
        </w:rPr>
        <w:t>Профілактика</w:t>
      </w:r>
      <w:r>
        <w:rPr>
          <w:rFonts w:eastAsia="Times New Roman" w:cs="Times New Roman" w:ascii="Times New Roman" w:hAnsi="Times New Roman"/>
          <w:i/>
          <w:sz w:val="28"/>
          <w:szCs w:val="28"/>
          <w:lang w:val="uk-UA" w:eastAsia="ru-RU"/>
        </w:rPr>
        <w:t xml:space="preserve">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філактика розривів промежини включає кваліфіковане ведення вагітності та пологів, своєчасну епізіотомію за згодою роділлі у разі наявності клінічних ознак загрози розриву промежини, а також при акушерських операціях (вакуум екстракції плода, накладання акушерських щипців тощо). </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иви піхв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іхви (rupture colpos) у пологах здебільшого трапляються у нижній, середній і верхній частинах піхвової трубки, переважно в поздовжньому напрямку, що пояснюється анатомічними особливостями будови піхви.</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 і діагностика</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іхви проявляються кровотечею з місця розриву, дефектом тканин. Діагностика не становить труднощів. Огляд піхви в дзеркалах допомагає оцінити локалізацію, глибину розриву.</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шивання розривів піхви виконують поетапно, залежно від глибини рани, вузлуватими окремими швами із застосуванням синтетичного матеріалу, що розсмоктуєтьс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розривів піхви іноді спостерігається відрив піхви від матки (colpororexis), який відносять до категорії розривів матки.</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ривів піхви полягає у раціональному ведені пологів</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ематоми вульви, піхв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матоми вульви та піхви (hematome vulve, colpos) являють собою крововиливи у клітковину органів внаслідок розриву судин. При цьому слизова оболонка піхви залишається неушкодженою, внаслідок чого кров не виливається назовні і збирається у клітковині.</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енню гематом вульви та піхви сприяють механічні ушкодження тканин під час проходження плода по пологовому каналу у жінок, які мають:</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икозне розширення вен;</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тяжену екстрагенітальну патологію (судинні захворювання, цукровий діабет, авітаміноз тощо); </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згортальної системи крові;</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плазію сполучної тканин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азність клінічних симптомів гематоми залежить від локалізації процесу, об’єму та швидкості наповненн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і гематоми перебігають безсимптомно, великі – проявляються болем у ділянці великих статевих губ, промежини, прямої кишки, супроводжуються прогресуючою анемізацією організму. Гематома може сама розкриватися, що супроводжується зовнішньою кровотечею. При інфікуванні гематоми відмічається посилення болю, пульсуючий його характер, гіпертермія (гектичний тип температури), лейкоцитоз, прискорення ШОЄ.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гляді спостерігається пухлиноподібне утворення в піхві або на промежині, синьо-багрового забарвлення, яке іноді пульсує;</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гематомі вульви – великі та малі губи набряклі, напружені, багрового забарвлення;</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матоми піхви частіше виникають в нижніх відділах;</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швидкому збільшенні у розмірах крововиливу з’являється відчуття тиску, розпирання, пекучий біль, при лабораторному дослідженні – ознаки анемії;</w:t>
      </w:r>
    </w:p>
    <w:p>
      <w:pPr>
        <w:pStyle w:val="Normal"/>
        <w:spacing w:lineRule="auto" w:line="240" w:before="120" w:after="0"/>
        <w:jc w:val="both"/>
        <w:rPr/>
      </w:pPr>
      <w:r>
        <w:rPr>
          <w:rFonts w:eastAsia="Times New Roman" w:cs="Times New Roman" w:ascii="Times New Roman" w:hAnsi="Times New Roman"/>
          <w:b/>
          <w:sz w:val="28"/>
          <w:szCs w:val="28"/>
          <w:lang w:val="uk-UA" w:eastAsia="ru-RU"/>
        </w:rPr>
        <w:t>Лікування</w:t>
      </w:r>
      <w:r>
        <w:rPr>
          <w:rFonts w:eastAsia="Times New Roman" w:cs="Times New Roman" w:ascii="Times New Roman" w:hAnsi="Times New Roman"/>
          <w:sz w:val="28"/>
          <w:szCs w:val="28"/>
          <w:lang w:val="uk-UA" w:eastAsia="ru-RU"/>
        </w:rPr>
        <w:t xml:space="preserve">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апія залежить від об’єму гематоми. Великі гематоми, а також малі, що продовжують збільшуватися, потребують оперативного лікування. Над гематомою розрізають тканини, видаляють згустки, рідку кров: спорожнюють гематому, виявляють розірвану судину і прошивають її. Якщо неможливо відшукати кінці судин, кровоточиву тканину обшивають 8-подібними швами із синтетичного матеріалу, що розсмоктується. Рану зашивають і дренують. На тканини накладають шви, тампонують піхву, прикладають пузир з льодом до промежини. Одночасно проводять комплекс заходів, спрямованих на профілактику або лікування анемізації організму і гнійно-септичних ускладнень.</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коли причиною гематом вульви і піхви може стати травма варикозних вузлів вульви і піхви. Клінічний перебіг цієї патології характеризується масивною кровотечею, швидким утворенням прогресуючих гематом. При цьому необхідно чітко орієнтуватися в топографії рани. Припинення кровотечі у таких випадках є складною маніпуляцією. Просте прошивання кровоточивої рани лише ускладнює стан. Варіантом вибору є обережне розкриття рани, відсепаровування ураженої судини і перев’язка її ниткою, що розсмоктується з подальшим прошиванням рани і прикладанням міхура з льодом на 30-40 хвилин. У тяжких випадках, особливо при локалізації процесу у піхві, виконують тугу тампонаду піхви стерильною марлею з гемостатичною губкою і тампонаду прямої кишки. Тампони залишають на 24 години під ретельним спостереженням за станом жінк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аростання гематоми та анемізації організму, при ознаках геморагічного шоку виконують лапаротомію з метою перев’язки внутрішньої клубової артерії. Через 5-6 днів виконують розтинання гематоми та її дренування для профілактики інфікування.</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даної патології потребує раціонального ведення пологів, своєчасного визначення показань до розродження шляхом абдомінального кесаревого розтину.</w:t>
      </w:r>
    </w:p>
    <w:p>
      <w:pPr>
        <w:pStyle w:val="Normal"/>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иви шийки матк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тичні ушкодження шийки матки – розриви (ruptura coli uteri) – можуть бути від поверхневих до глибоких і супроводжуватись кровотечею.</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spacing w:lineRule="auto" w:line="240" w:before="120" w:after="0"/>
        <w:ind w:left="720" w:hanging="0"/>
        <w:jc w:val="both"/>
        <w:rPr/>
      </w:pPr>
      <w:r>
        <w:rPr>
          <w:rFonts w:eastAsia="Times New Roman" w:cs="Times New Roman" w:ascii="Times New Roman" w:hAnsi="Times New Roman"/>
          <w:i/>
          <w:sz w:val="28"/>
          <w:szCs w:val="28"/>
          <w:lang w:val="uk-UA" w:eastAsia="ru-RU"/>
        </w:rPr>
        <w:t>І. За патогенетичними ознаками</w:t>
      </w:r>
      <w:r>
        <w:rPr>
          <w:rFonts w:eastAsia="Times New Roman" w:cs="Times New Roman" w:ascii="Times New Roman" w:hAnsi="Times New Roman"/>
          <w:sz w:val="28"/>
          <w:szCs w:val="28"/>
          <w:lang w:val="uk-UA" w:eastAsia="ru-RU"/>
        </w:rPr>
        <w:t>:</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нтанні (мимовільн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ильні.</w:t>
      </w:r>
    </w:p>
    <w:p>
      <w:pPr>
        <w:pStyle w:val="Normal"/>
        <w:spacing w:lineRule="auto" w:line="240" w:before="120" w:after="0"/>
        <w:ind w:left="720"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За ступенем тяжкості (за І.Ф. Жорданіа):</w:t>
      </w:r>
    </w:p>
    <w:p>
      <w:pPr>
        <w:pStyle w:val="Normal"/>
        <w:numPr>
          <w:ilvl w:val="0"/>
          <w:numId w:val="20"/>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 ступінь – довжина рани до 2см (1/3 довжини шийки);</w:t>
      </w:r>
    </w:p>
    <w:p>
      <w:pPr>
        <w:pStyle w:val="Normal"/>
        <w:numPr>
          <w:ilvl w:val="0"/>
          <w:numId w:val="20"/>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й ступінь – розрив перевищує 2см (2/3 довжини шийки), не досягаючи склепіння піхви;</w:t>
      </w:r>
    </w:p>
    <w:p>
      <w:pPr>
        <w:pStyle w:val="Normal"/>
        <w:numPr>
          <w:ilvl w:val="0"/>
          <w:numId w:val="20"/>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й ступінь – розрив досягає склепіння піхви; іноді він переходить на тканини склепіння піхви, параметрію, продовжується на нижній сегмент матк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клінічним симптомом розриву шийки матки є кровотеча яскраво-червоною кров’ю, яка починається після народження дитини. Кров може текти струменем. Розриви шийки матки 1-го ступеня можуть перебігати безсимптомно. Інтенсивність кровотечі зумовлена калібром ураженої судин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ється розрив під час огляду шийки матки у дзеркалах.</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ив характеризують за ступенем тяжкості, локалізацією, станом країв рани, об’ємом кровотечі. Слід пам’ятати, що довжина розриву шийки матки з зовнішнього боку завжди менша, ніж з боку цервікальної поверхні. Цю особливість потрібно враховувати при ушиванні розривів.</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шийки матки ушивають вузлуватими швами синтетичного матеріалу, що розсмоктуєтьс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оголити верхній край рани з боку porcio vaginalis і переконатися щодо глибини розриву внутрішньої поверхні. Перший шов накладають на 1.0-1,5 см вище верхнього кута рани, подальші – на відстані 0,5-0,7 см з обох боків від країв рани.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риву шийки матки полягає в раціональному веденні пологів (правильне визначення методу розродження, вчасне застосування засобів для знеболювання пологів).</w:t>
      </w:r>
    </w:p>
    <w:p>
      <w:pPr>
        <w:pStyle w:val="Normal"/>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Розриви матки</w:t>
      </w:r>
    </w:p>
    <w:p>
      <w:pPr>
        <w:pStyle w:val="Normal"/>
        <w:spacing w:lineRule="auto" w:line="240" w:before="120" w:after="0"/>
        <w:ind w:firstLine="720"/>
        <w:jc w:val="both"/>
        <w:rPr/>
      </w:pPr>
      <w:r>
        <w:rPr>
          <w:rFonts w:eastAsia="Times New Roman" w:cs="Times New Roman" w:ascii="Times New Roman" w:hAnsi="Times New Roman"/>
          <w:i/>
          <w:sz w:val="28"/>
          <w:szCs w:val="28"/>
          <w:lang w:val="uk-UA" w:eastAsia="ru-RU"/>
        </w:rPr>
        <w:t>Розривом матки (ruptura uteri)</w:t>
      </w:r>
      <w:r>
        <w:rPr>
          <w:rFonts w:eastAsia="Times New Roman" w:cs="Times New Roman" w:ascii="Times New Roman" w:hAnsi="Times New Roman"/>
          <w:sz w:val="28"/>
          <w:szCs w:val="28"/>
          <w:lang w:val="uk-UA" w:eastAsia="ru-RU"/>
        </w:rPr>
        <w:t xml:space="preserve"> називається травматичне ушкодження цілості органа під час вагітності або пологів.</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ив матки - надзвичайно тяжка акушерська патологія, що супроводжується інвалідизацією і високою материнською, перинатальною смертністю: материнська летальність при розриві матки досягає 12-18 %, загибель плода – 35-40%.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 і патогенез</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і вивчення етіології і патогенезу розривів матки присвячено численні праці видатних вітчизняних та іноземних вчених різних часів. Сьогодні визнані механічна і гістопатична теорії розривів матк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матки виникають переважно під час пологів, значно рідше - під час вагітності.</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До </w:t>
      </w:r>
      <w:r>
        <w:rPr>
          <w:rFonts w:eastAsia="Times New Roman" w:cs="Times New Roman" w:ascii="Times New Roman" w:hAnsi="Times New Roman"/>
          <w:b/>
          <w:i/>
          <w:sz w:val="28"/>
          <w:szCs w:val="28"/>
          <w:lang w:val="uk-UA" w:eastAsia="ru-RU"/>
        </w:rPr>
        <w:t>групи ризику</w:t>
      </w:r>
      <w:r>
        <w:rPr>
          <w:rFonts w:eastAsia="Times New Roman" w:cs="Times New Roman" w:ascii="Times New Roman" w:hAnsi="Times New Roman"/>
          <w:sz w:val="28"/>
          <w:szCs w:val="28"/>
          <w:lang w:val="uk-UA" w:eastAsia="ru-RU"/>
        </w:rPr>
        <w:t xml:space="preserve"> розриву матки під час вагітності та пологів належать:</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ітні з рубцем на матц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ітні, що народили багато разів.</w:t>
      </w:r>
    </w:p>
    <w:p>
      <w:pPr>
        <w:pStyle w:val="Normal"/>
        <w:spacing w:lineRule="auto" w:line="240" w:before="12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групи ризику розриву матки під час пологів належать вагітн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ені в попередньому пункт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лодом великої маси;</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ере розтягнутою стінкою матки (багатоводдя, багатоплІддя);</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еправильним положенням плода;</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атологічним вставленням голівки;</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клінічно вузьким тазом;</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анатомічними змінами шийки матки (рубцями, деформаціями);</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ухлинами матки, що блокують вихід з малого тазу;</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рфологічними змінами міометрію (дегенеративні та запальні процеси після абортів, операцій, вишкрібання стінок порожнини матки; інфантилізм тощо)</w:t>
      </w:r>
    </w:p>
    <w:p>
      <w:pPr>
        <w:pStyle w:val="Normal"/>
        <w:spacing w:lineRule="auto" w:line="240" w:before="24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розривів матки.</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 За патогенезом:</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онтанний розрив матки:</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морфологічних змінах міометрію;</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механічній перешкоді народженню плода;</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сполученні морфологічних змін міометрію та механічній перешкоді народженню плода.</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римусовий розрив матки: </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 розроджуючих піхвових операціях, при зовнішній травмі);</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змішаний (при застосуванні розроджуючих операцій на фоні морфологічних змін міометрію).</w:t>
      </w:r>
    </w:p>
    <w:p>
      <w:pPr>
        <w:pStyle w:val="Normal"/>
        <w:spacing w:lineRule="auto" w:line="240" w:before="120" w:after="0"/>
        <w:ind w:left="708"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За клінічним перебігом:</w:t>
      </w:r>
    </w:p>
    <w:p>
      <w:pPr>
        <w:pStyle w:val="Normal"/>
        <w:numPr>
          <w:ilvl w:val="1"/>
          <w:numId w:val="36"/>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 розриву матки.</w:t>
      </w:r>
    </w:p>
    <w:p>
      <w:pPr>
        <w:pStyle w:val="Normal"/>
        <w:numPr>
          <w:ilvl w:val="1"/>
          <w:numId w:val="36"/>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жуючий розрив матки.</w:t>
      </w:r>
    </w:p>
    <w:p>
      <w:pPr>
        <w:pStyle w:val="Normal"/>
        <w:numPr>
          <w:ilvl w:val="1"/>
          <w:numId w:val="36"/>
        </w:numPr>
        <w:tabs>
          <w:tab w:val="clear" w:pos="708"/>
          <w:tab w:val="left" w:pos="1440" w:leader="none"/>
        </w:tabs>
        <w:spacing w:lineRule="auto" w:line="240" w:before="60" w:after="0"/>
        <w:ind w:left="1434" w:hanging="35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Розрив матки, що відбувся.</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І. За характером пошкодження:</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повний розрив.</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вний розрив матки.</w:t>
      </w:r>
    </w:p>
    <w:p>
      <w:pPr>
        <w:pStyle w:val="Normal"/>
        <w:spacing w:lineRule="auto" w:line="240" w:before="12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V. За локалізацією:</w:t>
      </w:r>
    </w:p>
    <w:p>
      <w:pPr>
        <w:pStyle w:val="Normal"/>
        <w:numPr>
          <w:ilvl w:val="1"/>
          <w:numId w:val="4"/>
        </w:numPr>
        <w:tabs>
          <w:tab w:val="clear" w:pos="708"/>
          <w:tab w:val="left" w:pos="1440" w:leader="none"/>
        </w:tabs>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у нижньому сегменті:</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передньої стін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ий розрив;</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задньої стін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ив матки від піхвових склепінь.</w:t>
      </w:r>
    </w:p>
    <w:p>
      <w:pPr>
        <w:pStyle w:val="Normal"/>
        <w:numPr>
          <w:ilvl w:val="1"/>
          <w:numId w:val="4"/>
        </w:numPr>
        <w:tabs>
          <w:tab w:val="clear" w:pos="708"/>
          <w:tab w:val="left" w:pos="1440" w:leader="none"/>
        </w:tabs>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у тілі мат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передньої стін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задньої стінки.</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рив у дні матки.</w:t>
      </w:r>
    </w:p>
    <w:p>
      <w:pPr>
        <w:pStyle w:val="Normal"/>
        <w:spacing w:lineRule="auto" w:line="240" w:before="24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ініка розриву матк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прояви розриву матки залежать від стадії патологічного процесу та патогенетичного механізму його розвитку.</w:t>
      </w:r>
    </w:p>
    <w:p>
      <w:pPr>
        <w:pStyle w:val="Normal"/>
        <w:spacing w:lineRule="auto" w:line="240" w:before="120" w:after="0"/>
        <w:ind w:firstLine="708"/>
        <w:jc w:val="both"/>
        <w:rPr/>
      </w:pPr>
      <w:r>
        <w:rPr>
          <w:rFonts w:eastAsia="Times New Roman" w:cs="Times New Roman" w:ascii="Times New Roman" w:hAnsi="Times New Roman"/>
          <w:b/>
          <w:i/>
          <w:sz w:val="28"/>
          <w:szCs w:val="28"/>
          <w:lang w:val="uk-UA" w:eastAsia="ru-RU"/>
        </w:rPr>
        <w:t>Ризик розриву матки</w:t>
      </w:r>
      <w:r>
        <w:rPr>
          <w:rFonts w:eastAsia="Times New Roman" w:cs="Times New Roman" w:ascii="Times New Roman" w:hAnsi="Times New Roman"/>
          <w:sz w:val="28"/>
          <w:szCs w:val="28"/>
          <w:lang w:val="uk-UA" w:eastAsia="ru-RU"/>
        </w:rPr>
        <w:t xml:space="preserve"> – процес, що передує клінічним ознакам загрози розриву матки, більш властивий жінкам групи високого ризику розриву матки (див. вище).</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имптоми анатомо – функціональної неповноцінності рубця :</w:t>
      </w:r>
    </w:p>
    <w:p>
      <w:pPr>
        <w:pStyle w:val="Normal"/>
        <w:numPr>
          <w:ilvl w:val="0"/>
          <w:numId w:val="39"/>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чуття болю в ділянці нижнього сегменту; </w:t>
      </w:r>
    </w:p>
    <w:p>
      <w:pPr>
        <w:pStyle w:val="Normal"/>
        <w:numPr>
          <w:ilvl w:val="0"/>
          <w:numId w:val="39"/>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 при пальпації нижнього сегменту через переднє піхвове склепіння, його неоднорідність, занурення (заглиблення);</w:t>
      </w:r>
    </w:p>
    <w:p>
      <w:pPr>
        <w:pStyle w:val="Normal"/>
        <w:numPr>
          <w:ilvl w:val="0"/>
          <w:numId w:val="39"/>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УДЗ - товщина нижнього сегменту менш за 4,0 мм, балоноподібна форма.</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Загроза розриву матки під час пологів.</w:t>
      </w:r>
    </w:p>
    <w:p>
      <w:pPr>
        <w:pStyle w:val="Normal"/>
        <w:spacing w:lineRule="auto" w:line="240" w:before="120" w:after="0"/>
        <w:ind w:firstLine="720"/>
        <w:jc w:val="both"/>
        <w:rPr/>
      </w:pPr>
      <w:r>
        <w:rPr>
          <w:rFonts w:eastAsia="Times New Roman" w:cs="Times New Roman" w:ascii="Times New Roman" w:hAnsi="Times New Roman"/>
          <w:i/>
          <w:sz w:val="28"/>
          <w:szCs w:val="28"/>
          <w:lang w:val="uk-UA" w:eastAsia="ru-RU"/>
        </w:rPr>
        <w:t>Класичний симптомокомплек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при диспропорції між розмірами плода і таза матері, </w:t>
      </w:r>
      <w:r>
        <w:rPr>
          <w:rFonts w:eastAsia="Times New Roman" w:cs="Times New Roman" w:ascii="Times New Roman" w:hAnsi="Times New Roman"/>
          <w:sz w:val="28"/>
          <w:szCs w:val="28"/>
          <w:lang w:val="uk-UA" w:eastAsia="ru-RU"/>
        </w:rPr>
        <w:t xml:space="preserve">описаний Бандлем. </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і, надмірно болісні перейми; роділля збуджена, кричить від болю, не знаходить собі місця, обличчя червоне, пульс частий, температура підвищена, язик сухий;</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а напружена, болісний нижній сегмент, круглі зв’язки матки сильно напружені та болісні;</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акційне кільце розташовується у косому напрямку на рівні пупка та вище; матка набуває форми «пісочного годинника»;</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родуктивна та мимовільна пологова діяльність при передлеглій частині плода над входом до малого тазу;</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йми з виразним судомним скороченням матки;</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цебиття плода ледь прослуховується;</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ухлість надлобкової зони (набряк передміхурової клітковини), утруднене сечовипускання;</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ряк шийки матки, тканин піхви й промежини;</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симптом Генкель – Вастена;</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існість матки при пальпації;</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дова пухлина на голівці плода поступово виповнює порожнину малого таза.</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i/>
          <w:sz w:val="28"/>
          <w:szCs w:val="28"/>
          <w:lang w:val="uk-UA" w:eastAsia="ru-RU"/>
        </w:rPr>
        <w:t>имптомокомплекс гістопатич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ри морфологічних змінах міомет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розриву матки</w:t>
      </w:r>
      <w:r>
        <w:rPr>
          <w:rFonts w:eastAsia="Times New Roman" w:cs="Times New Roman" w:ascii="Times New Roman" w:hAnsi="Times New Roman"/>
          <w:sz w:val="28"/>
          <w:szCs w:val="28"/>
          <w:lang w:val="uk-UA" w:eastAsia="ru-RU"/>
        </w:rPr>
        <w:t xml:space="preserve"> характеризуються атиповими проявами </w:t>
      </w:r>
      <w:r>
        <w:rPr>
          <w:rFonts w:eastAsia="Times New Roman" w:cs="Times New Roman" w:ascii="Times New Roman" w:hAnsi="Times New Roman"/>
          <w:b/>
          <w:sz w:val="28"/>
          <w:szCs w:val="28"/>
          <w:lang w:val="uk-UA" w:eastAsia="ru-RU"/>
        </w:rPr>
        <w:t>:</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чний «прелімінарний» період;</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сть пологової діяльності, відсутність ефекту від родостимуляції;</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і без того сильного болю в животі між переймами і потугами;</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часне, раннє відходження навколоплідних вод;</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прояви інфекції в пологах;</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мішки крові в сечі;</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есуючий дисстрес плода.</w:t>
      </w:r>
    </w:p>
    <w:p>
      <w:pPr>
        <w:pStyle w:val="Normal"/>
        <w:spacing w:lineRule="auto" w:line="240" w:before="120" w:after="0"/>
        <w:ind w:firstLine="720"/>
        <w:jc w:val="both"/>
        <w:rPr/>
      </w:pPr>
      <w:r>
        <w:rPr>
          <w:rFonts w:eastAsia="Times New Roman" w:cs="Times New Roman" w:ascii="Times New Roman" w:hAnsi="Times New Roman"/>
          <w:b/>
          <w:i/>
          <w:sz w:val="28"/>
          <w:szCs w:val="28"/>
          <w:lang w:val="uk-UA" w:eastAsia="ru-RU"/>
        </w:rPr>
        <w:t>Розрив матки, що відбувся.</w:t>
      </w:r>
      <w:r>
        <w:rPr>
          <w:rFonts w:eastAsia="Times New Roman" w:cs="Times New Roman" w:ascii="Times New Roman" w:hAnsi="Times New Roman"/>
          <w:i/>
          <w:sz w:val="28"/>
          <w:szCs w:val="28"/>
          <w:lang w:val="uk-UA" w:eastAsia="ru-RU"/>
        </w:rPr>
        <w:t xml:space="preserve"> </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ласичні клінічні ознаки розриву матки в пологах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нджальний» біль у живот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на для цього стану виразна еректильна фаза шок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діяльність припиняєтьс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стають симптоми больового і геморагічного шоку, клінічні симптоми внутрішньочеревної кровотеч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юється форма живота (матка скорочується і відхиляється в сторону, через передню черевну стінку визначаються окремі дрібні частини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я кровотеч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ибель плода.</w:t>
      </w:r>
    </w:p>
    <w:p>
      <w:pPr>
        <w:pStyle w:val="Normal"/>
        <w:spacing w:lineRule="auto" w:line="240" w:before="24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лінічні ознаки при неповному розриві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д знаходиться в порожнині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діяльність не завжди припиняєтьс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 з маткою з боку розриву з’являється і збільшується гематома;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боці гематоми – біль, що іррадіює в нижні кінцівки, виразний біль внизу живота, поперек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стають клінічні симптоми внутрішньої кровотечі й геморагічного шоку.</w:t>
      </w:r>
    </w:p>
    <w:p>
      <w:pPr>
        <w:pStyle w:val="Normal"/>
        <w:spacing w:lineRule="auto" w:line="240" w:before="24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ки розриву матки по рубцю:</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анамнестичних даних (час після кесаревого розтину менше 2 років; гнійно-септичні ускладнення в післяпологовому періоді, корпоральний кесарів розтин та і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симптомів неповноцінного рубця на матці (позитивний симптом «ніш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ологах слабкі перейми при слабкій пологовій діяльності, пологова діяльність може триват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матки при цілому плодовому міхур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 у ділянці рубц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 посилюється з початком пологової діяльності і не зникає між перейма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легла частина плоду не просувається; пальпація рубця спричинює надмірний біль;</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вляються нудота, блювання, неспокій;</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вляються ознаки дистресу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відбувається на фоні слабкості пологової діяльності або її дискоординації;</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азна клінічна симптоматика спостерігається при розриві великих маткових суди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матки по рубцю частіше є неповним.</w:t>
      </w:r>
    </w:p>
    <w:p>
      <w:pPr>
        <w:pStyle w:val="Normal"/>
        <w:spacing w:lineRule="auto" w:line="240" w:before="240" w:after="0"/>
        <w:ind w:firstLine="720"/>
        <w:jc w:val="both"/>
        <w:rPr/>
      </w:pPr>
      <w:r>
        <w:rPr>
          <w:rFonts w:eastAsia="Times New Roman" w:cs="Times New Roman" w:ascii="Times New Roman" w:hAnsi="Times New Roman"/>
          <w:i/>
          <w:sz w:val="28"/>
          <w:szCs w:val="28"/>
          <w:lang w:val="uk-UA" w:eastAsia="ru-RU"/>
        </w:rPr>
        <w:t>Ознаки розриву матки, що діагностується в ранньому післяпологовому періоді</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рна або надмірна кровотеча із статевих шляхів;</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коли відсутні ознаки відокремлення плацент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азна болісність усіх ділянок живота, сильні болі при пальпації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 здуття живота, нудота, блюванн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птом «перекритого дна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птоми геморагічного шоку різного ступеня;</w:t>
      </w:r>
    </w:p>
    <w:p>
      <w:pPr>
        <w:pStyle w:val="Normal"/>
        <w:numPr>
          <w:ilvl w:val="0"/>
          <w:numId w:val="31"/>
        </w:numPr>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ьпація по ребру матки болісного утворення (гематома);</w:t>
      </w:r>
    </w:p>
    <w:p>
      <w:pPr>
        <w:pStyle w:val="Normal"/>
        <w:numPr>
          <w:ilvl w:val="0"/>
          <w:numId w:val="31"/>
        </w:numPr>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іпертермія. </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У практичній медицині трапляються випадки </w:t>
      </w:r>
      <w:r>
        <w:rPr>
          <w:rFonts w:eastAsia="Times New Roman" w:cs="Times New Roman" w:ascii="Times New Roman" w:hAnsi="Times New Roman"/>
          <w:b/>
          <w:i/>
          <w:sz w:val="28"/>
          <w:szCs w:val="28"/>
          <w:lang w:val="uk-UA" w:eastAsia="ru-RU"/>
        </w:rPr>
        <w:t>нерозпізнаного розриву матки,</w:t>
      </w:r>
      <w:r>
        <w:rPr>
          <w:rFonts w:eastAsia="Times New Roman" w:cs="Times New Roman" w:ascii="Times New Roman" w:hAnsi="Times New Roman"/>
          <w:sz w:val="28"/>
          <w:szCs w:val="28"/>
          <w:lang w:val="uk-UA" w:eastAsia="ru-RU"/>
        </w:rPr>
        <w:t xml:space="preserve"> коли дана патологія діагностується на 2-гу – 3-тю добу після пологів при наростанні явищ акушерського перитоніту.</w:t>
      </w:r>
    </w:p>
    <w:p>
      <w:pPr>
        <w:pStyle w:val="Normal"/>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лгоритм дії лікаря</w:t>
      </w:r>
    </w:p>
    <w:p>
      <w:pPr>
        <w:pStyle w:val="Normal"/>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одження шляхом кесаревого розтину у жінок із ризиком розриву матки виконується пр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єднанні вузького тазу І-ІІ ст. та великої маси плоду (3800 г і більше);</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чному, косому положенні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зькому тазі ІІІ-ІV ст.;</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куванні пологових шляхів пухлина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цевих змінах шийки матки, піхви.</w:t>
      </w:r>
    </w:p>
    <w:p>
      <w:pPr>
        <w:pStyle w:val="Normal"/>
        <w:spacing w:lineRule="auto" w:line="240" w:before="120" w:after="0"/>
        <w:ind w:left="-360"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одження шляхом кесаревого розтину у пологах виконується пр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ених вище показаннях;</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бному вставленні, високому прямому стоянні стрілоподібного шв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о вузькому тазі.</w:t>
      </w:r>
    </w:p>
    <w:p>
      <w:pPr>
        <w:pStyle w:val="Normal"/>
        <w:spacing w:lineRule="auto" w:line="240" w:before="12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Акушерська тактика при ознаках загрожуючого розриву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діяльність припиняється (токолітики, наркотичні або ненаркотичні анальгети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гітна транспортується в операційн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ологи завершують оперативним шляхом.</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ливості кесарського розтину: обов’язково вивести матку з порожнини тазу для детальної ревізії цілісності її стінок.</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 розриву матки, що відбувся</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розриву матки потребують надання ургентної допомоги на місці. Транспортування роділлі різко погіршує її стан.</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Терапія завершеного розриву матки включає </w:t>
      </w:r>
      <w:r>
        <w:rPr>
          <w:rFonts w:eastAsia="Times New Roman" w:cs="Times New Roman" w:ascii="Times New Roman" w:hAnsi="Times New Roman"/>
          <w:i/>
          <w:sz w:val="28"/>
          <w:szCs w:val="28"/>
          <w:lang w:val="uk-UA" w:eastAsia="ru-RU"/>
        </w:rPr>
        <w:t>застосування ургентних «реанімаційних заходів»:</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ове проведення протишокової терапії з мобілізацією центральних ве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рургічне втручання передбачає термінову лапаротомію, екстирпацію матки, ревізію органів черевної порожнини, дренування черевної порожнин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інфузійно-трансфузійної терапії, адекватної розміру крововтрати та корекція порушень гемо коагуляції;</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 післяпологовому періоді продовження інтенсивної інфузійно-трансфузійної терапії, реабілітаційних заходів.</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органозберігаючої операції:</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ий розрив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еликий повний розрив;</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ійний розрив з чіткими края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ознак інфекцій;</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еликий безводний проміжок;</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ежена скоротлива спроможність матки.</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надпіхвової ампутації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жі розриви тіла матки з нерівними розчавленими краями, із збереженим судинним пучком, з помірною кровотечею без ознак синдрому ДВС та інфекції.</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екстирпації матк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тіла або нижнього сегменту матки, який перейшов на шийку з розчавленими края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 судинного пучк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ожливість визначення нижнього кута ран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шийки матки з переходом на тіло.</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оказання до екстирпації матки з матковими трубам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і показання при тривалому безводному проміжку (понад 10 – 12 годи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яви хоріонамніоніту, ендометрит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хронічної інфекції. </w:t>
      </w:r>
    </w:p>
    <w:p>
      <w:pPr>
        <w:pStyle w:val="Normal"/>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 масивній крововтраті виконується перев’язка внутрішніх клубових артерій. </w:t>
      </w:r>
    </w:p>
    <w:p>
      <w:pPr>
        <w:pStyle w:val="Normal"/>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великій травмі та значній крововтраті перев’язка внутрішніх клубових артерій виконується до початку основного об’єму операції.</w:t>
      </w:r>
    </w:p>
    <w:p>
      <w:pPr>
        <w:pStyle w:val="Normal"/>
        <w:spacing w:lineRule="auto" w:line="240" w:before="240" w:after="0"/>
        <w:jc w:val="both"/>
        <w:rPr/>
      </w:pPr>
      <w:r>
        <w:rPr>
          <w:rFonts w:eastAsia="Times New Roman" w:cs="Times New Roman" w:ascii="Times New Roman" w:hAnsi="Times New Roman"/>
          <w:b/>
          <w:sz w:val="28"/>
          <w:szCs w:val="28"/>
          <w:lang w:val="uk-UA" w:eastAsia="ru-RU"/>
        </w:rPr>
        <w:t>Профілактика</w:t>
      </w:r>
      <w:r>
        <w:rPr>
          <w:rFonts w:eastAsia="Times New Roman" w:cs="Times New Roman" w:ascii="Times New Roman" w:hAnsi="Times New Roman"/>
          <w:b/>
          <w:i/>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риву матки полягає в плануванні вагітності; вчасному визначенні груп ризику за розривом матки; вчасній госпіталізації в акушерські стаціонари; раціональному веденні пологів.</w:t>
      </w:r>
    </w:p>
    <w:p>
      <w:pPr>
        <w:pStyle w:val="Normal"/>
        <w:spacing w:lineRule="auto" w:line="240" w:before="12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Виворіт матк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пологовим виворотом матки називається патологічний стан, за якого внутрішня поверхня матки вивертається назовні. </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кушерській практиці післяпологовий виворіт матки є надзвичайно рідкісним ускладненням третього періоду пологів. Оскільки матка вивертається саме у третьому періоді пологів, термін «післяпологовий виворіт» не зовсім відповідає часу виникнення пологової травми. Доцільно користуватися терміном «акушерський виворіт матк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асифікація </w:t>
      </w:r>
    </w:p>
    <w:p>
      <w:pPr>
        <w:pStyle w:val="Normal"/>
        <w:spacing w:lineRule="auto" w:line="240" w:before="120" w:after="0"/>
        <w:ind w:firstLine="720"/>
        <w:jc w:val="both"/>
        <w:rPr/>
      </w:pPr>
      <w:r>
        <w:rPr>
          <w:rFonts w:eastAsia="Times New Roman" w:cs="Times New Roman" w:ascii="Times New Roman" w:hAnsi="Times New Roman"/>
          <w:i/>
          <w:sz w:val="28"/>
          <w:szCs w:val="28"/>
          <w:lang w:val="uk-UA" w:eastAsia="ru-RU"/>
        </w:rPr>
        <w:t>І. За клінічно-морфологічними ознаками</w:t>
      </w:r>
      <w:r>
        <w:rPr>
          <w:rFonts w:eastAsia="Times New Roman" w:cs="Times New Roman" w:ascii="Times New Roman" w:hAnsi="Times New Roman"/>
          <w:sz w:val="28"/>
          <w:szCs w:val="28"/>
          <w:lang w:val="uk-UA" w:eastAsia="ru-RU"/>
        </w:rPr>
        <w:t>:</w:t>
      </w:r>
    </w:p>
    <w:p>
      <w:pPr>
        <w:pStyle w:val="Normal"/>
        <w:spacing w:lineRule="auto" w:line="240" w:before="60" w:after="0"/>
        <w:ind w:left="107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острий (швидкий) повний.</w:t>
      </w:r>
    </w:p>
    <w:p>
      <w:pPr>
        <w:pStyle w:val="Normal"/>
        <w:spacing w:lineRule="auto" w:line="240" w:before="60" w:after="0"/>
        <w:ind w:left="107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острий (швидкий) неповний (частковий).</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За патогенетичними ознаками:</w:t>
      </w:r>
    </w:p>
    <w:p>
      <w:pPr>
        <w:pStyle w:val="Normal"/>
        <w:spacing w:lineRule="auto" w:line="240" w:before="60" w:after="0"/>
        <w:ind w:left="12" w:firstLine="10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понтанний. </w:t>
      </w:r>
    </w:p>
    <w:p>
      <w:pPr>
        <w:pStyle w:val="Normal"/>
        <w:spacing w:lineRule="auto" w:line="240" w:before="60" w:after="0"/>
        <w:ind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сильний.</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 і патогенез</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причиною акушерського вивороту матки є втрата тонусу міометрія. Сприяє скоєнню даної травми нераціональне ведення 3-го періоду пологів.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ий виворіт матки супроводжується раптовим сильним болем внизу живота (колапсом); шоковим станом (свідомість затьмарена, шкіра і слизові оболонки бліді, холодний піт на обличчі, зіниці розширені; пульс частий, слабкого наповнення); матковою кровотечею; наявністю між стегнами роділлі пухлиноподібного утворення яскраво-червоного кольору, м’якої консистенції, що кровоточить.</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ернута матка може розміщуватися у піхві і виходити за статеву щілину. Якщо плацента не відокремилася, то пухлиноподібне утворення містить плаценту, плодові оболонки, пупковий канатик.</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з неповного (часткового) акушерського вивороту матки уточнюється при визначенні висоти дна матки (матка над лобком не визначається). Огляд піхви у дзеркалах підтверджує діагноз і дає змогу диференціювати повний виворіт матки з частковим.</w:t>
      </w:r>
    </w:p>
    <w:p>
      <w:pPr>
        <w:pStyle w:val="Normal"/>
        <w:spacing w:lineRule="auto" w:line="240" w:before="240" w:after="0"/>
        <w:jc w:val="both"/>
        <w:rPr/>
      </w:pPr>
      <w:r>
        <w:rPr>
          <w:rFonts w:eastAsia="Times New Roman" w:cs="Times New Roman" w:ascii="Times New Roman" w:hAnsi="Times New Roman"/>
          <w:b/>
          <w:sz w:val="28"/>
          <w:szCs w:val="28"/>
          <w:lang w:val="uk-UA" w:eastAsia="ru-RU"/>
        </w:rPr>
        <w:t>Лікування</w:t>
      </w:r>
      <w:r>
        <w:rPr>
          <w:rFonts w:eastAsia="Times New Roman" w:cs="Times New Roman" w:ascii="Times New Roman" w:hAnsi="Times New Roman"/>
          <w:sz w:val="28"/>
          <w:szCs w:val="28"/>
          <w:lang w:val="uk-UA" w:eastAsia="ru-RU"/>
        </w:rPr>
        <w:t xml:space="preserve">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ри гострому акушерському вивороті матки направлене на виведення пацієнтки із стану больового, геморагічного шоку та репозиції матки. Дають глибокий наркоз. Вивернуту матку обмивають теплим розчином фурациліну (1:5000). Якщо плацента не відокремилась, її відокремлюють. Переводять жінку в положення Тренделенбурга і виконують репозицію матки. У післяпологовому періоді проводять профілактику гнійно-септичних ускладнень. Несвоєчасна кваліфікована допомога може призвести до защемлення або гангрени матки, що випала. Це потребує екстирпації матки через піхву.</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гострого акушерського вивороту матки полягає в раціональному ведені пологів, і особливо третього періоду пологів.</w:t>
      </w:r>
    </w:p>
    <w:p>
      <w:pPr>
        <w:pStyle w:val="Normal"/>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Акушерська травма кісткового тазу</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ою травмою кісткового тазу називають травматичні ушкодження суглобів і зчленувань, пов’язаних з пологами.</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авма симфізу</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симфізу під час пологів трапляються рідко, частіше (до 4% випадків) спостерігаються розходження лобкових кісток.</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 і патогенез</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тичному ушкодженню симфізу передують гормональні зміни в організмі жінки під час вагітності. Так, максимальне накопичення гормону релаксину наприкінці вагітності сприяє розм’якшенню хрящової тканини симфізу. За таких умов вставлення голівки плоду в площину входу при вузькому тазі, макросомії плоду, асинклітизмі може призвести до розходження лобкових кісток. Патологія може трапитися внаслідок накладання акушерських щипців, плодоруйнівних операцій, екстракції плоду за тазовий кінець.</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 ступенем тяжкості:</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 ступінь – розходження 5-9 мм (норма 1,5 мм);</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й ступінь – розходження 10-20 мм;</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й ступінь – розходження більше 20 мм.</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ходження лобкових кісток проявляється болем у ділянці симфізу, крижів. Біль посилюється при спробі встати, ходити, з’являється «качина хода». При травмі лобкового зчленування біль посилюється через 8-12 годин після пологів. Під час пальпації симфізу відмічається різкий біль. Породілля лежить в ліжку у вимушеному положенні: ноги зігнуті у кульшових і колінних суглобах, стегна розвернуті (симптом М.Н. Волковича). Розриви лобкового зчленування іноді супроводжуються травмою сечового міхура, клітора тощо.</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Діагностика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не становить труднощів. Величина розходження вимірюється на рентгенограмі; УЗД.</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ікування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ороділлі з розривом симфізу визначається ступенем розходження кісток. Незалежно від тяжкості процесу призначають ліжковий режим, вітаміни групи В, вітамін D – 5000 МО тричі на добу, кальцію гліцерофосфат 0,5г тричі на добу, збалансований комплекс макро- і мікроелементів. У разі розходження лобкових кісток 1-го ступеня призначають ліжковий режим протягом 3-4 тижнів, який включає поперемінне положення тіла то на лівому, то на правому боці. На ділянку великого вертлюга кладуть подушку з піском масою до 5 кг. Розходження лобкових кісток 2-3 ступенів потребує застосування пов’язки типу «гамак» протягом 4-6 тижнів. За відсутності ефекту від консервативної терапії проводять оперативне лікування.</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ходження симфізу полягає в запобіганні рахіту та дисбалансу обміну макро-, мікроелементів, фізичному вихованні дівчинки, прогнозуванні та раціональному веденні пологів.</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ГОВІ ТРАВМИ НОВОНАРОДЖЕНИХ</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ими травмами новонароджених називаються травматичні ушкодження тканин і органів, що скоїлись під час родового акту.</w:t>
      </w:r>
    </w:p>
    <w:p>
      <w:pPr>
        <w:pStyle w:val="Normal"/>
        <w:tabs>
          <w:tab w:val="clear" w:pos="708"/>
          <w:tab w:val="left" w:pos="0" w:leader="none"/>
        </w:tabs>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етіологічних факторів виникнення пологових травм відносять:</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яжні полог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 полог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повідність розмірів пологового каналу та плода (вузький таз, макросомія, неправильне вставлення голівки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і операції, тощо.</w:t>
      </w:r>
    </w:p>
    <w:p>
      <w:pPr>
        <w:pStyle w:val="Normal"/>
        <w:tabs>
          <w:tab w:val="clear" w:pos="708"/>
          <w:tab w:val="left" w:pos="0" w:leader="none"/>
        </w:tabs>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ерхневі ушкодження (поверхневі садна, синці, гематоми, пологова пухлина на передлеглій частині плода);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кі ушкодження (розриви шкіри, гематоми, вивихи суглобів, переломи кісток, ушкодження хребта, черепа, тощо).</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шкодження шкіри та м»яких тканин плод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и шкіри та м’яких тканин клінічно проявляються поверхневими саднами, синцями, важкими рваними ранами шкіри потилиці, тімені, сідниць, статевих органів тощо.</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рхневі садна та синці особливого лікування не потребують.</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окі розриви лікують хірургічним шляхом.</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ологова пухлин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пухлина на шкірі потилиці, тімені, личку, сідницях виникає практично під час усіх пологів.</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пухлина – це набряк передлеглої частини плода з дрібними крапковими крововиливами, що обумовлені застоєм лімфи і крові у підшкірній клітковині.</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о пологова пухлина має вигляд припухлості з ціанотичною шкірою.</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пухлина лікування не потребує і зникає самостійно протягом перших 5 – 7 діб життя дитини.</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ефалогематом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фалогематома – це крововилив між окістям і будь-якою кісткою черепа, найчастіше на передлеглій частині голівки новонародженої дитини.</w:t>
      </w:r>
    </w:p>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утрішня. </w:t>
      </w:r>
    </w:p>
    <w:p>
      <w:pPr>
        <w:pStyle w:val="Normal"/>
        <w:tabs>
          <w:tab w:val="clear" w:pos="708"/>
          <w:tab w:val="left" w:pos="0" w:leader="none"/>
        </w:tabs>
        <w:spacing w:lineRule="auto" w:line="240" w:before="120" w:after="0"/>
        <w:ind w:firstLine="709"/>
        <w:jc w:val="both"/>
        <w:rPr/>
      </w:pPr>
      <w:r>
        <w:rPr>
          <w:rFonts w:eastAsia="Times New Roman" w:cs="Times New Roman" w:ascii="Times New Roman" w:hAnsi="Times New Roman"/>
          <w:b/>
          <w:i/>
          <w:sz w:val="28"/>
          <w:szCs w:val="28"/>
          <w:lang w:val="uk-UA" w:eastAsia="ru-RU"/>
        </w:rPr>
        <w:t>Зовнішня кефалогематом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крововилив між кісткою черепа та зовнішньою пластиною окіст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ьпаторно відзначається пружна, флюктуюча пухлина. Шкіра над зовнішньою кефалогематомою має нормальне забарвленн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ідко пухлина збільшується протягом перших 2 – 3 діб житт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еликі зовнішні кефалогематоми розсмоктуються самостійно без терапевтичних заходів.</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ефалогематоми великих розмірів потребують протягом перших 2-3 діб життя підвищеного положення головного кінця ліжечка дитини.</w:t>
      </w:r>
    </w:p>
    <w:p>
      <w:pPr>
        <w:pStyle w:val="Normal"/>
        <w:tabs>
          <w:tab w:val="clear" w:pos="708"/>
          <w:tab w:val="left" w:pos="0" w:leader="none"/>
        </w:tabs>
        <w:spacing w:lineRule="auto" w:line="240" w:before="120" w:after="0"/>
        <w:ind w:firstLine="709"/>
        <w:jc w:val="both"/>
        <w:rPr/>
      </w:pPr>
      <w:r>
        <w:rPr>
          <w:rFonts w:eastAsia="Times New Roman" w:cs="Times New Roman" w:ascii="Times New Roman" w:hAnsi="Times New Roman"/>
          <w:b/>
          <w:i/>
          <w:sz w:val="28"/>
          <w:szCs w:val="28"/>
          <w:lang w:val="uk-UA" w:eastAsia="ru-RU"/>
        </w:rPr>
        <w:t>Внутрішня кефалогематом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крововилив і накопичення крові між внутрішньою поверхнею кістки і твердою мозковою оболонкою. Внутрішня кефалогематома виникає при порушенні цілості черепних кісток і може супроводжуватись підвищенням внутрішньочерепного тиску, подразненням мозкових оболонок, паралічем життєво важливих центрів.</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Лікування дітей з клінічними проявами внутрішніх кефалогематом проводять у відповідних реанімаційних відділеннях.</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Вдавлення кісток череп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авлення кісток черепа – це родова травма, що клінічно проявляється наявністю жолобуватого або круглого вдавлення різної глибини, найчастіше у ділянці тім’яної або скроневої кістк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окі та широкі вдавлення виправляють ручним методом, глибокі – хірургічним.</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еломи кісток кінцівок</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ереломи ключиці</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перелому ключиці незначні. Підокісний перелом ключиці та перелом без зміщення виявляються на 5-7 діб після народження, коли на місці перелому утворюється хрящовий мозоль.</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ерелому ключиці зводиться до накладання фіксуючої пов’язки на плечовий пояс.</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ерелом плечової кістки </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перелому плечової кіс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ка нерухом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ацуються уламки кісток;</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чувається крепітаці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олягає у накладанні фіксуючої пов’язки, підклавши у пахвову ямку шматочок вати. Хвору ручку, розігнувши у в ліктьовому суглобі, прибинтовують до грудної клітк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ерелом стегнової кістк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перелому стегнової кістк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жка нерухом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чувається крепітаці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промацуються уламки кісток.</w:t>
      </w:r>
    </w:p>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розігнуту у колінному суглобі ніжку прибинтовують до тулуба. Застосовують спеціальне витягання кінцівки.</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шкодження органів грудної клітки і порожнини живот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цих органів супроводжується крововиливом у черевну порожнину або легені. Діагностика важка. Характерна клінічна картина внутрішньої кровотечі.</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 негайна лапаротомія, зупинка кровотечі, реанімаційні заходи.</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0" w:after="0"/>
        <w:ind w:firstLine="357"/>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онтрольні запитання для оцінки вихідного рівня знань:</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кесарів розтин»?</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місце операції кесаревого розтину в сучасному акушерстві?</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ичини зростання частоти абдомінального розродження?</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основні показання до операції з боку матері?</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оказання до кесаревого розтину з боку плода?</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 умови для виконання операції кесаревого розтину? </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отипоказання для виконання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види (методи) абдомінального кесаревого розтину, їх переваги та недоліки?</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анестезіологічне забезпечення операції?</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підготовка до операції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етапи операції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основні ускладнення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клінічні обставини висувають необхідність розширення обсягу хірургічного втручання під час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особливості ведення післяопераційного періоду?</w:t>
      </w:r>
    </w:p>
    <w:p>
      <w:pPr>
        <w:pStyle w:val="Normal"/>
        <w:widowControl w:val="false"/>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5.   Які моделі акушерських щипців та їх будов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оказання до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ротипоказання до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мови проведення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апи виконання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три потрійних правила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техніка виконання вихідних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техніка виконання порожнинних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складнення при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методи знеболювання при накладанні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будова вакуум-екстрактор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оказання до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ротипоказання до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мови для операції вакуум-екстракції?</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техніка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методи знеболювання при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складнення при операції вакуум-екстракції плода?</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е визначення поняття «акушерський травматизм»?</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а класифікацію пологового травматизму матері за локалізацією процесу? </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а класифікацію пологового травматизму матері за патогенезом? </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етіологія травм вульви, промежини, піхви, шийки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травм зовнішніх статевих органів?</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озривів промежин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розривів промежин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розривів піхв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гематом вульви та піхв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озривів шийки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розривів шийки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ю і патогенез розривів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озривів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фактори ризику розривів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і діагностика загрози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акушерська тактика при загрозі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і діагностика завершеного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акушерська тактика при завершеному розриві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профілактика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я і патогенез, класифікація післяпологового виворот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фактори ризику післяпологового виворот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акушерська тактика при післяпологовому вивороті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профілактика післяпологового виворот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я, патогенез, фактори ризику та класифікація акушерських травм кісткового тазу?</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та профілактика акушерських травм кісткового тазу?</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я, фактори ризику акушерських травм новонародженого?</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акушерських травм новонародженого?</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акушерських травм новонародженого?</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профілактика акушерських травм новонародженого?</w:t>
      </w:r>
    </w:p>
    <w:p>
      <w:pPr>
        <w:pStyle w:val="Normal"/>
        <w:tabs>
          <w:tab w:val="clear" w:pos="708"/>
          <w:tab w:val="left" w:pos="0" w:leader="none"/>
        </w:tabs>
        <w:spacing w:lineRule="auto" w:line="240" w:before="6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естові завдання:</w:t>
      </w:r>
    </w:p>
    <w:p>
      <w:pPr>
        <w:pStyle w:val="Normal"/>
        <w:numPr>
          <w:ilvl w:val="2"/>
          <w:numId w:val="22"/>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ділля,28 років, доставлена в пологове відділення з доношеною вагітністю, родовою діяльністю. В анамнезі 1 пологи, 4 медаборти. Положення плоду поздовжне, головне передлежання. Розміри тазу 23-26-28-18 см, індекс Соловйова 17 см. Припустима вага плоду 3900 г. Роділля занепокоєна, перейми болючі, сильні. Контракційне кільце на рівні пупка, нижній сегмент матки болючий. Встановлений діагноз: загроза розриву матки. Яка лікарська тактика?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есарський розтин.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онсервативне проведення родів.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Акущерські щипці.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Стимуляція родової діяльності.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куум-екстракція плоду.  </w:t>
      </w:r>
    </w:p>
    <w:p>
      <w:pPr>
        <w:pStyle w:val="Normal"/>
        <w:numPr>
          <w:ilvl w:val="2"/>
          <w:numId w:val="2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ітна 38 тижнів при поступленні скаржиться на болі в епігастрії. Об’єктивно: АТ на обох руках 170/105 мм.рт.ст. Серцебиття  плода 136 уд/хв., ритмічне. Родова діяльність відсутня, води цілі. Найбільш оправдана тактика.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дити кесарським розтином в ургентному порядку.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почати збудження родової діяльності.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сти керовану артеріальну гіпотензію.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одити інтенсивну комплексну терапію гестозу.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сти лабораторну оцінку функції печінки та нирок і виконати гемодіаліз.  </w:t>
      </w:r>
    </w:p>
    <w:p>
      <w:pPr>
        <w:pStyle w:val="Normal"/>
        <w:numPr>
          <w:ilvl w:val="2"/>
          <w:numId w:val="2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торнородяча 27 років, вагітність 38-39 тижнів, головне передлежання. Прогнозована маса плода 3000 г. Роди  треті термінові. При УЗД встановлено: нижній край плаценти знаходиться на 6 см від внутрішнього вічка. Якому виду розродження слід надати перевагу?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мніотомія.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ткий розтин.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сервативне ведення родів.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рейріз.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кірно-головні щипці.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4. Родiлля доставлене у пологове вiддiлення з сильними переймами та випавшею з пiхви ручкою плода. Матка болюча в нижньому сегментi. Серцебиття плоду прослуховується. При пiхвовому дослiдженнi:  шийка матки згладжена, маткове вiчко вiдкрите до 7 см, пальпується вколочене плечико та ручка плода. Що роби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iвна операцiя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iв розтин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орот плода на нiжку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пiзiотомiя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ушерськi щипцi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5. Першородяча, розкриття шийки матки прогресувало нормально до 9 см, потiм розпочалися дуже болючi перейми. Розмiри таза в нормi. Плiд має  приблизну вагу 4000 г. Симптом Вастена позитивний. Яка тактика ведення пологiв?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iв розтин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iвна операцiя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имуляцiя пологової дiяльностi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класти полоснi акушерськi щипцi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чiкувальна тактика </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val="uk-UA" w:eastAsia="ru-RU"/>
        </w:rPr>
        <w:t>6.Родiлля у другому перiодi пологiв. Скарги на периодичнi болi в потилицi, областi лоба та надчеревнiй дiлянцi. Мають мiсце набряки обличчя, нiг та статевих органiв. АТ на обох руках 160/90. Яка подальша тактика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ушерськi щипцi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iв розтин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кладення щипцiв по Уiлт-Iванову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увальна операція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имуляцiя пологової дiяльностi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ітна 28 років поступила з інтенсивною родовою діяльністю. Скарги на головний біль. Порушення з зору, заторможенність. Артеріальний тиск 180/110 мм.рт.ст. Виражені набряки ніг, передньої черевної стінки. Голова плоду і порожнині малого тазу. Серцебиття плоду ясне, ритмічне 180 уд/хв. При внутрішньому дослідженні: відкриття шийки матки повне, голова плоду в порожнині малого тазу. Яка тактика проведення пологів?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перація накладення акушерських щипців.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ький розтин.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івна операція.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сервативне проведення пологів з епізіотомією.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имуляція родової діяльності.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торнородяча, 34 роки, поступила до пологового будинку з доношеною вагітністю через 4 години від початку пологової діяльності з цілими навколоплідними водами.  Окружність живота – 112 см, ВДМ – 38 см, стінки матки напружені, наявна ознака флюктуації, частини плоду пальпуються погано. Серцебиття плода приглушене. Перейми регулярні, доброї сили. При піхвовому дослідженні: шийка матки згладжена, края тонкі, розкриття до 6 см, плідний міхур цілий, напружений, передлежача частина - голівка, рухлива над входом у малий таз. Яка тактика ведення пологів?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мніотомія, закінчити пологи через пологові шляхи консервативно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ів розтин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ушерський сон до злиття навколоплідних вод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мніотомія з подальшою екстракцією плода за тазовий кінець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дозбудження внутрішньовенним введенням окситоцину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ітна, строк вагітності 41-42 тиж. Поздовжнє положення плода, головне передлежання. Розміри тазу 23-26-29-18, обвід живота 102 см, ВДМ 40, І період пологів триває 8 год, відійшли чисті навколоплідні води, перейми через 2-3 хв по 35-40 сек, голівка плода притиснута до входу в малий таз, пальпується контракційне кільце скошене до пупка, ознака Вастена позитивна. Піхвове дослідження: повне відкриття, голівка на рівні lin. term., навколоплідний міхур відсутній, мале тім’ячко зліва у лона. Тактика лікаря?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ький розтин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илення пологової діяльності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івна операція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дальше ведення пологів per vias naturalis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ороділля К, 28р. Пологи І, термінові, фізіологічні. Скарги на біль в ділянці симфізу, що підсилюється під час ходи. Об'єктивно при огляді пологових шляхів в дзеркалах: шийка матки ціла, слизова оболонка піхви без пошкоджень, промежина ціла. При пальпації лонного зчленування виявляється щілина між лонними кістками завширшки 0,8 см. Визначається біль при пальпації. Показники крові та сечі без патологічних змін. Найбільш ефективним лікуванням хворої буде: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Імобілізація у гамаку (на 3-4 тижні).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Металосинтез.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Знеболюючі засоби з подальшою антибактеріальною терапією.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орсет (на 6 місяців).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Гіпсова пов'язка на ділянку таза.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роділля знаходиться в пологах 19 годин. Розміри таза 24,25,29,18. Діагональна кон’югата 10.5 см. Положення плоду поздовжнє. Голівка щільно притиснута до входу в малий таз. Серцебиття плоду 160 ударів на хвилину.  Породілля неспокійна, затруднене сечовипускання. Визначається симптом “пісочного годинника”. Нижній сегмент матки болючий та напружений при пальпації. Яка профілактика даної патології ?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воєчасна оцінка акушерської ситуації у динаміці пологів, особливо у вагітних групи ризику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ння амниотомія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троль за станом плода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ітке уявлення про розміри плоду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цінка загального стану роділлі, її скарг та поведінки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ділля 25 років прибула в пологове відділення з родовою діяльністю. Вагітність третя, доношена, пологи перші. В анамнезі 2 медаборти. У роділлі виявлені набряки, АТ – 180/100 мм.рт.ст. На висоті однієї із перейм роділля побіліла, PS – 100 уд/хв. Матка в гіпертонусі, асиметрична, напружена, болюча при пальпації. Серцебиття плоду відсутнє. При вагінальному дослідженні: шийка матки сгладжена, відкриття 4 см. Плодовий міхур цілий. Помірні кров’янивті виділення. Яке ускладнення виникло в родах.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часне відшарування нормально розташованої плацент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ив матк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лежання плацент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мболія навколоплідними водам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хуровий заніс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w:t>
      </w:r>
      <w:r>
        <w:rPr>
          <w:rFonts w:eastAsia="Times New Roman" w:cs="Times New Roman" w:ascii="Times New Roman" w:hAnsi="Times New Roman"/>
          <w:color w:val="000000"/>
          <w:spacing w:val="3"/>
          <w:sz w:val="28"/>
          <w:szCs w:val="28"/>
          <w:lang w:val="uk-UA" w:eastAsia="ru-RU"/>
        </w:rPr>
        <w:t xml:space="preserve">Роділлю,   28  років,  доставлено до </w:t>
      </w:r>
      <w:r>
        <w:rPr>
          <w:rFonts w:eastAsia="Times New Roman" w:cs="Times New Roman" w:ascii="Times New Roman" w:hAnsi="Times New Roman"/>
          <w:color w:val="000000"/>
          <w:spacing w:val="-1"/>
          <w:sz w:val="28"/>
          <w:szCs w:val="28"/>
          <w:lang w:val="uk-UA" w:eastAsia="ru-RU"/>
        </w:rPr>
        <w:t>пологового відділення з доношеною вагіт</w:t>
        <w:softHyphen/>
      </w:r>
      <w:r>
        <w:rPr>
          <w:rFonts w:eastAsia="Times New Roman" w:cs="Times New Roman" w:ascii="Times New Roman" w:hAnsi="Times New Roman"/>
          <w:color w:val="000000"/>
          <w:sz w:val="28"/>
          <w:szCs w:val="28"/>
          <w:lang w:val="uk-UA" w:eastAsia="ru-RU"/>
        </w:rPr>
        <w:t xml:space="preserve">ністю, пологовою діяльністю. В анамнезі: </w:t>
      </w:r>
      <w:r>
        <w:rPr>
          <w:rFonts w:eastAsia="Times New Roman" w:cs="Times New Roman" w:ascii="Times New Roman" w:hAnsi="Times New Roman"/>
          <w:color w:val="000000"/>
          <w:spacing w:val="-10"/>
          <w:sz w:val="28"/>
          <w:szCs w:val="28"/>
          <w:lang w:val="uk-UA" w:eastAsia="ru-RU"/>
        </w:rPr>
        <w:t xml:space="preserve">перші пологи, 4 медаборти. Положення плода </w:t>
      </w:r>
      <w:r>
        <w:rPr>
          <w:rFonts w:eastAsia="Times New Roman" w:cs="Times New Roman" w:ascii="Times New Roman" w:hAnsi="Times New Roman"/>
          <w:color w:val="000000"/>
          <w:spacing w:val="-4"/>
          <w:sz w:val="28"/>
          <w:szCs w:val="28"/>
          <w:lang w:val="uk-UA" w:eastAsia="ru-RU"/>
        </w:rPr>
        <w:t xml:space="preserve">поздовжнє, головне передлежання. Розміри </w:t>
      </w:r>
      <w:r>
        <w:rPr>
          <w:rFonts w:eastAsia="Times New Roman" w:cs="Times New Roman" w:ascii="Times New Roman" w:hAnsi="Times New Roman"/>
          <w:color w:val="000000"/>
          <w:spacing w:val="-3"/>
          <w:sz w:val="28"/>
          <w:szCs w:val="28"/>
          <w:lang w:val="uk-UA" w:eastAsia="ru-RU"/>
        </w:rPr>
        <w:t>таза:   23—26—28—18  см,   індекс  Солов</w:t>
        <w:softHyphen/>
      </w:r>
      <w:r>
        <w:rPr>
          <w:rFonts w:eastAsia="Times New Roman" w:cs="Times New Roman" w:ascii="Times New Roman" w:hAnsi="Times New Roman"/>
          <w:color w:val="000000"/>
          <w:spacing w:val="-9"/>
          <w:sz w:val="28"/>
          <w:szCs w:val="28"/>
          <w:lang w:val="uk-UA" w:eastAsia="ru-RU"/>
        </w:rPr>
        <w:t>йова — 17 см. Припустима вага тіла плода —</w:t>
        <w:br/>
      </w:r>
      <w:r>
        <w:rPr>
          <w:rFonts w:eastAsia="Times New Roman" w:cs="Times New Roman" w:ascii="Times New Roman" w:hAnsi="Times New Roman"/>
          <w:color w:val="000000"/>
          <w:spacing w:val="2"/>
          <w:sz w:val="28"/>
          <w:szCs w:val="28"/>
          <w:lang w:val="uk-UA" w:eastAsia="ru-RU"/>
        </w:rPr>
        <w:t xml:space="preserve">3900  г.   Роділля  занепокоєна,   перейми </w:t>
      </w:r>
      <w:r>
        <w:rPr>
          <w:rFonts w:eastAsia="Times New Roman" w:cs="Times New Roman" w:ascii="Times New Roman" w:hAnsi="Times New Roman"/>
          <w:color w:val="000000"/>
          <w:spacing w:val="-1"/>
          <w:sz w:val="28"/>
          <w:szCs w:val="28"/>
          <w:lang w:val="uk-UA" w:eastAsia="ru-RU"/>
        </w:rPr>
        <w:t xml:space="preserve">Болючі, сильні. Контракційне кільце — на </w:t>
      </w:r>
      <w:r>
        <w:rPr>
          <w:rFonts w:eastAsia="Times New Roman" w:cs="Times New Roman" w:ascii="Times New Roman" w:hAnsi="Times New Roman"/>
          <w:color w:val="000000"/>
          <w:spacing w:val="-4"/>
          <w:sz w:val="28"/>
          <w:szCs w:val="28"/>
          <w:lang w:val="uk-UA" w:eastAsia="ru-RU"/>
        </w:rPr>
        <w:t xml:space="preserve">Рівні пупка, нижній сегмент матки болючий. </w:t>
      </w:r>
      <w:r>
        <w:rPr>
          <w:rFonts w:eastAsia="Times New Roman" w:cs="Times New Roman" w:ascii="Times New Roman" w:hAnsi="Times New Roman"/>
          <w:color w:val="000000"/>
          <w:spacing w:val="-3"/>
          <w:sz w:val="28"/>
          <w:szCs w:val="28"/>
          <w:lang w:val="uk-UA" w:eastAsia="ru-RU"/>
        </w:rPr>
        <w:t xml:space="preserve">Встановлено діагноз загрози розриву матки. </w:t>
      </w:r>
      <w:r>
        <w:rPr>
          <w:rFonts w:eastAsia="Times New Roman" w:cs="Times New Roman" w:ascii="Times New Roman" w:hAnsi="Times New Roman"/>
          <w:color w:val="000000"/>
          <w:spacing w:val="5"/>
          <w:sz w:val="28"/>
          <w:szCs w:val="28"/>
          <w:lang w:val="uk-UA" w:eastAsia="ru-RU"/>
        </w:rPr>
        <w:t>Яка подальша лікарська такт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8"/>
          <w:sz w:val="28"/>
          <w:szCs w:val="28"/>
          <w:lang w:val="uk-UA" w:eastAsia="ru-RU"/>
        </w:rPr>
        <w:t>A.</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Стимуляція пологов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val="uk-UA" w:eastAsia="ru-RU"/>
        </w:rPr>
        <w:t>B.</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Акушерські щип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val="uk-UA" w:eastAsia="ru-RU"/>
        </w:rPr>
        <w:t>C.</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Консервативне проведення полог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val="en-US" w:eastAsia="ru-RU"/>
        </w:rPr>
        <w:t>D</w:t>
      </w:r>
      <w:r>
        <w:rPr>
          <w:rFonts w:eastAsia="Times New Roman" w:cs="Times New Roman" w:ascii="Times New Roman" w:hAnsi="Times New Roman"/>
          <w:color w:val="000000"/>
          <w:spacing w:val="-18"/>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val="uk-UA" w:eastAsia="ru-RU"/>
        </w:rPr>
        <w:t>Вакуум-екстракція пл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val="uk-UA" w:eastAsia="ru-RU"/>
        </w:rPr>
        <w:t>E.</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Кесарів розтин.</w:t>
      </w:r>
    </w:p>
    <w:p>
      <w:pPr>
        <w:pStyle w:val="Normal"/>
        <w:spacing w:lineRule="auto" w:line="240" w:before="0" w:after="0"/>
        <w:jc w:val="both"/>
        <w:rPr/>
      </w:pPr>
      <w:r>
        <w:rPr>
          <w:rFonts w:eastAsia="Times New Roman" w:cs="Times New Roman" w:ascii="Times New Roman" w:hAnsi="Times New Roman"/>
          <w:color w:val="000000"/>
          <w:spacing w:val="-22"/>
          <w:sz w:val="28"/>
          <w:szCs w:val="28"/>
          <w:lang w:val="uk-UA" w:eastAsia="ru-RU"/>
        </w:rPr>
        <w:t xml:space="preserve">14. </w:t>
      </w:r>
      <w:r>
        <w:rPr>
          <w:rFonts w:eastAsia="Times New Roman" w:cs="Times New Roman" w:ascii="Times New Roman" w:hAnsi="Times New Roman"/>
          <w:color w:val="000000"/>
          <w:spacing w:val="-7"/>
          <w:sz w:val="28"/>
          <w:szCs w:val="28"/>
          <w:lang w:val="uk-UA" w:eastAsia="ru-RU"/>
        </w:rPr>
        <w:t xml:space="preserve">У породіллі, 20 років, після народження </w:t>
      </w:r>
      <w:r>
        <w:rPr>
          <w:rFonts w:eastAsia="Times New Roman" w:cs="Times New Roman" w:ascii="Times New Roman" w:hAnsi="Times New Roman"/>
          <w:color w:val="000000"/>
          <w:spacing w:val="9"/>
          <w:sz w:val="28"/>
          <w:szCs w:val="28"/>
          <w:lang w:val="uk-UA" w:eastAsia="ru-RU"/>
        </w:rPr>
        <w:t xml:space="preserve">дитини масою тіла 4000 г спостерігають </w:t>
      </w:r>
      <w:r>
        <w:rPr>
          <w:rFonts w:eastAsia="Times New Roman" w:cs="Times New Roman" w:ascii="Times New Roman" w:hAnsi="Times New Roman"/>
          <w:color w:val="000000"/>
          <w:spacing w:val="5"/>
          <w:sz w:val="28"/>
          <w:szCs w:val="28"/>
          <w:lang w:val="uk-UA" w:eastAsia="ru-RU"/>
        </w:rPr>
        <w:t xml:space="preserve">кровотечу з піхви. Ознаки відокремлення </w:t>
      </w:r>
      <w:r>
        <w:rPr>
          <w:rFonts w:eastAsia="Times New Roman" w:cs="Times New Roman" w:ascii="Times New Roman" w:hAnsi="Times New Roman"/>
          <w:color w:val="000000"/>
          <w:spacing w:val="-1"/>
          <w:sz w:val="28"/>
          <w:szCs w:val="28"/>
          <w:lang w:val="uk-UA" w:eastAsia="ru-RU"/>
        </w:rPr>
        <w:t>плаценти відсутні. Матка з чіткими конту</w:t>
        <w:softHyphen/>
      </w:r>
      <w:r>
        <w:rPr>
          <w:rFonts w:eastAsia="Times New Roman" w:cs="Times New Roman" w:ascii="Times New Roman" w:hAnsi="Times New Roman"/>
          <w:color w:val="000000"/>
          <w:spacing w:val="3"/>
          <w:sz w:val="28"/>
          <w:szCs w:val="28"/>
          <w:lang w:val="uk-UA" w:eastAsia="ru-RU"/>
        </w:rPr>
        <w:t xml:space="preserve">рами,  в нормотонусі. У зв'язку з підозрою </w:t>
      </w:r>
      <w:r>
        <w:rPr>
          <w:rFonts w:eastAsia="Times New Roman" w:cs="Times New Roman" w:ascii="Times New Roman" w:hAnsi="Times New Roman"/>
          <w:color w:val="000000"/>
          <w:spacing w:val="4"/>
          <w:sz w:val="28"/>
          <w:szCs w:val="28"/>
          <w:lang w:val="uk-UA" w:eastAsia="ru-RU"/>
        </w:rPr>
        <w:t>на щіль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прикріплення плаценти прове</w:t>
        <w:softHyphen/>
      </w:r>
      <w:r>
        <w:rPr>
          <w:rFonts w:eastAsia="Times New Roman" w:cs="Times New Roman" w:ascii="Times New Roman" w:hAnsi="Times New Roman"/>
          <w:color w:val="000000"/>
          <w:spacing w:val="5"/>
          <w:sz w:val="28"/>
          <w:szCs w:val="28"/>
          <w:lang w:val="uk-UA" w:eastAsia="ru-RU"/>
        </w:rPr>
        <w:t xml:space="preserve">дено ручне відокремлення та видалення </w:t>
      </w:r>
      <w:r>
        <w:rPr>
          <w:rFonts w:eastAsia="Times New Roman" w:cs="Times New Roman" w:ascii="Times New Roman" w:hAnsi="Times New Roman"/>
          <w:color w:val="000000"/>
          <w:spacing w:val="19"/>
          <w:sz w:val="28"/>
          <w:szCs w:val="28"/>
          <w:lang w:val="uk-UA" w:eastAsia="ru-RU"/>
        </w:rPr>
        <w:t xml:space="preserve">плаценти, внутрішньовенно введено </w:t>
      </w:r>
      <w:r>
        <w:rPr>
          <w:rFonts w:eastAsia="Times New Roman" w:cs="Times New Roman" w:ascii="Times New Roman" w:hAnsi="Times New Roman"/>
          <w:color w:val="000000"/>
          <w:spacing w:val="4"/>
          <w:sz w:val="28"/>
          <w:szCs w:val="28"/>
          <w:lang w:val="uk-UA" w:eastAsia="ru-RU"/>
        </w:rPr>
        <w:t xml:space="preserve">окситоцин. Матка добре скоротилась, але </w:t>
      </w:r>
      <w:r>
        <w:rPr>
          <w:rFonts w:eastAsia="Times New Roman" w:cs="Times New Roman" w:ascii="Times New Roman" w:hAnsi="Times New Roman"/>
          <w:color w:val="000000"/>
          <w:spacing w:val="3"/>
          <w:sz w:val="28"/>
          <w:szCs w:val="28"/>
          <w:lang w:val="uk-UA" w:eastAsia="ru-RU"/>
        </w:rPr>
        <w:t xml:space="preserve">кровотеча з піхви продовжується. Під час </w:t>
      </w:r>
      <w:r>
        <w:rPr>
          <w:rFonts w:eastAsia="Times New Roman" w:cs="Times New Roman" w:ascii="Times New Roman" w:hAnsi="Times New Roman"/>
          <w:color w:val="000000"/>
          <w:spacing w:val="5"/>
          <w:sz w:val="28"/>
          <w:szCs w:val="28"/>
          <w:lang w:val="uk-UA" w:eastAsia="ru-RU"/>
        </w:rPr>
        <w:t xml:space="preserve">огляду пологових шляхів за допомогою дзеркал виявлено глибокий розрив лівої </w:t>
      </w:r>
      <w:r>
        <w:rPr>
          <w:rFonts w:eastAsia="Times New Roman" w:cs="Times New Roman" w:ascii="Times New Roman" w:hAnsi="Times New Roman"/>
          <w:color w:val="000000"/>
          <w:spacing w:val="3"/>
          <w:sz w:val="28"/>
          <w:szCs w:val="28"/>
          <w:lang w:val="uk-UA" w:eastAsia="ru-RU"/>
        </w:rPr>
        <w:t xml:space="preserve">бокової стінки піхви. Яка тактика лікаря </w:t>
      </w:r>
      <w:r>
        <w:rPr>
          <w:rFonts w:eastAsia="Times New Roman" w:cs="Times New Roman" w:ascii="Times New Roman" w:hAnsi="Times New Roman"/>
          <w:color w:val="000000"/>
          <w:spacing w:val="6"/>
          <w:sz w:val="28"/>
          <w:szCs w:val="28"/>
          <w:lang w:val="uk-UA" w:eastAsia="ru-RU"/>
        </w:rPr>
        <w:t>щодо зупинки кровотеч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val="uk-UA" w:eastAsia="ru-RU"/>
        </w:rPr>
        <w:t>A.</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Внутрішньовенне введення утеро</w:t>
      </w:r>
      <w:r>
        <w:rPr>
          <w:rFonts w:eastAsia="Times New Roman" w:cs="Times New Roman" w:ascii="Times New Roman" w:hAnsi="Times New Roman"/>
          <w:color w:val="000000"/>
          <w:spacing w:val="-3"/>
          <w:sz w:val="28"/>
          <w:szCs w:val="28"/>
          <w:lang w:val="uk-UA" w:eastAsia="ru-RU"/>
        </w:rPr>
        <w:t>тоні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1"/>
          <w:sz w:val="28"/>
          <w:szCs w:val="28"/>
          <w:lang w:val="uk-UA" w:eastAsia="ru-RU"/>
        </w:rPr>
        <w:t>B.</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0"/>
          <w:sz w:val="28"/>
          <w:szCs w:val="28"/>
          <w:lang w:val="uk-UA" w:eastAsia="ru-RU"/>
        </w:rPr>
        <w:t xml:space="preserve">Надпіхвова ампутація матки без </w:t>
      </w:r>
      <w:r>
        <w:rPr>
          <w:rFonts w:eastAsia="Times New Roman" w:cs="Times New Roman" w:ascii="Times New Roman" w:hAnsi="Times New Roman"/>
          <w:color w:val="000000"/>
          <w:spacing w:val="-3"/>
          <w:sz w:val="28"/>
          <w:szCs w:val="28"/>
          <w:lang w:val="uk-UA" w:eastAsia="ru-RU"/>
        </w:rPr>
        <w:t>придат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val="uk-UA" w:eastAsia="ru-RU"/>
        </w:rPr>
        <w:t>C.</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Тампонада піх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val="en-US" w:eastAsia="ru-RU"/>
        </w:rPr>
        <w:t>D</w:t>
      </w:r>
      <w:r>
        <w:rPr>
          <w:rFonts w:eastAsia="Times New Roman" w:cs="Times New Roman" w:ascii="Times New Roman" w:hAnsi="Times New Roman"/>
          <w:color w:val="000000"/>
          <w:spacing w:val="-23"/>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val="uk-UA" w:eastAsia="ru-RU"/>
        </w:rPr>
        <w:t>Ручне обстеження порожнини м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val="uk-UA" w:eastAsia="ru-RU"/>
        </w:rPr>
        <w:t>E.</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3"/>
          <w:sz w:val="28"/>
          <w:szCs w:val="28"/>
          <w:lang w:val="uk-UA" w:eastAsia="ru-RU"/>
        </w:rPr>
        <w:t>Зашивання розриву.</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outlineLvl w:val="0"/>
        <w:rPr/>
      </w:pPr>
      <w:r>
        <w:rPr>
          <w:rFonts w:cs="Times New Roman" w:ascii="Times New Roman" w:hAnsi="Times New Roman"/>
          <w:b/>
          <w:sz w:val="28"/>
          <w:szCs w:val="28"/>
          <w:lang w:val="uk-UA"/>
        </w:rPr>
        <w:t>Відповіді:</w:t>
      </w:r>
      <w:r>
        <w:rPr>
          <w:rFonts w:cs="Times New Roman" w:ascii="Times New Roman" w:hAnsi="Times New Roman"/>
          <w:sz w:val="28"/>
          <w:szCs w:val="28"/>
          <w:lang w:val="uk-UA"/>
        </w:rPr>
        <w:t xml:space="preserve"> 1А, 2А, 3С, 4В, 5А, 6А, 7А, 8А, 9А, 10А, 11А, 12А, 13Е, 14Е</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uk-UA"/>
        </w:rPr>
        <w:t>Рекомендована література:</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Obstetrics: підручник англійською мовою (edit by I.B. Ventskivska).- K.: Medicine,2008.-334 p.</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ynecology: підручник англійською мовою (edit by I.B. Ventskivska).- K.: Medicine,2010.-160 p.</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а </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ведь В.І. Вибрані лекції з екстрагенітальної патології вагітних. - К., 2010.- 239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контрацепції відповідно до періодів життя: навчальний посібник.- К., 2013.- 255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аспекти планування сім’ї: навчальний посібник.- К.,2012.-307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Гуркин Ю. А., Л. Б. Маркин, Э. Б. Яковлева. </w:t>
      </w:r>
      <w:hyperlink r:id="rId2">
        <w:r>
          <w:rPr>
            <w:rStyle w:val="InternetLink"/>
            <w:rFonts w:cs="Times New Roman" w:ascii="Times New Roman" w:hAnsi="Times New Roman"/>
            <w:sz w:val="28"/>
            <w:szCs w:val="28"/>
          </w:rPr>
          <w:t>Детская гинекология - справочник</w:t>
        </w:r>
      </w:hyperlink>
      <w:r>
        <w:rPr>
          <w:rFonts w:cs="Times New Roman" w:ascii="Times New Roman" w:hAnsi="Times New Roman"/>
          <w:sz w:val="28"/>
          <w:szCs w:val="28"/>
        </w:rPr>
        <w:t>, 2004. - 480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охман Я.В. Руководство по онкогинекологии. СПб.: Фолиант, 2002. – 542 с.</w:t>
      </w:r>
    </w:p>
    <w:p>
      <w:pPr>
        <w:pStyle w:val="ListParagraph"/>
        <w:numPr>
          <w:ilvl w:val="0"/>
          <w:numId w:val="42"/>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тарчук Т. Ф., Сольский Я. П. Эндокринная гинекология, 2003</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ssential Antenatal, Perinatal and Postpartum Care. WHO EURO, Copenhagen,2003</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regnancy, Childbirth, Postpartum and Newborn Care: A guide for essential practice. WHO, Geneva,2006</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ючі «Клінічні протоколи» затверджені  наказом МОЗ України з акушерства і гінек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6"/>
      <w:numFmt w:val="decimal"/>
      <w:lvlText w:val="%1."/>
      <w:lvlJc w:val="left"/>
      <w:pPr>
        <w:tabs>
          <w:tab w:val="num" w:pos="0"/>
        </w:tabs>
        <w:ind w:left="825" w:hanging="37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2148"/>
        </w:tabs>
        <w:ind w:left="2148" w:hanging="360"/>
      </w:pPr>
      <w:rPr/>
    </w:lvl>
    <w:lvl w:ilvl="1">
      <w:start w:val="1"/>
      <w:numFmt w:val="decimal"/>
      <w:lvlText w:val="%2."/>
      <w:lvlJc w:val="left"/>
      <w:pPr>
        <w:tabs>
          <w:tab w:val="num" w:pos="2148"/>
        </w:tabs>
        <w:ind w:left="2148"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131"/>
        </w:tabs>
        <w:ind w:left="1131"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2149"/>
        </w:tabs>
        <w:ind w:left="214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8"/>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900"/>
        </w:tabs>
        <w:ind w:left="900" w:hanging="360"/>
      </w:pPr>
      <w:rPr>
        <w:sz w:val="22"/>
        <w:szCs w:val="22"/>
      </w:r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778"/>
        </w:tabs>
        <w:ind w:left="1778"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1:00Z</dcterms:created>
  <dc:creator>я</dc:creator>
  <dc:description/>
  <cp:keywords/>
  <dc:language>en-US</dc:language>
  <cp:lastModifiedBy>user</cp:lastModifiedBy>
  <cp:lastPrinted>2013-06-06T11:27:00Z</cp:lastPrinted>
  <dcterms:modified xsi:type="dcterms:W3CDTF">2016-02-23T09:31:00Z</dcterms:modified>
  <cp:revision>14</cp:revision>
  <dc:subject/>
  <dc:title/>
</cp:coreProperties>
</file>