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Тема: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  <w:lang w:val="uk-UA"/>
              </w:rPr>
              <w:t xml:space="preserve">Імунологічна несумісність крові матері та плода.Аномалії плідного яйця. </w:t>
            </w:r>
          </w:p>
        </w:tc>
      </w:tr>
    </w:tbl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I. АКТУАЛЬНІСТЬ ТЕМИ </w:t>
      </w:r>
    </w:p>
    <w:p>
      <w:pPr>
        <w:pStyle w:val="Normal"/>
        <w:ind w:firstLine="720"/>
        <w:rPr/>
      </w:pPr>
      <w:r>
        <w:rPr>
          <w:sz w:val="22"/>
          <w:szCs w:val="22"/>
        </w:rPr>
        <w:t>Серед клінічних форм імунопатології вагітності найбільш вивчена і займає ведуче місце гемолітична хвороба (ГХ) плоду і немовляти, що розвивається внаслідок несумісності організмів матері і плода по різних еритроцитарних антигенах. Знання питань етіопатогенеза захворювання, особливостей акушерської і перинатальної тактики дозволяють у значній мірі зменшити відсоток несприятливих наслідків для плода, що визначає актуальність вивчення даної патології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>Від своєчасності та якості проведення реанімаційних заходів в пологовому залі значною мірою залежить результат ранньої постнатальної адаптації новонародженої дитини. Це впливає не лише на виживання немовлят у перші дні життя, але й на їхній подальший розвиток і показники здоров’я в наступні вікові періоди.</w:t>
      </w:r>
      <w:r>
        <w:rPr>
          <w:sz w:val="22"/>
          <w:szCs w:val="22"/>
          <w:lang w:val="uk-UA"/>
        </w:rPr>
        <w:t xml:space="preserve"> Відповідно до даних ВООЗ приблизно 5-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% усіх новонароджених потребують принаймні часткової медичної допомоги в пологовому залі, а близько 1% - повної реанімації, що додатково включає інтубацію трахеї, непрямий масаж серця або введення ліків.</w:t>
      </w:r>
    </w:p>
    <w:p>
      <w:pPr>
        <w:pStyle w:val="Normal"/>
        <w:ind w:firstLine="720"/>
        <w:rPr/>
      </w:pPr>
      <w:r>
        <w:rPr>
          <w:sz w:val="22"/>
          <w:szCs w:val="22"/>
        </w:rPr>
        <w:t>За результатами ретроспективного аналізу приблизно у 50 % дітей, які потребували реанімаційної допомоги після народження, були відсутні будь-які чинники ризику в анамнезі, які вказували би на можливу потребу дитини в реанімації після народження. Тому, кожний медичний працівник повинен володіти навичками початкової реанімації, а пологові зали мають бути забезпечені необхідними реанімаційним обладнанням і матеріалами, готовими до використання під час кожних пологів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адекватної допомоги новонародженим в перші хвилини життя дозволяє знизити їх смертність і /або захворюваність на 6-42 %, залежно від загального рівня неонатальної смертності у країні або регіоні.</w:t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II. ЦІЛІ ЗАНЯТТЯ</w:t>
      </w:r>
    </w:p>
    <w:p>
      <w:pPr>
        <w:pStyle w:val="5"/>
        <w:numPr>
          <w:ilvl w:val="0"/>
          <w:numId w:val="0"/>
        </w:numPr>
        <w:ind w:left="0" w:firstLine="720"/>
        <w:rPr/>
      </w:pPr>
      <w:r>
        <w:rPr>
          <w:b/>
          <w:i/>
          <w:color w:val="000000"/>
          <w:sz w:val="22"/>
          <w:szCs w:val="22"/>
          <w:lang w:val="uk-UA"/>
        </w:rPr>
        <w:t>Виховні цілі:</w:t>
      </w:r>
      <w:r>
        <w:rPr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увати навички ефективного спілкування з вагітними та членами їх родини, міжособистісного спілкування і професійних взаємовідносин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увати сучасне професійно-клінічне мислення у студентів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воїти принципи та норми професійної лікарської етики та деонтології у роботі з вагітними;</w:t>
      </w:r>
    </w:p>
    <w:p>
      <w:pPr>
        <w:pStyle w:val="5"/>
        <w:numPr>
          <w:ilvl w:val="0"/>
          <w:numId w:val="17"/>
        </w:numPr>
        <w:rPr/>
      </w:pPr>
      <w:r>
        <w:rPr>
          <w:sz w:val="22"/>
          <w:szCs w:val="22"/>
          <w:lang w:val="uk-UA"/>
        </w:rPr>
        <w:t>сформувати у свідомості студентів відчуття професійної відповідальності за життя матері і плода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итися з внеском вітчизняних вчених у розробку проблеми імуноконфліктної вагітності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воїти деонтологічні аспекти первинної реанімаційної допомоги немовлям.</w:t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Конкретні цілі</w:t>
      </w:r>
    </w:p>
    <w:p>
      <w:pPr>
        <w:pStyle w:val="Normal"/>
        <w:ind w:firstLine="720"/>
        <w:rPr/>
      </w:pPr>
      <w:r>
        <w:rPr/>
        <w:t>Студент повинен знат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іопатогенез ГХ плода і немовляти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фікацію і клініку ГХ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анте- і постнатальної діагностики ГХ;</w:t>
            </w:r>
          </w:p>
          <w:p>
            <w:pPr>
              <w:pStyle w:val="5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  <w:lang w:val="uk-UA"/>
              </w:rPr>
              <w:t>принципи терапії ізоімунізації і ГХ в антенатальному і ранньому неонатальному періодах;</w:t>
            </w:r>
          </w:p>
          <w:p>
            <w:pPr>
              <w:pStyle w:val="5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  <w:lang w:val="uk-UA"/>
              </w:rPr>
              <w:t>методи профілактики ізоімунізації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таке асфіксія новонародженого, класифікацію і клінічну картину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ринципи реанімації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первинної допомоги немовлятам у пологовому залі;</w:t>
            </w:r>
          </w:p>
          <w:p>
            <w:pPr>
              <w:pStyle w:val="5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  <w:lang w:val="uk-UA"/>
              </w:rPr>
              <w:t>показання до проведення і методику кисневої терапії, ШВЛ у новонародженого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ання до проведення і методику непрямого масажу серця в новонародженого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парати, які використовуються при реанімації новонародженого в пологовому залі, і показання до проведення медикаментозної терапії;</w:t>
            </w:r>
          </w:p>
          <w:p>
            <w:pPr>
              <w:pStyle w:val="5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  <w:lang w:val="uk-UA"/>
              </w:rPr>
              <w:t xml:space="preserve">принципи профілактики гіпоксії плода й асфіксії новонародженого.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</w:tc>
      </w:tr>
    </w:tbl>
    <w:p>
      <w:pPr>
        <w:pStyle w:val="Normal"/>
        <w:spacing w:lineRule="atLeast" w:line="180" w:before="40" w:after="0"/>
        <w:ind w:firstLine="72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На основі теоретичних знань по темі студент повинен уміт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ти Rh- і АВ0-приналежність крові матері і плоду;</w:t>
            </w:r>
          </w:p>
          <w:p>
            <w:pPr>
              <w:pStyle w:val="5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  <w:lang w:val="uk-UA"/>
              </w:rPr>
              <w:t>інтерпретувати дані імунологічних, біохімічних, кардіотокографічних досліджень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вати дані УЗД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сти план ведення резус-негативної неімунізованої вагітної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сти план ведення резус-негативної вагітної з ізоімунізацією;</w:t>
            </w:r>
          </w:p>
          <w:p>
            <w:pPr>
              <w:pStyle w:val="5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  <w:lang w:val="uk-UA"/>
              </w:rPr>
              <w:t xml:space="preserve">визначати показання для проведення специфічної профілактики 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  <w:lang w:val="uk-UA"/>
              </w:rPr>
              <w:t xml:space="preserve">-імунізації у неімунізованих вагітних і породіль; 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увати діагноз і скласти план лікування вагітної з ізоімунізацією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ити тактику розродження при імуноконфліктній вагітності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увати діагноз і скласти план лікування немовляти з ГХ;</w:t>
            </w:r>
          </w:p>
          <w:p>
            <w:pPr>
              <w:pStyle w:val="5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  <w:lang w:val="uk-UA"/>
              </w:rPr>
              <w:t>визначати показання до проведення замінного переливання крові, фототерапії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ити терапевтичну ефективність заходів щодо лікування ГХ плоду і немовляти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ити стан новонародженого по шкалі Апгар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ти первинну допомогу немовляті в пологовому залі;</w:t>
            </w:r>
          </w:p>
          <w:p>
            <w:pPr>
              <w:pStyle w:val="5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підставі оцінки стану новонародженого вирішити питання про необхідність реанімаційних заходів.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V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V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V рівень</w:t>
            </w:r>
          </w:p>
        </w:tc>
      </w:tr>
    </w:tbl>
    <w:p>
      <w:pPr>
        <w:pStyle w:val="5"/>
        <w:numPr>
          <w:ilvl w:val="0"/>
          <w:numId w:val="0"/>
        </w:numPr>
        <w:ind w:left="360" w:hanging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/>
      </w:pPr>
      <w:r>
        <w:rPr>
          <w:color w:val="000000"/>
          <w:sz w:val="22"/>
          <w:szCs w:val="22"/>
          <w:lang w:val="uk-UA"/>
        </w:rPr>
        <w:t>III. МАТЕРІАЛИ доаудиторної САМОСТІЙНОЇ ПІДГОТОВКИ (МІЖДИСЦИПЛІНАРНА ІНТЕГРАЦІЯ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791"/>
        <w:gridCol w:w="4446"/>
        <w:gridCol w:w="2835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и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іти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.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:</w:t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1. Нормальна фізіологія</w:t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ind w:left="511" w:hanging="283"/>
              <w:rPr/>
            </w:pPr>
            <w:r>
              <w:rPr>
                <w:sz w:val="22"/>
                <w:szCs w:val="22"/>
                <w:lang w:val="uk-UA"/>
              </w:rPr>
              <w:t>Групи крові, антигени й антитіла в системі АВ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с-фактор, антигени й антитіла в системі резус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у визначення групи крові і резус-факт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ін білірубіна в організмі дорослої людини, основні фракції білірубі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іологія ендокринної систе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кція крові і підтримка її стабільності, ацидоз і алкало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ція діяльності серц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ція кровообігу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4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ти групу крові і резус-фа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атологічна фізіологія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1" w:leader="none"/>
              </w:tabs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огенез і класифікацію жовтяниц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1" w:leader="none"/>
              </w:tabs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в/у розвитк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1" w:leader="none"/>
              </w:tabs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офізіологія гіпоксії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ind w:left="176" w:hanging="142"/>
              <w:jc w:val="left"/>
              <w:rPr/>
            </w:pPr>
            <w:r>
              <w:rPr>
                <w:sz w:val="22"/>
                <w:szCs w:val="22"/>
                <w:lang w:val="uk-UA"/>
              </w:rPr>
              <w:t>Інтерпретувати аналізи крові, сечі, калу на білірубін і жовчні пігмен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Загальна хірургія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Проби, що проводяться перед переливанням крові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осттрансфузійні ускладнення і принципи їх лікуванн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  <w:lang w:val="uk-UA"/>
              </w:rPr>
              <w:t>Провести проби на групову, резус- і біологічну сумісніст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дати допомогу у випадку анафілактичного ш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Загальна імунологія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  <w:lang w:val="uk-UA"/>
              </w:rPr>
              <w:t>Основні класи імуноглобуліні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  <w:lang w:val="uk-UA"/>
              </w:rPr>
              <w:t>Методики постановки прямої і непрямої проби Кумбс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.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упн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Педіатрія</w:t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  <w:lang w:val="uk-UA"/>
              </w:rPr>
              <w:t>Віддалені наслідки гемолітичної хвороби плода і немовля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и диспансеризації дітей, що перенесли Г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алені наслідки перенесеної асфіксіі, принципи диспансеризації дітей, що перенесли асфіксію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Внутришньо-предметна інтеграція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  <w:lang w:val="uk-UA"/>
              </w:rPr>
              <w:t>Особливості функціонування фето-плацентарної систе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  <w:lang w:val="uk-UA"/>
              </w:rPr>
              <w:t>Методи діагностики в/у стану плод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  <w:lang w:val="uk-UA"/>
              </w:rPr>
              <w:t>Фізіологію періоду новонародженост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  <w:lang w:val="uk-UA"/>
              </w:rPr>
              <w:t>Інтерпретувати результати УЗД, КТГ, інших методів дослідження стану ФПК</w:t>
            </w:r>
          </w:p>
        </w:tc>
      </w:tr>
    </w:tbl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r>
        <w:br w:type="page"/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IV. ЗМІСТ НАВЧАЛЬНОГО МАТЕРІАЛУ</w:t>
      </w:r>
    </w:p>
    <w:p>
      <w:pPr>
        <w:pStyle w:val="Style8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8"/>
        <w:numPr>
          <w:ilvl w:val="0"/>
          <w:numId w:val="0"/>
        </w:numPr>
        <w:ind w:left="0" w:firstLine="720"/>
        <w:rPr/>
      </w:pPr>
      <w:r>
        <w:rPr>
          <w:b/>
          <w:caps/>
          <w:sz w:val="22"/>
          <w:szCs w:val="22"/>
          <w:lang w:val="uk-UA"/>
        </w:rPr>
        <w:t>Етіологія Гемолітичної Хвороби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8"/>
        <w:numPr>
          <w:ilvl w:val="0"/>
          <w:numId w:val="0"/>
        </w:numPr>
        <w:ind w:left="0" w:firstLine="720"/>
        <w:rPr/>
      </w:pPr>
      <w:r>
        <w:rPr>
          <w:sz w:val="22"/>
          <w:szCs w:val="22"/>
          <w:lang w:val="uk-UA"/>
        </w:rPr>
        <w:t>В даний час відомо 14 ізосерологічних систем, що поєднують близько 100 еритроцитарних антигенів. У більшості випадків гемолітична хвороба плоду і немовляти розвивається у разі сенсибілізації матері антигенами системи резус і АВ0. Значно рідше вона виникає при несумісності крові матері і плода по інших еритроцитарних антигенах.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b/>
          <w:i/>
          <w:sz w:val="22"/>
          <w:szCs w:val="22"/>
          <w:lang w:val="uk-UA"/>
        </w:rPr>
        <w:t>Система АВ0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озвиток гемолітичної хвороби (ГХ) плоду і немовляти внаслідок несумісності крові по системі АВ0 більш часто спостерігається при наявності в матері 0(I) групи крові, у батька (і плоду) А (II) групи, рідше В (III). Цей факт, очевидно, можна пояснити більш високим титром анти-А-антитіл у порівнянні з титром анти-В-антитіл і більшою активністю антигену А. Групові антигени системи АВ0 виявляються в еритроцитах зародка на ранніх стадіях його розвитку – з 5-6-го тижня вагітності. </w:t>
      </w:r>
    </w:p>
    <w:p>
      <w:pPr>
        <w:pStyle w:val="Normal"/>
        <w:spacing w:lineRule="atLeast" w:line="18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ізняють наступні категорії антитіл у системі АВ0: </w:t>
      </w:r>
    </w:p>
    <w:p>
      <w:pPr>
        <w:pStyle w:val="21"/>
        <w:numPr>
          <w:ilvl w:val="0"/>
          <w:numId w:val="16"/>
        </w:numPr>
        <w:rPr/>
      </w:pPr>
      <w:r>
        <w:rPr>
          <w:sz w:val="22"/>
          <w:szCs w:val="22"/>
          <w:lang w:val="uk-UA"/>
        </w:rPr>
        <w:t xml:space="preserve">природні аглютиніни, що виникають у процесі формування організму. Титр </w:t>
      </w:r>
      <w:r>
        <w:rPr>
          <w:rFonts w:eastAsia="Symbol" w:cs="Symbol" w:ascii="Symbol" w:hAnsi="Symbol"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-аглютининів у сироватці крові матері складає 1:64-1:256, </w:t>
      </w:r>
      <w:r>
        <w:rPr>
          <w:rFonts w:eastAsia="Symbol" w:cs="Symbol" w:ascii="Symbol" w:hAnsi="Symbol"/>
          <w:sz w:val="22"/>
          <w:szCs w:val="22"/>
          <w:lang w:val="uk-UA"/>
        </w:rPr>
        <w:t></w:t>
      </w:r>
      <w:r>
        <w:rPr>
          <w:sz w:val="22"/>
          <w:szCs w:val="22"/>
          <w:lang w:val="uk-UA"/>
        </w:rPr>
        <w:t>-аглютининів – 1:16-1:64. Відносяться до класу IgМ, не проникають через плаценту, не грають істотної ролі в патогенезі АВ0-ГХ;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унні, що з'являються в результаті імунізації антигенами А чи В. Відносяться до IgG, проникають через плаценту, відіграють основну роль у розвитку АВ0-ізоімунізації;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емолізини. Присутність АВ0-гемолізінів свідчить про сенсибілізацію навіть при низькому титрі аглютинінів.   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b/>
          <w:i/>
          <w:sz w:val="22"/>
          <w:szCs w:val="22"/>
          <w:lang w:val="uk-UA"/>
        </w:rPr>
        <w:t>Резус-фактор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нтигени системи резус кодуються трьома зчепленими генами (D, С і Е), що локалізуються на одній хромосомі. Ген D кодує основний антиген системи резус – Rh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(D). Він має найбільш виражені антигенні властивості, тому резус-позитивну (Rh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>) і резус-негативну (Rh</w:t>
      </w:r>
      <w:r>
        <w:rPr>
          <w:sz w:val="22"/>
          <w:szCs w:val="22"/>
          <w:vertAlign w:val="superscript"/>
          <w:lang w:val="uk-UA"/>
        </w:rPr>
        <w:t>–</w:t>
      </w:r>
      <w:r>
        <w:rPr>
          <w:sz w:val="22"/>
          <w:szCs w:val="22"/>
          <w:lang w:val="uk-UA"/>
        </w:rPr>
        <w:t xml:space="preserve">) кров у дослідженнях відрізняють саме по ньому. 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 w:val="22"/>
          <w:szCs w:val="22"/>
          <w:lang w:val="uk-UA"/>
        </w:rPr>
        <w:t>Серед європейського населення Rh</w:t>
      </w:r>
      <w:r>
        <w:rPr>
          <w:sz w:val="22"/>
          <w:szCs w:val="22"/>
          <w:vertAlign w:val="superscript"/>
          <w:lang w:val="uk-UA"/>
        </w:rPr>
        <w:t>–</w:t>
      </w:r>
      <w:r>
        <w:rPr>
          <w:sz w:val="22"/>
          <w:szCs w:val="22"/>
          <w:lang w:val="uk-UA"/>
        </w:rPr>
        <w:t>-особини складають приблизно 15%, серед негрів – 5-6%, серед ескімосів, японців, китайців – менш 1%.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 w:val="22"/>
          <w:szCs w:val="22"/>
          <w:lang w:val="uk-UA"/>
        </w:rPr>
        <w:t>Близько 45% людей з резус-позитивною кров'ю – гомозиготні носії Rh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(D). Якщо мати має резус-негативну кров (генотип dd)</w:t>
      </w:r>
      <w:r>
        <w:rPr>
          <w:i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а батько – гомозиготний носій Rh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(D), то всі діти будуть мати генотип (Dd) і резус-позитивну кров. Якщо батько гетерозиготний (Dd), імовірність резус-позитивної і резус-негативної крові в дитини однакова. </w:t>
      </w:r>
      <w:r>
        <w:rPr>
          <w:i/>
          <w:sz w:val="22"/>
          <w:szCs w:val="22"/>
          <w:lang w:val="uk-UA"/>
        </w:rPr>
        <w:t>Ізоімунізація можлива, якщо резус-негативна мати вагітна резус-позитивним плодом.</w:t>
      </w:r>
      <w:r>
        <w:rPr>
          <w:sz w:val="22"/>
          <w:szCs w:val="22"/>
          <w:lang w:val="uk-UA"/>
        </w:rPr>
        <w:t xml:space="preserve"> </w:t>
      </w:r>
    </w:p>
    <w:p>
      <w:pPr>
        <w:pStyle w:val="2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ференціація резус-фактора починається в ранній термін внутрішньоутробного розвитку, він виявляється в плоду в 8-9 тиж. вагітності. </w:t>
      </w:r>
    </w:p>
    <w:p>
      <w:pPr>
        <w:pStyle w:val="2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родні антитіла стосовно резус-фактора в крові людини відсутні. Імунні анти-Rh-антитіла підрозділяються на повні і неповні. Повні антитіла відносяться до класу IgМ, мають велику молекулярну масу, не проникають через плаценту, не грають істотної ролі в патогенезі Rh-ГХ; неповні антитіла – IgG, проникають через плаценту, є основною причиною ГХ.</w:t>
      </w:r>
    </w:p>
    <w:p>
      <w:pPr>
        <w:pStyle w:val="2"/>
        <w:numPr>
          <w:ilvl w:val="0"/>
          <w:numId w:val="0"/>
        </w:numPr>
        <w:ind w:left="0" w:firstLine="454"/>
        <w:rPr/>
      </w:pPr>
      <w:r>
        <w:rPr>
          <w:sz w:val="22"/>
          <w:szCs w:val="22"/>
          <w:lang w:val="uk-UA"/>
        </w:rPr>
        <w:t xml:space="preserve">Поява в організмі </w:t>
      </w:r>
      <w:r>
        <w:rPr>
          <w:b/>
          <w:sz w:val="22"/>
          <w:szCs w:val="22"/>
          <w:lang w:val="uk-UA"/>
        </w:rPr>
        <w:t>імунних антитіл</w:t>
      </w:r>
      <w:r>
        <w:rPr>
          <w:sz w:val="22"/>
          <w:szCs w:val="22"/>
          <w:lang w:val="uk-UA"/>
        </w:rPr>
        <w:t xml:space="preserve"> може бути викликана: 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иванням несумісної крові.</w:t>
      </w:r>
    </w:p>
    <w:p>
      <w:pPr>
        <w:pStyle w:val="5"/>
        <w:numPr>
          <w:ilvl w:val="0"/>
          <w:numId w:val="17"/>
        </w:numPr>
        <w:rPr/>
      </w:pPr>
      <w:r>
        <w:rPr>
          <w:sz w:val="22"/>
          <w:szCs w:val="22"/>
          <w:lang w:val="uk-UA"/>
        </w:rPr>
        <w:t xml:space="preserve">Фето-материнською трансфузією. У нормі при вагітності в кровоток матері попадає не більш 0,1-0,3 мл крові плоду, після пологів – менш 25 мл. Обсяг фето-материнської трансфузії значно зростає при кровотечах під час вагітності, гестозах, інших станах, що приводять до підвищення проникності плаценти, при ручному відокремленні і виділенні плаценти, кесарському розтині й інших оперативних утручаннях. Фето-материнська трансфузія можлива також при амніоцентезі, особливо якщо ушкоджується плацента, мимовільному чи штучному аборті. Для розвитку первинної імунної відповіді досить влучення в кровоток матері 0,03-0,05 мл еритроцитів плоду. 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i/>
          <w:sz w:val="22"/>
          <w:szCs w:val="22"/>
          <w:lang w:val="uk-UA"/>
        </w:rPr>
        <w:t>Ризик ізоімунізації і розвитку ГХ</w:t>
      </w:r>
      <w:r>
        <w:rPr>
          <w:sz w:val="22"/>
          <w:szCs w:val="22"/>
          <w:lang w:val="uk-UA"/>
        </w:rPr>
        <w:t xml:space="preserve"> залежить від кількості еритроцитів, що потрапили в кров матері, повторності влучення антигену, імунологічної толерантності організму матері, генотипічних і структурних особливостей резус-фактора (еритроцити дітей, батьки яких є гомозиготами (DD), мають більш виражені антигенні властивості), проникності плаценти і т.д. </w:t>
      </w:r>
    </w:p>
    <w:p>
      <w:pPr>
        <w:pStyle w:val="2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, що при першій вагітності резус-негативної матері резус-позитивним плодом при сумісності крові матері і плоду по системі АВ0 ізоімунізація спостерігається приблизно в 10-16% випадків. Якщо під час першої вагітності ізоімунізація не відбулася, під час другої вагітності її ризик залишається на колишньому рівні. При наступних вагітностях ризик трохи знижується, а до п'ятої вагітності підвищується до 50%.  </w:t>
      </w:r>
    </w:p>
    <w:p>
      <w:pPr>
        <w:pStyle w:val="2"/>
        <w:numPr>
          <w:ilvl w:val="0"/>
          <w:numId w:val="0"/>
        </w:numPr>
        <w:ind w:left="0" w:firstLine="72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умісність крові плоду і матері по системі АВ0 знижує ризик резус-ізосенсибілізації до 2% унаслідок видалення Rh</w:t>
      </w:r>
      <w:r>
        <w:rPr>
          <w:sz w:val="22"/>
          <w:szCs w:val="22"/>
          <w:vertAlign w:val="superscript"/>
          <w:lang w:val="uk-UA"/>
        </w:rPr>
        <w:t xml:space="preserve">+  </w:t>
      </w:r>
      <w:r>
        <w:rPr>
          <w:sz w:val="22"/>
          <w:szCs w:val="22"/>
          <w:lang w:val="uk-UA"/>
        </w:rPr>
        <w:t xml:space="preserve">еритроцитів плоду з кровотоку матері під дією </w:t>
      </w:r>
      <w:r>
        <w:rPr>
          <w:rFonts w:eastAsia="Symbol" w:cs="Symbol" w:ascii="Symbol" w:hAnsi="Symbol"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 і </w:t>
      </w:r>
      <w:r>
        <w:rPr>
          <w:rFonts w:eastAsia="Symbol" w:cs="Symbol" w:ascii="Symbol" w:hAnsi="Symbol"/>
          <w:sz w:val="22"/>
          <w:szCs w:val="22"/>
          <w:lang w:val="uk-UA"/>
        </w:rPr>
        <w:t></w:t>
      </w:r>
      <w:r>
        <w:rPr>
          <w:sz w:val="22"/>
          <w:szCs w:val="22"/>
          <w:lang w:val="uk-UA"/>
        </w:rPr>
        <w:t xml:space="preserve"> аглютинінів.</w:t>
      </w:r>
    </w:p>
    <w:p>
      <w:pPr>
        <w:pStyle w:val="2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сля мимовільного чи штучного аборту в ранній термін вагітності (6-8 нед.) резус-ізосенсибілізація розвивається приблизно в 2% випадків. Переривання вагітності в термін більше 20 тиж. підвищує її ризик у 2,5 рази. 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 w:val="22"/>
          <w:szCs w:val="22"/>
          <w:lang w:val="uk-UA"/>
        </w:rPr>
        <w:t>Важливу роль в оцінці ризику Rh-ізоімунізації грає визначення групи крові вагітної за системою АВ0, а також визначення групи крові і резус-приналежності батька майбутньої дитини. Якщо в батька резус-негативна кров, ризик ізоімунізації відсутній, оскільки в дитини також буде резус-негативна кров. Якщо в батька дитини резус-позитивна кров, то на підставі даних про групову приналежність його крові за системою АВ0 можна розрахувати резус-приналежність плоду і ризик ізоімунізації.</w:t>
      </w:r>
    </w:p>
    <w:p>
      <w:pPr>
        <w:pStyle w:val="2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астота Rh-ГХ (0,3-0,7%) значно нижче частоти Rh-несумісності (9,5-13% усіх вагітностей), АВ0-ГХ розвивається тільки в 1-2% АВ0-несумісних вагітностей, що обумовлюється різноманіттям факторів, що впливають на розвиток ізоімунного конфлікту, і особливостями імунобіологічних взаємин матері і плоду в кожному конкретному випадку. 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uk-UA"/>
        </w:rPr>
        <w:t>Фактори ризику Rh-ГХ:</w:t>
      </w:r>
    </w:p>
    <w:p>
      <w:pPr>
        <w:pStyle w:val="5"/>
        <w:numPr>
          <w:ilvl w:val="0"/>
          <w:numId w:val="17"/>
        </w:numPr>
        <w:rPr>
          <w:spacing w:val="-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тучний аборт в анамнезі;</w:t>
      </w:r>
    </w:p>
    <w:p>
      <w:pPr>
        <w:pStyle w:val="5"/>
        <w:numPr>
          <w:ilvl w:val="0"/>
          <w:numId w:val="17"/>
        </w:numPr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самовільний аборт в анамнезі</w:t>
      </w:r>
      <w:r>
        <w:rPr>
          <w:sz w:val="22"/>
          <w:szCs w:val="22"/>
          <w:lang w:val="uk-UA"/>
        </w:rPr>
        <w:t>;</w:t>
      </w:r>
    </w:p>
    <w:p>
      <w:pPr>
        <w:pStyle w:val="5"/>
        <w:numPr>
          <w:ilvl w:val="0"/>
          <w:numId w:val="17"/>
        </w:numPr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переливання Rh-позитивної крові в анамнезі</w:t>
      </w:r>
      <w:r>
        <w:rPr>
          <w:sz w:val="22"/>
          <w:szCs w:val="22"/>
          <w:lang w:val="uk-UA"/>
        </w:rPr>
        <w:t>;</w:t>
      </w:r>
    </w:p>
    <w:p>
      <w:pPr>
        <w:pStyle w:val="5"/>
        <w:numPr>
          <w:ilvl w:val="0"/>
          <w:numId w:val="17"/>
        </w:numPr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позаматкова вагітність</w:t>
      </w:r>
      <w:r>
        <w:rPr>
          <w:sz w:val="22"/>
          <w:szCs w:val="22"/>
          <w:lang w:val="uk-UA"/>
        </w:rPr>
        <w:t>;</w:t>
      </w:r>
    </w:p>
    <w:p>
      <w:pPr>
        <w:pStyle w:val="5"/>
        <w:numPr>
          <w:ilvl w:val="0"/>
          <w:numId w:val="17"/>
        </w:numPr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відсутність специфічної профілактики </w:t>
      </w:r>
      <w:r>
        <w:rPr>
          <w:spacing w:val="3"/>
          <w:sz w:val="22"/>
          <w:szCs w:val="22"/>
          <w:lang w:val="uk-UA"/>
        </w:rPr>
        <w:t>Rh</w:t>
      </w:r>
      <w:r>
        <w:rPr>
          <w:spacing w:val="-1"/>
          <w:sz w:val="22"/>
          <w:szCs w:val="22"/>
          <w:lang w:val="uk-UA"/>
        </w:rPr>
        <w:t>-конфлікту після завершення  попередньої вагітності</w:t>
      </w:r>
      <w:r>
        <w:rPr>
          <w:sz w:val="22"/>
          <w:szCs w:val="22"/>
          <w:lang w:val="uk-UA"/>
        </w:rPr>
        <w:t>;</w:t>
      </w:r>
    </w:p>
    <w:p>
      <w:pPr>
        <w:pStyle w:val="5"/>
        <w:numPr>
          <w:ilvl w:val="0"/>
          <w:numId w:val="17"/>
        </w:numPr>
        <w:rPr/>
      </w:pPr>
      <w:r>
        <w:rPr>
          <w:spacing w:val="-1"/>
          <w:sz w:val="22"/>
          <w:szCs w:val="22"/>
          <w:lang w:val="uk-UA"/>
        </w:rPr>
        <w:t xml:space="preserve">наявність </w:t>
      </w:r>
      <w:r>
        <w:rPr>
          <w:spacing w:val="3"/>
          <w:sz w:val="22"/>
          <w:szCs w:val="22"/>
          <w:lang w:val="uk-UA"/>
        </w:rPr>
        <w:t>Rh</w:t>
      </w:r>
      <w:r>
        <w:rPr>
          <w:spacing w:val="-1"/>
          <w:sz w:val="22"/>
          <w:szCs w:val="22"/>
          <w:lang w:val="uk-UA"/>
        </w:rPr>
        <w:t>-конфлікту при попередніх вагітностях.</w:t>
      </w:r>
    </w:p>
    <w:p>
      <w:pPr>
        <w:pStyle w:val="Normal"/>
        <w:ind w:firstLine="720"/>
        <w:rPr>
          <w:i/>
          <w:i/>
          <w:spacing w:val="1"/>
          <w:sz w:val="22"/>
          <w:szCs w:val="22"/>
          <w:lang w:val="uk-UA"/>
        </w:rPr>
      </w:pPr>
      <w:r>
        <w:rPr>
          <w:i/>
          <w:spacing w:val="1"/>
          <w:sz w:val="22"/>
          <w:szCs w:val="22"/>
          <w:lang w:val="uk-UA"/>
        </w:rPr>
        <w:t>Ризик ізоімунізації збільшують: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шарування плаценти;</w:t>
      </w:r>
    </w:p>
    <w:p>
      <w:pPr>
        <w:pStyle w:val="5"/>
        <w:numPr>
          <w:ilvl w:val="0"/>
          <w:numId w:val="17"/>
        </w:numPr>
        <w:rPr/>
      </w:pPr>
      <w:r>
        <w:rPr>
          <w:sz w:val="22"/>
          <w:szCs w:val="22"/>
          <w:lang w:val="uk-UA"/>
        </w:rPr>
        <w:t>оперативні втручання (ручне відділення плаценти, кесарський розтин, амніоцентез) в анамнезі або під час даної вагітності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русна інфекція (герпетична, цитомегаловірусна).</w:t>
      </w:r>
    </w:p>
    <w:p>
      <w:pPr>
        <w:pStyle w:val="Style8"/>
        <w:numPr>
          <w:ilvl w:val="0"/>
          <w:numId w:val="0"/>
        </w:numPr>
        <w:ind w:left="0" w:firstLine="720"/>
        <w:rPr/>
      </w:pPr>
      <w:r>
        <w:rPr>
          <w:b/>
          <w:caps/>
          <w:sz w:val="22"/>
          <w:szCs w:val="22"/>
          <w:lang w:val="uk-UA"/>
        </w:rPr>
        <w:t>Патогенез ГХ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8"/>
        <w:numPr>
          <w:ilvl w:val="0"/>
          <w:numId w:val="0"/>
        </w:numPr>
        <w:ind w:left="0" w:firstLine="720"/>
        <w:rPr/>
      </w:pPr>
      <w:r>
        <w:rPr>
          <w:sz w:val="22"/>
          <w:szCs w:val="22"/>
          <w:lang w:val="uk-UA"/>
        </w:rPr>
        <w:t>Унаслідок фізіологічного імунодефіциту у вагітних імунна відповідь розвивається дуже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вільно. Антирезусні  IgМ, а потім – IgG з'являються не раніше, ніж через 8-9 тиж. (іноді – аж до 6 міс.) після влучення еритроцитів плоду в кровоток матері. Повторне влучення в кровоток матері навіть невеликої кількості еритроцитів плоду приводить до швидкого і масивного вироблення антирезусних IgG, що, проникають через плаценту і викликають гемоліз Rh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 еритроцитів плоду. Анемія, що розвивається, викликає компенсаторну реакцію організму, виникнення вогнищ екстрамедулярного кровотворення з наступною гепатоспленомегалією. Продукти розпаду еритроцитів стимулюють кістковий мозок до утворення молодих, незрілих форм червоної крові. У результаті переваги процесу руйнування еритроцитів над гемопоезом у плода розвивається анемія.</w:t>
      </w:r>
    </w:p>
    <w:p>
      <w:pPr>
        <w:pStyle w:val="Style8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атогенезі ГХ важливу роль відводять також реакції гіперчутливості уповільненого типу, обумовленою сенсибілізацією Т-лімфоцитів матері до антигенів плоду. Гіперактивність Т-клітинного імунітету матері, можливо, є основною причиною розвитку набрякової форми ГХ плоду.</w:t>
      </w:r>
    </w:p>
    <w:p>
      <w:pPr>
        <w:pStyle w:val="Style8"/>
        <w:numPr>
          <w:ilvl w:val="0"/>
          <w:numId w:val="0"/>
        </w:numPr>
        <w:ind w:left="0" w:firstLine="720"/>
        <w:rPr/>
      </w:pPr>
      <w:r>
        <w:rPr>
          <w:sz w:val="22"/>
          <w:szCs w:val="22"/>
          <w:lang w:val="uk-UA"/>
        </w:rPr>
        <w:t>Поява і посилення жовтяниці при гемолітичній хворобі зв'язана зі збільшенням у крові новонародженого вмісту непрямого білірубіна (жовтушність шкіри з'являється при вмісті в крові НБ більш 68 мкмоль/л). При обмеженій можливості печінки у відношенні переведення непрямого білірубіна в прямий переробка продуктів розпаду еритроцитів виявляється для неї великим навантаженням. У зв'язку з цим спостерігається швидке наростання непрямого білірубіна. Останній володіє токсичними властивостями (нейротоксичність, гепатотоксичність, токсичність до тканини наднирників) і не виводиться нирками плоду. Токсичність його виявляється в порушенні клітинного метаболізму за рахунок вимикання дихальних ферментів і процесів фосфорилювання. У результаті «перевантаження» печінки залізом, білірубіновими пігментами і фіброзу, що розвивається, порушується її функція, особливо синтез білків, що веде до гіпопротеїнемії і до посилення проникності судин. Серцева недостатність, що виникає, і збільшена печінка приводять до застою у великому колі кровообігу, до випотівання рідини в тканини і порожнини – розвивається анасарка.</w:t>
      </w:r>
    </w:p>
    <w:p>
      <w:pPr>
        <w:pStyle w:val="Style8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обливістю патогенезу АВ0-ГХ є те, що гемолітичний процес розвивається пізніше і маніфестує, як правило, уже після народження дитини у виді жовтяниці різного ступеня. Спільність антигенної структури еритроцитів, тканин плоду й амніону по А- і В-антигенах сприяє елімінації групових антитіл і зменшує силу ізоімунного конфлікту.    </w:t>
      </w:r>
    </w:p>
    <w:p>
      <w:pPr>
        <w:pStyle w:val="Heading1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ифікаці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идом серологічного конфлікту:</w:t>
      </w:r>
    </w:p>
    <w:p>
      <w:pPr>
        <w:pStyle w:val="3"/>
        <w:numPr>
          <w:ilvl w:val="0"/>
          <w:numId w:val="1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сумісність за резус-фактором; </w:t>
      </w:r>
    </w:p>
    <w:p>
      <w:pPr>
        <w:pStyle w:val="3"/>
        <w:numPr>
          <w:ilvl w:val="0"/>
          <w:numId w:val="1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умісність за системою АВ0;</w:t>
      </w:r>
    </w:p>
    <w:p>
      <w:pPr>
        <w:pStyle w:val="3"/>
        <w:numPr>
          <w:ilvl w:val="0"/>
          <w:numId w:val="1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умісність по інших антигенних факторах.</w:t>
      </w:r>
    </w:p>
    <w:p>
      <w:pPr>
        <w:pStyle w:val="2"/>
        <w:numPr>
          <w:ilvl w:val="0"/>
          <w:numId w:val="4"/>
        </w:numPr>
        <w:rPr>
          <w:sz w:val="22"/>
          <w:lang w:val="uk-UA"/>
        </w:rPr>
      </w:pPr>
      <w:r>
        <w:rPr>
          <w:sz w:val="22"/>
          <w:lang w:val="uk-UA"/>
        </w:rPr>
        <w:t>Клінічні форми:</w:t>
      </w:r>
    </w:p>
    <w:p>
      <w:pPr>
        <w:pStyle w:val="3"/>
        <w:numPr>
          <w:ilvl w:val="0"/>
          <w:numId w:val="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літична анемія без жовтяниці і водянки – анемічна форма;</w:t>
      </w:r>
    </w:p>
    <w:p>
      <w:pPr>
        <w:pStyle w:val="3"/>
        <w:numPr>
          <w:ilvl w:val="0"/>
          <w:numId w:val="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літична анемія з жовтяницею – жовтянична форма;</w:t>
      </w:r>
    </w:p>
    <w:p>
      <w:pPr>
        <w:pStyle w:val="3"/>
        <w:numPr>
          <w:ilvl w:val="0"/>
          <w:numId w:val="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літична анемія з жовтяницею і водянкою – набрякова форма.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пінь тяжкості:</w:t>
      </w:r>
    </w:p>
    <w:p>
      <w:pPr>
        <w:pStyle w:val="3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егка; </w:t>
      </w:r>
    </w:p>
    <w:p>
      <w:pPr>
        <w:pStyle w:val="3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я;</w:t>
      </w:r>
    </w:p>
    <w:p>
      <w:pPr>
        <w:pStyle w:val="3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яжка.</w:t>
      </w:r>
    </w:p>
    <w:p>
      <w:pPr>
        <w:pStyle w:val="Heading1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інічні прояви</w:t>
      </w:r>
    </w:p>
    <w:p>
      <w:pPr>
        <w:pStyle w:val="2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немічна форма гемолітичної хвороби</w:t>
      </w:r>
      <w:r>
        <w:rPr>
          <w:sz w:val="22"/>
          <w:szCs w:val="22"/>
          <w:lang w:val="uk-UA"/>
        </w:rPr>
        <w:t xml:space="preserve"> (найбільш легка форма захворювання) характеризується блідістю шкірних покривів у сполученні з низькою кількістю гемоглобіну й еритроцитів, ретикулоцитозом у крові немовляти. Відзначаються невелике збільшення печінки і селезінки, петехіальні висипання. 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b/>
          <w:i/>
          <w:sz w:val="22"/>
          <w:szCs w:val="22"/>
          <w:lang w:val="uk-UA"/>
        </w:rPr>
        <w:t>Гемолітична анемія з жовтяницею</w:t>
      </w:r>
      <w:r>
        <w:rPr>
          <w:sz w:val="22"/>
          <w:szCs w:val="22"/>
          <w:lang w:val="uk-UA"/>
        </w:rPr>
        <w:t xml:space="preserve"> – тяжка форма гемолітичної хвороби. Характерними симптомами є анемія нормохромна чи гіперхромна, еритробластоз, жовтяниця, обумовлена підвищенням у крові рівня непрямого білірубіна, гепатоспленомегалія, у важких випадках – симптоми ураження центральної нервової системи. При народженні дитини нерідко звертає на себе увагу жовтяничний колір навколоплідних вод, первородного змащення, шкірних покривів. У розвитку захворювання відіграє роль не кількість білірубіна в момент народження, а інтенсивність погодинного приросту його вмісту: при гемолітичній жовтяниці він коливається від 8,5-17,1 мкмоль/л, у здорових дітей – до 3,2 мкмоль/л. У міру наростання жовтяниці стан дитини погіршується, з'являються судорожні посмикування, ністагм, гіпертонус і ін.; розвиваються симптоми «ядерної жовтяниці». Критичний рівень непрямого білірубіна, при якому розвивається ядерна жовтяниця, дорівнює 307,8-342,0 мкмоль/л, у недоношених дітей – 153,9-205,2 мкмоль/л.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b/>
          <w:i/>
          <w:sz w:val="22"/>
          <w:szCs w:val="22"/>
          <w:lang w:val="uk-UA"/>
        </w:rPr>
        <w:t>Гемолітична анемія з жовтяницею і водянкою</w:t>
      </w:r>
      <w:r>
        <w:rPr>
          <w:sz w:val="22"/>
          <w:szCs w:val="22"/>
          <w:lang w:val="uk-UA"/>
        </w:rPr>
        <w:t xml:space="preserve"> (універсальний набряк) – найбільш тяжка форма гемолітичної хвороби. Діти з універсальним набряком звичайно народжуються мертвими чи гинуть незабаром після народження. Різко вираженими симптомами захворювання є загальний набряк (анасарка, асцит), значна анемія, менш різко вираженими – жовтяниця, гепатоспленомегалія, гемодинамічні порушення, геморагічний синдром. 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b/>
          <w:sz w:val="22"/>
          <w:szCs w:val="22"/>
          <w:lang w:val="uk-UA"/>
        </w:rPr>
        <w:t>Тяжкість ГХ</w:t>
      </w:r>
      <w:r>
        <w:rPr>
          <w:sz w:val="22"/>
          <w:szCs w:val="22"/>
          <w:lang w:val="uk-UA"/>
        </w:rPr>
        <w:t xml:space="preserve"> визначається по сукупності ступеня виразності основних симптомів: набряків, жовтяниці й анемії в момент народження. Оцінка стану дитини, що дорівнює 1-3 балам, відповідає легкій формі гемолітичної хвороби, 4-6 балам – формі середньої тяжкості, 7-9 балам – тяжкій формі захворювання.</w:t>
      </w:r>
    </w:p>
    <w:p>
      <w:pPr>
        <w:pStyle w:val="Heading1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гностика</w:t>
      </w:r>
    </w:p>
    <w:p>
      <w:pPr>
        <w:pStyle w:val="2"/>
        <w:numPr>
          <w:ilvl w:val="0"/>
          <w:numId w:val="0"/>
        </w:numPr>
        <w:ind w:left="0"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нтенатальна діагностика ГХ</w:t>
      </w:r>
    </w:p>
    <w:p>
      <w:pPr>
        <w:pStyle w:val="Normal"/>
        <w:shd w:fill="FFFFFF" w:val="clear"/>
        <w:ind w:firstLine="708"/>
        <w:rPr/>
      </w:pPr>
      <w:r>
        <w:rPr>
          <w:i/>
          <w:sz w:val="22"/>
          <w:szCs w:val="22"/>
          <w:lang w:val="uk-UA"/>
        </w:rPr>
        <w:t>Акушерський анамнез</w:t>
      </w:r>
      <w:r>
        <w:rPr>
          <w:sz w:val="22"/>
          <w:szCs w:val="22"/>
          <w:lang w:val="uk-UA"/>
        </w:rPr>
        <w:t xml:space="preserve"> (гемотрансфузії, аборти, викидні в жінок з Rh</w:t>
      </w:r>
      <w:r>
        <w:rPr>
          <w:sz w:val="22"/>
          <w:szCs w:val="22"/>
          <w:vertAlign w:val="superscript"/>
          <w:lang w:val="uk-UA"/>
        </w:rPr>
        <w:t>–</w:t>
      </w:r>
      <w:r>
        <w:rPr>
          <w:sz w:val="22"/>
          <w:szCs w:val="22"/>
          <w:lang w:val="uk-UA"/>
        </w:rPr>
        <w:t xml:space="preserve"> приналежністю крові, важка форма ГХ, замінні переливання крові в попередніх дітей, внутрішньоутробна смерть плоду, мертвонародження в анамнезі).</w:t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uk-UA"/>
        </w:rPr>
        <w:t>Імунологічні методи.</w:t>
      </w:r>
      <w:r>
        <w:rPr>
          <w:sz w:val="22"/>
          <w:szCs w:val="22"/>
          <w:lang w:val="uk-UA"/>
        </w:rPr>
        <w:t xml:space="preserve"> Дослідження крові на антирезусні антитіла проводять усім резус-негативним вагітним при першому відвідуванні лікаря, </w:t>
      </w:r>
      <w:r>
        <w:rPr>
          <w:spacing w:val="-1"/>
          <w:sz w:val="22"/>
          <w:szCs w:val="22"/>
          <w:lang w:val="uk-UA"/>
        </w:rPr>
        <w:t xml:space="preserve">у 20 тижнів, у подальшому кожні 4 тижні. </w:t>
      </w:r>
      <w:r>
        <w:rPr>
          <w:spacing w:val="1"/>
          <w:sz w:val="22"/>
          <w:szCs w:val="22"/>
          <w:lang w:val="uk-UA"/>
        </w:rPr>
        <w:t xml:space="preserve">Зростання та нестабільність титру </w:t>
      </w:r>
      <w:r>
        <w:rPr>
          <w:spacing w:val="3"/>
          <w:sz w:val="22"/>
          <w:szCs w:val="22"/>
          <w:lang w:val="uk-UA"/>
        </w:rPr>
        <w:t>Rh</w:t>
      </w:r>
      <w:r>
        <w:rPr>
          <w:spacing w:val="1"/>
          <w:sz w:val="22"/>
          <w:szCs w:val="22"/>
          <w:lang w:val="uk-UA"/>
        </w:rPr>
        <w:t>-АТ свідчать про Rh-конфлікт. При титрі 1:32 і вище ГХ зустрічається</w:t>
      </w:r>
      <w:r>
        <w:rPr>
          <w:spacing w:val="-1"/>
          <w:sz w:val="22"/>
          <w:szCs w:val="22"/>
          <w:lang w:val="uk-UA"/>
        </w:rPr>
        <w:t xml:space="preserve"> частіше, ризик внутрішньоутробної загибелі плода  високий.</w:t>
      </w:r>
    </w:p>
    <w:p>
      <w:pPr>
        <w:pStyle w:val="Normal"/>
        <w:ind w:firstLine="720"/>
        <w:rPr/>
      </w:pPr>
      <w:r>
        <w:rPr>
          <w:spacing w:val="-1"/>
          <w:sz w:val="22"/>
          <w:szCs w:val="22"/>
          <w:lang w:val="uk-UA"/>
        </w:rPr>
        <w:t>У разі наявності у вагітної 0(I) групи крові визначають групу крові чоловіка для виявлення групи ризику немовляти по АВ0-конфлікту.</w:t>
      </w:r>
    </w:p>
    <w:p>
      <w:pPr>
        <w:pStyle w:val="Normal"/>
        <w:shd w:fill="FFFFFF" w:val="clear"/>
        <w:ind w:firstLine="708"/>
        <w:rPr>
          <w:spacing w:val="-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нтенатальна діагностика АВ0-конфлікту не має великого практичного значення в зв'язку з тим, що уроджені форми АВ0-ГХ відсутні. Підвищення титру природних аглютинінів </w:t>
      </w:r>
      <w:r>
        <w:rPr>
          <w:rFonts w:eastAsia="Symbol" w:cs="Symbol" w:ascii="Symbol" w:hAnsi="Symbol"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 і </w:t>
      </w:r>
      <w:r>
        <w:rPr>
          <w:rFonts w:eastAsia="Symbol" w:cs="Symbol" w:ascii="Symbol" w:hAnsi="Symbol"/>
          <w:sz w:val="22"/>
          <w:szCs w:val="22"/>
          <w:lang w:val="uk-UA"/>
        </w:rPr>
        <w:t></w:t>
      </w:r>
      <w:r>
        <w:rPr>
          <w:sz w:val="22"/>
          <w:szCs w:val="22"/>
          <w:lang w:val="uk-UA"/>
        </w:rPr>
        <w:t>, так само як і поява імунних анти-А й анти-В-антитіл під час вагітності, не є достовірним критерієм АВ0-ГХ.</w:t>
      </w:r>
    </w:p>
    <w:p>
      <w:pPr>
        <w:pStyle w:val="Normal"/>
        <w:shd w:fill="FFFFFF" w:val="clear"/>
        <w:ind w:firstLine="36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Визначення групових АТ проводять у вагітних з 0(I) групою крові, які мають в анамнезі самовільні аборти, мертвонародження, смерть немовлят від ГХ.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uk-UA"/>
        </w:rPr>
        <w:t>Ультразвукове сканування</w:t>
      </w:r>
      <w:r>
        <w:rPr>
          <w:sz w:val="22"/>
          <w:szCs w:val="22"/>
          <w:lang w:val="uk-UA"/>
        </w:rPr>
        <w:t xml:space="preserve"> дає можливість встановити ознаки ранньої водянки плода і водянки плода, що розвинулася.</w:t>
      </w:r>
    </w:p>
    <w:p>
      <w:pPr>
        <w:pStyle w:val="Normal"/>
        <w:ind w:firstLine="72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Ознаки ранньої водянки плода: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ігідрамніон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патоспленомегалія.</w:t>
      </w:r>
    </w:p>
    <w:p>
      <w:pPr>
        <w:pStyle w:val="Normal"/>
        <w:ind w:firstLine="72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Ознаки водянки плода, що розвинулася: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льшення ехогенності кишківника плода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діомегалія і перикардіальний випіт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сцит і гідроторакс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бряк шкіри голови і кінцівок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звичайна поза плода “поза Будди”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рухової активності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овщення плаценти понад 5 см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агітних групи ризику по виникненню Rh конфлікту УЗД проводять: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30 тижнів вагітності 1 раз на місяць;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30 тижнів 2 рази на місяць;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появі ознак ураження плода кожний день до розродження.</w:t>
      </w:r>
    </w:p>
    <w:p>
      <w:pPr>
        <w:pStyle w:val="Normal"/>
        <w:shd w:fill="FFFFFF" w:val="clear"/>
        <w:ind w:firstLine="708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ардіотокографія</w:t>
      </w:r>
      <w:r>
        <w:rPr>
          <w:sz w:val="22"/>
          <w:szCs w:val="22"/>
          <w:lang w:val="uk-UA"/>
        </w:rPr>
        <w:t xml:space="preserve"> виявляє ознаки хронічної </w:t>
      </w:r>
      <w:r>
        <w:rPr>
          <w:spacing w:val="1"/>
          <w:sz w:val="22"/>
          <w:szCs w:val="22"/>
          <w:lang w:val="uk-UA"/>
        </w:rPr>
        <w:t>гіпоксії плода та зниження компенсаторної здатності фетопла</w:t>
      </w:r>
      <w:r>
        <w:rPr>
          <w:spacing w:val="-1"/>
          <w:sz w:val="22"/>
          <w:szCs w:val="22"/>
          <w:lang w:val="uk-UA"/>
        </w:rPr>
        <w:t>центарного комплексу.</w:t>
      </w:r>
    </w:p>
    <w:p>
      <w:pPr>
        <w:pStyle w:val="Normal"/>
        <w:shd w:fill="FFFFFF" w:val="clear"/>
        <w:ind w:firstLine="708"/>
        <w:rPr/>
      </w:pPr>
      <w:r>
        <w:rPr>
          <w:i/>
          <w:sz w:val="22"/>
          <w:szCs w:val="22"/>
          <w:lang w:val="uk-UA"/>
        </w:rPr>
        <w:t>Трансабдомінальний амніоцентез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  <w:lang w:val="uk-UA"/>
        </w:rPr>
        <w:t xml:space="preserve">Встановлено, що найбільш точно вміст в навколоплідних водах білірубіна і відповідно тяжкість гемолітичної хвороби відбиває оптична щільність навколоплідних вод, визначена при проходженні світла з довжиною хвилі 450 нм. Питання про необхідність амніоцентезу вирішують у залежності від титру АТ та даних анамнезу. </w:t>
      </w:r>
    </w:p>
    <w:p>
      <w:pPr>
        <w:pStyle w:val="Normal"/>
        <w:shd w:fill="FFFFFF" w:val="clear"/>
        <w:ind w:firstLine="708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казання до амніоцентезу: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р АТ дорівнює чи перевищує 1:64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остання титру у 4 рази при повторному дослідженні через 2 тижні 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остання титру Ат і УЗД ознаки ГХ плода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ртвонародження, народження дітей з ГХ в анамнезі і УЗД ознаки ГХ плода.</w:t>
      </w:r>
    </w:p>
    <w:p>
      <w:pPr>
        <w:pStyle w:val="Normal"/>
        <w:shd w:fill="FFFFFF" w:val="clear"/>
        <w:ind w:firstLine="708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отипоказання: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роза передчасних пологів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ихоманка.</w:t>
      </w:r>
    </w:p>
    <w:p>
      <w:pPr>
        <w:pStyle w:val="Normal"/>
        <w:ind w:firstLine="708"/>
        <w:rPr/>
      </w:pPr>
      <w:r>
        <w:rPr>
          <w:spacing w:val="-5"/>
          <w:sz w:val="22"/>
          <w:szCs w:val="22"/>
          <w:lang w:val="uk-UA"/>
        </w:rPr>
        <w:t xml:space="preserve">У разі розвитку ГХ плода підвищення концентрації білірубіну у навколоплідних водах та зростання показника оптичної щільності навколоплідних  вод (ОЩНВ) відбиває ступінь тяжкості ГХ. </w:t>
      </w:r>
    </w:p>
    <w:p>
      <w:pPr>
        <w:pStyle w:val="Normal"/>
        <w:ind w:firstLine="708"/>
        <w:rPr>
          <w:spacing w:val="-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ший амніоцентез виконують у термін після 26 тижнів вагітності. В залежності від результатів дослідження навколоплідних вод амніоцентез може бути повторений із двотижневим чи тижневим інтервалом. </w:t>
      </w:r>
    </w:p>
    <w:p>
      <w:pPr>
        <w:pStyle w:val="Normal"/>
        <w:shd w:fill="FFFFFF" w:val="clear"/>
        <w:ind w:firstLine="708"/>
        <w:rPr/>
      </w:pPr>
      <w:r>
        <w:rPr>
          <w:spacing w:val="-5"/>
          <w:sz w:val="22"/>
          <w:szCs w:val="22"/>
          <w:lang w:val="uk-UA"/>
        </w:rPr>
        <w:t>Якщо ОЩНВ 0,1 і нижче, то вагітність можна пролонгувати до пологів у строк. При ОЩНВ 0,15 і вище розпочинають підготовку до розродження.</w:t>
      </w:r>
    </w:p>
    <w:p>
      <w:pPr>
        <w:pStyle w:val="Normal"/>
        <w:jc w:val="center"/>
        <w:rPr>
          <w:b/>
          <w:b/>
          <w:spacing w:val="-5"/>
          <w:sz w:val="22"/>
          <w:szCs w:val="22"/>
          <w:lang w:val="uk-UA"/>
        </w:rPr>
      </w:pPr>
      <w:r>
        <w:rPr>
          <w:b/>
          <w:spacing w:val="-5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Таблиця. Стан плода та загальний показник ОЩНВ при довжині хвилі 450 нм та вміст білірубіну в амніотичній рідині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47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показник ОЩНВ 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міст білірубіну в амніотичній рідині, мг/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пл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5-0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2,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080" w:hanging="10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зик розвитку ГХ плода низьк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-0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-4,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зик розвитку ГХ плода помір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-0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-9,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зик розвитку ГХ плода висок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0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9,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зик розвитку ГХ вкрай високий</w:t>
            </w:r>
          </w:p>
        </w:tc>
      </w:tr>
    </w:tbl>
    <w:p>
      <w:pPr>
        <w:pStyle w:val="4"/>
        <w:numPr>
          <w:ilvl w:val="0"/>
          <w:numId w:val="0"/>
        </w:numPr>
        <w:ind w:left="0"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4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іагностичне і прогностичне значення має також визначення в навколоплідних водах: 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ого протеїну за Лоурі (концентрація загального протеїну зростає від 2,1 г/л при легкій формі ГХ до 8,0 г/л при важкій);</w:t>
      </w:r>
    </w:p>
    <w:p>
      <w:pPr>
        <w:pStyle w:val="21"/>
        <w:numPr>
          <w:ilvl w:val="0"/>
          <w:numId w:val="16"/>
        </w:numPr>
        <w:rPr/>
      </w:pPr>
      <w:r>
        <w:rPr>
          <w:sz w:val="22"/>
          <w:szCs w:val="22"/>
          <w:lang w:val="uk-UA"/>
        </w:rPr>
        <w:t>титру антитіл (при наявності антитіл в навколоплідних водах практично у всіх дітей з Rh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 типом крові розвивається тяжка форма ГХ);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упи крові плоду (АВ0-несумісність матері і плоду є захисним чинником при резус-імунізації);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і плоду (несприятливий результат ГХ у хлопчиків спостерігається в 2 рази частіше, ніж у дівчинок);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значення співвідношення лецитин/сфінгомієлін (оцінка зрілості легень плоду при необхідності дострокового розродження).    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uk-UA"/>
        </w:rPr>
        <w:t>Кордоцентез</w:t>
      </w:r>
      <w:r>
        <w:rPr>
          <w:sz w:val="22"/>
          <w:szCs w:val="22"/>
          <w:lang w:val="uk-UA"/>
        </w:rPr>
        <w:t xml:space="preserve"> – взяття крові з пуповини плода через передню черевну стінку жінки. </w:t>
      </w:r>
      <w:r>
        <w:rPr>
          <w:spacing w:val="-5"/>
          <w:sz w:val="22"/>
          <w:szCs w:val="22"/>
          <w:lang w:val="uk-UA"/>
        </w:rPr>
        <w:t>У пуповинній крові плода визначають: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глобін та гематокрит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упу крові та Rh-фактор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ень білірубіну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ретикулоцитів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роватковий білок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Т, фіксовані на еритроцитах плода. </w:t>
      </w:r>
    </w:p>
    <w:p>
      <w:pPr>
        <w:pStyle w:val="Normal"/>
        <w:ind w:firstLine="720"/>
        <w:rPr>
          <w:spacing w:val="-5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При Rh-негативній крові у плода необхідності в подальших дослідженнях немає.</w:t>
      </w:r>
    </w:p>
    <w:p>
      <w:pPr>
        <w:pStyle w:val="21"/>
        <w:numPr>
          <w:ilvl w:val="0"/>
          <w:numId w:val="0"/>
        </w:numPr>
        <w:ind w:left="0" w:firstLine="720"/>
        <w:rPr/>
      </w:pPr>
      <w:r>
        <w:rPr>
          <w:b/>
          <w:i/>
          <w:sz w:val="22"/>
          <w:szCs w:val="22"/>
          <w:lang w:val="uk-UA"/>
        </w:rPr>
        <w:t>Постнатальна діагностика</w:t>
      </w:r>
      <w:r>
        <w:rPr>
          <w:sz w:val="22"/>
          <w:szCs w:val="22"/>
          <w:lang w:val="uk-UA"/>
        </w:rPr>
        <w:t xml:space="preserve"> ґрунтується на:</w:t>
      </w:r>
    </w:p>
    <w:p>
      <w:pPr>
        <w:pStyle w:val="5"/>
        <w:numPr>
          <w:ilvl w:val="0"/>
          <w:numId w:val="17"/>
        </w:numPr>
        <w:rPr/>
      </w:pPr>
      <w:r>
        <w:rPr>
          <w:sz w:val="22"/>
          <w:szCs w:val="22"/>
          <w:lang w:val="uk-UA"/>
        </w:rPr>
        <w:t>Визначенні АВ0- і Rh-приналежності, титру анти-Rh-антитіл у сироватці крові Rh</w:t>
      </w:r>
      <w:r>
        <w:rPr>
          <w:sz w:val="22"/>
          <w:szCs w:val="22"/>
          <w:vertAlign w:val="superscript"/>
          <w:lang w:val="uk-UA"/>
        </w:rPr>
        <w:t>–</w:t>
      </w:r>
      <w:r>
        <w:rPr>
          <w:sz w:val="22"/>
          <w:szCs w:val="22"/>
          <w:lang w:val="uk-UA"/>
        </w:rPr>
        <w:t xml:space="preserve"> вагітних (якщо раніше жінка не була обстежена)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лінічних проявах (див. вище); 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і пуповинної крові. Діагностичне значення для ГХ мають: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Hb &lt; 160 г/л, 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ематокрит &lt; 0,5, 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ілірубін &gt; 50 мкмоль/л, </w:t>
      </w:r>
    </w:p>
    <w:p>
      <w:pPr>
        <w:pStyle w:val="21"/>
        <w:numPr>
          <w:ilvl w:val="0"/>
          <w:numId w:val="16"/>
        </w:numP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зитивна пряма проба Кумбса (для Rh-конфлікту). 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нципи лікування </w:t>
      </w:r>
    </w:p>
    <w:p>
      <w:pPr>
        <w:pStyle w:val="2"/>
        <w:numPr>
          <w:ilvl w:val="0"/>
          <w:numId w:val="0"/>
        </w:numPr>
        <w:ind w:left="0"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 антенатальному періоді:</w:t>
      </w:r>
    </w:p>
    <w:p>
      <w:pPr>
        <w:pStyle w:val="4"/>
        <w:numPr>
          <w:ilvl w:val="0"/>
          <w:numId w:val="0"/>
        </w:numPr>
        <w:ind w:left="0" w:firstLine="720"/>
        <w:rPr/>
      </w:pPr>
      <w:r>
        <w:rPr>
          <w:i/>
          <w:sz w:val="22"/>
          <w:szCs w:val="22"/>
          <w:lang w:val="uk-UA"/>
        </w:rPr>
        <w:t>Раннє розродження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водитися з метою зменшення часу впливу анти-Rh-антитіл матері на організм плоду. Термін вагітності 37-38 тижнів розцінюється як оптимальний для розродження вагітних з ізоімунізацією. У тих випадках, коли внаслідок наростання тяжкості стану плоду необхідно провести розродження раніше 37 тижнів, необхідна оцінка зрілості плоду (сурфактантної системи) і проведення профілактики пневмопатій. Вибір методу розродження залежить від стану плоду і готовності організму матері до родів. </w:t>
      </w:r>
    </w:p>
    <w:p>
      <w:pPr>
        <w:pStyle w:val="Normal"/>
        <w:ind w:firstLine="72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казання до дострокового розродження при Rh-конфлікті: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р АТ дорівнює чи перевищує 1:64 (критичний рівень)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остання титру при повторному аналізі у 4 рази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ЩНВ 0,35-70 і вище; концентрація білірубіну в амніотичній рідині 4,7-9,5 мг/л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З ознаки ГХ у плода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ртвонародження та народження дітей із ГХ в анамнезі.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Відразу після народження дитини пуповину перетискають та відтинають з метою уникнення попадання Rh-АТ у кровоток немовляти,  плацентарний кінець пуповини не перетискають (для зниження ризику та об’єму фетоматеринської трансфузії). При кесарському розтині плаценту рукою не відокремлюють.</w:t>
      </w:r>
    </w:p>
    <w:p>
      <w:pPr>
        <w:pStyle w:val="4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ризик недоношеності високий, родорозрішення відкладають і проводять внутрішньоутробне лікування гемолітичної хвороби.</w:t>
      </w:r>
    </w:p>
    <w:p>
      <w:pPr>
        <w:pStyle w:val="4"/>
        <w:numPr>
          <w:ilvl w:val="0"/>
          <w:numId w:val="0"/>
        </w:numPr>
        <w:ind w:left="0" w:firstLine="720"/>
        <w:rPr/>
      </w:pPr>
      <w:r>
        <w:rPr>
          <w:i/>
          <w:sz w:val="22"/>
          <w:szCs w:val="22"/>
          <w:lang w:val="uk-UA"/>
        </w:rPr>
        <w:t>Внутрішньоутробне переливання крові</w:t>
      </w:r>
      <w:r>
        <w:rPr>
          <w:sz w:val="22"/>
          <w:szCs w:val="22"/>
          <w:lang w:val="uk-UA"/>
        </w:rPr>
        <w:t xml:space="preserve"> було запропоновано Лілі в 1963 р. Він використував метод внутрішньоочеревинного переливання, механізм терапевтичної дії якого складається в абсорбції перелитих еритроцитів лімфатичними судинами і проникненні їх у венозне русло через грудну лімфатичну протоку, що дозволяє підвищити рівень гемоглобіну і зменшити ступінь виразності гемолітичної анемії в плоду. Вважається, що підтримки гемоглобіну на рівні, що перевищує 80-100 г/л, досить для подальшого розвитку плоду. </w:t>
      </w:r>
    </w:p>
    <w:p>
      <w:pPr>
        <w:pStyle w:val="4"/>
        <w:numPr>
          <w:ilvl w:val="0"/>
          <w:numId w:val="0"/>
        </w:numPr>
        <w:ind w:left="0" w:firstLine="720"/>
        <w:rPr/>
      </w:pPr>
      <w:r>
        <w:rPr>
          <w:sz w:val="22"/>
          <w:szCs w:val="22"/>
          <w:lang w:val="uk-UA"/>
        </w:rPr>
        <w:t>Оптимальними термінами для проведення внутрішньоутробних трансфузій є 24-32 тиж. вагітності. Вводять свіжі 0(I) Rh</w:t>
      </w:r>
      <w:r>
        <w:rPr>
          <w:sz w:val="22"/>
          <w:szCs w:val="22"/>
          <w:vertAlign w:val="superscript"/>
          <w:lang w:val="uk-UA"/>
        </w:rPr>
        <w:t>–</w:t>
      </w:r>
      <w:r>
        <w:rPr>
          <w:sz w:val="22"/>
          <w:szCs w:val="22"/>
          <w:lang w:val="uk-UA"/>
        </w:rPr>
        <w:t xml:space="preserve"> еритроцити в обсязі від 50 до 120-130 мл у залежності від терміну гестації. З появою УЗД стало можливим внутрішньосудинне переливання крові шляхом кордоцентеза. </w:t>
      </w:r>
    </w:p>
    <w:p>
      <w:pPr>
        <w:pStyle w:val="4"/>
        <w:numPr>
          <w:ilvl w:val="0"/>
          <w:numId w:val="0"/>
        </w:numPr>
        <w:ind w:left="0" w:firstLine="720"/>
        <w:rPr/>
      </w:pPr>
      <w:r>
        <w:rPr>
          <w:sz w:val="22"/>
          <w:szCs w:val="22"/>
          <w:lang w:val="uk-UA"/>
        </w:rPr>
        <w:t>Внутрішньоутробне переливання крові – небезпечна процедура як для плоду, так і для вагітної (10-15% випадків завершується мертвонародженням чи неонатальною смертністю).</w:t>
      </w:r>
    </w:p>
    <w:p>
      <w:pPr>
        <w:pStyle w:val="4"/>
        <w:numPr>
          <w:ilvl w:val="0"/>
          <w:numId w:val="0"/>
        </w:numPr>
        <w:ind w:left="0" w:firstLine="720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лазмообмін, плазмафорез, імуноадсорбція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метою зменшення рівня анти-Rh-антитіл у крові матері.</w:t>
      </w:r>
    </w:p>
    <w:p>
      <w:pPr>
        <w:pStyle w:val="4"/>
        <w:numPr>
          <w:ilvl w:val="0"/>
          <w:numId w:val="0"/>
        </w:numPr>
        <w:ind w:left="0" w:firstLine="7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Інші методи антенатального лікування: 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рансплантація шматка шкіри чоловіка на 16-32 тижні 2-3 рази з інтервалом у 6-8 тижнів або підсадження лімфоцитів чоловіка (відіграють роль мішеней, що відволікають на себе імуноагресивні реакції).   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осування фенобарбіталу (індуктор глюкуронілтрансферазної системи печінки) у добовій дозі 150 мг протягом 2-х тижнів до пологів, дипразина (володіє імуносупресорною дією) 150-300 мг/добу з II-го триместру вагітності, преднізолону по 0,005 г/добу щодня з 28 тижня.   </w:t>
      </w:r>
    </w:p>
    <w:p>
      <w:pPr>
        <w:pStyle w:val="2"/>
        <w:numPr>
          <w:ilvl w:val="0"/>
          <w:numId w:val="0"/>
        </w:numPr>
        <w:ind w:left="0"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 постнатальному періоді:</w:t>
      </w:r>
    </w:p>
    <w:p>
      <w:pPr>
        <w:pStyle w:val="4"/>
        <w:numPr>
          <w:ilvl w:val="0"/>
          <w:numId w:val="0"/>
        </w:numPr>
        <w:ind w:left="0" w:firstLine="720"/>
        <w:rPr/>
      </w:pPr>
      <w:r>
        <w:rPr>
          <w:i/>
          <w:sz w:val="22"/>
          <w:szCs w:val="22"/>
          <w:lang w:val="uk-UA"/>
        </w:rPr>
        <w:t>Замінне переливання крові (ЗПК).</w:t>
      </w:r>
      <w:r>
        <w:rPr>
          <w:sz w:val="22"/>
          <w:szCs w:val="22"/>
          <w:lang w:val="uk-UA"/>
        </w:rPr>
        <w:t xml:space="preserve"> Забезпечує видалення еритроцитів з фіксованими на них анти-Rh-антитілами і циркулюючих антитіл із кров'яного русла немовляти, зменшує тим самим інтенсивність гемолізу, швидке зниження рівня білірубіна, корекцію анемії донорськими еритроцитами. Критеріями необхідності ЗПК є рівень непрямого білірубіна і клінічний стан немовляти.</w:t>
      </w:r>
    </w:p>
    <w:p>
      <w:pPr>
        <w:pStyle w:val="4"/>
        <w:numPr>
          <w:ilvl w:val="0"/>
          <w:numId w:val="0"/>
        </w:numPr>
        <w:ind w:left="567" w:firstLine="153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Показання до раннього ЗПК (у першу добу)</w:t>
      </w:r>
      <w:r>
        <w:rPr>
          <w:sz w:val="22"/>
          <w:szCs w:val="22"/>
          <w:lang w:val="uk-UA"/>
        </w:rPr>
        <w:t>: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роджена жовтушність шкіри або поява значної жовтяниці в перші 24 ч житті;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ень білірубіна в пуповинній крові більш 51-85 мкмоль/л;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годинний приріст білірубіна більш 6-6,8 мкмоль/л у доношених і більш 5,1 мкмоль/л у недоношених немовлят; 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ажена анемія при народженні (Hb&lt;100-130 г/л);</w:t>
      </w:r>
    </w:p>
    <w:p>
      <w:pPr>
        <w:pStyle w:val="21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ень білірубіна більш 170 мкмоль/л через 12 ч послу народження.</w:t>
      </w:r>
    </w:p>
    <w:p>
      <w:pPr>
        <w:pStyle w:val="21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торні ЗПК показані при рівні білірубіна більш 340 мкмоль/л для доношених немовлят, більш 255 мкмоль/л для недоношених.</w:t>
      </w:r>
    </w:p>
    <w:p>
      <w:pPr>
        <w:pStyle w:val="4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Rh-конфлікті кров донора повинна бути Rh</w:t>
      </w:r>
      <w:r>
        <w:rPr>
          <w:sz w:val="22"/>
          <w:szCs w:val="22"/>
          <w:vertAlign w:val="superscript"/>
          <w:lang w:val="uk-UA"/>
        </w:rPr>
        <w:t>–</w:t>
      </w:r>
      <w:r>
        <w:rPr>
          <w:sz w:val="22"/>
          <w:szCs w:val="22"/>
          <w:lang w:val="uk-UA"/>
        </w:rPr>
        <w:t xml:space="preserve"> і одногрупною з дитиною, при АВ0-конфлікті використовується кров 0(I) групи, що збігається за  Rh-фактором, з терміном збереження не більш 1-3 днів. Кров переливається з розрахунку 170-200 мл на 1 кг маси тіла зі швидкістю не більш 3 мл/хв. Використовується «двотактна» техніка, тобто поперемінний витяг і реінфузія крові через катетеризовану пупочну вену. </w:t>
      </w:r>
    </w:p>
    <w:p>
      <w:pPr>
        <w:pStyle w:val="4"/>
        <w:numPr>
          <w:ilvl w:val="0"/>
          <w:numId w:val="0"/>
        </w:numPr>
        <w:ind w:left="0" w:firstLine="720"/>
        <w:rPr/>
      </w:pPr>
      <w:r>
        <w:rPr>
          <w:i/>
          <w:sz w:val="22"/>
          <w:szCs w:val="22"/>
          <w:lang w:val="uk-UA"/>
        </w:rPr>
        <w:t>Екстракорпоральна гемосорбція.</w:t>
      </w:r>
      <w:r>
        <w:rPr>
          <w:sz w:val="22"/>
          <w:szCs w:val="22"/>
          <w:lang w:val="uk-UA"/>
        </w:rPr>
        <w:t xml:space="preserve"> Забезпечує видалення непрямого білірубіна з крові немовляти.</w:t>
      </w:r>
    </w:p>
    <w:p>
      <w:pPr>
        <w:pStyle w:val="4"/>
        <w:numPr>
          <w:ilvl w:val="0"/>
          <w:numId w:val="0"/>
        </w:numPr>
        <w:ind w:left="0" w:firstLine="720"/>
        <w:rPr/>
      </w:pPr>
      <w:r>
        <w:rPr>
          <w:i/>
          <w:sz w:val="22"/>
          <w:szCs w:val="22"/>
          <w:lang w:val="uk-UA"/>
        </w:rPr>
        <w:t>Фототерапія.</w:t>
      </w:r>
      <w:r>
        <w:rPr>
          <w:sz w:val="22"/>
          <w:szCs w:val="22"/>
          <w:lang w:val="uk-UA"/>
        </w:rPr>
        <w:t xml:space="preserve"> Опромінення немовлят хвилями синьої (450-460 нм) і зеленої частини спектра (514 нм) знижує рівень білірубіна. У результаті фотооксидації в капілярах шкіри з непрямого білірубіна утворюється водорозчинний білівердин, що здатний екскретуватися з жовчю і сечею без кон'югації.</w:t>
      </w:r>
    </w:p>
    <w:p>
      <w:pPr>
        <w:pStyle w:val="4"/>
        <w:numPr>
          <w:ilvl w:val="0"/>
          <w:numId w:val="0"/>
        </w:numPr>
        <w:ind w:left="0" w:firstLine="720"/>
        <w:rPr/>
      </w:pPr>
      <w:r>
        <w:rPr>
          <w:i/>
          <w:sz w:val="22"/>
          <w:szCs w:val="22"/>
          <w:lang w:val="uk-UA"/>
        </w:rPr>
        <w:t>Патогенетична терапія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антиоксиданти, гепатопротектори,  ентеросорбенти, інфузійна, антианемічна, вітамінотерапія).</w:t>
      </w:r>
    </w:p>
    <w:p>
      <w:pPr>
        <w:pStyle w:val="Heading1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філактика Rh-ізоімунізації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i/>
          <w:sz w:val="22"/>
          <w:szCs w:val="22"/>
          <w:lang w:val="uk-UA"/>
        </w:rPr>
        <w:t>Неспецифічна</w:t>
      </w:r>
      <w:r>
        <w:rPr>
          <w:sz w:val="22"/>
          <w:szCs w:val="22"/>
          <w:lang w:val="uk-UA"/>
        </w:rPr>
        <w:t xml:space="preserve"> (переливання Rh</w:t>
      </w:r>
      <w:r>
        <w:rPr>
          <w:sz w:val="22"/>
          <w:szCs w:val="22"/>
          <w:vertAlign w:val="superscript"/>
          <w:lang w:val="uk-UA"/>
        </w:rPr>
        <w:t>–</w:t>
      </w:r>
      <w:r>
        <w:rPr>
          <w:sz w:val="22"/>
          <w:szCs w:val="22"/>
          <w:lang w:val="uk-UA"/>
        </w:rPr>
        <w:t xml:space="preserve"> жінкам тільки однотипної крові, профілактика штучного переривання першої вагітності, диспансеризація Rh</w:t>
      </w:r>
      <w:r>
        <w:rPr>
          <w:sz w:val="22"/>
          <w:szCs w:val="22"/>
          <w:vertAlign w:val="superscript"/>
          <w:lang w:val="uk-UA"/>
        </w:rPr>
        <w:t xml:space="preserve">– </w:t>
      </w:r>
      <w:r>
        <w:rPr>
          <w:sz w:val="22"/>
          <w:szCs w:val="22"/>
          <w:lang w:val="uk-UA"/>
        </w:rPr>
        <w:t>вагітних).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i/>
          <w:sz w:val="22"/>
          <w:szCs w:val="22"/>
          <w:lang w:val="uk-UA"/>
        </w:rPr>
        <w:t>Специфічна.</w:t>
      </w:r>
      <w:r>
        <w:rPr>
          <w:sz w:val="22"/>
          <w:szCs w:val="22"/>
          <w:lang w:val="uk-UA"/>
        </w:rPr>
        <w:t xml:space="preserve"> Резус-сенсибілізація, що розвивається в Rh</w:t>
      </w:r>
      <w:r>
        <w:rPr>
          <w:sz w:val="22"/>
          <w:szCs w:val="22"/>
          <w:vertAlign w:val="superscript"/>
          <w:lang w:val="uk-UA"/>
        </w:rPr>
        <w:t>–</w:t>
      </w:r>
      <w:r>
        <w:rPr>
          <w:sz w:val="22"/>
          <w:szCs w:val="22"/>
          <w:lang w:val="uk-UA"/>
        </w:rPr>
        <w:t xml:space="preserve"> жінок як наслідок вагітності плодом з Rh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 кров'ю, може бути відвернена введенням антирезус-антитіл. За рекомендацією ВООЗ стандартною дозою анти-Rh(D)-імуноглобуліну, що повинна бути уведена у всіх випадках профілактики, є доза 300 мкг. Даної кількості антитіл досить для профілактики сенсибілізації до резус-фактора в Rh</w:t>
      </w:r>
      <w:r>
        <w:rPr>
          <w:sz w:val="22"/>
          <w:szCs w:val="22"/>
          <w:vertAlign w:val="superscript"/>
          <w:lang w:val="uk-UA"/>
        </w:rPr>
        <w:t>–</w:t>
      </w:r>
      <w:r>
        <w:rPr>
          <w:sz w:val="22"/>
          <w:szCs w:val="22"/>
          <w:lang w:val="uk-UA"/>
        </w:rPr>
        <w:t xml:space="preserve"> жінки при проникненні в її кровоток 12 мл Rh</w:t>
      </w:r>
      <w:r>
        <w:rPr>
          <w:sz w:val="22"/>
          <w:szCs w:val="22"/>
          <w:vertAlign w:val="superscript"/>
          <w:lang w:val="uk-UA"/>
        </w:rPr>
        <w:t xml:space="preserve">+ </w:t>
      </w:r>
      <w:r>
        <w:rPr>
          <w:sz w:val="22"/>
          <w:szCs w:val="22"/>
          <w:lang w:val="uk-UA"/>
        </w:rPr>
        <w:t>еритроцитів плоду (приблизно 24 мл крові). При обсязі фето-материнской трансфузії більш 25 мл необхідно додаткове введення анти-Rh(D)-імуноглобуліну з розрахунку 25 мкг на 1 мл крові плоду (обсяг фето-материнської трансфузії оцінюють щляхом підрахунку еритроцитів плоду в мазку крові матері, пофарбованому по Клейхауер-Ветке).</w:t>
      </w:r>
    </w:p>
    <w:p>
      <w:pPr>
        <w:pStyle w:val="Normal"/>
        <w:ind w:left="720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офілактика під час вагітності при відсутності імунізації вагітної:</w:t>
      </w:r>
    </w:p>
    <w:p>
      <w:pPr>
        <w:pStyle w:val="Normal"/>
        <w:rPr/>
      </w:pPr>
      <w:r>
        <w:rPr>
          <w:spacing w:val="-1"/>
          <w:sz w:val="22"/>
          <w:szCs w:val="22"/>
          <w:lang w:val="uk-UA"/>
        </w:rPr>
        <w:tab/>
        <w:t>Проводиться шляхом в/м введення 1 дози (300 мкг) анти-Rh</w:t>
      </w:r>
      <w:r>
        <w:rPr>
          <w:spacing w:val="-1"/>
          <w:sz w:val="22"/>
          <w:szCs w:val="22"/>
          <w:vertAlign w:val="subscript"/>
          <w:lang w:val="uk-UA"/>
        </w:rPr>
        <w:t>о</w:t>
      </w:r>
      <w:r>
        <w:rPr>
          <w:spacing w:val="-1"/>
          <w:sz w:val="22"/>
          <w:szCs w:val="22"/>
          <w:lang w:val="uk-UA"/>
        </w:rPr>
        <w:t>(D) імуноглобуліну, який дозволено використовувати під час вагітності: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термін вагітності 28-32 тижнів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появи симптомів загрози переривання вагітності до 28 тижнів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амніоцентезу чи біопсії хоріону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видалення міхурного заносу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позаматкової вагітності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переривання вагітності (не пізніше 48 годин після аборту)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випадкової трансфузії Rh-позитивної крові Rh-негативній жінці;</w:t>
      </w:r>
    </w:p>
    <w:p>
      <w:pPr>
        <w:pStyle w:val="5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переливання тромбоцитарної маси;</w:t>
      </w:r>
    </w:p>
    <w:p>
      <w:pPr>
        <w:pStyle w:val="5"/>
        <w:numPr>
          <w:ilvl w:val="0"/>
          <w:numId w:val="17"/>
        </w:numPr>
        <w:rPr/>
      </w:pPr>
      <w:r>
        <w:rPr>
          <w:sz w:val="22"/>
          <w:szCs w:val="22"/>
          <w:lang w:val="uk-UA"/>
        </w:rPr>
        <w:t>у клінічних ситуаціях, що супроводжуються попаданням клітин плода в кровоток матері:</w:t>
      </w:r>
    </w:p>
    <w:p>
      <w:pPr>
        <w:pStyle w:val="Style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ідшарування плаценти чи маткова кровотеча (неясної етіології);</w:t>
      </w:r>
    </w:p>
    <w:p>
      <w:pPr>
        <w:pStyle w:val="Style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равма матері (наприклад, автомобільна катастрофа).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У термін вагітності до 13 тижнів доза анти-Rh</w:t>
      </w:r>
      <w:r>
        <w:rPr>
          <w:sz w:val="22"/>
          <w:szCs w:val="22"/>
          <w:vertAlign w:val="subscript"/>
          <w:lang w:val="uk-UA"/>
        </w:rPr>
        <w:t>о</w:t>
      </w:r>
      <w:r>
        <w:rPr>
          <w:sz w:val="22"/>
          <w:szCs w:val="22"/>
          <w:lang w:val="uk-UA"/>
        </w:rPr>
        <w:t xml:space="preserve"> (Д)  імуноглобуліна складає 75 мкг, при терміні вагітності більше 13 тижнів – 300 мкг.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uk-UA"/>
        </w:rPr>
        <w:t>Профілактика після пологів при народженні Rh-позитивної дитини:</w:t>
      </w:r>
    </w:p>
    <w:p>
      <w:pPr>
        <w:pStyle w:val="5"/>
        <w:numPr>
          <w:ilvl w:val="0"/>
          <w:numId w:val="17"/>
        </w:numPr>
        <w:rPr/>
      </w:pPr>
      <w:r>
        <w:rPr>
          <w:sz w:val="22"/>
          <w:szCs w:val="22"/>
          <w:lang w:val="uk-UA"/>
        </w:rPr>
        <w:t xml:space="preserve">впродовж перших 72 годин в/м вводиться 1 доза (300 мкг) </w:t>
      </w:r>
      <w:r>
        <w:rPr>
          <w:spacing w:val="-1"/>
          <w:sz w:val="22"/>
          <w:szCs w:val="22"/>
          <w:lang w:val="uk-UA"/>
        </w:rPr>
        <w:t>анти-Rh</w:t>
      </w:r>
      <w:r>
        <w:rPr>
          <w:spacing w:val="-1"/>
          <w:sz w:val="22"/>
          <w:szCs w:val="22"/>
          <w:vertAlign w:val="subscript"/>
          <w:lang w:val="uk-UA"/>
        </w:rPr>
        <w:t xml:space="preserve">о </w:t>
      </w:r>
      <w:r>
        <w:rPr>
          <w:spacing w:val="-1"/>
          <w:sz w:val="22"/>
          <w:szCs w:val="22"/>
          <w:lang w:val="uk-UA"/>
        </w:rPr>
        <w:t>(D)  імуноглобуліну.</w:t>
      </w:r>
    </w:p>
    <w:p>
      <w:pPr>
        <w:pStyle w:val="Normal"/>
        <w:ind w:firstLine="72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Протипоказання до введення </w:t>
      </w:r>
      <w:r>
        <w:rPr>
          <w:spacing w:val="-1"/>
          <w:sz w:val="22"/>
          <w:szCs w:val="22"/>
          <w:u w:val="single"/>
          <w:lang w:val="uk-UA"/>
        </w:rPr>
        <w:t>анти-Rh</w:t>
      </w:r>
      <w:r>
        <w:rPr>
          <w:spacing w:val="-1"/>
          <w:sz w:val="22"/>
          <w:szCs w:val="22"/>
          <w:u w:val="single"/>
          <w:vertAlign w:val="subscript"/>
          <w:lang w:val="uk-UA"/>
        </w:rPr>
        <w:t>о</w:t>
      </w:r>
      <w:r>
        <w:rPr>
          <w:spacing w:val="-1"/>
          <w:sz w:val="22"/>
          <w:szCs w:val="22"/>
          <w:u w:val="single"/>
          <w:lang w:val="uk-UA"/>
        </w:rPr>
        <w:t xml:space="preserve"> (Д)  імуноглобуліну:</w:t>
      </w:r>
    </w:p>
    <w:p>
      <w:pPr>
        <w:pStyle w:val="5"/>
        <w:numPr>
          <w:ilvl w:val="0"/>
          <w:numId w:val="17"/>
        </w:numPr>
        <w:rPr/>
      </w:pPr>
      <w:r>
        <w:rPr>
          <w:sz w:val="22"/>
          <w:szCs w:val="22"/>
          <w:lang w:val="uk-UA"/>
        </w:rPr>
        <w:t>відомі анафілактичні чи тяжкі системні реакції до глобуліну люд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філактика ГХ по системі АВ0 під час вагітності не проводитьс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Неспецифічна медикаментозна профілактика та лікування Rh-конфліктної вагітної не проводятьс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20"/>
        <w:rPr>
          <w:bCs/>
          <w:color w:val="000000"/>
          <w:spacing w:val="8"/>
          <w:sz w:val="22"/>
          <w:lang w:val="uk-UA"/>
        </w:rPr>
      </w:pPr>
      <w:r>
        <w:rPr>
          <w:bCs/>
          <w:color w:val="000000"/>
          <w:spacing w:val="8"/>
          <w:sz w:val="22"/>
          <w:lang w:val="uk-UA"/>
        </w:rPr>
        <w:t>АСФІКСІЯ НОВОНАРОДЖЕНОГО</w:t>
      </w:r>
    </w:p>
    <w:p>
      <w:pPr>
        <w:pStyle w:val="Normal"/>
        <w:ind w:firstLine="720"/>
        <w:rPr>
          <w:bCs/>
          <w:color w:val="000000"/>
          <w:spacing w:val="8"/>
          <w:sz w:val="22"/>
          <w:szCs w:val="22"/>
          <w:lang w:val="uk-UA"/>
        </w:rPr>
      </w:pPr>
      <w:r>
        <w:rPr>
          <w:bCs/>
          <w:color w:val="000000"/>
          <w:spacing w:val="8"/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„</w:t>
      </w:r>
      <w:r>
        <w:rPr>
          <w:sz w:val="22"/>
          <w:szCs w:val="22"/>
          <w:lang w:val="uk-UA"/>
        </w:rPr>
        <w:t xml:space="preserve">Асфіксія при народженні” – це окрема нозологічна форма, яку характеризують лабораторні ознаки шкідливої дії гіпоксії на організм плода до або під час пологів (значний метаболічний або змішаний ацидоз у крові з артерії пуповини), а також клінічні симптоми кардіореспіраторної і неврологічної депресії новонародженого з можливим наступним розвитком енцефалопатії і поліорганної дисфункції. 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ожливу наявність „асфіксії при народженні” слід передбачити у кожної дитини, якій надавали реанімаційну допомогу після народження. Однак, остаточний діагноз „асфіксія при народженні” повинен бути ретроспективним і враховувати відповідні дані анамнезу і діагностичні ознаки, які виникли протягом перших 72 годин життя новонародженого. </w:t>
      </w:r>
      <w:r>
        <w:rPr>
          <w:sz w:val="22"/>
          <w:szCs w:val="22"/>
        </w:rPr>
        <w:t xml:space="preserve">Отже, остаточний і обґрунтований діагноз „асфіксія при народженні” може бути встановлений лише на 4 добу після народження дитини. 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</w:rPr>
        <w:t xml:space="preserve">Діагностичні критерії „важкої асфіксії при народженні”. 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Оцінка стану новонародженого за шкалою Апґар менше 4 балів упродовж перших 5 хвилин життя.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Наявність клінічних симптомів ураження ЦНС важкого ступеня (стадія 3 гіпоксично-ішемічної енцефалопатії), які виникли в перші 72 години життя, у дітей, народжених при терміні гестації ≥ 32-34 тижні.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Ознаки порушення функції принаймні ще одного життєво важливого органу або системи – дихальної, серцево-судинної, сечовидільної, травного каналу тощо протягом перших 3 днів життя.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Метаболічний або змішаний ацидоз (рН &lt; 7,0 і (або) дефіцит основ (ВЕ) більше 12 ммоль/л) у крові з артерії пуповини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/>
        </w:rPr>
        <w:t xml:space="preserve">Діагностичні критерії „помірної (легкої) асфіксії при народженні або асфіксії при народженні середньої важкості” 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Оцінка стану новонародженого за шкалою Апґар протягом перших 5 хвилин менше 7 балів.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Наявність клінічних симптомів помірного ураження ЦНС (1-2 стадії гіпоксично-ішемічної енцефалопатії), які виникли в перші 72 години життя, у дітей, народжених при терміні гестації ≥ 32-34 тиж (можуть бути відсутніми у випадках помірної [легкої] „асфіксії при народженні”).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Ознаки транзиторного порушення функції принаймні ще одного життєво важливого органу або системи - дихальної, серцево-судинної, сечовидільної, травного каналу тощо протягом перших 3 днів життя (можуть бути відсутніми у випадках неважкої „асфіксії при народженні”).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Метаболічний або змішаний ацидоз (рН &lt; 7,15 і (або) дефіцит основ (ВЕ) більше  -12 ммоль/л) у крові з артерії пуповини – основна діагностична ознака асфіксії будь-якої важкості.</w:t>
      </w:r>
    </w:p>
    <w:p>
      <w:pPr>
        <w:pStyle w:val="Normal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 відсутності технічних можливостей оцінити кислотно-лужний стан крові новонародженого діагноз </w:t>
      </w:r>
      <w:r>
        <w:rPr>
          <w:sz w:val="22"/>
          <w:szCs w:val="22"/>
        </w:rPr>
        <w:t>„асфіксії при народженні” ґрунтується на перших 3 ознаках.</w:t>
      </w:r>
    </w:p>
    <w:p>
      <w:pPr>
        <w:pStyle w:val="Normal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цінка стану новонародженого за шкалою Апґар </w:t>
      </w:r>
      <w:r>
        <w:rPr>
          <w:sz w:val="22"/>
          <w:szCs w:val="22"/>
        </w:rPr>
        <w:t>менше 7 балів за відсутності діагностичних ознак, перелічених у підпунктах 2-3, не може бути підставою для клінічного діагнозу „асфіксія при народженні”.</w:t>
      </w:r>
    </w:p>
    <w:p>
      <w:pPr>
        <w:pStyle w:val="Normal"/>
        <w:ind w:firstLine="7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 xml:space="preserve">Підтвердити наявність гіпоксично-ішемічного ураження ЦНС в новонародженого можна також за допомогою додаткових інструментальних обстежень (ЯМР томографія, спектроскопія, нейросонографія, визначення особливостей мозкового кровоплину тощо), проведених в перші дні життя дитини. </w:t>
      </w:r>
    </w:p>
    <w:p>
      <w:pPr>
        <w:pStyle w:val="Subheading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b w:val="false"/>
          <w:i w:val="false"/>
          <w:sz w:val="22"/>
          <w:szCs w:val="22"/>
          <w:lang w:val="uk-UA" w:eastAsia="en-US"/>
        </w:rPr>
      </w:r>
    </w:p>
    <w:p>
      <w:pPr>
        <w:pStyle w:val="Heading1"/>
        <w:ind w:firstLine="720"/>
        <w:rPr>
          <w:bCs/>
          <w:sz w:val="22"/>
          <w:lang w:val="uk-UA" w:eastAsia="en-US"/>
        </w:rPr>
      </w:pPr>
      <w:r>
        <w:rPr>
          <w:bCs/>
          <w:sz w:val="22"/>
          <w:lang w:val="uk-UA"/>
        </w:rPr>
        <w:t>Неонатальна енцефалопатія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  <w:lang w:eastAsia="en-US"/>
        </w:rPr>
      </w:pPr>
      <w:r>
        <w:rPr>
          <w:sz w:val="22"/>
          <w:lang w:eastAsia="en-US"/>
        </w:rPr>
        <w:t xml:space="preserve">Неонатальна енцефалопатія – поліетіологічний синдром, який в новонароджених з терміном гестації </w:t>
      </w:r>
      <w:r>
        <w:rPr>
          <w:sz w:val="22"/>
        </w:rPr>
        <w:t xml:space="preserve">≥ 32-34 тижні </w:t>
      </w:r>
      <w:r>
        <w:rPr>
          <w:sz w:val="22"/>
          <w:lang w:eastAsia="en-US"/>
        </w:rPr>
        <w:t xml:space="preserve">характеризується явними клінічними симптомами дисфункції ЦНС </w:t>
      </w:r>
      <w:r>
        <w:rPr>
          <w:sz w:val="22"/>
        </w:rPr>
        <w:t>– значним порушенням свідомості, рефлекторної діяльності, м’язового тонусу, а також виникненням судом, апное і проблем з вигодовуванням.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  <w:lang w:eastAsia="en-US"/>
        </w:rPr>
      </w:pPr>
      <w:r>
        <w:rPr>
          <w:sz w:val="22"/>
        </w:rPr>
        <w:t>Цей термін рекомендується використовувати для опису дисфункцій ЦНС в неонатальному періоді, оскільки він не визначає етіологію перинатального ураження ЦНС, яка в більшості випадків залишається не визначеною.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  <w:lang w:eastAsia="en-US"/>
        </w:rPr>
      </w:pPr>
      <w:r>
        <w:rPr>
          <w:sz w:val="22"/>
        </w:rPr>
        <w:t>Якщо є підстави вважати, що причиною неонатальної енцефалопатії може бути асфіксія (гіпоксично-ішемічне ураження мозку), доцільно використовувати термін „гіпоксично-ішемічна енцефалопатія” (ГІЕ), яка представляє лише частину випадків неонатальної енцефалопатії. Водночас, своєчасна клінічна діагностика ГІЕ має важливе значення для підтвердження діагнозу „асфіксія при народженні” і визначення важкості асфіксії. ГІЕ є одночасно найважливішим наслідком і суттєвою ознакою „асфіксії при народженні”.</w:t>
      </w:r>
    </w:p>
    <w:p>
      <w:pPr>
        <w:pStyle w:val="Subheading"/>
        <w:numPr>
          <w:ilvl w:val="0"/>
          <w:numId w:val="0"/>
        </w:numPr>
        <w:spacing w:before="240" w:after="120"/>
        <w:ind w:left="0" w:hanging="0"/>
        <w:jc w:val="center"/>
        <w:rPr>
          <w:i w:val="false"/>
          <w:i w:val="false"/>
          <w:sz w:val="22"/>
          <w:lang w:eastAsia="en-US"/>
        </w:rPr>
      </w:pPr>
      <w:r>
        <w:rPr>
          <w:i w:val="false"/>
          <w:sz w:val="22"/>
          <w:lang w:eastAsia="en-US"/>
        </w:rPr>
        <w:t>Класифікація неонатальної енцефалопатії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00"/>
        <w:gridCol w:w="2410"/>
        <w:gridCol w:w="2409"/>
      </w:tblGrid>
      <w:tr>
        <w:trPr>
          <w:trHeight w:val="4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Озна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Стадія 1</w:t>
            </w:r>
          </w:p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(лег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Стадія 2</w:t>
            </w:r>
          </w:p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(середньої важкості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Стадія 3</w:t>
            </w:r>
          </w:p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(важка)</w:t>
            </w:r>
          </w:p>
        </w:tc>
      </w:tr>
      <w:tr>
        <w:trPr>
          <w:trHeight w:val="393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Свідомість</w:t>
            </w:r>
          </w:p>
          <w:p>
            <w:pPr>
              <w:pStyle w:val="Normal"/>
              <w:shd w:fill="FFFFFF" w:val="clear"/>
              <w:spacing w:before="60" w:after="0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Тонус</w:t>
            </w:r>
          </w:p>
          <w:p>
            <w:pPr>
              <w:pStyle w:val="Normal"/>
              <w:shd w:fill="FFFFFF" w:val="clear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Смоктання</w:t>
            </w:r>
          </w:p>
          <w:p>
            <w:pPr>
              <w:pStyle w:val="Normal"/>
              <w:shd w:fill="FFFFFF" w:val="clear"/>
              <w:spacing w:before="60" w:after="0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80" w:hanging="38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Фізіологічні</w:t>
            </w:r>
          </w:p>
          <w:p>
            <w:pPr>
              <w:pStyle w:val="Normal"/>
              <w:shd w:fill="FFFFFF" w:val="clear"/>
              <w:spacing w:before="60" w:after="0"/>
              <w:ind w:left="180" w:hanging="38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рефлекси</w:t>
            </w:r>
          </w:p>
          <w:p>
            <w:pPr>
              <w:pStyle w:val="Normal"/>
              <w:shd w:fill="FFFFFF" w:val="clear"/>
              <w:spacing w:before="60" w:after="0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Судоми</w:t>
            </w:r>
          </w:p>
          <w:p>
            <w:pPr>
              <w:pStyle w:val="Normal"/>
              <w:shd w:fill="FFFFFF" w:val="clear"/>
              <w:spacing w:before="60" w:after="0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Стовбурові</w:t>
            </w:r>
          </w:p>
          <w:p>
            <w:pPr>
              <w:pStyle w:val="Normal"/>
              <w:shd w:fill="FFFFFF" w:val="clear"/>
              <w:spacing w:before="60" w:after="0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рефлекси</w:t>
            </w:r>
          </w:p>
          <w:p>
            <w:pPr>
              <w:pStyle w:val="Normal"/>
              <w:shd w:fill="FFFFFF" w:val="clear"/>
              <w:spacing w:before="60" w:after="0"/>
              <w:ind w:left="357" w:hanging="215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Дих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rFonts w:eastAsia="Wingdings" w:cs="Wingdings" w:ascii="Wingdings" w:hAnsi="Wingdings"/>
                <w:b/>
                <w:spacing w:val="7"/>
                <w:sz w:val="22"/>
                <w:szCs w:val="22"/>
                <w:lang w:val="uk-UA"/>
              </w:rPr>
              <w:t></w:t>
            </w:r>
            <w:r>
              <w:rPr>
                <w:b/>
                <w:spacing w:val="7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pacing w:val="7"/>
                <w:sz w:val="22"/>
                <w:szCs w:val="22"/>
                <w:lang w:val="uk-UA"/>
              </w:rPr>
              <w:t>збудливість</w:t>
            </w:r>
            <w:r>
              <w:rPr>
                <w:spacing w:val="7"/>
                <w:sz w:val="22"/>
                <w:szCs w:val="22"/>
                <w:vertAlign w:val="superscript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/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Норма або</w:t>
            </w:r>
            <w:r>
              <w:rPr>
                <w:spacing w:val="7"/>
                <w:sz w:val="22"/>
                <w:szCs w:val="22"/>
                <w:vertAlign w:val="superscript"/>
              </w:rPr>
              <w:t>2</w:t>
            </w:r>
            <w:r>
              <w:rPr>
                <w:b/>
                <w:spacing w:val="7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7"/>
                <w:sz w:val="22"/>
                <w:szCs w:val="22"/>
                <w:lang w:val="uk-UA"/>
              </w:rPr>
              <w:t>Незначно порушений (гіпо/гіпер)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Норма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/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або</w:t>
            </w:r>
            <w:r>
              <w:rPr>
                <w:spacing w:val="7"/>
                <w:sz w:val="22"/>
                <w:szCs w:val="22"/>
                <w:vertAlign w:val="superscript"/>
              </w:rPr>
              <w:t>2</w:t>
            </w:r>
            <w:r>
              <w:rPr>
                <w:spacing w:val="7"/>
                <w:sz w:val="22"/>
                <w:szCs w:val="22"/>
                <w:lang w:val="uk-UA"/>
              </w:rPr>
              <w:t xml:space="preserve"> Порушене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Підсилені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Немає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Норма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Тахіп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Пригнічення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Помірно порушений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(гіпотонія або дистонія)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Пригнічене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Пригнічені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Наявні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Норма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Періодичні ап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Кома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Значно  порушений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(гіпотонія)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Відсутнє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Відсутні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spacing w:val="7"/>
                <w:sz w:val="22"/>
                <w:szCs w:val="22"/>
                <w:lang w:val="uk-UA"/>
              </w:rPr>
              <w:t>Наявні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Порушені</w:t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b/>
                <w:b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42" w:hanging="0"/>
              <w:jc w:val="center"/>
              <w:rPr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pacing w:val="7"/>
                <w:sz w:val="22"/>
                <w:szCs w:val="22"/>
                <w:lang w:val="uk-UA"/>
              </w:rPr>
              <w:t>Важкі апное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rPr/>
      </w:pPr>
      <w:r>
        <w:rPr>
          <w:spacing w:val="7"/>
          <w:sz w:val="20"/>
          <w:vertAlign w:val="superscript"/>
          <w:lang w:val="uk-UA"/>
        </w:rPr>
        <w:t>1</w:t>
      </w:r>
      <w:r>
        <w:rPr>
          <w:spacing w:val="7"/>
          <w:sz w:val="20"/>
          <w:lang w:val="uk-UA"/>
        </w:rPr>
        <w:t xml:space="preserve"> – наявність симптомів, виділених жирним шрифтом, є обов’язковою для діагностики певної стадії енцефалопатії;</w:t>
      </w:r>
    </w:p>
    <w:p>
      <w:pPr>
        <w:pStyle w:val="Normal"/>
        <w:shd w:fill="FFFFFF" w:val="clear"/>
        <w:ind w:firstLine="567"/>
        <w:rPr/>
      </w:pPr>
      <w:r>
        <w:rPr>
          <w:spacing w:val="7"/>
          <w:sz w:val="20"/>
          <w:vertAlign w:val="superscript"/>
          <w:lang w:val="uk-UA"/>
        </w:rPr>
        <w:t>2</w:t>
      </w:r>
      <w:r>
        <w:rPr>
          <w:spacing w:val="7"/>
          <w:sz w:val="20"/>
          <w:lang w:val="uk-UA"/>
        </w:rPr>
        <w:t xml:space="preserve"> – необхідна наявність однієї із зазначених двох ознак на додаток до симптомів підвищеної збудливості, щоб діагностувати 1 стадію енцефалопатії (енцефалопатію легкого ступеня).</w:t>
      </w:r>
    </w:p>
    <w:p>
      <w:pPr>
        <w:pStyle w:val="Normal"/>
        <w:shd w:fill="FFFFFF" w:val="clear"/>
        <w:ind w:firstLine="567"/>
        <w:rPr>
          <w:spacing w:val="7"/>
          <w:sz w:val="22"/>
          <w:lang w:val="uk-UA"/>
        </w:rPr>
      </w:pPr>
      <w:r>
        <w:rPr>
          <w:spacing w:val="7"/>
          <w:sz w:val="22"/>
          <w:lang w:val="uk-UA"/>
        </w:rPr>
      </w:r>
    </w:p>
    <w:p>
      <w:pPr>
        <w:pStyle w:val="Heading1"/>
        <w:ind w:firstLine="720"/>
        <w:rPr>
          <w:bCs/>
          <w:color w:val="000000"/>
          <w:spacing w:val="2"/>
          <w:sz w:val="22"/>
          <w:lang w:eastAsia="en-US"/>
        </w:rPr>
      </w:pPr>
      <w:r>
        <w:rPr>
          <w:bCs/>
          <w:color w:val="000000"/>
          <w:spacing w:val="2"/>
          <w:sz w:val="22"/>
          <w:lang w:eastAsia="en-US"/>
        </w:rPr>
        <w:t>Загальна методологія оцінки стану новонародженої дитини під час реанімації</w:t>
      </w:r>
    </w:p>
    <w:p>
      <w:pPr>
        <w:pStyle w:val="Style9"/>
        <w:numPr>
          <w:ilvl w:val="0"/>
          <w:numId w:val="0"/>
        </w:numPr>
        <w:ind w:left="0" w:firstLine="720"/>
        <w:rPr>
          <w:bCs/>
          <w:color w:val="000000"/>
          <w:spacing w:val="2"/>
          <w:sz w:val="22"/>
          <w:lang w:eastAsia="en-US"/>
        </w:rPr>
      </w:pPr>
      <w:r>
        <w:rPr>
          <w:bCs/>
          <w:color w:val="000000"/>
          <w:spacing w:val="2"/>
          <w:sz w:val="22"/>
          <w:lang w:eastAsia="en-US"/>
        </w:rPr>
      </w:r>
    </w:p>
    <w:p>
      <w:pPr>
        <w:pStyle w:val="Style9"/>
        <w:numPr>
          <w:ilvl w:val="0"/>
          <w:numId w:val="0"/>
        </w:numPr>
        <w:ind w:left="0" w:firstLine="720"/>
        <w:rPr/>
      </w:pPr>
      <w:r>
        <w:rPr>
          <w:sz w:val="22"/>
          <w:lang w:eastAsia="en-US"/>
        </w:rPr>
        <w:t xml:space="preserve">Вирішення питання щодо необхідності подальшої допомоги новонародженому під час реанімації ґрунтується на одночасній оцінці </w:t>
      </w:r>
      <w:r>
        <w:rPr>
          <w:sz w:val="22"/>
          <w:u w:val="single"/>
          <w:lang w:eastAsia="en-US"/>
        </w:rPr>
        <w:t>трьох клінічних ознак</w:t>
      </w:r>
      <w:r>
        <w:rPr>
          <w:sz w:val="22"/>
          <w:lang w:eastAsia="en-US"/>
        </w:rPr>
        <w:t>:</w:t>
      </w:r>
    </w:p>
    <w:p>
      <w:pPr>
        <w:pStyle w:val="Style9"/>
        <w:numPr>
          <w:ilvl w:val="0"/>
          <w:numId w:val="6"/>
        </w:numPr>
        <w:rPr>
          <w:sz w:val="22"/>
          <w:lang w:eastAsia="en-US"/>
        </w:rPr>
      </w:pPr>
      <w:r>
        <w:rPr>
          <w:sz w:val="22"/>
          <w:lang w:eastAsia="en-US"/>
        </w:rPr>
        <w:t>наявності й адекватності самостійного дихання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частоти серцевих скорочень (ЧСС)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кольору шкіри і слизових оболонок. 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  <w:lang w:eastAsia="en-US"/>
        </w:rPr>
      </w:pPr>
      <w:r>
        <w:rPr>
          <w:sz w:val="22"/>
          <w:lang w:eastAsia="en-US"/>
        </w:rPr>
        <w:t xml:space="preserve">Після кожних 30 секунд надання реанімаційної допомоги новонародженій дитині потрібно: </w:t>
      </w:r>
    </w:p>
    <w:p>
      <w:pPr>
        <w:pStyle w:val="Style9"/>
        <w:numPr>
          <w:ilvl w:val="0"/>
          <w:numId w:val="6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оцінити зазначені вище життєво важливі ознаки; </w:t>
      </w:r>
    </w:p>
    <w:p>
      <w:pPr>
        <w:pStyle w:val="Style9"/>
        <w:numPr>
          <w:ilvl w:val="0"/>
          <w:numId w:val="6"/>
        </w:numPr>
        <w:rPr/>
      </w:pPr>
      <w:r>
        <w:rPr>
          <w:sz w:val="22"/>
        </w:rPr>
        <w:t>використовуючи загальний алгоритм реанімації вирішити</w:t>
      </w:r>
      <w:r>
        <w:rPr>
          <w:sz w:val="22"/>
          <w:lang w:eastAsia="en-US"/>
        </w:rPr>
        <w:t>, що робити далі;</w:t>
      </w:r>
    </w:p>
    <w:p>
      <w:pPr>
        <w:pStyle w:val="Style9"/>
        <w:numPr>
          <w:ilvl w:val="0"/>
          <w:numId w:val="6"/>
        </w:numPr>
        <w:rPr>
          <w:sz w:val="22"/>
          <w:lang w:eastAsia="en-US"/>
        </w:rPr>
      </w:pPr>
      <w:r>
        <w:rPr>
          <w:sz w:val="22"/>
          <w:lang w:eastAsia="en-US"/>
        </w:rPr>
        <w:t>виконати відповідну дію;</w:t>
      </w:r>
    </w:p>
    <w:p>
      <w:pPr>
        <w:pStyle w:val="Style9"/>
        <w:numPr>
          <w:ilvl w:val="0"/>
          <w:numId w:val="6"/>
        </w:numPr>
        <w:rPr>
          <w:sz w:val="22"/>
          <w:lang w:eastAsia="en-US"/>
        </w:rPr>
      </w:pPr>
      <w:r>
        <w:rPr>
          <w:sz w:val="22"/>
          <w:lang w:eastAsia="en-US"/>
        </w:rPr>
        <w:t>знову оцінити 3 життєво важливі ознаки; вирішити, яке втручання необхідне в цей момент, і діяти;</w:t>
      </w:r>
    </w:p>
    <w:p>
      <w:pPr>
        <w:pStyle w:val="Style9"/>
        <w:numPr>
          <w:ilvl w:val="0"/>
          <w:numId w:val="6"/>
        </w:numPr>
        <w:rPr>
          <w:sz w:val="22"/>
          <w:lang w:eastAsia="en-US"/>
        </w:rPr>
      </w:pPr>
      <w:r>
        <w:rPr>
          <w:sz w:val="22"/>
          <w:lang w:eastAsia="en-US"/>
        </w:rPr>
        <w:t>продовжувати цикл „оцінка-вирішення-дія” до повного закінчення реанімації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Style9"/>
        <w:numPr>
          <w:ilvl w:val="0"/>
          <w:numId w:val="0"/>
        </w:numPr>
        <w:ind w:left="0" w:firstLine="720"/>
        <w:rPr/>
      </w:pPr>
      <w:r>
        <w:rPr>
          <w:sz w:val="22"/>
        </w:rPr>
        <w:t xml:space="preserve">Наявність і адекватність </w:t>
      </w:r>
      <w:r>
        <w:rPr>
          <w:sz w:val="22"/>
          <w:u w:val="single"/>
        </w:rPr>
        <w:t>самостійного дихання</w:t>
      </w:r>
      <w:r>
        <w:rPr>
          <w:sz w:val="22"/>
        </w:rPr>
        <w:t xml:space="preserve"> – основна ознака, що визначає необхідність надавати реанімаційну допомогу новонародженому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</w:r>
    </w:p>
    <w:p>
      <w:pPr>
        <w:pStyle w:val="Style9"/>
        <w:numPr>
          <w:ilvl w:val="0"/>
          <w:numId w:val="0"/>
        </w:numPr>
        <w:ind w:left="0" w:firstLine="720"/>
        <w:rPr/>
      </w:pPr>
      <w:r>
        <w:rPr>
          <w:b/>
          <w:i/>
          <w:sz w:val="22"/>
        </w:rPr>
        <w:t>Оцінку наявності і адекватності самостійного дихання</w:t>
      </w:r>
      <w:r>
        <w:rPr>
          <w:sz w:val="22"/>
        </w:rPr>
        <w:t xml:space="preserve"> проводять: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відразу після народження дитини для вирішення питання про початок реанімаційних дій; 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наприкінці 1 і 5 хвилин (і далі, за потребою) для оцінки за шкалою Апґар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під час реанімаційних дій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протягом перебування новонародженого в пологовій кімнаті (незалежно від того, чи</w:t>
      </w:r>
      <w:r>
        <w:rPr>
          <w:sz w:val="22"/>
          <w:lang w:val="ru-RU"/>
        </w:rPr>
        <w:t xml:space="preserve"> </w:t>
      </w:r>
      <w:r>
        <w:rPr>
          <w:sz w:val="22"/>
        </w:rPr>
        <w:t>проводилась первинна реанімація)</w:t>
      </w:r>
      <w:r>
        <w:rPr>
          <w:sz w:val="22"/>
          <w:lang w:val="ru-RU"/>
        </w:rPr>
        <w:t>.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  <w:t>Ознаки адекватного дихання новонародженого – крик і/або задовільні екскурсії грудної клітки: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частота і глибина дихальних рухів повинні зростати через декілька секунд після народження (тактильної стимуляції)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нормальна частота дихання новонародженого становить 30-60 за 1 хвилину.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  <w:t>Крім частоти і глибини потрібно оцінити симетричність дихальних рухів, а також наявність інших дихальних розладів: судорожне дихання, стогін на видиху, значні ретракції: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судорожні дихальні рухи (дихання типу «ґаспінґ»), або брадипное &lt; 30 дихань за 1 хвилину є неефективними і їх наявність у новонародженого є показанням до негайного початку ШВЛ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поява експіраторного стогону або інших дихальних розладів протягом реанімації свідчать про те, що немовля потребує подальшої післяреанімаційної допомоги.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  <w:lang w:eastAsia="en-US"/>
        </w:rPr>
      </w:pPr>
      <w:r>
        <w:rPr>
          <w:sz w:val="22"/>
          <w:lang w:eastAsia="en-US"/>
        </w:rPr>
        <w:t>Якщо дитині проводять ШВЛ, для оцінки наявності й адекватності самостійного дихання процедуру треба припинити приблизно на 6 секунд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Style9"/>
        <w:numPr>
          <w:ilvl w:val="0"/>
          <w:numId w:val="0"/>
        </w:numPr>
        <w:ind w:left="0" w:firstLine="720"/>
        <w:rPr>
          <w:b/>
          <w:b/>
          <w:i/>
          <w:i/>
          <w:sz w:val="22"/>
          <w:lang w:val="ru-RU" w:eastAsia="en-US"/>
        </w:rPr>
      </w:pPr>
      <w:r>
        <w:rPr>
          <w:b/>
          <w:i/>
          <w:sz w:val="22"/>
          <w:lang w:eastAsia="en-US"/>
        </w:rPr>
        <w:t>Оцінка ЧСС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Нормальна ЧСС щойно народженої дитини  ≥ 100 за 1 хвилину.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Брадикардія &lt; 100 серцевих скорочень за 1 хвилину у новонародженого завжди є показанням для початку ШВЛ.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  <w:t>Методи визначення ЧСС: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вислуховування стетоскопом серцебиття над лівою стороною грудної клітки є найбільш надійним методом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пальпація пульсу на основі пуповини, безпосередньо у ділянці її приєднання до передньої черевної стінки дозволяє лише вірогідно заперечити наявність брадикардії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підрахунок ЧСС ведуть протягом 6 секунд і, щоб отримати показник за 1 хвилину, отриманий результат множать на 10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на час підрахунку ЧСС ШВЛ і непрямий масаж серця припиняють.</w:t>
      </w:r>
    </w:p>
    <w:p>
      <w:pPr>
        <w:pStyle w:val="Style9"/>
        <w:numPr>
          <w:ilvl w:val="0"/>
          <w:numId w:val="0"/>
        </w:numPr>
        <w:ind w:lef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Subheading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  <w:t>Оцінка кольору слизових оболонок і шкіри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  <w:lang w:eastAsia="en-US"/>
        </w:rPr>
      </w:pPr>
      <w:r>
        <w:rPr>
          <w:sz w:val="22"/>
          <w:lang w:eastAsia="en-US"/>
        </w:rPr>
        <w:t xml:space="preserve">Зі встановленням регулярного самостійного дихання слизові оболонки здорової новонародженої дитини стають рожевими без призначення додаткового кисню. Однак, цей фізіологічний процес є поступовим і може тривати щонайменше 10 хвилин. 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  <w:lang w:eastAsia="en-US"/>
        </w:rPr>
      </w:pPr>
      <w:r>
        <w:rPr>
          <w:sz w:val="22"/>
          <w:lang w:eastAsia="en-US"/>
        </w:rPr>
        <w:t>Лише стійкий центральний ціаноз, який є клінічним еквівалентом гіпоксемії, вимагає втручання: спочатку – кисневої терапії, а у разі неефективності останньої - ШВЛ.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  <w:lang w:eastAsia="en-US"/>
        </w:rPr>
      </w:pPr>
      <w:r>
        <w:rPr>
          <w:sz w:val="22"/>
        </w:rPr>
        <w:t xml:space="preserve">Спостерігати потрібно за наявністю і динамікою центрального ціанозу, який визначається як синій колір слизових оболонок, губ і шкіри тулуба. 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  <w:t>Акроціаноз (синій колір кистей і стоп) без центрального ціанозу, як правило, не вказує на низький рівень кисню у крові дитини, однак може свідчити про наявність холодового стресу (гіпотермії) у новонародженого.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  <w:t>Блідість або мармуровий рисунок шкіри можуть бути неспецифічними ознаками зменшеного серцевого викиду, важкої анемії, гіповолемії, гіпотермії або ацидозу.</w: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Subheading"/>
        <w:numPr>
          <w:ilvl w:val="0"/>
          <w:numId w:val="0"/>
        </w:numPr>
        <w:ind w:left="0" w:firstLine="720"/>
        <w:rPr/>
      </w:pPr>
      <w:r>
        <w:rPr>
          <w:lang w:eastAsia="en-US"/>
        </w:rPr>
        <w:t>Оцінка стану новонародженого за шкалою Ап</w:t>
      </w:r>
      <w:r>
        <w:rPr>
          <w:lang w:val="ru-RU" w:eastAsia="en-US"/>
        </w:rPr>
        <w:t>г</w:t>
      </w:r>
      <w:r>
        <w:rPr>
          <w:lang w:eastAsia="en-US"/>
        </w:rPr>
        <w:t>ар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цінку стану дитини за шкалою Апґар </w:t>
      </w:r>
      <w:r>
        <w:rPr>
          <w:sz w:val="22"/>
          <w:szCs w:val="22"/>
          <w:u w:val="single"/>
          <w:lang w:eastAsia="en-US"/>
        </w:rPr>
        <w:t>не застосовують</w:t>
      </w:r>
      <w:r>
        <w:rPr>
          <w:sz w:val="22"/>
          <w:szCs w:val="22"/>
          <w:lang w:eastAsia="en-US"/>
        </w:rPr>
        <w:t xml:space="preserve"> для визначення потреби в реанімації, моменту її проведення або обсягу реанімаційних заходів.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Шкала Апґар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78"/>
        <w:gridCol w:w="2178"/>
        <w:gridCol w:w="2178"/>
      </w:tblGrid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0 бал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 б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 б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 серцевих скороч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сутнє серцебит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ше 100 за хвилин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за хвилину і більш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х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сутн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кі, неритмічні дихальні рух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екватне; голосний кр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`язовий тону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сутні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значна флексія кінцівок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а флексія кінцівок, активні рух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торна реакція на відсмоктування з верхніх дихальних шляхів або тактильну стимуляці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сут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ма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ик, кашель або чхання  </w:t>
            </w:r>
          </w:p>
        </w:tc>
      </w:tr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ір шкір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ізка блідість або центральний ціано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уб рожевий, ціаноз кінців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ева або локальний ціаноз</w:t>
            </w:r>
          </w:p>
        </w:tc>
      </w:tr>
    </w:tbl>
    <w:p>
      <w:pPr>
        <w:pStyle w:val="Style9"/>
        <w:numPr>
          <w:ilvl w:val="0"/>
          <w:numId w:val="0"/>
        </w:numPr>
        <w:ind w:left="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  <w:lang w:eastAsia="en-US"/>
        </w:rPr>
      </w:pPr>
      <w:r>
        <w:rPr>
          <w:sz w:val="22"/>
          <w:lang w:eastAsia="en-US"/>
        </w:rPr>
        <w:t>Ця оцінка характеризує загальний стан новонародженого та ефективність проведених реанімаційних заходів.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  <w:lang w:eastAsia="en-US"/>
        </w:rPr>
      </w:pPr>
      <w:r>
        <w:rPr>
          <w:sz w:val="22"/>
        </w:rPr>
        <w:t>Оцінку за шкалою Апґар слід проводити: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під час надання реанімаційної допомоги дитині наприкінці 1-ої і 5-ої хвилин після народження незалежно від терміну гестації і маси тіла при народженні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якщо результат оцінки на 5 хвилині менше 7 балів, додаткові оцінювання за шкалою Апгар треба робити кожні 5 хвилин до отримання 7 балів або до 20-ї хвилини життя немовляти.</w:t>
      </w:r>
    </w:p>
    <w:p>
      <w:pPr>
        <w:pStyle w:val="Style9"/>
        <w:numPr>
          <w:ilvl w:val="0"/>
          <w:numId w:val="0"/>
        </w:numPr>
        <w:ind w:left="0" w:hanging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tyle9"/>
        <w:numPr>
          <w:ilvl w:val="0"/>
          <w:numId w:val="0"/>
        </w:numPr>
        <w:ind w:left="0" w:firstLine="720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Забезпечення прохідності дихальних шляхів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  <w:t xml:space="preserve">Надати дитині положення на спині або на боці з помірно розігнутою назад головою з підкладеним під плечі валиком. </w:t>
      </w:r>
    </w:p>
    <w:p>
      <w:pPr>
        <w:pStyle w:val="Style9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  <w:t>Відсмоктування провести спочатку з рота, потім – з носа:</w:t>
      </w:r>
    </w:p>
    <w:p>
      <w:pPr>
        <w:pStyle w:val="Style9"/>
        <w:numPr>
          <w:ilvl w:val="0"/>
          <w:numId w:val="6"/>
        </w:numPr>
        <w:rPr/>
      </w:pPr>
      <w:r>
        <w:rPr>
          <w:sz w:val="22"/>
        </w:rPr>
        <w:t>використовувати для видалення секрету і слизу одноразову ґумову грушу</w:t>
      </w:r>
      <w:r>
        <w:rPr>
          <w:sz w:val="22"/>
          <w:lang w:val="ru-RU"/>
        </w:rPr>
        <w:t xml:space="preserve"> або</w:t>
      </w:r>
      <w:r>
        <w:rPr>
          <w:sz w:val="22"/>
        </w:rPr>
        <w:t xml:space="preserve"> стерильні одноразові катетери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під час відсмоктування не вводити катетер або грушу надто енергійно або глибоко (під час агресивного відсмоктування можлива стимуляція задньої стінки глотки, що може викликати ваґусну реакцію (важку брадикардію або апное), а також затримку самостійного дихання</w:t>
      </w:r>
      <w:r>
        <w:rPr>
          <w:sz w:val="22"/>
          <w:lang w:val="ru-RU"/>
        </w:rPr>
        <w:t>);</w:t>
      </w:r>
    </w:p>
    <w:p>
      <w:pPr>
        <w:pStyle w:val="Style9"/>
        <w:numPr>
          <w:ilvl w:val="0"/>
          <w:numId w:val="6"/>
        </w:numPr>
        <w:rPr>
          <w:sz w:val="22"/>
          <w:lang w:val="ru-RU"/>
        </w:rPr>
      </w:pPr>
      <w:r>
        <w:rPr>
          <w:sz w:val="22"/>
        </w:rPr>
        <w:t>тривалість відсмоктування не повинна перевищувати 5 секунд.</w:t>
      </w:r>
    </w:p>
    <w:p>
      <w:pPr>
        <w:pStyle w:val="Subheading"/>
        <w:numPr>
          <w:ilvl w:val="0"/>
          <w:numId w:val="0"/>
        </w:numPr>
        <w:spacing w:before="0" w:after="80"/>
        <w:ind w:left="397" w:hanging="397"/>
        <w:rPr>
          <w:b w:val="false"/>
          <w:b w:val="false"/>
          <w:i w:val="false"/>
          <w:i w:val="false"/>
          <w:lang w:val="ru-RU" w:eastAsia="en-US"/>
        </w:rPr>
      </w:pPr>
      <w:r>
        <w:rPr>
          <w:b w:val="false"/>
          <w:i w:val="false"/>
          <w:lang w:val="ru-RU" w:eastAsia="en-US"/>
        </w:rPr>
        <mc:AlternateContent>
          <mc:Choice Requires="wpg">
            <w:drawing>
              <wp:inline distT="0" distB="0" distL="0" distR="0">
                <wp:extent cx="5147310" cy="1421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421280"/>
                          <a:chOff x="0" y="0"/>
                          <a:chExt cx="5147280" cy="142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240408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861280" y="0"/>
                            <a:ext cx="228600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3pt;height:111.9pt" coordorigin="0,0" coordsize="8106,2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;width:3785;height:21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0;width:3599;height:22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otocolchheading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алюнок 1. </w:t>
      </w:r>
      <w:r>
        <w:rPr>
          <w:b w:val="false"/>
          <w:sz w:val="22"/>
          <w:szCs w:val="22"/>
          <w:lang w:eastAsia="en-US"/>
        </w:rPr>
        <w:t>Правильне положення дитини</w:t>
      </w:r>
    </w:p>
    <w:p>
      <w:pPr>
        <w:pStyle w:val="Style9"/>
        <w:numPr>
          <w:ilvl w:val="0"/>
          <w:numId w:val="0"/>
        </w:numPr>
        <w:ind w:left="0" w:firstLine="720"/>
        <w:rPr/>
      </w:pPr>
      <w:r>
        <w:rPr>
          <w:b/>
          <w:i/>
          <w:sz w:val="22"/>
          <w:lang w:eastAsia="en-US"/>
        </w:rPr>
        <w:t>Киснева терапія</w:t>
      </w:r>
    </w:p>
    <w:p>
      <w:pPr>
        <w:pStyle w:val="22"/>
        <w:numPr>
          <w:ilvl w:val="0"/>
          <w:numId w:val="0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Наявність центрального ціанозу у дитини, незважаючи на адекватне самостійне дихання і  ЧСС &gt; 100 за хвилину, є показанням для призначення вільного потоку кисню.</w:t>
      </w:r>
    </w:p>
    <w:p>
      <w:pPr>
        <w:pStyle w:val="22"/>
        <w:numPr>
          <w:ilvl w:val="0"/>
          <w:numId w:val="0"/>
        </w:numPr>
        <w:ind w:left="0"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тою кисневої терапії повинно бути забезпечення нормального рівня кисню в крові  новонародженого. Під час проведення кисневої терапії рівень кисневої сатурації новонародженого не повинен перевищувати 95 % (за даними пульсоксиметрії).</w:t>
      </w:r>
    </w:p>
    <w:p>
      <w:pPr>
        <w:pStyle w:val="22"/>
        <w:numPr>
          <w:ilvl w:val="0"/>
          <w:numId w:val="0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Початкову ШВЛ під час первинної реанімації можна також проводити кімнатним повітрям. Використання кімнатного повітря під час проведення ШВЛ рекомендується також у разі відсутності кисню з будь-яких причин.</w:t>
      </w:r>
    </w:p>
    <w:p>
      <w:pPr>
        <w:pStyle w:val="22"/>
        <w:numPr>
          <w:ilvl w:val="0"/>
          <w:numId w:val="0"/>
        </w:numPr>
        <w:ind w:left="0" w:firstLine="720"/>
        <w:rPr>
          <w:b/>
          <w:b/>
          <w:sz w:val="22"/>
          <w:szCs w:val="22"/>
        </w:rPr>
      </w:pPr>
      <w:r>
        <w:rPr>
          <w:b/>
          <w:color w:val="000000"/>
          <w:spacing w:val="0"/>
          <w:sz w:val="22"/>
          <w:szCs w:val="22"/>
          <w:lang w:eastAsia="en-US"/>
        </w:rPr>
        <w:t xml:space="preserve">Техніка проведення </w:t>
      </w:r>
      <w:r>
        <w:rPr>
          <w:b/>
          <w:color w:val="000000"/>
          <w:spacing w:val="0"/>
          <w:sz w:val="22"/>
          <w:szCs w:val="22"/>
        </w:rPr>
        <w:t>кисневої</w:t>
      </w:r>
      <w:r>
        <w:rPr>
          <w:b/>
          <w:color w:val="000000"/>
          <w:spacing w:val="0"/>
          <w:sz w:val="22"/>
          <w:szCs w:val="22"/>
          <w:lang w:eastAsia="en-US"/>
        </w:rPr>
        <w:t xml:space="preserve"> терапії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одають вільний потік кисню, спрямовуючи його до носа дитини. Швидкість вільного потоку кисню не повинна перевищувати 5 літрів за хвилину, щоб запобігти охолодженню дитини.</w:t>
      </w:r>
    </w:p>
    <w:p>
      <w:pPr>
        <w:pStyle w:val="5"/>
        <w:numPr>
          <w:ilvl w:val="0"/>
          <w:numId w:val="17"/>
        </w:numPr>
        <w:rPr/>
      </w:pPr>
      <w:r>
        <w:rPr>
          <w:spacing w:val="-1"/>
          <w:sz w:val="22"/>
        </w:rPr>
        <w:t xml:space="preserve">Як тільки шкіра тулуба і слизові оболонки немовляти порожевіють, кисневу підтримку слід поступово припиняти.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Якщо з припиненням кисневої терапії центральний ціаноз з’являється знову, слід відновити подачу кисню і продовжити спостереження за станом дитини.</w:t>
      </w:r>
    </w:p>
    <w:p>
      <w:pPr>
        <w:pStyle w:val="5"/>
        <w:numPr>
          <w:ilvl w:val="0"/>
          <w:numId w:val="17"/>
        </w:numPr>
        <w:rPr/>
      </w:pPr>
      <w:r>
        <w:rPr>
          <w:spacing w:val="-1"/>
          <w:sz w:val="22"/>
        </w:rPr>
        <w:t>У разі збереження центрального ціанозу, незважаючи на кисневу терапію протягом щонайменше 5 хвилин, слід розпочинати ШВЛ реанімаційним мішком і маскою.</w:t>
      </w:r>
    </w:p>
    <w:p>
      <w:pPr>
        <w:pStyle w:val="Normal"/>
        <w:rPr>
          <w:spacing w:val="-1"/>
          <w:sz w:val="22"/>
          <w:lang w:val="uk-UA" w:eastAsia="en-US"/>
        </w:rPr>
      </w:pPr>
      <w:r>
        <w:rPr>
          <w:spacing w:val="-1"/>
          <w:sz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140970</wp:posOffset>
            </wp:positionV>
            <wp:extent cx="4914900" cy="180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660" w:leader="none"/>
        </w:tabs>
        <w:spacing w:before="240" w:after="0"/>
        <w:rPr/>
      </w:pPr>
      <w:r>
        <w:rPr>
          <w:b/>
          <w:lang w:val="uk-UA" w:eastAsia="en-US"/>
        </w:rPr>
        <w:t xml:space="preserve">    </w:t>
      </w:r>
      <w:r>
        <w:rPr>
          <w:b/>
          <w:lang w:val="uk-UA" w:eastAsia="en-US"/>
        </w:rPr>
        <w:tab/>
      </w:r>
      <w:r>
        <w:rPr>
          <w:b/>
          <w:lang w:eastAsia="en-US"/>
        </w:rPr>
        <w:t>А</w:t>
        <w:tab/>
        <w:t>Б</w:t>
        <w:tab/>
        <w:t>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rPr/>
      </w:pPr>
      <w:r>
        <w:rPr>
          <w:b/>
          <w:sz w:val="22"/>
          <w:lang w:eastAsia="en-US"/>
        </w:rPr>
        <w:t xml:space="preserve">Малюнок  </w:t>
      </w:r>
      <w:r>
        <w:rPr>
          <w:b/>
          <w:sz w:val="22"/>
          <w:lang w:val="uk-UA" w:eastAsia="en-US"/>
        </w:rPr>
        <w:t>2</w:t>
      </w:r>
      <w:r>
        <w:rPr>
          <w:b/>
          <w:i/>
          <w:sz w:val="22"/>
          <w:lang w:eastAsia="en-US"/>
        </w:rPr>
        <w:t>.</w:t>
      </w:r>
      <w:r>
        <w:rPr>
          <w:sz w:val="22"/>
          <w:lang w:eastAsia="en-US"/>
        </w:rPr>
        <w:t xml:space="preserve"> Техніка проведення кисневої терапії під час реанімації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Штучна вентиляція легень (ШВЛ) новонародженого </w:t>
      </w:r>
    </w:p>
    <w:p>
      <w:pPr>
        <w:pStyle w:val="Normal"/>
        <w:ind w:firstLine="720"/>
        <w:rPr>
          <w:sz w:val="22"/>
          <w:szCs w:val="22"/>
          <w:lang w:val="uk-UA" w:eastAsia="en-US"/>
        </w:rPr>
      </w:pPr>
      <w:r>
        <w:rPr>
          <w:sz w:val="22"/>
          <w:szCs w:val="22"/>
        </w:rPr>
        <w:t>Показання</w:t>
      </w:r>
      <w:r>
        <w:rPr>
          <w:sz w:val="22"/>
          <w:szCs w:val="22"/>
          <w:lang w:eastAsia="en-US"/>
        </w:rPr>
        <w:t xml:space="preserve"> до проведення ШВЛ реанімаційним  мішком і маскою</w:t>
      </w:r>
      <w:r>
        <w:rPr>
          <w:sz w:val="22"/>
          <w:szCs w:val="22"/>
          <w:lang w:val="uk-UA" w:eastAsia="en-US"/>
        </w:rPr>
        <w:t>: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Відсутнє або неадекватне самостійне дихання після початкових кроків допомоги, проведених протягом 30 секунд після народження дитини.</w:t>
      </w:r>
    </w:p>
    <w:p>
      <w:pPr>
        <w:pStyle w:val="Style9"/>
        <w:numPr>
          <w:ilvl w:val="0"/>
          <w:numId w:val="6"/>
        </w:numPr>
        <w:rPr/>
      </w:pPr>
      <w:r>
        <w:rPr>
          <w:sz w:val="22"/>
        </w:rPr>
        <w:t>ЧСС &lt; 100 за 1 хвилину незалежно від наявності і адекватності самостійного дихання після початкових кроків допомоги, проведених протягом 30 секунд після народження дитини.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Стійкий центральний ціаноз, незважаючи на наявність адекватного самостійного дихання, ЧСС &gt; 100 за 1 хвилину і подавання вільного потоку 100 % кисню протягом щонайменше 5 хвилин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казання для проведення ШВЛ 100% киснем: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народження дитини в критичному стані: відсутні самостійне дихання, м’язовий тонус і реакція на подразники, різка блідість шкіри;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відсутність позитивної динаміки стану дитини протягом 90 секунд після народження, незважаючи на ефективну вентиляцію повітрям</w:t>
      </w:r>
      <w:r>
        <w:rPr>
          <w:sz w:val="22"/>
          <w:lang w:val="ru-RU"/>
        </w:rPr>
        <w:t>.</w:t>
      </w:r>
    </w:p>
    <w:p>
      <w:pPr>
        <w:pStyle w:val="Normal"/>
        <w:ind w:firstLine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іка проведення початкової ШВЛ під час первинної реанімації новонароджених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еревірити правильність положення дитини: голова помірно розігнута, валик під плечима.</w:t>
      </w:r>
    </w:p>
    <w:p>
      <w:pPr>
        <w:pStyle w:val="5"/>
        <w:numPr>
          <w:ilvl w:val="0"/>
          <w:numId w:val="17"/>
        </w:numPr>
        <w:rPr>
          <w:spacing w:val="-1"/>
          <w:sz w:val="22"/>
          <w:lang w:val="uk-UA"/>
        </w:rPr>
      </w:pPr>
      <w:r>
        <w:rPr>
          <w:spacing w:val="-1"/>
          <w:sz w:val="22"/>
        </w:rPr>
        <w:t xml:space="preserve">Накласти маску відповідного розміру, приєднану до реанімаційного мішка, на обличчя дитини, накриваючи ніс, рот і верхівку підборіддя.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 xml:space="preserve">Забезпечити герметичне прилягання маски до обличчя.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Відразу розпочати вентиляцію: надійно утримуючи маску на обличчі дитини, пальцями іншої руки повільно і плавно стиснути реанімаційний мішок декілька разів; під час стискування реанімаційного мішка спостерігати за рухами грудної клітки, які мають бути ледь помітними.</w:t>
      </w:r>
    </w:p>
    <w:p>
      <w:pPr>
        <w:pStyle w:val="Protocolbullet1"/>
        <w:numPr>
          <w:ilvl w:val="0"/>
          <w:numId w:val="0"/>
        </w:numPr>
        <w:ind w:left="360" w:hanging="0"/>
        <w:rPr>
          <w:spacing w:val="-1"/>
          <w:sz w:val="22"/>
          <w:lang w:val="en-US" w:eastAsia="en-US"/>
        </w:rPr>
      </w:pPr>
      <w:r>
        <w:rPr>
          <w:spacing w:val="-1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76200</wp:posOffset>
            </wp:positionV>
            <wp:extent cx="3200400" cy="1704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9" t="-29" r="-19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tocol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tocol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tocol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tocol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tocol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tocol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tocolbullet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rotocolbullet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rotocolbullet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rotocolbullet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rotocolbullet1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</w:rPr>
        <w:t>Малюнок  3.</w:t>
      </w:r>
      <w:r>
        <w:rPr>
          <w:sz w:val="22"/>
        </w:rPr>
        <w:t xml:space="preserve"> Лицеві маски круглої (зліва) й анатомічної форми (справа) належного розміру.</w:t>
      </w:r>
    </w:p>
    <w:p>
      <w:pPr>
        <w:pStyle w:val="Protocolbullet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Контроль ефективності ШВЛ</w:t>
      </w:r>
    </w:p>
    <w:p>
      <w:pPr>
        <w:pStyle w:val="5"/>
        <w:numPr>
          <w:ilvl w:val="0"/>
          <w:numId w:val="17"/>
        </w:numPr>
        <w:rPr>
          <w:spacing w:val="-1"/>
          <w:sz w:val="22"/>
          <w:lang w:val="uk-UA"/>
        </w:rPr>
      </w:pPr>
      <w:r>
        <w:rPr>
          <w:spacing w:val="-1"/>
          <w:sz w:val="22"/>
        </w:rPr>
        <w:t>Основний показник ефективної вентиляції – швидке зростання ЧСС, у чому треба переконатись відразу після початку вентиляції;</w:t>
      </w:r>
      <w:r>
        <w:rPr>
          <w:spacing w:val="-1"/>
          <w:sz w:val="22"/>
          <w:lang w:val="uk-UA"/>
        </w:rPr>
        <w:t xml:space="preserve"> </w:t>
      </w:r>
    </w:p>
    <w:p>
      <w:pPr>
        <w:pStyle w:val="5"/>
        <w:numPr>
          <w:ilvl w:val="0"/>
          <w:numId w:val="17"/>
        </w:numPr>
        <w:rPr>
          <w:spacing w:val="-1"/>
          <w:sz w:val="22"/>
          <w:lang w:val="uk-UA"/>
        </w:rPr>
      </w:pPr>
      <w:r>
        <w:rPr>
          <w:spacing w:val="-1"/>
          <w:sz w:val="22"/>
        </w:rPr>
        <w:t xml:space="preserve">рухи грудної клітки під час стискання мішка мають бути ледь помітними і симетричними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даткові ознаки ефективної вентиляції: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аускультативно над легенями вислуховується симетричне дихання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оява самостійного дихання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оліпшення кольору шкіри (зменшення або зникнення центрального ціанозу)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оліпшення м’язового тонусу новонародженого.</w:t>
      </w:r>
    </w:p>
    <w:p>
      <w:pPr>
        <w:pStyle w:val="Normal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казання до інтубації трахеї на будь-якому з етапів первинної  реанімації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бсолютні показання: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необхідність відсмоктати меконій з трахеї; 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наявність діафрагмальної грижі у дитин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ідносні показання: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вентиляція мішком і маскою неефективна або довготривала; 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необхідність вводити ліки ендотрахеальним шляхом;</w:t>
      </w:r>
    </w:p>
    <w:p>
      <w:pPr>
        <w:pStyle w:val="Style9"/>
        <w:numPr>
          <w:ilvl w:val="0"/>
          <w:numId w:val="6"/>
        </w:numPr>
        <w:rPr/>
      </w:pPr>
      <w:r>
        <w:rPr>
          <w:sz w:val="22"/>
        </w:rPr>
        <w:t>народження дитини з екстремально малою масою тіла (&lt; 1000 г)</w:t>
      </w:r>
      <w:r>
        <w:rPr>
          <w:sz w:val="22"/>
          <w:lang w:val="ru-RU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800000"/>
          <w:sz w:val="22"/>
          <w:szCs w:val="22"/>
          <w:lang w:eastAsia="en-US"/>
        </w:rPr>
      </w:pPr>
      <w:r>
        <w:rPr>
          <w:b/>
          <w:color w:val="800000"/>
          <w:sz w:val="22"/>
          <w:szCs w:val="22"/>
          <w:lang w:eastAsia="en-U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ямий масаж серця</w:t>
      </w:r>
    </w:p>
    <w:p>
      <w:pPr>
        <w:pStyle w:val="Normal"/>
        <w:ind w:firstLine="720"/>
        <w:rPr>
          <w:sz w:val="22"/>
          <w:szCs w:val="22"/>
          <w:lang w:val="uk-UA" w:eastAsia="en-US"/>
        </w:rPr>
      </w:pPr>
      <w:r>
        <w:rPr>
          <w:sz w:val="22"/>
          <w:szCs w:val="22"/>
        </w:rPr>
        <w:t>Показання</w:t>
      </w:r>
      <w:r>
        <w:rPr>
          <w:sz w:val="22"/>
          <w:szCs w:val="22"/>
          <w:lang w:val="uk-UA"/>
        </w:rPr>
        <w:t>:</w:t>
      </w:r>
    </w:p>
    <w:p>
      <w:pPr>
        <w:pStyle w:val="5"/>
        <w:numPr>
          <w:ilvl w:val="0"/>
          <w:numId w:val="17"/>
        </w:numPr>
        <w:rPr>
          <w:spacing w:val="-1"/>
          <w:sz w:val="22"/>
          <w:lang w:eastAsia="en-US"/>
        </w:rPr>
      </w:pPr>
      <w:r>
        <w:rPr>
          <w:spacing w:val="-1"/>
          <w:sz w:val="22"/>
          <w:lang w:eastAsia="en-US"/>
        </w:rPr>
        <w:t xml:space="preserve">ЧСС менше 60 скорочень за 1 хвилину після 30 секунд ефективної ШВЛ. </w:t>
      </w:r>
    </w:p>
    <w:p>
      <w:pPr>
        <w:pStyle w:val="Normal"/>
        <w:rPr>
          <w:b/>
          <w:b/>
          <w:bCs/>
          <w:i/>
          <w:i/>
          <w:iCs/>
          <w:spacing w:val="-1"/>
          <w:sz w:val="22"/>
          <w:szCs w:val="22"/>
          <w:lang w:eastAsia="en-US"/>
        </w:rPr>
      </w:pPr>
      <w:r>
        <w:rPr>
          <w:b/>
          <w:bCs/>
          <w:i/>
          <w:iCs/>
          <w:spacing w:val="-1"/>
          <w:sz w:val="22"/>
          <w:szCs w:val="22"/>
          <w:lang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іка проведення непрямого масажу серця</w:t>
      </w:r>
    </w:p>
    <w:p>
      <w:pPr>
        <w:pStyle w:val="Normal"/>
        <w:ind w:firstLine="720"/>
        <w:rPr/>
      </w:pPr>
      <w:r>
        <w:rPr>
          <w:sz w:val="22"/>
          <w:szCs w:val="22"/>
        </w:rPr>
        <w:t>Дитина повинна лежати на твердій рівній поверхні; важливо забезпечити надійну фіксацію її спини</w:t>
      </w:r>
      <w:r>
        <w:rPr>
          <w:i/>
          <w:sz w:val="22"/>
          <w:szCs w:val="22"/>
        </w:rPr>
        <w:t xml:space="preserve"> (див. нижче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ористовують 2 техніки непрямого масажу серця (Рис.8):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метод великих пальців - на грудину натискають подушечками двох великих пальців; водночас решта пальців обох рук підтримують спину дитини (цьому методу надають перевагу)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метод двох пальців – на грудину натискають кінчиками двох пальців однієї руки: другого і третього або третього і четвертого; під час цього друга рука підтримує спину дитини. Цей метод застосовують якщо потрібний доступ до судин пуповини.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Виконують непрямий масаж серця, натискаючи на нижню третину грудини: ця ділянка знаходиться відразу під умовною лінією, що з’єднує соски дитини. </w:t>
      </w:r>
      <w:r>
        <w:rPr>
          <w:sz w:val="22"/>
          <w:szCs w:val="22"/>
        </w:rPr>
        <w:t>Важливо не натискати на мечоподібний відросток, щоб запобігти розриву печінки.</w:t>
      </w:r>
    </w:p>
    <w:p>
      <w:pPr>
        <w:pStyle w:val="Style9"/>
        <w:numPr>
          <w:ilvl w:val="0"/>
          <w:numId w:val="6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Натискування здійснюють перпендикулярно до поверхні грудної клітки кінчиками пальців, які розміщують уздовж середньої лінії грудини.</w:t>
      </w:r>
    </w:p>
    <w:p>
      <w:pPr>
        <w:pStyle w:val="Style9"/>
        <w:numPr>
          <w:ilvl w:val="0"/>
          <w:numId w:val="6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Після кожного натискування дозволяють грудній клітці відновити свій об’єм, не відриваючи пальці від її поверхні.</w:t>
      </w:r>
    </w:p>
    <w:p>
      <w:pPr>
        <w:pStyle w:val="Style9"/>
        <w:numPr>
          <w:ilvl w:val="0"/>
          <w:numId w:val="6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Глибина натискувань становить одну третину передньозаднього діаметра грудної клітки.</w:t>
      </w:r>
    </w:p>
    <w:p>
      <w:pPr>
        <w:pStyle w:val="Style9"/>
        <w:numPr>
          <w:ilvl w:val="0"/>
          <w:numId w:val="6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Частота натискувань на грудну клітку становить 90 за 1 хвилин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ажливо координувати непрямий масаж серця зі ШВЛ, уникаючи одночасного виконання обох процедур: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ісля кожних трьох натискувань на грудину роблять паузу для проведення вентиляції, після чого натискування повторюють.</w:t>
      </w:r>
    </w:p>
    <w:p>
      <w:pPr>
        <w:pStyle w:val="5"/>
        <w:numPr>
          <w:ilvl w:val="0"/>
          <w:numId w:val="17"/>
        </w:numPr>
        <w:rPr/>
      </w:pPr>
      <w:r>
        <w:rPr>
          <w:spacing w:val="-1"/>
          <w:sz w:val="22"/>
        </w:rPr>
        <w:t>за 2 секунди потрібно 3 рази натиснути на грудину (90 за 1 хвилину) і провести 1 вентиляцію (30 за 1</w:t>
      </w:r>
      <w:r>
        <w:rPr>
          <w:spacing w:val="-1"/>
          <w:sz w:val="22"/>
          <w:lang w:val="en-US"/>
        </w:rPr>
        <w:t> </w:t>
      </w:r>
      <w:r>
        <w:rPr>
          <w:spacing w:val="-1"/>
          <w:sz w:val="22"/>
        </w:rPr>
        <w:t>хвилину), – разом – 120 дій за 1 хвилину.</w:t>
      </w:r>
    </w:p>
    <w:p>
      <w:pPr>
        <w:pStyle w:val="Normal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</w:r>
    </w:p>
    <w:p>
      <w:pPr>
        <w:pStyle w:val="Normal"/>
        <w:ind w:firstLine="72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Оцінка ефективності непрямого масажу серця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Критеріями ефективності непрямого масажу серця будуть зростання частоти серцевих скорочень і можливість пальпаторно визначити пульс на плечовій артерії. 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Припиняють непрямий масаж серця, якщо ЧСС становить ≥ 60 ударів за хвилину.</w:t>
      </w:r>
    </w:p>
    <w:p>
      <w:pPr>
        <w:pStyle w:val="Style9"/>
        <w:numPr>
          <w:ilvl w:val="0"/>
          <w:numId w:val="6"/>
        </w:numPr>
        <w:rPr>
          <w:sz w:val="22"/>
        </w:rPr>
      </w:pPr>
      <w:r>
        <w:rPr>
          <w:sz w:val="22"/>
        </w:rPr>
        <w:t>Після кожних 30 секунд непрямого масажу повторно оцінюють ЧСС і дихання, щоб вирішити, що робити далі.</w:t>
      </w:r>
    </w:p>
    <w:p>
      <w:pPr>
        <w:pStyle w:val="Protocolchheading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77135" cy="315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1815" r="2185" b="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tocolbullet1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</w:rPr>
        <w:t>Малюнок 4</w:t>
      </w:r>
      <w:r>
        <w:rPr>
          <w:b/>
          <w:i/>
          <w:sz w:val="22"/>
        </w:rPr>
        <w:t xml:space="preserve">. </w:t>
      </w:r>
      <w:r>
        <w:rPr>
          <w:sz w:val="22"/>
        </w:rPr>
        <w:t>Дві техніки непрямого масажу серця: великих пальців (А) і двох пальців (В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20"/>
        <w:rPr>
          <w:bCs/>
          <w:color w:val="000000"/>
          <w:spacing w:val="7"/>
          <w:sz w:val="22"/>
        </w:rPr>
      </w:pPr>
      <w:r>
        <w:rPr>
          <w:bCs/>
          <w:color w:val="000000"/>
          <w:spacing w:val="7"/>
          <w:sz w:val="22"/>
        </w:rPr>
        <w:t>Заходи після народження дитини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анімаційну допомогу надають дітям, народженим живими (згідно з критеріями живонародженості), з урахуванням їх життєздатност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значення необхідності реанімації у дитини, яка народилась після вилиття чистих навколоплодових вод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гайно після народження кожної дитини найважливіше швидко визначити, чи вона потребує реанімаційної допомоги. Для цього слід оцінити наявність і адекватність самостійного дихання під час обсушування новонародженого на животі  матері.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Відразу після народження дитини акушерка приймає її у теплі пелюшки, визначає та оголошує час народження, викладає на живіт матері і починає швидко обсушувати, звертаючи увагу на наявність крику. </w:t>
      </w:r>
      <w:r>
        <w:rPr>
          <w:sz w:val="22"/>
          <w:szCs w:val="22"/>
        </w:rPr>
        <w:t>Обсушування у цей момент відіграє роль початкової тактильної стимуляції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Якщо дитина не кричить, перевіряють наявність самостійного дихання, ознакою якого будуть помітні регулярні рухи грудної клітки. Частота і глибина дихальних рухів в нормі зростають через декілька секунд після народження і/або тактильної стимуляції. Нормальна частота дихання новонародженого – 30-60 за 1 хвилину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дночасно оцінюють м’язовий тонус дитини, звертаючи увагу на положення кінцівок і наявність самовільних рухів. Відсутність м’язового тонусу вказує на високу ймовірність наявності розладів самостійного дихання. 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відсутності самостійного дихання або наявності судорожних дихальних рухів (дихання типу «ґаспінґ») з частотою менше 30 за 1 хвилину слід негайно: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еретиснути і перерізати пуповину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інформувати матір, що дитина має проблеми зі встановленням самостійного дихання і їй буде надано допомогу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загорнути немовля у суху пелюшку, залишаючи відкритими обличчя і передню поверхню грудної клітки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еренести немовля на реанімаційний стіл або іншу відповідну теплу і суху поверхню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здійснити початкові кроки допомоги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овторно оцінити стан дитини і розпочати штучну вентиляцію легень (ШВЛ) за наявності показань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обхідність реанімаційної допомоги дітям, народженим за допомогою кесарського розтину, визначають за тими самими принципами, оглядаючи їх на підігрітому столику під джерелом променевого тепл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 випадку народження недоношеної дитини з гестаційним віком 32-33 тижні питання про викладання на груди або живіт матері вирішують індивідуально в кожному випадку. У таких немовлят потрібно додатково переконатись у відсутності дихальних розладів (втягнення податливих ділянок грудної клітки, тахiпное, експіраторний стогін тощо) протягом 3-х послідовних годин після народження. 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собливості визначення потреби в реанімації у дитини, яка народилась після вилиття вод, забруднених меконієм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вилиття вод, забруднених меконієм, відсмоктування з верхніх дихальних шляхів дитини після народження голови не потрібно, оскільки це втручання не зменшує ризику розвитку синдрому аспірації меконію. 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разу після народження дитини потрібно зазначити та оголосити час її народження і до викладання на живіт матері та висушування оцінити „активність” – наявність і адекватність самостійного дихання, м’язовий тонус і частоту серцевих скорочень (ЧСС). 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наявності будь-якої з таких ознак: відсутність самостійного дихання або дихання типу «гаспінг», або брадипное (ЧД &lt; 30 за 1 хвилину), або знижений м’язовий тонус (відсутність активних рухів, звисання кінцівок), або ЧСС &lt; 100 за 1 хвилину - слід негайно: </w:t>
      </w:r>
    </w:p>
    <w:p>
      <w:pPr>
        <w:pStyle w:val="5"/>
        <w:numPr>
          <w:ilvl w:val="0"/>
          <w:numId w:val="17"/>
        </w:numPr>
        <w:rPr>
          <w:spacing w:val="-1"/>
          <w:sz w:val="22"/>
          <w:lang w:eastAsia="en-US"/>
        </w:rPr>
      </w:pPr>
      <w:r>
        <w:rPr>
          <w:spacing w:val="-1"/>
          <w:sz w:val="22"/>
          <w:lang w:eastAsia="en-US"/>
        </w:rPr>
        <w:t xml:space="preserve">перетиснути і перерізати пуповину; </w:t>
      </w:r>
    </w:p>
    <w:p>
      <w:pPr>
        <w:pStyle w:val="5"/>
        <w:numPr>
          <w:ilvl w:val="0"/>
          <w:numId w:val="17"/>
        </w:numPr>
        <w:rPr>
          <w:spacing w:val="-1"/>
          <w:sz w:val="22"/>
          <w:lang w:eastAsia="en-US"/>
        </w:rPr>
      </w:pPr>
      <w:r>
        <w:rPr>
          <w:spacing w:val="-1"/>
          <w:sz w:val="22"/>
          <w:lang w:eastAsia="en-US"/>
        </w:rPr>
        <w:t>інформувати матір, що дитина має проблеми зі встановленням самостійного дихання і їй буде надано допомогу;</w:t>
      </w:r>
    </w:p>
    <w:p>
      <w:pPr>
        <w:pStyle w:val="5"/>
        <w:numPr>
          <w:ilvl w:val="0"/>
          <w:numId w:val="17"/>
        </w:numPr>
        <w:rPr>
          <w:spacing w:val="-1"/>
          <w:sz w:val="22"/>
          <w:lang w:eastAsia="en-US"/>
        </w:rPr>
      </w:pPr>
      <w:r>
        <w:rPr>
          <w:spacing w:val="-1"/>
          <w:sz w:val="22"/>
          <w:lang w:eastAsia="en-US"/>
        </w:rPr>
        <w:t>не забираючи пелюшок і уникаючи тактильної стимуляції, перенести немовля на реанімаційний стіл або іншу підготовлену відповідну теплу та суху поверхню;</w:t>
      </w:r>
    </w:p>
    <w:p>
      <w:pPr>
        <w:pStyle w:val="5"/>
        <w:numPr>
          <w:ilvl w:val="0"/>
          <w:numId w:val="17"/>
        </w:numPr>
        <w:rPr>
          <w:spacing w:val="-1"/>
          <w:sz w:val="22"/>
          <w:lang w:eastAsia="en-US"/>
        </w:rPr>
      </w:pPr>
      <w:r>
        <w:rPr>
          <w:spacing w:val="-1"/>
          <w:sz w:val="22"/>
          <w:lang w:eastAsia="en-US"/>
        </w:rPr>
        <w:t>здійснити початкові кроки допомоги, повторно оцінити стан дитини і вирішити, що робити далі.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Дітей, які після народження є „активними”, - кричать або адекватно дихають, виявляють задовільну рухову активність з ЧСС &gt; 100 за 1 хвилину, викладають на живіт матері і спостерігають за їх станом протягом 15 хвилин. </w:t>
      </w:r>
      <w:r>
        <w:rPr>
          <w:sz w:val="22"/>
          <w:szCs w:val="22"/>
        </w:rPr>
        <w:t>Незалежно від особливостей меконіального забруднення навколоплідних вод, відсмоктування із трахеї „активного” новонародженого без ознак порушення стану не поліпшує клінічні результати лікування і може супроводжуватись розвитком ускладнень. Тому ця процедура не рекомендується для рутинного використання.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Спостереження за дитиною, яка народилась після вилиття забруднених меконієм вод, передбачає оцінку наявності дихальних розладів (тах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пное більше 60 за хвилину, втягнення податливих ділянок грудної клітки, експіраторний стогін тощо) протягом 3-х послідовних годин після народження (щонайменше кожні 15 хвилин протягом першої години).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тина, в якої на фоні загрози аспірації меконію в перші години життя виникають апное або інші дихальні розлади, може потребувати відсмоктування із трахеї до початку вентиляції легень під позитивним тиском, навіть якщо вона була активною відразу після народження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Heading1"/>
        <w:ind w:firstLine="720"/>
        <w:rPr>
          <w:bCs/>
          <w:sz w:val="22"/>
          <w:lang w:eastAsia="en-US"/>
        </w:rPr>
      </w:pPr>
      <w:r>
        <w:rPr>
          <w:bCs/>
          <w:sz w:val="22"/>
        </w:rPr>
        <w:t>Початкові кроки допомоги новонародженому й алгоритм подальших реанімаційних дій</w:t>
      </w:r>
    </w:p>
    <w:p>
      <w:pPr>
        <w:pStyle w:val="Normal"/>
        <w:ind w:firstLine="720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ідсутність чи неадекватність (дихання тину «ґаспінґ») самостійного дихання або відсутність м’язового тонусу у дитини відразу після народження, термін гестації менше 32-34 тижнів або загроза аспірації меконію є показаннями для негайного відокремлення новонародженого від матері, перенесення на реанімаційну поверхню </w:t>
      </w:r>
      <w:r>
        <w:rPr>
          <w:b/>
          <w:sz w:val="22"/>
          <w:szCs w:val="22"/>
          <w:lang w:val="uk-UA" w:eastAsia="en-US"/>
        </w:rPr>
        <w:t>під джерело променевого тепла</w:t>
      </w:r>
      <w:r>
        <w:rPr>
          <w:b/>
          <w:sz w:val="22"/>
          <w:szCs w:val="22"/>
          <w:lang w:val="uk-UA"/>
        </w:rPr>
        <w:t xml:space="preserve"> і здійснення початкових кроків допомоги.</w:t>
      </w:r>
    </w:p>
    <w:p>
      <w:pPr>
        <w:pStyle w:val="Normal"/>
        <w:ind w:firstLine="720"/>
        <w:rPr/>
      </w:pPr>
      <w:r>
        <w:rPr>
          <w:sz w:val="22"/>
          <w:szCs w:val="22"/>
          <w:lang w:eastAsia="en-US"/>
        </w:rPr>
        <w:t xml:space="preserve">Усі зазначені нижче заходи (визначення потреби реанімації і початкові кроки допомоги) треба виконати приблизно за </w:t>
      </w:r>
      <w:r>
        <w:rPr>
          <w:b/>
          <w:sz w:val="22"/>
          <w:szCs w:val="22"/>
          <w:u w:val="single"/>
          <w:lang w:eastAsia="en-US"/>
        </w:rPr>
        <w:t>30 секунд.</w:t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чаткові кроки допомоги дитині, яка народилась після вилиття чистих навколоплодових вод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 xml:space="preserve">Забезпечити прохідність дихальних шляхів.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еревірити, чи повністю висушені шкіра і волосся новонародженого; провести додаткове обсушування за потребою.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Забрати вологу пелюшку і знову забезпечити правильне положення немовляти.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овторно оцінити стан дитини і розпочати ШВЛ реанімаційним мішком і маскою у разі відсутності/неадекватності самостійного дихання або за наявності ЧСС &lt; 100 за 1 хвилину.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За наявності центрального ціанозу, незважаючи на адекватне самостійне дихання і ЧСС &gt; 100 за 1 хвилину, призначити кисневу терапію.</w:t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чаткові кроки допомоги дитині, яка народилась після вилиття вод, забруднених меконієм, якщо дитина «неактивна»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Спеціальні початкові кроки допомоги необхідні дитині, яка народилась після вилиття навколоплодових вод, забруднених меконієм, за наявності у неї відразу після народження будь-якої з таких ознак: відсутність самостійного дихання або дихання типу «гаспінг», або брадипное (ЧД &lt; 30 за 1 хвилину), або явно знижений м’язовий тонус (відсутність активних рухів, звисання кінцівок), або ЧСС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&lt;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100 за 1 хвилину.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Забезпечити прохідність дихальних шляхів, для чого забезпечити правильне положення новонародженого; уникаючи тактильної стимуляції, якомога скоріше під контролем прямої ларингоскопії відсмоктати вміст нижньої глотки, після чого інтубувати трахею і провести відсмоктування з неї.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ісля звільнення дихальних шляхів від меконію закінчити виконання решти початкових кроків реанімації й оцінити стан дитини.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У разі відсутності (неадекватності) самостійного дихання або за наявності ЧСС &lt; 100 за 1 хв слід повторно інтубувати трахею і розпочати ШВЛ реанімаційним мішком через інтубаційну трубку.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За наявності центрального ціанозу, незважаючи на адекватне самостійне дихання і ЧСС &gt; 100 за 1 хвилину, розпочати кисневу терапію. Відкласти відсмоктування шлункового вмісту до моменту закінчення реанімаційних заходів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Алгоритм подальших дій після 30 секунд вентиляції мішком і маскою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Якщо ЧСС ≥ 100 за 1 хвилину і наявне адекватне самостійне дихання: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оступово припиняти ШВЛ, зменшуючи її тиск і частоту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оцінити наявність центрального ціанозу та інших дихальних розладів під час самостійного дихання: втягнення податливих ділянок грудної клітки, тахiпное &gt; 60 за 1 хвилину або стогін на видиху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за відсутності центрального ціанозу та інших дихальних розладів після припинення ШВЛ слід викласти дитину на грудну клітку матері, забезпечивши контакт шкіра-до-шкіри, накрити теплою пелюшкою і ковдрою і забезпечити спостереження: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кожні 15 хвилин оцінювати адекватність самостійного дихання, ЧСС і наявність центрального ціанозу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кожні 30 хвилин контролювати температуру тіла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заохочувати матір і допомогти їй розпочати грудне вигодовування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не залишати дитину без медичного нагляду.</w:t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Якщо ЧСС ≥ 100 за 1 хвилину і відсутнє або неадекватне самостійне дихання: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родовжити ШВЛ протягом наступних 30 секунд і передбачити потребу інтубувати трахею.</w:t>
      </w:r>
    </w:p>
    <w:p>
      <w:pPr>
        <w:pStyle w:val="5"/>
        <w:numPr>
          <w:ilvl w:val="0"/>
          <w:numId w:val="0"/>
        </w:numPr>
        <w:ind w:left="0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uk-UA"/>
        </w:rPr>
        <w:t>Якщо ЧСС ≥ 100 за 1 хвилину, наявне адекватне самостійне дихання, однак після припинення ШВЛ з’явився центральний ціаноз або інші дихальні розлади: втягнення податливих ділянок грудної клітки, тах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  <w:u w:val="single"/>
          <w:lang w:val="uk-UA"/>
        </w:rPr>
        <w:t xml:space="preserve">пное &gt; 60 за 1 хвилину, стогін на видиху: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ризначити вільний потік кисню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 xml:space="preserve">перевести дитину у відділення інтенсивної терапії (неонатального догляду і лікування);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у недоношеної дитини передбачити необхідність застосувати самостійне дихання під постійним позитивним тиском.</w:t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5"/>
        <w:numPr>
          <w:ilvl w:val="0"/>
          <w:numId w:val="0"/>
        </w:numPr>
        <w:ind w:left="0" w:firstLine="720"/>
        <w:rPr>
          <w:spacing w:val="-1"/>
          <w:sz w:val="22"/>
          <w:u w:val="single"/>
        </w:rPr>
      </w:pPr>
      <w:r>
        <w:rPr>
          <w:spacing w:val="-1"/>
          <w:sz w:val="22"/>
          <w:u w:val="single"/>
        </w:rPr>
        <w:t xml:space="preserve">Якщо ЧСС &lt; 100, але ≥ 60 за 1 хвилину незалежно від характеру дихання: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 xml:space="preserve">продовжувати ШВЛ; </w:t>
      </w:r>
    </w:p>
    <w:p>
      <w:pPr>
        <w:pStyle w:val="5"/>
        <w:numPr>
          <w:ilvl w:val="0"/>
          <w:numId w:val="17"/>
        </w:numPr>
        <w:rPr/>
      </w:pPr>
      <w:r>
        <w:rPr>
          <w:spacing w:val="-1"/>
          <w:sz w:val="22"/>
        </w:rPr>
        <w:t>передбачити потребу вентиляції з використанням 100</w:t>
      </w:r>
      <w:r>
        <w:rPr>
          <w:spacing w:val="-1"/>
          <w:sz w:val="22"/>
          <w:lang w:val="en-US"/>
        </w:rPr>
        <w:t> </w:t>
      </w:r>
      <w:r>
        <w:rPr>
          <w:spacing w:val="-1"/>
          <w:sz w:val="22"/>
        </w:rPr>
        <w:t xml:space="preserve">% кисню, якщо вентиляцію проводили кімнатним повітрям;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ередбачити потребу інтубувати трахею.</w:t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5"/>
        <w:numPr>
          <w:ilvl w:val="0"/>
          <w:numId w:val="0"/>
        </w:numPr>
        <w:ind w:left="0" w:firstLine="720"/>
        <w:rPr>
          <w:spacing w:val="-1"/>
          <w:sz w:val="22"/>
          <w:u w:val="single"/>
        </w:rPr>
      </w:pPr>
      <w:r>
        <w:rPr>
          <w:spacing w:val="-1"/>
          <w:sz w:val="22"/>
          <w:u w:val="single"/>
        </w:rPr>
        <w:t xml:space="preserve">Якщо ЧСС &lt; 60 за 1 хвилину: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 xml:space="preserve">негайно розпочати непрямий масаж серця з частотою 90 компресій за хвилину; </w:t>
      </w:r>
    </w:p>
    <w:p>
      <w:pPr>
        <w:pStyle w:val="5"/>
        <w:numPr>
          <w:ilvl w:val="0"/>
          <w:numId w:val="17"/>
        </w:numPr>
        <w:rPr/>
      </w:pPr>
      <w:r>
        <w:rPr>
          <w:spacing w:val="-1"/>
          <w:sz w:val="22"/>
        </w:rPr>
        <w:t>продовжувати ШВЛ 100</w:t>
      </w:r>
      <w:r>
        <w:rPr>
          <w:spacing w:val="-1"/>
          <w:sz w:val="22"/>
          <w:lang w:val="en-US"/>
        </w:rPr>
        <w:t> </w:t>
      </w:r>
      <w:r>
        <w:rPr>
          <w:spacing w:val="-1"/>
          <w:sz w:val="22"/>
        </w:rPr>
        <w:t xml:space="preserve">% киснем з частотою 30 за 1 хвилину паралельно з непрямим масажем серця;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ередбачити потребу інтубації трахеї.</w:t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Якщо ЧСС &lt; 60 за 1 хвилину після 30 секунд непрямого масажу серця і ШВЛ: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інтубувати трахею (якщо це попередньо не було зроблено) і ввести 0,01% розчин адреналіну ендотрахеально. Якщо з будь-яких причин інтубація трахеї неможлива - якомога скоріше катетеризувати вену пуповини і ввести адреналін внутрішньовенно;</w:t>
      </w:r>
    </w:p>
    <w:p>
      <w:pPr>
        <w:pStyle w:val="5"/>
        <w:numPr>
          <w:ilvl w:val="0"/>
          <w:numId w:val="17"/>
        </w:numPr>
        <w:rPr/>
      </w:pPr>
      <w:r>
        <w:rPr>
          <w:spacing w:val="-1"/>
          <w:sz w:val="22"/>
        </w:rPr>
        <w:t>продовжувати ШВЛ 100</w:t>
      </w:r>
      <w:r>
        <w:rPr>
          <w:spacing w:val="-1"/>
          <w:sz w:val="22"/>
          <w:lang w:val="en-US"/>
        </w:rPr>
        <w:t> </w:t>
      </w:r>
      <w:r>
        <w:rPr>
          <w:spacing w:val="-1"/>
          <w:sz w:val="22"/>
        </w:rPr>
        <w:t>% киснем з частотою 30 за 1 хвилину паралельно з непрямим масажем серця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у разі збереження брадикардії (ЧСС &lt; 60 за 1 хвилину) через 30 секунд після введення адреналіну ендотрахеально катетеризувати вену пуповини (якщо це попередньо не було зроблено). За наявності показань ввести адреналін внутрішньовенно через 3 хвилини після першого введення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ередбачити потребу використати 0,9% розчин натрію хлориду і 4,2% розчин натрію гідрокарбонату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ід час проведення ШВЛ перевіряти ЧСС і наявність самостійного дихання кожні 30 секунд, поки ЧСС не перевищить 100 за 1 хвилину і не встановиться адекватне самостійне дихання.</w:t>
      </w:r>
    </w:p>
    <w:p>
      <w:pPr>
        <w:pStyle w:val="Normal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ії у разі неефективної реанімації</w:t>
      </w:r>
    </w:p>
    <w:p>
      <w:pPr>
        <w:pStyle w:val="Normal"/>
        <w:ind w:firstLine="720"/>
        <w:rPr/>
      </w:pPr>
      <w:r>
        <w:rPr>
          <w:sz w:val="22"/>
          <w:szCs w:val="22"/>
          <w:lang w:val="uk-UA" w:eastAsia="en-US"/>
        </w:rPr>
        <w:t>Якщо стан дитини не поліпшується, незважаючи на проведення своєчасних і ефективних вентиляції 100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  <w:lang w:val="uk-UA" w:eastAsia="en-US"/>
        </w:rPr>
        <w:t>% киснем, непрямого масажу серця, а також правильне введення медикаментів, слід ще раз перевірити правильність виконання основних реанімаційних процедур і подумати про інші можливі причини незадовільної реакції немовляти на реанімацію, такі як аномалії дихальних шляхів, пневмоторакс, діафрагмальна грижа або природжена хвороба серця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пинення реанімації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Реанімацію новонародженого можна припинити, якщо, незважаючи на своєчасне, правильне і повне виконання всіх її заходів, у дитини відсутня серцева діяльність протягом щонайменше 10 хвилин (</w:t>
      </w:r>
      <w:r>
        <w:rPr>
          <w:i/>
          <w:sz w:val="22"/>
          <w:szCs w:val="22"/>
          <w:lang w:val="uk-UA"/>
        </w:rPr>
        <w:t>Міжнародні рекомендації з реанімації новонароджених, 2005</w:t>
      </w:r>
      <w:r>
        <w:rPr>
          <w:sz w:val="22"/>
          <w:szCs w:val="22"/>
          <w:lang w:val="uk-UA"/>
        </w:rPr>
        <w:t>).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явні дані підтримують висновок про те, що реанімація новонародженого після 10 хвилин повної асистолії, звичайно, закінчується смертю дитини або її виживанням з важкою інвалідністю.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Відсутність самостійного дихання щойно народженої дитини довше 30 хвилин збільшує ризик її смерті або важкої інвалідності відносно стандартного ризику в загальній популяції новонароджених майже в 7 разів, однак, лише до 9,3 %. </w:t>
      </w:r>
      <w:r>
        <w:rPr>
          <w:sz w:val="22"/>
          <w:szCs w:val="22"/>
        </w:rPr>
        <w:t>Тому цю ознаку не можна вважати надійним критерієм, що вказує на необхідність припинення реанімації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ісляреанімаційна допомога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сля проведення початкових кроків реанімації і короткочасної ШВЛ мішком і маскою новонароджених в задовільному стані зі стабільними показниками життєвих функцій (наявні рухова активність і м’язовий тонус, ЧД становить 30-60 за 1 хвилину, відсутність центрального ціанозу та інших дихальних розладів, ЧСС &gt; 100 за 1 хвилину) необхідно повернути на груди матері та забезпечити контакт „шкіра-до-шкіри” для завершення адаптації 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 вирішенням відповідального лікаря вільний потік кисню з приводу наявного центрального ціанозу таким дітям можна подавати, забезпечивши контакт з матір’ю „шкіра-до-шкіри” і відповідне ретельне спостереження: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динаміка загального стану новонародженого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активність новонародженого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колір шкіри і слизових оболонок;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показники життєвих функцій (ЧД і характер дихання, ЧСС)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тина, якій надавали будь-яку первинну реанімаційну допомогу, не повинна залишатись в пологовому залі (операційній) без нагляду медичного персоналу.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Діти, які потребували більшого обсягу реанімаційної допомоги (ШВЛ довше кількох хвилин, непрямий масаж серця, інтубація трахеї, введення медикаментів), як правило, перенесли важкий стрес і мають високий ризик поліорганного ушкодження та інших ускладнень, які одразу можуть не мати клінічних проявів. </w:t>
      </w:r>
      <w:r>
        <w:rPr>
          <w:sz w:val="22"/>
          <w:szCs w:val="22"/>
        </w:rPr>
        <w:t xml:space="preserve">Після закінчення первинної реанімації таких новонароджених слід якомога скоріше переводити у відділення (палату) інтенсивної терапії для подальшого інтенсивного спостереження, додаткового обстеження і лікування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ритеріями успішного закінчення первинної реанімації новонародженого є: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 xml:space="preserve">встановлення (відновлення) самостійного дихання і нормалізація ЧСС ( ≥ 100 ударів за 1 хвилину) або </w:t>
      </w:r>
    </w:p>
    <w:p>
      <w:pPr>
        <w:pStyle w:val="5"/>
        <w:numPr>
          <w:ilvl w:val="0"/>
          <w:numId w:val="17"/>
        </w:numPr>
        <w:rPr>
          <w:spacing w:val="-1"/>
          <w:sz w:val="22"/>
        </w:rPr>
      </w:pPr>
      <w:r>
        <w:rPr>
          <w:spacing w:val="-1"/>
          <w:sz w:val="22"/>
        </w:rPr>
        <w:t>досягнення стабільних показників ЧСС ( ≥ 100 ударів за 1 хвилину протягом мінімум 5 хвилин) незалежно від наявності самостійного дихання і/або центрального ціанозу (у разі відсутності самостійного дихання або за наявності стійкого центрального ціанозу дитину переводять у відділення (палату) інтенсивної терапії на ШВЛ мішком через ендотрахеальну трубку).</w:t>
      </w:r>
    </w:p>
    <w:p>
      <w:pPr>
        <w:pStyle w:val="Normal"/>
        <w:rPr>
          <w:spacing w:val="-1"/>
          <w:sz w:val="22"/>
          <w:lang w:val="uk-UA" w:eastAsia="en-US"/>
        </w:rPr>
      </w:pPr>
      <w:r>
        <w:rPr>
          <w:spacing w:val="-1"/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0" cy="8976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976240"/>
                          <a:chOff x="0" y="0"/>
                          <a:chExt cx="6483240" cy="8976240"/>
                        </a:xfrm>
                      </wpg:grpSpPr>
                      <wps:wsp>
                        <wps:cNvSpPr txBox="1"/>
                        <wps:spPr>
                          <a:xfrm>
                            <a:off x="1133640" y="1582560"/>
                            <a:ext cx="2911320" cy="92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Покласти під джерело променевого тепла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right="-7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абезпечити правильне положення; звільнити дихальні шлях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 xml:space="preserve"> (за потребою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акінчити обсушування (стимулювати), знову надати правильне поло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435480"/>
                            <a:ext cx="1343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1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дорожні  вдихи, ап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4059000"/>
                            <a:ext cx="21304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абезпечити вентиляцію під позитивним тиск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4656600"/>
                            <a:ext cx="8668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С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3529440"/>
                            <a:ext cx="1209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бо ЧСС&lt;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4669920"/>
                            <a:ext cx="83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С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4988520"/>
                            <a:ext cx="28022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абезпечити вентиляцію під позитивним тиском*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Розпочати непрямий маса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 xml:space="preserve"> сер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46501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63240"/>
                            <a:ext cx="232344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Дихає або кричить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аявний м’язовий тонус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Вагітніс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bidi="ar-SA" w:val="ru-RU"/>
                                </w:rPr>
                                <w:t xml:space="preserve"> тиж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uk-UA" w:bidi="ar-SA"/>
                                </w:rPr>
                                <w:t>Води чи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2823840"/>
                            <a:ext cx="210240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Оцінити дихання, ЧСС і колір шкі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25362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81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4638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566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9880" y="268560"/>
                            <a:ext cx="2376000" cy="11955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тандартний догляд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caps/>
                                  <w:sz w:val="16"/>
                                  <w:b w:val="false"/>
                                  <w:i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контакт з матір’ю шкіра-до-шкіри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right="35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ігріти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 xml:space="preserve">Звільнити дихальні шляхи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Обсушити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Оцінити колір тулуба і слизов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1293480"/>
                            <a:ext cx="337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78804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520560"/>
                            <a:ext cx="510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2940840"/>
                            <a:ext cx="1665720" cy="282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Спостереж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4480" y="309168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0" y="4674960"/>
                            <a:ext cx="1572840" cy="4420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Післяреанімаційна  допом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398480"/>
                            <a:ext cx="1384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ЧСС&gt;100, відсутній ціаноз тулуба і слизов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340560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3977640"/>
                            <a:ext cx="1209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фективна вентиля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3089160"/>
                            <a:ext cx="124668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ЧСС&gt;100,  відсутній ціаноз тулуба і слизов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2803680"/>
                            <a:ext cx="923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иха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453960"/>
                            <a:ext cx="0" cy="615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1526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арод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410040"/>
                            <a:ext cx="244440" cy="2756520"/>
                          </a:xfrm>
                          <a:custGeom>
                            <a:avLst/>
                            <a:gdLst>
                              <a:gd name="textAreaLeft" fmla="*/ 88560 w 138600"/>
                              <a:gd name="textAreaRight" fmla="*/ 138960 w 138600"/>
                              <a:gd name="textAreaTop" fmla="*/ 40680 h 1562760"/>
                              <a:gd name="textAreaBottom" fmla="*/ 1522080 h 156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235320"/>
                            <a:ext cx="244440" cy="1532880"/>
                          </a:xfrm>
                          <a:custGeom>
                            <a:avLst/>
                            <a:gdLst>
                              <a:gd name="textAreaLeft" fmla="*/ 88560 w 138600"/>
                              <a:gd name="textAreaRight" fmla="*/ 138960 w 138600"/>
                              <a:gd name="textAreaTop" fmla="*/ 22320 h 869040"/>
                              <a:gd name="textAreaBottom" fmla="*/ 846720 h 86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843080"/>
                            <a:ext cx="215280" cy="968400"/>
                          </a:xfrm>
                          <a:custGeom>
                            <a:avLst/>
                            <a:gdLst>
                              <a:gd name="textAreaLeft" fmla="*/ 78120 w 122040"/>
                              <a:gd name="textAreaRight" fmla="*/ 122040 w 122040"/>
                              <a:gd name="textAreaTop" fmla="*/ 14040 h 549000"/>
                              <a:gd name="textAreaBottom" fmla="*/ 534960 h 54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397400"/>
                            <a:ext cx="18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5664240"/>
                            <a:ext cx="816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С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006600"/>
                            <a:ext cx="2000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Ввести адреналі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960" y="5657040"/>
                            <a:ext cx="226800" cy="30744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6559560"/>
                            <a:ext cx="18669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 xml:space="preserve">Перевірити ефективність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Вентиляції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Непрямого масажу серця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Інтубації трахеї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Уведення адреналі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7799760"/>
                            <a:ext cx="372636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Передбачити можливість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hanging="43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Пригнічення дихальної, нервово-м’язової активності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hanging="43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Аномалії дихальних шляхів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hanging="43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Легеневих проблем, таких як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hanging="58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пневмоторакс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hanging="58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діафрагмальна грижа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hanging="43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Природженої хвороби серц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6562080"/>
                            <a:ext cx="18478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Передбачити можливіст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Гіповолемії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Важкого метаболічного ацидо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6118200"/>
                            <a:ext cx="81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С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5640" y="7274520"/>
                            <a:ext cx="274320" cy="51228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3680" y="5659920"/>
                            <a:ext cx="274320" cy="82980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920" y="5994360"/>
                            <a:ext cx="221472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33840" y="4320"/>
                              <a:ext cx="218124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003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Передбачити потребу інтубації трахеї у цей мо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040" y="5205240"/>
                            <a:ext cx="480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30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3866040"/>
                            <a:ext cx="465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30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520" y="8509680"/>
                            <a:ext cx="246708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8280" y="8524800"/>
                            <a:ext cx="22860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Передбачити потребу припинити реанімац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585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30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800" y="745812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7518960"/>
                            <a:ext cx="176076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ерцева діяльність відсутня &gt; 10 хв, незважаючи на повний обсяг реанімаційних захо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7406640"/>
                            <a:ext cx="3271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СС&lt;60 або стійкий ціаноз, або    неможливість забезпечити вентиляці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1659240"/>
                            <a:ext cx="21520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Ціаноз тулуба і слизов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360" y="146448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040" y="3606120"/>
                            <a:ext cx="1686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абезпечити контакт з матір’ю шкіра-до-шкіри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постерігати за станом життєвих функ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1160" y="322380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080" y="430164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5139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3920" y="5321160"/>
                            <a:ext cx="19069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еревести у відділення інтенсивної терапії/ лікування новонародже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2146320"/>
                            <a:ext cx="2133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Призначити 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19443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686600"/>
                            <a:ext cx="51444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989880"/>
                            <a:ext cx="51444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4995720"/>
                            <a:ext cx="51444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5888880"/>
                            <a:ext cx="51444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960" y="44056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2580120"/>
                            <a:ext cx="119124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Стійкий ціано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9680" y="24307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4296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2000" y="2581920"/>
                            <a:ext cx="9907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оліпш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400" y="28072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279720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3449160"/>
                            <a:ext cx="16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4524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892680"/>
                            <a:ext cx="19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888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6510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2652480"/>
                            <a:ext cx="12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82304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8230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5pt;height:706.8pt" coordorigin="0,0" coordsize="10210,1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85;top:2492;width:4584;height:14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Покласти під джерело променевого тепла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right="-7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абезпечити правильне положення; звільнити дихальні шлях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 xml:space="preserve"> (за потребою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акінчити обсушування (стимулювати), знову надати правильне положення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52;top:5410;width:211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1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дорожні  вдихи, апн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39;top:6392;width:3354;height:8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абезпечити вентиляцію під позитивним тиск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bidi="ar-SA" w:val="ru-RU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76;top:7333;width:136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СС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6;top:5558;width:190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бо ЧСС&lt;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7354;width:130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СС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55;top:7856;width:4412;height:10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абезпечити вентиляцію під позитивним тиском*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Розпочати непрямий масаж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 xml:space="preserve"> сер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3,7323" to="3123,779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5;top:572;width:3658;height:137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Дихає або кричить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аявний м’язовий тонус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Вагітніс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ru-RU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bidi="ar-SA" w:val="ru-RU"/>
                          </w:rPr>
                          <w:t xml:space="preserve"> тиж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uk-UA" w:bidi="ar-SA"/>
                          </w:rPr>
                          <w:t>Води чист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1808;top:4447;width:3310;height:915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Оцінити дихання, ЧСС і колір шкір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56,3994" to="3156,443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50,2018" to="3150,241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8,7305" to="3608,7771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66,404" to="3166,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425;top:423;width:3741;height:1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тандартний догляд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caps/>
                            <w:sz w:val="16"/>
                            <w:b w:val="false"/>
                            <w:i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контакт з матір’ю шкіра-до-шкіри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right="35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ігріти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 xml:space="preserve">Звільнити дихальні шляхи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Обсушити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Оцінити колір тулуба і слизових</w:t>
                        </w:r>
                      </w:p>
                    </w:txbxContent>
                  </v:textbox>
                  <v:fill o:detectmouseclick="t" type="solid" color2="#3f3f3f" opacity="0.14"/>
                  <v:stroke color="black" weight="9360" joinstyle="miter" endcap="flat"/>
                  <w10:wrap type="none"/>
                </v:shape>
                <v:shape id="shape_0" stroked="f" o:allowincell="f" style="position:absolute;left:2515;top:2037;width:5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1,1241" to="6313,124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820;width:80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7025;top:4631;width:262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Спостереженн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14"/>
                  <v:stroke color="black" weight="9360" joinstyle="miter" endcap="flat"/>
                  <w10:wrap type="none"/>
                </v:shape>
                <v:line id="shape_0" from="5141,4869" to="7018,486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7682;top:7362;width:2476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Післяреанімаційна  допомог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14"/>
                  <v:stroke color="black" weight="9360" joinstyle="miter" endcap="flat"/>
                  <w10:wrap type="none"/>
                </v:shape>
                <v:shape id="shape_0" stroked="f" o:allowincell="f" style="position:absolute;left:5219;top:6927;width:2180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ЧСС&gt;100, відсутній ціаноз тулуба і слизови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6,5363" to="3136,639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5;top:6264;width:1904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фективна вентиляц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4865;width:1962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ЧСС&gt;100,  відсутній ціаноз тулуба і слизови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4415;width:145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иха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9,715" to="1379,10406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6;top:0;width:240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арод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53;top:646;width:384;height:4340;mso-wrap-style:none;v-text-anchor:middle;mso-position-horizontal-relative:char" type="_x0000_t87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63;top:5095;width:384;height:2413;mso-wrap-style:none;v-text-anchor:middle;mso-position-horizontal-relative:char" type="_x0000_t87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908;top:7627;width:338;height:1524;mso-wrap-style:none;v-text-anchor:middle;mso-position-horizontal-relative:char" type="_x0000_t87">
                  <v:fill o:detectmouseclick="t" on="false"/>
                  <v:stroke color="black" weight="28440" joinstyle="miter" endcap="flat"/>
                  <w10:wrap type="none"/>
                </v:shape>
                <v:line id="shape_0" from="5216,6925" to="8168,6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9;top:8920;width:128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СС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5;top:9459;width:3149;height:5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Ввести адреналін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bidi="ar-SA" w:val="ru-RU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3266;top:8909;width:356;height:483;flip:y;mso-wrap-style:none;v-text-anchor:middle;mso-position-horizontal-relative:char" type="_x0000_t10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10330;width:2939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 xml:space="preserve">Перевірити ефективність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Вентиляції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Непрямого масажу серця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Інтубації трахеї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Уведення адреналі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;top:12283;width:5867;height:1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Передбачити можливість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hanging="43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Пригнічення дихальної, нервово-м’язової активності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hanging="43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Аномалії дихальних шляхів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hanging="43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Легеневих проблем, таких як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</w:tabs>
                          <w:overflowPunct w:val="false"/>
                          <w:bidi w:val="0"/>
                          <w:ind w:hanging="589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пневмоторакс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</w:tabs>
                          <w:overflowPunct w:val="false"/>
                          <w:bidi w:val="0"/>
                          <w:ind w:hanging="589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діафрагмальна грижа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hanging="43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Природженої хвороби серц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3;top:10334;width:2909;height:1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Передбачити можливість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Гіповолемії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276" w:leader="none"/>
                          </w:tabs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Важкого метаболічного ацидо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62;top:9635;width:1290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СС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75;top:11456;width:431;height:806;flip:y;mso-wrap-style:none;v-text-anchor:middle;mso-position-horizontal-relative:char" type="_x0000_t10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8913;width:431;height:1306;flip:xy;mso-wrap-style:none;v-text-anchor:middle;mso-position-horizontal-relative:char" type="_x0000_t101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74;top:9440;width:3488;height:772">
                  <v:roundrect id="shape_0" stroked="t" o:allowincell="f" style="position:absolute;left:6727;top:9447;width:3434;height:7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6674;top:9440;width:3464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Передбачити потребу інтубації трахеї у цей момен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9;top:8197;width:756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30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6088;width:732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30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325;top:13401;width:3884;height:7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391;top:13425;width:3599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Передбачити потребу припинити реанімаці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92;width:92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30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1,11745" to="6891,1331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17;top:11841;width:2772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ерцева діяльність відсутня &gt; 10 хв, незважаючи на повний обсяг реанімаційних заход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1664;width:5151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СС&lt;60 або стійкий ціаноз, або    неможливість забезпечити вентиляці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72;top:2613;width:338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Ціаноз тулуба і слизови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76,2306" to="8476,258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48;top:5679;width:2655;height:10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абезпечити контакт з матір’ю шкіра-до-шкіри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постерігати за станом життєвих функці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80,5077" to="8380,564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767,6774" to="9767,7351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624,8093" to="8624,833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6;top:8380;width:3002;height:8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еревести у відділення інтенсивної терапії/ лікування новонароджени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5;top:3380;width:335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Призначити О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7,3062" to="8487,333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6;top:2656;width:809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ahoma" w:hAnsi="Tahoma" w:eastAsia="Times New Roman" w:cs="Tahoma"/>
                            <w:color w:val="80808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6283;width:809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ahoma" w:hAnsi="Tahoma" w:eastAsia="Times New Roman" w:cs="Tahoma"/>
                            <w:color w:val="80808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7867;width:809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ahoma" w:hAnsi="Tahoma" w:eastAsia="Times New Roman" w:cs="Tahoma"/>
                            <w:color w:val="80808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9274;width:809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0,6938" to="8170,727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295;top:4063;width:187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Стійкий ціаноз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291,3828" to="9291,401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37,3826" to="7437,401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33;top:4066;width:155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оліпше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35,4421" to="7435,461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968,4405" to="9968,5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7,5432" to="9960,5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2,5437" to="7332,6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8,6130" to="7331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7,6123" to="4277,637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68,4175" to="4568,4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6,4177" to="6551,41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3,2871" to="6563,4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7,2871" to="6761,287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ий алгоритм реанімації новонароджених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. МАТЕРІАЛИ МЕТОДИЧНОГО ЗАБЕЗПЕЧЕННЯ ЗАНЯТТЯ</w:t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1. РЕКОМЕНДОВАНА ЛІТЕРАТУРА:</w:t>
      </w:r>
    </w:p>
    <w:p>
      <w:pPr>
        <w:pStyle w:val="Normal"/>
        <w:ind w:firstLine="720"/>
        <w:rPr/>
      </w:pPr>
      <w:r>
        <w:rPr>
          <w:b/>
          <w:i/>
          <w:color w:val="000000"/>
          <w:sz w:val="22"/>
          <w:szCs w:val="22"/>
          <w:lang w:val="uk-UA"/>
        </w:rPr>
        <w:t xml:space="preserve">Інформацію, необхідну для формування знань-умінь, можна знайти в літературі: 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№676 від 31.12.2004 р. Про затвердження клінічних протоколів з акушерської та гінекологічної допомоги</w:t>
      </w:r>
    </w:p>
    <w:p>
      <w:pPr>
        <w:pStyle w:val="Normal"/>
        <w:numPr>
          <w:ilvl w:val="0"/>
          <w:numId w:val="9"/>
        </w:numPr>
        <w:spacing w:lineRule="atLeast" w:line="180"/>
        <w:rPr/>
      </w:pPr>
      <w:r>
        <w:rPr>
          <w:sz w:val="22"/>
          <w:szCs w:val="22"/>
          <w:lang w:val="uk-UA"/>
        </w:rPr>
        <w:t>Наказ №312 від 08.06.2007 р. Первинна реанімація і післяреанімаційна допомога новонародженим. Клінічний протокол надання неонатологічної допомоги дітям</w:t>
      </w:r>
    </w:p>
    <w:p>
      <w:pPr>
        <w:pStyle w:val="Heading1"/>
        <w:numPr>
          <w:ilvl w:val="0"/>
          <w:numId w:val="9"/>
        </w:numPr>
        <w:pBdr>
          <w:bottom w:val="single" w:sz="6" w:space="4" w:color="E7E7E7"/>
        </w:pBdr>
        <w:shd w:fill="FFFFFF" w:val="clear"/>
        <w:spacing w:before="75" w:after="150"/>
        <w:ind w:left="360" w:right="-301" w:hanging="360"/>
        <w:rPr>
          <w:b w:val="false"/>
          <w:b w:val="false"/>
          <w:caps w:val="false"/>
          <w:smallCaps w:val="false"/>
          <w:sz w:val="22"/>
          <w:szCs w:val="22"/>
          <w:shd w:fill="FFFFFF" w:val="clear"/>
        </w:rPr>
      </w:pPr>
      <w:r>
        <w:rPr>
          <w:b w:val="false"/>
          <w:caps w:val="false"/>
          <w:smallCaps w:val="false"/>
          <w:sz w:val="22"/>
          <w:szCs w:val="22"/>
        </w:rPr>
        <w:t>Акушерство та гінекологія: У 4 т. Т. 1: Акушерство/ За ред. В.М. Запорожана : Нац. підручник для мед. ВНЗ IV р.а. – К. : Медицина, 2013. –</w:t>
      </w:r>
      <w:r>
        <w:rPr>
          <w:rStyle w:val="Appleconvertedspace"/>
          <w:b/>
          <w:bCs/>
          <w:caps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shd w:fill="FFFFFF" w:val="clear"/>
        </w:rPr>
        <w:t>1032 с., 4 с. кольор. вкл.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</w:rPr>
        <w:t>Запорожан В.М., Аряєв М.Л., Рожковська Н.М. Практична перинатологія. – Одеса: ОДМУ, 2000. – 208 с.</w:t>
      </w:r>
    </w:p>
    <w:p>
      <w:pPr>
        <w:pStyle w:val="Normal"/>
        <w:numPr>
          <w:ilvl w:val="0"/>
          <w:numId w:val="9"/>
        </w:numPr>
        <w:spacing w:lineRule="atLeast" w:line="180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ряев Н.Л., Зелинский А.А., Мерикова Н.Л.  </w:t>
      </w:r>
      <w:r>
        <w:rPr>
          <w:sz w:val="22"/>
          <w:szCs w:val="22"/>
        </w:rPr>
        <w:t>Диагностика и лечение г</w:t>
      </w:r>
      <w:r>
        <w:rPr>
          <w:sz w:val="22"/>
          <w:szCs w:val="22"/>
          <w:lang w:val="uk-UA"/>
        </w:rPr>
        <w:t>емолитической болезни плода и новорожденного: Монография. – Одесса: Астропринт, 2005. – 264 с.</w:t>
      </w:r>
    </w:p>
    <w:p>
      <w:pPr>
        <w:pStyle w:val="Normal"/>
        <w:numPr>
          <w:ilvl w:val="0"/>
          <w:numId w:val="9"/>
        </w:numPr>
        <w:spacing w:lineRule="atLeast" w:line="1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.М.Запорожан, М.Р.Цегельський, Н.М.Рожковська Акушерство і гінекологія. Підручник: У 2-х томах. Т.1. – Одеса: Одес. держ. мед. ун-т, 2005. – 472 с.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порожан В.М. Акушерство та гінекологія. Книга І: Акушерство: Підручник. – К.: Здоров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</w:t>
      </w:r>
      <w:r>
        <w:rPr>
          <w:color w:val="000000"/>
          <w:sz w:val="22"/>
          <w:szCs w:val="22"/>
          <w:lang w:val="uk-UA"/>
        </w:rPr>
        <w:t xml:space="preserve">я, 2000. – 432 с. 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  <w:lang w:val="uk-UA"/>
        </w:rPr>
        <w:t>Запорожан В.М., Аряєв М.Л. Перинатологія: Підручник / За ред. В.М.Запорожана. – Одеса: ОДМУ, 2000. – С. 91-99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</w:rPr>
        <w:t>Основы перинатологии: Учебник / Под ред. Н.П.Шабалова, Ю.В.Цвелева. – М.: МЕДпресс-информ, 2002. – 2-е изд., перераб. и доп. – 576 с.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ушерство: Учебник / Г.М.Савельева, В.И.Кулаков, А.Н.Стрижаков и др.; Под ред. Г.М. Савельевой. – М.: Медицина, 2000. – С. 428-437</w:t>
      </w:r>
    </w:p>
    <w:p>
      <w:pPr>
        <w:pStyle w:val="Normal"/>
        <w:numPr>
          <w:ilvl w:val="0"/>
          <w:numId w:val="9"/>
        </w:numPr>
        <w:spacing w:lineRule="atLeast" w:line="180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Шабалов Н.П. Неонатология. Учебник для студентов, интернов и резидентов педиатрических факультетов медицинских институтов. Издание второе, исправленное и дополненное. Т.2. – СПб.: Специальная литература, 1997. – С.100-124    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ушерство. Справочник Калифорнийского университета. Под ред. К. Нисвандера и А. Эванса. Пер. с англ. – М.: Практика, 1999. – С. 433-439</w:t>
      </w:r>
    </w:p>
    <w:p>
      <w:pPr>
        <w:pStyle w:val="Normal"/>
        <w:numPr>
          <w:ilvl w:val="0"/>
          <w:numId w:val="9"/>
        </w:numPr>
        <w:spacing w:lineRule="atLeast" w:line="180"/>
        <w:rPr/>
      </w:pPr>
      <w:r>
        <w:rPr>
          <w:sz w:val="22"/>
          <w:szCs w:val="22"/>
          <w:lang w:val="uk-UA"/>
        </w:rPr>
        <w:t>Акушерство и гинекология: пер. с англ. доп.// Под ред. Савельевой Г.М. – М.: Медицина, 1997. – С.161-174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Учебное руководство по реанимации новорожденных / Под ред. Л.Чамейдеса и Методич. комитета по реанимации новорождённых Американской Ассоциации Сердца и Американской Академии Педи</w:t>
        <w:softHyphen/>
        <w:t>атрии: Пер. с англ. / Под ред. Г.А. Самсыгиной. А.Р. Гордюк. – Сен-тервилл: АМК Ассосиэю, 1990. – 372 с.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Шабалов Н.П. Неонатология. Учебник для студентов, интернов и резидентов педиатрических факультетов медицинских институтов. Издание второе, исправленное и дополненное. Т.1. – СПб.: Специальная литература, 1997. – С.215-246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</w:rPr>
        <w:t>Дементьева Г.М. и др. Первичная и реанимационная помощь новорожденным: Практич. рук. / Гл. ред. А.Д. Царегородцев, Г.М. Дементьева.  М.: ГЭОТАР МЕДИЦИНА, 1999. – 80 с.</w:t>
      </w:r>
    </w:p>
    <w:p>
      <w:pPr>
        <w:pStyle w:val="Normal"/>
        <w:numPr>
          <w:ilvl w:val="0"/>
          <w:numId w:val="9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№676 від 31.12.2004 р. Про затвердження клінічних протоколів з акушерської та гінекологічної допомоги</w:t>
      </w:r>
    </w:p>
    <w:p>
      <w:pPr>
        <w:pStyle w:val="Normal"/>
        <w:numPr>
          <w:ilvl w:val="0"/>
          <w:numId w:val="9"/>
        </w:numPr>
        <w:spacing w:lineRule="atLeast" w:line="180"/>
        <w:rPr/>
      </w:pPr>
      <w:r>
        <w:rPr>
          <w:sz w:val="22"/>
          <w:szCs w:val="22"/>
          <w:lang w:val="uk-UA"/>
        </w:rPr>
        <w:t>Наказ №312 від 08.06.2007 р. Первинна реанімація і післяреанімаційна допомога новонародженим. Клінічний протокол надання неонатологічної допомоги дітям</w:t>
      </w:r>
    </w:p>
    <w:p>
      <w:pPr>
        <w:pStyle w:val="Normal"/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2. МАТЕРІАЛИ ДЛЯ КОНТРОЛЮ ВИХІДНОГО РІВНЯ ЗНАНЬ-УМІНЬ:</w:t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Контрольні питання: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характеристику системам резус і АВ0. Етіологія ізосенсибілізації за резус-фактором і системою АВ0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ите патогенез ГХ плоду і немовляти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ведіть класифікацію ГХ плоду і немовляти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клінічну характеристику різних форм ГХ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чить методи діагностики ГХ плоду і немовляти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улюйте принципи ведення вагітних з ізоімунізацією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характеристику основним методам лікування гемолітичної хвороби в антенатальному періоді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формулюйте принципи терапії гемолітичної хвороби в ранньому неонатальному періоді. 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іть методи профілактики розвитку ізоімунного конфлікту.</w:t>
      </w:r>
    </w:p>
    <w:p>
      <w:pPr>
        <w:pStyle w:val="Style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сфіксія новонароджених: визначення, класифікація.</w:t>
      </w:r>
    </w:p>
    <w:p>
      <w:pPr>
        <w:pStyle w:val="Style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лініка асфіксії новонароджених.</w:t>
      </w:r>
    </w:p>
    <w:p>
      <w:pPr>
        <w:pStyle w:val="Style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новні принципи реанімації.</w:t>
      </w:r>
    </w:p>
    <w:p>
      <w:pPr>
        <w:pStyle w:val="Style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винна допомога немовлятам у пологовому залі.</w:t>
      </w:r>
    </w:p>
    <w:p>
      <w:pPr>
        <w:pStyle w:val="Style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Алгоритм оцінки стану новонароджених. 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ВЛ: показання до проведення, методика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прямий масаж серця: показання до проведення, методика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дикаментозна терапія в пологовому залі: показання до проведення, методика.</w:t>
      </w:r>
    </w:p>
    <w:p>
      <w:pPr>
        <w:pStyle w:val="Style8"/>
        <w:numPr>
          <w:ilvl w:val="0"/>
          <w:numId w:val="5"/>
        </w:numPr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філактика асфіксії новонароджених.</w:t>
      </w:r>
    </w:p>
    <w:p>
      <w:pPr>
        <w:pStyle w:val="2"/>
        <w:numPr>
          <w:ilvl w:val="0"/>
          <w:numId w:val="0"/>
        </w:numPr>
        <w:ind w:left="0"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b/>
          <w:i/>
          <w:color w:val="000000"/>
          <w:sz w:val="22"/>
          <w:szCs w:val="22"/>
          <w:lang w:val="uk-UA"/>
        </w:rPr>
        <w:t xml:space="preserve">Тестові завдання </w:t>
      </w:r>
      <w:r>
        <w:rPr>
          <w:i/>
          <w:sz w:val="22"/>
          <w:szCs w:val="22"/>
          <w:lang w:val="uk-UA"/>
        </w:rPr>
        <w:t>(мають єдину вірну відповідь)</w:t>
      </w:r>
      <w:r>
        <w:rPr>
          <w:b/>
          <w:i/>
          <w:color w:val="000000"/>
          <w:sz w:val="22"/>
          <w:szCs w:val="22"/>
          <w:lang w:val="uk-UA"/>
        </w:rPr>
        <w:t>:</w:t>
      </w:r>
    </w:p>
    <w:p>
      <w:pPr>
        <w:pStyle w:val="Style8"/>
        <w:numPr>
          <w:ilvl w:val="0"/>
          <w:numId w:val="2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изначенні групової приналежності крові необхідно дотримувати наступні умови, крім:</w:t>
      </w:r>
    </w:p>
    <w:p>
      <w:pPr>
        <w:pStyle w:val="2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ператур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іввідношення крапель крові і стандартної сироватк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негемолізованої кров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йдування площини, на якій ведеться дослідженн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стандартних сироваток з низьким титром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осенсибілізація за резус-фактором може розвинутися при:</w:t>
      </w:r>
    </w:p>
    <w:p>
      <w:pPr>
        <w:pStyle w:val="2"/>
        <w:numPr>
          <w:ilvl w:val="0"/>
          <w:numId w:val="2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с-позитивній приналежності матері і резус-негативній приналежності плод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с-негативній приналежності матері і резус-позитивній приналежності плод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с-позитивній приналежності матері і резус-позитивній приналежності плод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с-негативній приналежності матері і резус-негативній приналежності плод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варіанти можливі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родні антитіла в системі АВ0:</w:t>
      </w:r>
    </w:p>
    <w:p>
      <w:pPr>
        <w:pStyle w:val="2"/>
        <w:numPr>
          <w:ilvl w:val="0"/>
          <w:numId w:val="2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сутні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сутні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ляються при переливанні несумісної кров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'являються при вагітност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Є тільки в немовляти 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 прямої проби Кумбса полягає у виявленні:</w:t>
      </w:r>
    </w:p>
    <w:p>
      <w:pPr>
        <w:pStyle w:val="2"/>
        <w:numPr>
          <w:ilvl w:val="0"/>
          <w:numId w:val="2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ркулюючих у крові антиті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ксованих на еритроцитах антиті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ркулюючих у крові і фіксованих на еритроцитах антиті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их антиті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відповіді неправильні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милкової аглютинації при визначенні групи крові приводять наступні фактори, крім:</w:t>
      </w:r>
    </w:p>
    <w:p>
      <w:pPr>
        <w:pStyle w:val="2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ихання краплі</w:t>
      </w:r>
    </w:p>
    <w:p>
      <w:pPr>
        <w:pStyle w:val="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>Температури нижче 15</w:t>
      </w:r>
      <w:r>
        <w:rPr>
          <w:rFonts w:eastAsia="Symbol"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>С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изької аглютинабельності еритроцитів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глютинації еритроцитів навколо бактерій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вності панаглютининів 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рмальний рівень загального білірубіна у дорослих складає:</w:t>
      </w:r>
    </w:p>
    <w:p>
      <w:pPr>
        <w:pStyle w:val="2"/>
        <w:numPr>
          <w:ilvl w:val="0"/>
          <w:numId w:val="3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-20 мкмоль/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-40 мкмоль/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0-60 мкмоль/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-10 мкмоль/л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0-100 мкмоль/л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основі визначення групової приналежності крові лежить реакція:</w:t>
      </w:r>
    </w:p>
    <w:p>
      <w:pPr>
        <w:pStyle w:val="2"/>
        <w:numPr>
          <w:ilvl w:val="0"/>
          <w:numId w:val="3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глютинації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ципітації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унодифузії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грегації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відповіді правильні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основі визначення резус-приналежності крові лежить реакція:</w:t>
      </w:r>
    </w:p>
    <w:p>
      <w:pPr>
        <w:pStyle w:val="2"/>
        <w:numPr>
          <w:ilvl w:val="0"/>
          <w:numId w:val="3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глютинації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ципітації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унодиффузії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грегації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відповіді правильні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цента є проникною для:</w:t>
      </w:r>
    </w:p>
    <w:p>
      <w:pPr>
        <w:pStyle w:val="2"/>
        <w:numPr>
          <w:ilvl w:val="0"/>
          <w:numId w:val="3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G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M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A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D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E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родні антитіла в системі АВ0 є: </w:t>
      </w:r>
    </w:p>
    <w:p>
      <w:pPr>
        <w:pStyle w:val="2"/>
        <w:numPr>
          <w:ilvl w:val="0"/>
          <w:numId w:val="3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G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M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A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D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E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 акушерській практиці найбільш часто зустрічається ізосенсибілізація вагітної по наступних еритроцитарних антигенних системах:</w:t>
      </w:r>
    </w:p>
    <w:p>
      <w:pPr>
        <w:pStyle w:val="2"/>
        <w:numPr>
          <w:ilvl w:val="0"/>
          <w:numId w:val="3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0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истемі резус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стемі Лютеран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ьно А і В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відповіді вірні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еред переливанням крові проводиться:</w:t>
      </w:r>
    </w:p>
    <w:p>
      <w:pPr>
        <w:pStyle w:val="2"/>
        <w:numPr>
          <w:ilvl w:val="0"/>
          <w:numId w:val="3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роскопічна оцінка придатності консервованої кров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а на індивідуальну групову сумісність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а на індивідуальну резус-сумісність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ологічна проба на сумісність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е перераховане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діляють наступні форми ГХ плода і немовляти:</w:t>
      </w:r>
    </w:p>
    <w:p>
      <w:pPr>
        <w:pStyle w:val="2"/>
        <w:numPr>
          <w:ilvl w:val="0"/>
          <w:numId w:val="3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емічн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овтяничн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бряков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ьно А і В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відповіді вірні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87" w:leader="none"/>
        </w:tabs>
        <w:ind w:left="22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итуаційні задачі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uk-UA"/>
        </w:rPr>
        <w:t>№</w:t>
      </w: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При визначенні групи крові аглютинація наступила в краплях із сироватками групи 0(I) і В(III). До якої групи відноситься кров обстежуваного?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uk-UA"/>
        </w:rPr>
        <w:t>№</w:t>
      </w: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Через 15 хв послу початку переливання крові хвора стала неспокійна, з'явився озноб, головний біль, болі в попереку, нудота, тахікардія. Діагноз? Лікарська тактика?</w:t>
      </w:r>
    </w:p>
    <w:p>
      <w:pPr>
        <w:pStyle w:val="Normal"/>
        <w:spacing w:lineRule="atLeast" w:line="180"/>
        <w:ind w:firstLine="720"/>
        <w:rPr/>
      </w:pPr>
      <w:r>
        <w:rPr>
          <w:b/>
          <w:sz w:val="22"/>
          <w:szCs w:val="22"/>
          <w:lang w:val="uk-UA"/>
        </w:rPr>
        <w:t>№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Термінові пологи в первородящої 24 років з резус-негативною приналежністю крові завершилися народженням живого хлопчика вагою 3300 г, довжиною 51 см, по Апгар 8-9 балів. У пологовій залі дитина була прикладена до грудей.  Чи правильними були дії акушера? Які додаткові дослідження необхідно зробити?  </w:t>
      </w:r>
    </w:p>
    <w:p>
      <w:pPr>
        <w:pStyle w:val="Normal"/>
        <w:spacing w:lineRule="atLeast" w:line="18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3. МАТЕРІАЛИ ДЛЯ АУДИТОРНОЇ САМОСТІЙНОЇ ПІДГОТОВК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ерелік навчальних практичних завдань, які необхідно виконати під час практичного заняття:</w:t>
      </w:r>
    </w:p>
    <w:p>
      <w:pPr>
        <w:pStyle w:val="Style8"/>
        <w:numPr>
          <w:ilvl w:val="0"/>
          <w:numId w:val="3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низькому рівні підготовки – робота з навчальною літературою і навчальними посібниками в навчальній кімнаті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ібрати анамнез у вагітної з резус-негативною приналежністю крові на прийомі в ЖК, провести загальний огляд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сти план ведення резус-негативної неімунізованої вагітної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сти план ведення резус-негативної вагітної з ізоімунізацією.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Визначити показання для проведення специфічної профілактики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  <w:lang w:val="uk-UA"/>
        </w:rPr>
        <w:t xml:space="preserve">-імунізації у неімунізованих вагітних і породіль. 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урація вагітної з ізосенсибілізацією у палаті патології вагітності, немовляти з ГХ. Вивчити історії хвороби вагітної і немовляти, аркуші лікарських призначень. 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терпретувати дані імунологічних, біохімічних досліджень крові вагітної і немовляти, інтерпретувати дані УЗД, КТГ, біофізичного профілю плода у вагітних з ізосенсибілізацією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ґрунтувати діагноз, скласти план лікування вагітної з ізоімунізацією, визначити наявність показань для амніоцентезу, визначити тактику розродження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ґрунтувати діагноз і скласти план лікування немовляти з ГХ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цінити терапевтичну ефективність заходів щодо лікування ГХ плоду і немовляти.  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зяти участь у процедурі ЗПК (при наявності тематичного хворого), визначити Rh- і АВ0-приналежність крові матері немовляти, провести проби на групову і резус-сумісність.</w:t>
      </w:r>
    </w:p>
    <w:p>
      <w:pPr>
        <w:pStyle w:val="Style8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структивні матеріали для оволодіння професійними навичками</w:t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вчальні практичні завдання виконуються відповідно до теоретичних положень, викладених в змісті заняття.</w:t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4. МАТЕРІАЛИ ДЛЯ КОНТРОЛЮ ПІДСУМКОВОГО РІВНЯ ЗНАНЬ.</w:t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Контрольні питання:</w:t>
      </w:r>
    </w:p>
    <w:p>
      <w:pPr>
        <w:pStyle w:val="Style8"/>
        <w:numPr>
          <w:ilvl w:val="0"/>
          <w:numId w:val="3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характеризуйте імунологічні взаємини матері і плоду. Роль плацентарної патології в патогенезі імунологічного конфлікту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улюйте патогенетичні і клінічні відмінності ізосенсибілізації за резус-фактором від конфлікту за системою АВ0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м відрізняється тактика ведення неімунізованих резус-негативних вагітних та вагітних з ізоімунізацією за резус-фактором?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улюйте клініко-лабораторні критерії різних форм ГХ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таке білірубінова енцефалопатія?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іть дифдіагностику ГХ і фізіологічної жовтяниці немовляти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характеристику методів антенатальної діагностики ГХ. Яка їх діагностична і прогностична цінність?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Сформулюйте показання до амніоцентезу при резус-конфлікті. Яка діагностична цінність визначення оптичної щільності н/вод? Які додаткові методи дослідження н/вод дозволяють підвищити точність прогнозу?   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тогенетично обґрунтуйте основні напрямки терапії ГХ в антенатальному періоді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ннє розродження як метод лікування ГХ. Від чого залежить вибір терміну розродження? 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чите клініко-лабораторні показання до замінного переливання крові, поясните механізм терапевтичної дії ЗПК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техніка замінного переливання крові?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улюйте показання до проведення фототерапії, її можливі ускладнення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кажіть інші можливі шляхи фармакологічного впливу при ГХ немовляти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ілите клініко-лабораторні критерії ефективності лікування ГХ немовляти.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іть принципи, на яких заснована специфічна профілактика резус-сенсибілізації. Показання до введення анти-Rh(D)-імуноглобуліну?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lang w:val="uk-UA"/>
        </w:rPr>
        <w:t xml:space="preserve">Тестові завдання </w:t>
      </w:r>
      <w:r>
        <w:rPr>
          <w:i/>
          <w:sz w:val="22"/>
          <w:szCs w:val="22"/>
          <w:lang w:val="uk-UA"/>
        </w:rPr>
        <w:t>(мають єдину вірну відповідь)</w:t>
      </w:r>
      <w:r>
        <w:rPr>
          <w:b/>
          <w:i/>
          <w:sz w:val="22"/>
          <w:szCs w:val="22"/>
          <w:lang w:val="uk-UA"/>
        </w:rPr>
        <w:t>:</w:t>
      </w:r>
    </w:p>
    <w:p>
      <w:pPr>
        <w:pStyle w:val="Style8"/>
        <w:numPr>
          <w:ilvl w:val="0"/>
          <w:numId w:val="4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азання до ЗПК у немовляти:</w:t>
      </w:r>
    </w:p>
    <w:p>
      <w:pPr>
        <w:pStyle w:val="2"/>
        <w:numPr>
          <w:ilvl w:val="0"/>
          <w:numId w:val="4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глобін 180 г/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ень непрямого білірубіна 20 мкмоль/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р резус-антитіл у матері 1:4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инний приріст білірубіна 7 мкмоль/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зус-несумісність крові матері і плоду   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антенатальної діагностики гемолітичної хвороби, крім:</w:t>
      </w:r>
    </w:p>
    <w:p>
      <w:pPr>
        <w:pStyle w:val="2"/>
        <w:numPr>
          <w:ilvl w:val="0"/>
          <w:numId w:val="4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рівня непрямого білірубіна в крові матер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ніоскопі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ніоцентез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оптичної щільності навколоплідних вод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титру антитіл у крові вагітної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льтразвукові критерії ГХ плоду, крім: </w:t>
      </w:r>
    </w:p>
    <w:p>
      <w:pPr>
        <w:pStyle w:val="2"/>
        <w:numPr>
          <w:ilvl w:val="0"/>
          <w:numId w:val="4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війний контур голівки плод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ловоддя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щина плаценти більш 5 см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патоспленомегалія плод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сцит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азання до амніоцентезу при резус-конфлікті:</w:t>
      </w:r>
    </w:p>
    <w:p>
      <w:pPr>
        <w:pStyle w:val="2"/>
        <w:numPr>
          <w:ilvl w:val="0"/>
          <w:numId w:val="4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р АТ дорівнює чи перевищує 1:64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остання титру у 4 рази при повторному дослідженні через 2 тижн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остання титру АТ і УЗД ознаки ГХ плод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ртвонародження, народження дітей з ГХ в анамнезі і УЗД ознаки ГХ плод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е перераховане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ГХ плоду в крові матері:</w:t>
      </w:r>
    </w:p>
    <w:p>
      <w:pPr>
        <w:pStyle w:val="2"/>
        <w:numPr>
          <w:ilvl w:val="0"/>
          <w:numId w:val="4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ується рівень гемоглобін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ується рівень непрямого білірубін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ується рівень прямого білірубін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рно все перераховане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відповіді неправильні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ГХ у крові плода:</w:t>
      </w:r>
    </w:p>
    <w:p>
      <w:pPr>
        <w:pStyle w:val="2"/>
        <w:numPr>
          <w:ilvl w:val="0"/>
          <w:numId w:val="4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ується рівень гемоглобін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ується рівень непрямого білірубін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ується кількість ретикулоцитів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рно все перераховане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відповіді неправильні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унізація резус-негативної жінки до резус-фактора можлива в результаті всього, крім:</w:t>
      </w:r>
    </w:p>
    <w:p>
      <w:pPr>
        <w:pStyle w:val="2"/>
        <w:numPr>
          <w:ilvl w:val="0"/>
          <w:numId w:val="4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ивання резус-несумісної кров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ивання кровозамінних препаратів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огів в анамнез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ртів в анамнез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аматкової вагітності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атогенезі АВ0-конфлікту відіграють роль:</w:t>
      </w:r>
    </w:p>
    <w:p>
      <w:pPr>
        <w:pStyle w:val="2"/>
        <w:numPr>
          <w:ilvl w:val="0"/>
          <w:numId w:val="4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ирезусні антитіл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лізини</w:t>
      </w:r>
    </w:p>
    <w:p>
      <w:pPr>
        <w:pStyle w:val="2"/>
        <w:numPr>
          <w:ilvl w:val="0"/>
          <w:numId w:val="4"/>
        </w:numPr>
        <w:rPr/>
      </w:pPr>
      <w:r>
        <w:rPr>
          <w:rFonts w:eastAsia="Symbol" w:cs="Symbol" w:ascii="Symbol" w:hAnsi="Symbol"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- і </w:t>
      </w:r>
      <w:r>
        <w:rPr>
          <w:rFonts w:eastAsia="Symbol" w:cs="Symbol" w:ascii="Symbol" w:hAnsi="Symbol"/>
          <w:sz w:val="22"/>
          <w:szCs w:val="22"/>
          <w:lang w:val="uk-UA"/>
        </w:rPr>
        <w:t></w:t>
      </w:r>
      <w:r>
        <w:rPr>
          <w:sz w:val="22"/>
          <w:szCs w:val="22"/>
          <w:lang w:val="uk-UA"/>
        </w:rPr>
        <w:t>-аглютинин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-лімфоцит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с-фактор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зик ізоімунізації за резус-фактором залежить від всього, крім:</w:t>
      </w:r>
    </w:p>
    <w:p>
      <w:pPr>
        <w:pStyle w:val="2"/>
        <w:numPr>
          <w:ilvl w:val="0"/>
          <w:numId w:val="4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у фето-материнскої гемотрансфузії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упової сумісності матері і плод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мозиготності/гетерозиготності батьк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ості вагітностей в анамнез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ті дитини  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етоди лікування ГХ немовлят:</w:t>
      </w:r>
    </w:p>
    <w:p>
      <w:pPr>
        <w:pStyle w:val="2"/>
        <w:numPr>
          <w:ilvl w:val="0"/>
          <w:numId w:val="5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інне переливання кров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тотерапі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тракорпоральна гемосорбці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нтеросорбці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відповіді вірні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изик ізоімунізації за резус-фактором збільшує:</w:t>
      </w:r>
    </w:p>
    <w:p>
      <w:pPr>
        <w:pStyle w:val="2"/>
        <w:numPr>
          <w:ilvl w:val="0"/>
          <w:numId w:val="5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шарування плаценти</w:t>
      </w:r>
    </w:p>
    <w:p>
      <w:pPr>
        <w:pStyle w:val="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>Оперативні втручання (ручне відділення плаценти, кесарський розтин, амніоцентез) в анамнезі або під час даної вагітност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русна інфекція (герпетична, цитомегаловірусна)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рно А і В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відповіді вірні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ля ізосенсибілізації за системою АВ0 характерно:</w:t>
      </w:r>
    </w:p>
    <w:p>
      <w:pPr>
        <w:pStyle w:val="2"/>
        <w:numPr>
          <w:ilvl w:val="0"/>
          <w:numId w:val="5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о розвивається при першій вагітност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ребує проведення специфічної профілактики під час вагітност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Х немовляти протікає в легкому і середньому ступені ваг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Х немовляти протікає у тяжкій форм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жди вимагає ЗПК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етоди лікування ГХ плоду:</w:t>
      </w:r>
    </w:p>
    <w:p>
      <w:pPr>
        <w:pStyle w:val="2"/>
        <w:numPr>
          <w:ilvl w:val="0"/>
          <w:numId w:val="5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інне переливання кров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тотерапі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ннє розродженн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рно А і В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відповіді вірн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Тестові задачі:</w:t>
      </w:r>
    </w:p>
    <w:p>
      <w:pPr>
        <w:pStyle w:val="Style8"/>
        <w:numPr>
          <w:ilvl w:val="0"/>
          <w:numId w:val="5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приймальне гінекологічне відділення доставлена вагітна П., 18 років, з абортом у ходу в терміні гестації 12 тижнів. Дана вагітність перша. Дослідження крові виявило в неї резус-негативну приналежність крові; резус-приналежність крові чоловіка невідома. Залишки плодового яйця видалені абортцангом, зроблений кюретаж стінок порожнини матки. Найбільш прийнятна подальша тактика полягає в: </w:t>
      </w:r>
    </w:p>
    <w:p>
      <w:pPr>
        <w:pStyle w:val="2"/>
        <w:numPr>
          <w:ilvl w:val="0"/>
          <w:numId w:val="5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значенні резус-приналежності чоловіка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веденні антирезус-імуноглобуліну протягом 72 годин після аборт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і титру резус-антитіл у крові пацієнтк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ні курсу неспецифічної десенсибілізуючої  терапії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садженні шматка шкіри чоловіка </w:t>
      </w:r>
    </w:p>
    <w:p>
      <w:pPr>
        <w:pStyle w:val="Style8"/>
        <w:numPr>
          <w:ilvl w:val="0"/>
          <w:numId w:val="5"/>
        </w:numPr>
        <w:rPr/>
      </w:pPr>
      <w:r>
        <w:rPr>
          <w:color w:val="000000"/>
          <w:sz w:val="22"/>
          <w:szCs w:val="22"/>
          <w:lang w:val="uk-UA"/>
        </w:rPr>
        <w:t>Вагітна</w:t>
      </w:r>
      <w:r>
        <w:rPr>
          <w:sz w:val="22"/>
          <w:szCs w:val="22"/>
          <w:lang w:val="uk-UA"/>
        </w:rPr>
        <w:t xml:space="preserve"> У., 26 років, на </w:t>
      </w:r>
      <w:r>
        <w:rPr>
          <w:color w:val="000000"/>
          <w:sz w:val="22"/>
          <w:szCs w:val="22"/>
          <w:lang w:val="uk-UA"/>
        </w:rPr>
        <w:t>обліку</w:t>
      </w:r>
      <w:r>
        <w:rPr>
          <w:sz w:val="22"/>
          <w:szCs w:val="22"/>
          <w:lang w:val="uk-UA"/>
        </w:rPr>
        <w:t xml:space="preserve"> в </w:t>
      </w:r>
      <w:r>
        <w:rPr>
          <w:color w:val="000000"/>
          <w:sz w:val="22"/>
          <w:szCs w:val="22"/>
          <w:lang w:val="uk-UA"/>
        </w:rPr>
        <w:t>ЖК</w:t>
      </w:r>
      <w:r>
        <w:rPr>
          <w:sz w:val="22"/>
          <w:szCs w:val="22"/>
          <w:lang w:val="uk-UA"/>
        </w:rPr>
        <w:t xml:space="preserve"> не </w:t>
      </w:r>
      <w:r>
        <w:rPr>
          <w:color w:val="000000"/>
          <w:sz w:val="22"/>
          <w:szCs w:val="22"/>
          <w:lang w:val="uk-UA"/>
        </w:rPr>
        <w:t>знаходилася</w:t>
      </w:r>
      <w:r>
        <w:rPr>
          <w:sz w:val="22"/>
          <w:szCs w:val="22"/>
          <w:lang w:val="uk-UA"/>
        </w:rPr>
        <w:t xml:space="preserve">. У анамнезі 2 </w:t>
      </w:r>
      <w:r>
        <w:rPr>
          <w:color w:val="000000"/>
          <w:sz w:val="22"/>
          <w:szCs w:val="22"/>
          <w:lang w:val="uk-UA"/>
        </w:rPr>
        <w:t>самовільних</w:t>
      </w:r>
      <w:r>
        <w:rPr>
          <w:sz w:val="22"/>
          <w:szCs w:val="22"/>
          <w:lang w:val="uk-UA"/>
        </w:rPr>
        <w:t xml:space="preserve"> аборти. Має резус-негативну приналежність крові. При </w:t>
      </w:r>
      <w:r>
        <w:rPr>
          <w:color w:val="000000"/>
          <w:sz w:val="22"/>
          <w:szCs w:val="22"/>
          <w:lang w:val="uk-UA"/>
        </w:rPr>
        <w:t>УЗД</w:t>
      </w:r>
      <w:r>
        <w:rPr>
          <w:sz w:val="22"/>
          <w:szCs w:val="22"/>
          <w:lang w:val="uk-UA"/>
        </w:rPr>
        <w:t xml:space="preserve"> виявлено: </w:t>
      </w:r>
      <w:r>
        <w:rPr>
          <w:color w:val="000000"/>
          <w:sz w:val="22"/>
          <w:szCs w:val="22"/>
          <w:lang w:val="uk-UA"/>
        </w:rPr>
        <w:t>фетометрично</w:t>
      </w:r>
      <w:r>
        <w:rPr>
          <w:sz w:val="22"/>
          <w:szCs w:val="22"/>
          <w:lang w:val="uk-UA"/>
        </w:rPr>
        <w:t xml:space="preserve"> 24-25 тижнів вагітності, серцебиття плода (+), рухова активність (+), подвійний контур </w:t>
      </w:r>
      <w:r>
        <w:rPr>
          <w:color w:val="000000"/>
          <w:sz w:val="22"/>
          <w:szCs w:val="22"/>
          <w:lang w:val="uk-UA"/>
        </w:rPr>
        <w:t>голівки</w:t>
      </w:r>
      <w:r>
        <w:rPr>
          <w:sz w:val="22"/>
          <w:szCs w:val="22"/>
          <w:lang w:val="uk-UA"/>
        </w:rPr>
        <w:t xml:space="preserve"> плода, збільшення окружності живота, </w:t>
      </w:r>
      <w:r>
        <w:rPr>
          <w:color w:val="000000"/>
          <w:sz w:val="22"/>
          <w:szCs w:val="22"/>
          <w:lang w:val="uk-UA"/>
        </w:rPr>
        <w:t>гепатоспленомегалія</w:t>
      </w:r>
      <w:r>
        <w:rPr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>гіперехогенність</w:t>
      </w:r>
      <w:r>
        <w:rPr>
          <w:sz w:val="22"/>
          <w:szCs w:val="22"/>
          <w:lang w:val="uk-UA"/>
        </w:rPr>
        <w:t xml:space="preserve"> навколоплідних вод. Методи дослідження, що можуть підтвердити діагноз, крім: </w:t>
      </w:r>
    </w:p>
    <w:p>
      <w:pPr>
        <w:pStyle w:val="2"/>
        <w:numPr>
          <w:ilvl w:val="0"/>
          <w:numId w:val="5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рівня непрямого білірубіну в крові матер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ніоскопі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ніоцентез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оптичної щільності навколоплідних вод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титру антитіл у крові вагітної</w:t>
      </w:r>
    </w:p>
    <w:p>
      <w:pPr>
        <w:pStyle w:val="Style8"/>
        <w:numPr>
          <w:ilvl w:val="0"/>
          <w:numId w:val="5"/>
        </w:numPr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немовляти на </w:t>
      </w:r>
      <w:r>
        <w:rPr>
          <w:color w:val="000000"/>
          <w:sz w:val="22"/>
          <w:szCs w:val="22"/>
          <w:lang w:val="uk-UA"/>
        </w:rPr>
        <w:t>3-ю</w:t>
      </w:r>
      <w:r>
        <w:rPr>
          <w:sz w:val="22"/>
          <w:szCs w:val="22"/>
          <w:lang w:val="uk-UA"/>
        </w:rPr>
        <w:t xml:space="preserve"> добу після народження </w:t>
      </w:r>
      <w:r>
        <w:rPr>
          <w:color w:val="000000"/>
          <w:sz w:val="22"/>
          <w:szCs w:val="22"/>
          <w:lang w:val="uk-UA"/>
        </w:rPr>
        <w:t>з'явилася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іктеричність</w:t>
      </w:r>
      <w:r>
        <w:rPr>
          <w:sz w:val="22"/>
          <w:szCs w:val="22"/>
          <w:lang w:val="uk-UA"/>
        </w:rPr>
        <w:t xml:space="preserve"> шкіри та склер. </w:t>
      </w:r>
      <w:r>
        <w:rPr>
          <w:color w:val="000000"/>
          <w:sz w:val="22"/>
          <w:szCs w:val="22"/>
          <w:lang w:val="uk-UA"/>
        </w:rPr>
        <w:t>Загальний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тан</w:t>
      </w:r>
      <w:r>
        <w:rPr>
          <w:sz w:val="22"/>
          <w:szCs w:val="22"/>
          <w:lang w:val="uk-UA"/>
        </w:rPr>
        <w:t xml:space="preserve"> дитини не порушений, рівень непрямого білірубіну – 78 </w:t>
      </w:r>
      <w:r>
        <w:rPr>
          <w:color w:val="000000"/>
          <w:sz w:val="22"/>
          <w:szCs w:val="22"/>
          <w:lang w:val="uk-UA"/>
        </w:rPr>
        <w:t>мкмоль</w:t>
      </w:r>
      <w:r>
        <w:rPr>
          <w:sz w:val="22"/>
          <w:szCs w:val="22"/>
          <w:lang w:val="uk-UA"/>
        </w:rPr>
        <w:t>/</w:t>
      </w:r>
      <w:r>
        <w:rPr>
          <w:color w:val="000000"/>
          <w:sz w:val="22"/>
          <w:szCs w:val="22"/>
          <w:lang w:val="uk-UA"/>
        </w:rPr>
        <w:t>л.</w:t>
      </w:r>
      <w:r>
        <w:rPr>
          <w:sz w:val="22"/>
          <w:szCs w:val="22"/>
          <w:lang w:val="uk-UA"/>
        </w:rPr>
        <w:t xml:space="preserve"> Вагітність і пологи протікали фізіологічно. </w:t>
      </w:r>
      <w:r>
        <w:rPr>
          <w:color w:val="000000"/>
          <w:sz w:val="22"/>
          <w:szCs w:val="22"/>
          <w:lang w:val="uk-UA"/>
        </w:rPr>
        <w:t>Оцінка</w:t>
      </w:r>
      <w:r>
        <w:rPr>
          <w:sz w:val="22"/>
          <w:szCs w:val="22"/>
          <w:lang w:val="uk-UA"/>
        </w:rPr>
        <w:t xml:space="preserve"> новонародженого по </w:t>
      </w:r>
      <w:r>
        <w:rPr>
          <w:color w:val="000000"/>
          <w:sz w:val="22"/>
          <w:szCs w:val="22"/>
          <w:lang w:val="uk-UA"/>
        </w:rPr>
        <w:t>Апгар</w:t>
      </w:r>
      <w:r>
        <w:rPr>
          <w:sz w:val="22"/>
          <w:szCs w:val="22"/>
          <w:lang w:val="uk-UA"/>
        </w:rPr>
        <w:t xml:space="preserve"> – 9-9 балів. Можливими причинами даного </w:t>
      </w:r>
      <w:r>
        <w:rPr>
          <w:color w:val="000000"/>
          <w:sz w:val="22"/>
          <w:szCs w:val="22"/>
          <w:lang w:val="uk-UA"/>
        </w:rPr>
        <w:t>стану</w:t>
      </w:r>
      <w:r>
        <w:rPr>
          <w:sz w:val="22"/>
          <w:szCs w:val="22"/>
          <w:lang w:val="uk-UA"/>
        </w:rPr>
        <w:t xml:space="preserve"> в </w:t>
      </w:r>
      <w:r>
        <w:rPr>
          <w:color w:val="000000"/>
          <w:sz w:val="22"/>
          <w:szCs w:val="22"/>
          <w:lang w:val="uk-UA"/>
        </w:rPr>
        <w:t>новонародженого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є</w:t>
      </w:r>
      <w:r>
        <w:rPr>
          <w:sz w:val="22"/>
          <w:szCs w:val="22"/>
          <w:lang w:val="uk-UA"/>
        </w:rPr>
        <w:t xml:space="preserve"> все крім:</w:t>
      </w:r>
    </w:p>
    <w:p>
      <w:pPr>
        <w:pStyle w:val="2"/>
        <w:numPr>
          <w:ilvl w:val="0"/>
          <w:numId w:val="5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ої здатності до екскреції білірубіну з гепатоцитів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ого утворення непрямого білірубіну внаслідок укорочення тривалості життя фетальних еритроцитів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ої здатності гепатоцитів новонародженого захоплювати непрямий білірубін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окої активності глюкуронілтрансферази печінк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ого надходження непрямого білірубіну з кишечника в кров</w:t>
      </w:r>
    </w:p>
    <w:p>
      <w:pPr>
        <w:pStyle w:val="Style8"/>
        <w:numPr>
          <w:ilvl w:val="0"/>
          <w:numId w:val="5"/>
        </w:numPr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</w:t>
      </w:r>
      <w:r>
        <w:rPr>
          <w:color w:val="000000"/>
          <w:sz w:val="22"/>
          <w:szCs w:val="22"/>
          <w:lang w:val="uk-UA"/>
        </w:rPr>
        <w:t>жінки, що народжує повторно</w:t>
      </w:r>
      <w:r>
        <w:rPr>
          <w:sz w:val="22"/>
          <w:szCs w:val="22"/>
          <w:lang w:val="uk-UA"/>
        </w:rPr>
        <w:t xml:space="preserve"> О., 21 рік, при обстеженні в </w:t>
      </w:r>
      <w:r>
        <w:rPr>
          <w:color w:val="000000"/>
          <w:sz w:val="22"/>
          <w:szCs w:val="22"/>
          <w:lang w:val="uk-UA"/>
        </w:rPr>
        <w:t>ЖК</w:t>
      </w:r>
      <w:r>
        <w:rPr>
          <w:sz w:val="22"/>
          <w:szCs w:val="22"/>
          <w:lang w:val="uk-UA"/>
        </w:rPr>
        <w:t xml:space="preserve"> виявлена 0(I) група крові, у батька дитини – А (II) група. Титр </w:t>
      </w:r>
      <w:r>
        <w:rPr>
          <w:color w:val="000000"/>
          <w:sz w:val="22"/>
          <w:szCs w:val="22"/>
          <w:lang w:val="uk-UA"/>
        </w:rPr>
        <w:t>природних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антитіл</w:t>
      </w:r>
      <w:r>
        <w:rPr>
          <w:sz w:val="22"/>
          <w:szCs w:val="22"/>
          <w:lang w:val="uk-UA"/>
        </w:rPr>
        <w:t xml:space="preserve"> у сироватці крові матері </w:t>
      </w:r>
      <w:r>
        <w:rPr>
          <w:color w:val="000000"/>
          <w:sz w:val="22"/>
          <w:szCs w:val="22"/>
          <w:lang w:val="uk-UA"/>
        </w:rPr>
        <w:t>склав</w:t>
      </w:r>
      <w:r>
        <w:rPr>
          <w:sz w:val="22"/>
          <w:szCs w:val="22"/>
          <w:lang w:val="uk-UA"/>
        </w:rPr>
        <w:t xml:space="preserve"> 1:64 – 1:128, імунні </w:t>
      </w:r>
      <w:r>
        <w:rPr>
          <w:color w:val="000000"/>
          <w:sz w:val="22"/>
          <w:szCs w:val="22"/>
          <w:lang w:val="uk-UA"/>
        </w:rPr>
        <w:t>антитіла</w:t>
      </w:r>
      <w:r>
        <w:rPr>
          <w:sz w:val="22"/>
          <w:szCs w:val="22"/>
          <w:lang w:val="uk-UA"/>
        </w:rPr>
        <w:t xml:space="preserve"> і </w:t>
      </w:r>
      <w:r>
        <w:rPr>
          <w:color w:val="000000"/>
          <w:sz w:val="22"/>
          <w:szCs w:val="22"/>
          <w:lang w:val="uk-UA"/>
        </w:rPr>
        <w:t>гемолізини</w:t>
      </w:r>
      <w:r>
        <w:rPr>
          <w:sz w:val="22"/>
          <w:szCs w:val="22"/>
          <w:lang w:val="uk-UA"/>
        </w:rPr>
        <w:t xml:space="preserve"> не виявлені. </w:t>
      </w:r>
      <w:r>
        <w:rPr>
          <w:color w:val="000000"/>
          <w:sz w:val="22"/>
          <w:szCs w:val="22"/>
          <w:lang w:val="uk-UA"/>
        </w:rPr>
        <w:t>Природн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антитіла</w:t>
      </w:r>
      <w:r>
        <w:rPr>
          <w:sz w:val="22"/>
          <w:szCs w:val="22"/>
          <w:lang w:val="uk-UA"/>
        </w:rPr>
        <w:t xml:space="preserve"> в системі </w:t>
      </w:r>
      <w:r>
        <w:rPr>
          <w:color w:val="000000"/>
          <w:sz w:val="22"/>
          <w:szCs w:val="22"/>
          <w:lang w:val="uk-UA"/>
        </w:rPr>
        <w:t>АВ0</w:t>
      </w:r>
      <w:r>
        <w:rPr>
          <w:sz w:val="22"/>
          <w:szCs w:val="22"/>
          <w:lang w:val="uk-UA"/>
        </w:rPr>
        <w:t>:</w:t>
      </w:r>
    </w:p>
    <w:p>
      <w:pPr>
        <w:pStyle w:val="2"/>
        <w:numPr>
          <w:ilvl w:val="0"/>
          <w:numId w:val="5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нормі відсутн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ляються при переливанні несумісної кров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'являються при вагітност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'являються після пологів плодом з А(ІІ) і В(ІІІ) групами кров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нормі присутні 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Немовля від резус-конфліктної вагітності. Наприкінці першої доби періоду </w:t>
      </w:r>
      <w:r>
        <w:rPr>
          <w:color w:val="000000"/>
          <w:sz w:val="22"/>
          <w:szCs w:val="22"/>
          <w:lang w:val="uk-UA"/>
        </w:rPr>
        <w:t>новонародженості</w:t>
      </w:r>
      <w:r>
        <w:rPr>
          <w:sz w:val="22"/>
          <w:szCs w:val="22"/>
          <w:lang w:val="uk-UA"/>
        </w:rPr>
        <w:t xml:space="preserve"> дитина млява, шкіряні </w:t>
      </w:r>
      <w:r>
        <w:rPr>
          <w:color w:val="000000"/>
          <w:sz w:val="22"/>
          <w:szCs w:val="22"/>
          <w:lang w:val="uk-UA"/>
        </w:rPr>
        <w:t>покриви</w:t>
      </w:r>
      <w:r>
        <w:rPr>
          <w:sz w:val="22"/>
          <w:szCs w:val="22"/>
          <w:lang w:val="uk-UA"/>
        </w:rPr>
        <w:t xml:space="preserve"> іктеричні, гемоглобін – 120 г/л, рівень непрямого білірубіну – 390 </w:t>
      </w:r>
      <w:r>
        <w:rPr>
          <w:color w:val="000000"/>
          <w:sz w:val="22"/>
          <w:szCs w:val="22"/>
          <w:lang w:val="uk-UA"/>
        </w:rPr>
        <w:t>мкмоль</w:t>
      </w:r>
      <w:r>
        <w:rPr>
          <w:sz w:val="22"/>
          <w:szCs w:val="22"/>
          <w:lang w:val="uk-UA"/>
        </w:rPr>
        <w:t xml:space="preserve">/л, погодинний приріст білірубіну – 12 </w:t>
      </w:r>
      <w:r>
        <w:rPr>
          <w:color w:val="000000"/>
          <w:sz w:val="22"/>
          <w:szCs w:val="22"/>
          <w:lang w:val="uk-UA"/>
        </w:rPr>
        <w:t>мкмоль</w:t>
      </w:r>
      <w:r>
        <w:rPr>
          <w:sz w:val="22"/>
          <w:szCs w:val="22"/>
          <w:lang w:val="uk-UA"/>
        </w:rPr>
        <w:t>/</w:t>
      </w:r>
      <w:r>
        <w:rPr>
          <w:color w:val="000000"/>
          <w:sz w:val="22"/>
          <w:szCs w:val="22"/>
          <w:lang w:val="uk-UA"/>
        </w:rPr>
        <w:t>л.</w:t>
      </w:r>
      <w:r>
        <w:rPr>
          <w:sz w:val="22"/>
          <w:szCs w:val="22"/>
          <w:lang w:val="uk-UA"/>
        </w:rPr>
        <w:t xml:space="preserve"> Яка найбільш </w:t>
      </w:r>
      <w:r>
        <w:rPr>
          <w:color w:val="000000"/>
          <w:sz w:val="22"/>
          <w:szCs w:val="22"/>
          <w:lang w:val="uk-UA"/>
        </w:rPr>
        <w:t>прийнятна</w:t>
      </w:r>
      <w:r>
        <w:rPr>
          <w:sz w:val="22"/>
          <w:szCs w:val="22"/>
          <w:lang w:val="uk-UA"/>
        </w:rPr>
        <w:t xml:space="preserve"> й ефективна тактика ведення новонародженого?</w:t>
      </w:r>
    </w:p>
    <w:p>
      <w:pPr>
        <w:pStyle w:val="2"/>
        <w:numPr>
          <w:ilvl w:val="0"/>
          <w:numId w:val="5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намічне спостереження</w:t>
      </w:r>
    </w:p>
    <w:p>
      <w:pPr>
        <w:pStyle w:val="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 xml:space="preserve">Профілактика анти-Rh(D)-імуноглобуліном 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тотерапі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інне переливання кров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иоксидантна терапія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У сенсибілізованої за резус-фактором </w:t>
      </w:r>
      <w:r>
        <w:rPr>
          <w:color w:val="000000"/>
          <w:sz w:val="22"/>
          <w:szCs w:val="22"/>
          <w:lang w:val="uk-UA"/>
        </w:rPr>
        <w:t>вагітної</w:t>
      </w:r>
      <w:r>
        <w:rPr>
          <w:sz w:val="22"/>
          <w:szCs w:val="22"/>
          <w:lang w:val="uk-UA"/>
        </w:rPr>
        <w:t xml:space="preserve"> із </w:t>
      </w:r>
      <w:r>
        <w:rPr>
          <w:color w:val="000000"/>
          <w:sz w:val="22"/>
          <w:szCs w:val="22"/>
          <w:lang w:val="uk-UA"/>
        </w:rPr>
        <w:t>мертвонародженням</w:t>
      </w:r>
      <w:r>
        <w:rPr>
          <w:sz w:val="22"/>
          <w:szCs w:val="22"/>
          <w:lang w:val="uk-UA"/>
        </w:rPr>
        <w:t xml:space="preserve"> в анамнезі і титром </w:t>
      </w:r>
      <w:r>
        <w:rPr>
          <w:color w:val="000000"/>
          <w:sz w:val="22"/>
          <w:szCs w:val="22"/>
          <w:lang w:val="uk-UA"/>
        </w:rPr>
        <w:t>антитіл</w:t>
      </w:r>
      <w:r>
        <w:rPr>
          <w:sz w:val="22"/>
          <w:szCs w:val="22"/>
          <w:lang w:val="uk-UA"/>
        </w:rPr>
        <w:t xml:space="preserve"> 1:64 у </w:t>
      </w:r>
      <w:r>
        <w:rPr>
          <w:color w:val="000000"/>
          <w:sz w:val="22"/>
          <w:szCs w:val="22"/>
          <w:lang w:val="uk-UA"/>
        </w:rPr>
        <w:t>терміні</w:t>
      </w:r>
      <w:r>
        <w:rPr>
          <w:sz w:val="22"/>
          <w:szCs w:val="22"/>
          <w:lang w:val="uk-UA"/>
        </w:rPr>
        <w:t xml:space="preserve"> 30-31 </w:t>
      </w:r>
      <w:r>
        <w:rPr>
          <w:color w:val="000000"/>
          <w:sz w:val="22"/>
          <w:szCs w:val="22"/>
          <w:lang w:val="uk-UA"/>
        </w:rPr>
        <w:t>тиж.</w:t>
      </w:r>
      <w:r>
        <w:rPr>
          <w:sz w:val="22"/>
          <w:szCs w:val="22"/>
          <w:lang w:val="uk-UA"/>
        </w:rPr>
        <w:t xml:space="preserve"> проведений </w:t>
      </w:r>
      <w:r>
        <w:rPr>
          <w:color w:val="000000"/>
          <w:sz w:val="22"/>
          <w:szCs w:val="22"/>
          <w:lang w:val="uk-UA"/>
        </w:rPr>
        <w:t>амніоцентез</w:t>
      </w:r>
      <w:r>
        <w:rPr>
          <w:sz w:val="22"/>
          <w:szCs w:val="22"/>
          <w:lang w:val="uk-UA"/>
        </w:rPr>
        <w:t xml:space="preserve">. Діагностичне і прогностичне значення при </w:t>
      </w:r>
      <w:r>
        <w:rPr>
          <w:color w:val="000000"/>
          <w:sz w:val="22"/>
          <w:szCs w:val="22"/>
          <w:lang w:val="uk-UA"/>
        </w:rPr>
        <w:t>гемолітичній</w:t>
      </w:r>
      <w:r>
        <w:rPr>
          <w:sz w:val="22"/>
          <w:szCs w:val="22"/>
          <w:lang w:val="uk-UA"/>
        </w:rPr>
        <w:t xml:space="preserve"> хворобі мають </w:t>
      </w:r>
      <w:r>
        <w:rPr>
          <w:color w:val="000000"/>
          <w:sz w:val="22"/>
          <w:szCs w:val="22"/>
          <w:lang w:val="uk-UA"/>
        </w:rPr>
        <w:t>такі</w:t>
      </w:r>
      <w:r>
        <w:rPr>
          <w:sz w:val="22"/>
          <w:szCs w:val="22"/>
          <w:lang w:val="uk-UA"/>
        </w:rPr>
        <w:t xml:space="preserve"> методи дослідження </w:t>
      </w:r>
      <w:r>
        <w:rPr>
          <w:color w:val="000000"/>
          <w:sz w:val="22"/>
          <w:szCs w:val="22"/>
          <w:lang w:val="uk-UA"/>
        </w:rPr>
        <w:t>навколоплідних</w:t>
      </w:r>
      <w:r>
        <w:rPr>
          <w:sz w:val="22"/>
          <w:szCs w:val="22"/>
          <w:lang w:val="uk-UA"/>
        </w:rPr>
        <w:t xml:space="preserve"> вод крім:</w:t>
      </w:r>
    </w:p>
    <w:p>
      <w:pPr>
        <w:pStyle w:val="2"/>
        <w:numPr>
          <w:ilvl w:val="0"/>
          <w:numId w:val="6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загального протеїн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активності ацетилхолінестераз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оптичної щільності навколоплідних вод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титру антирезус-антитіл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групи крові плода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Немовля від </w:t>
      </w:r>
      <w:r>
        <w:rPr>
          <w:color w:val="000000"/>
          <w:sz w:val="22"/>
          <w:szCs w:val="22"/>
          <w:lang w:val="uk-UA"/>
        </w:rPr>
        <w:t>1-ої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еускладненої</w:t>
      </w:r>
      <w:r>
        <w:rPr>
          <w:sz w:val="22"/>
          <w:szCs w:val="22"/>
          <w:lang w:val="uk-UA"/>
        </w:rPr>
        <w:t xml:space="preserve"> вагітності народилося з вагою 4100 гр, довжиною 56 см, </w:t>
      </w:r>
      <w:r>
        <w:rPr>
          <w:color w:val="000000"/>
          <w:sz w:val="22"/>
          <w:szCs w:val="22"/>
          <w:lang w:val="uk-UA"/>
        </w:rPr>
        <w:t>оцінкою</w:t>
      </w:r>
      <w:r>
        <w:rPr>
          <w:sz w:val="22"/>
          <w:szCs w:val="22"/>
          <w:lang w:val="uk-UA"/>
        </w:rPr>
        <w:t xml:space="preserve"> по </w:t>
      </w:r>
      <w:r>
        <w:rPr>
          <w:color w:val="000000"/>
          <w:sz w:val="22"/>
          <w:szCs w:val="22"/>
          <w:lang w:val="uk-UA"/>
        </w:rPr>
        <w:t>Апгар</w:t>
      </w:r>
      <w:r>
        <w:rPr>
          <w:sz w:val="22"/>
          <w:szCs w:val="22"/>
          <w:lang w:val="uk-UA"/>
        </w:rPr>
        <w:t xml:space="preserve"> 8-9 балів. Через кілька годин після пологів в </w:t>
      </w:r>
      <w:r>
        <w:rPr>
          <w:color w:val="000000"/>
          <w:sz w:val="22"/>
          <w:szCs w:val="22"/>
          <w:lang w:val="uk-UA"/>
        </w:rPr>
        <w:t>області</w:t>
      </w:r>
      <w:r>
        <w:rPr>
          <w:sz w:val="22"/>
          <w:szCs w:val="22"/>
          <w:lang w:val="uk-UA"/>
        </w:rPr>
        <w:t xml:space="preserve"> лівої тім'яної кістки </w:t>
      </w:r>
      <w:r>
        <w:rPr>
          <w:color w:val="000000"/>
          <w:sz w:val="22"/>
          <w:szCs w:val="22"/>
          <w:lang w:val="uk-UA"/>
        </w:rPr>
        <w:t>з'явилася</w:t>
      </w:r>
      <w:r>
        <w:rPr>
          <w:sz w:val="22"/>
          <w:szCs w:val="22"/>
          <w:lang w:val="uk-UA"/>
        </w:rPr>
        <w:t xml:space="preserve"> пухлина </w:t>
      </w:r>
      <w:r>
        <w:rPr>
          <w:color w:val="000000"/>
          <w:sz w:val="22"/>
          <w:szCs w:val="22"/>
          <w:lang w:val="uk-UA"/>
        </w:rPr>
        <w:t>пружної</w:t>
      </w:r>
      <w:r>
        <w:rPr>
          <w:sz w:val="22"/>
          <w:szCs w:val="22"/>
          <w:lang w:val="uk-UA"/>
        </w:rPr>
        <w:t xml:space="preserve"> консистенції, що не переходить на сусідню кістку, безболісна, </w:t>
      </w:r>
      <w:r>
        <w:rPr>
          <w:color w:val="000000"/>
          <w:sz w:val="22"/>
          <w:szCs w:val="22"/>
          <w:lang w:val="uk-UA"/>
        </w:rPr>
        <w:t>флюктуюча</w:t>
      </w:r>
      <w:r>
        <w:rPr>
          <w:sz w:val="22"/>
          <w:szCs w:val="22"/>
          <w:lang w:val="uk-UA"/>
        </w:rPr>
        <w:t xml:space="preserve"> при пальпації; поверхня </w:t>
      </w:r>
      <w:r>
        <w:rPr>
          <w:color w:val="000000"/>
          <w:sz w:val="22"/>
          <w:szCs w:val="22"/>
          <w:lang w:val="uk-UA"/>
        </w:rPr>
        <w:t>шкіри</w:t>
      </w:r>
      <w:r>
        <w:rPr>
          <w:sz w:val="22"/>
          <w:szCs w:val="22"/>
          <w:lang w:val="uk-UA"/>
        </w:rPr>
        <w:t xml:space="preserve"> над пухлиною не змінена. На </w:t>
      </w:r>
      <w:r>
        <w:rPr>
          <w:color w:val="000000"/>
          <w:sz w:val="22"/>
          <w:szCs w:val="22"/>
          <w:lang w:val="uk-UA"/>
        </w:rPr>
        <w:t>3-ю</w:t>
      </w:r>
      <w:r>
        <w:rPr>
          <w:sz w:val="22"/>
          <w:szCs w:val="22"/>
          <w:lang w:val="uk-UA"/>
        </w:rPr>
        <w:t xml:space="preserve"> добу в дитини </w:t>
      </w:r>
      <w:r>
        <w:rPr>
          <w:color w:val="000000"/>
          <w:sz w:val="22"/>
          <w:szCs w:val="22"/>
          <w:lang w:val="uk-UA"/>
        </w:rPr>
        <w:t>з'явилася</w:t>
      </w:r>
      <w:r>
        <w:rPr>
          <w:sz w:val="22"/>
          <w:szCs w:val="22"/>
          <w:lang w:val="uk-UA"/>
        </w:rPr>
        <w:t xml:space="preserve"> жовтяниця. </w:t>
      </w:r>
      <w:r>
        <w:rPr>
          <w:color w:val="000000"/>
          <w:sz w:val="22"/>
          <w:szCs w:val="22"/>
          <w:lang w:val="uk-UA"/>
        </w:rPr>
        <w:t>Сеча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жовта</w:t>
      </w:r>
      <w:r>
        <w:rPr>
          <w:sz w:val="22"/>
          <w:szCs w:val="22"/>
          <w:lang w:val="uk-UA"/>
        </w:rPr>
        <w:t xml:space="preserve">, кал </w:t>
      </w:r>
      <w:r>
        <w:rPr>
          <w:color w:val="000000"/>
          <w:sz w:val="22"/>
          <w:szCs w:val="22"/>
          <w:lang w:val="uk-UA"/>
        </w:rPr>
        <w:t>золотисто-жовтого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ольору</w:t>
      </w:r>
      <w:r>
        <w:rPr>
          <w:sz w:val="22"/>
          <w:szCs w:val="22"/>
          <w:lang w:val="uk-UA"/>
        </w:rPr>
        <w:t xml:space="preserve">. Група крові матері B (III) Rh+, </w:t>
      </w:r>
      <w:r>
        <w:rPr>
          <w:color w:val="000000"/>
          <w:sz w:val="22"/>
          <w:szCs w:val="22"/>
          <w:lang w:val="uk-UA"/>
        </w:rPr>
        <w:t>дитини</w:t>
      </w:r>
      <w:r>
        <w:rPr>
          <w:sz w:val="22"/>
          <w:szCs w:val="22"/>
          <w:lang w:val="uk-UA"/>
        </w:rPr>
        <w:t xml:space="preserve"> – 0 (I) Rh+, у дитини Hb – 200 гр/л, </w:t>
      </w:r>
      <w:r>
        <w:rPr>
          <w:color w:val="000000"/>
          <w:sz w:val="22"/>
          <w:szCs w:val="22"/>
          <w:lang w:val="uk-UA"/>
        </w:rPr>
        <w:t>непрямий</w:t>
      </w:r>
      <w:r>
        <w:rPr>
          <w:sz w:val="22"/>
          <w:szCs w:val="22"/>
          <w:lang w:val="uk-UA"/>
        </w:rPr>
        <w:t xml:space="preserve"> білірубін – 68 </w:t>
      </w:r>
      <w:r>
        <w:rPr>
          <w:color w:val="000000"/>
          <w:sz w:val="22"/>
          <w:szCs w:val="22"/>
          <w:lang w:val="uk-UA"/>
        </w:rPr>
        <w:t>мкмоль</w:t>
      </w:r>
      <w:r>
        <w:rPr>
          <w:sz w:val="22"/>
          <w:szCs w:val="22"/>
          <w:lang w:val="uk-UA"/>
        </w:rPr>
        <w:t xml:space="preserve">/л, пряма проба </w:t>
      </w:r>
      <w:r>
        <w:rPr>
          <w:color w:val="000000"/>
          <w:sz w:val="22"/>
          <w:szCs w:val="22"/>
          <w:lang w:val="uk-UA"/>
        </w:rPr>
        <w:t>Кумбса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егативна</w:t>
      </w:r>
      <w:r>
        <w:rPr>
          <w:sz w:val="22"/>
          <w:szCs w:val="22"/>
          <w:lang w:val="uk-UA"/>
        </w:rPr>
        <w:t xml:space="preserve">. Найбільш </w:t>
      </w:r>
      <w:r>
        <w:rPr>
          <w:color w:val="000000"/>
          <w:sz w:val="22"/>
          <w:szCs w:val="22"/>
          <w:lang w:val="uk-UA"/>
        </w:rPr>
        <w:t>ймовірна</w:t>
      </w:r>
      <w:r>
        <w:rPr>
          <w:sz w:val="22"/>
          <w:szCs w:val="22"/>
          <w:lang w:val="uk-UA"/>
        </w:rPr>
        <w:t xml:space="preserve"> причина жовтяниці:</w:t>
      </w:r>
    </w:p>
    <w:p>
      <w:pPr>
        <w:pStyle w:val="2"/>
        <w:numPr>
          <w:ilvl w:val="0"/>
          <w:numId w:val="6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резія жовчовивідних шляхів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літична хвороба новонародженого внаслідок несумісності по системі АВ0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літична хвороба новонародженого внаслідок несумісності по резус-чинник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тальний гепатит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фалогематома 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У відділення патології вагітних </w:t>
      </w:r>
      <w:r>
        <w:rPr>
          <w:color w:val="000000"/>
          <w:sz w:val="22"/>
          <w:szCs w:val="22"/>
          <w:lang w:val="uk-UA"/>
        </w:rPr>
        <w:t>надійшла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агітна</w:t>
      </w:r>
      <w:r>
        <w:rPr>
          <w:sz w:val="22"/>
          <w:szCs w:val="22"/>
          <w:lang w:val="uk-UA"/>
        </w:rPr>
        <w:t xml:space="preserve"> 30 років у </w:t>
      </w:r>
      <w:r>
        <w:rPr>
          <w:color w:val="000000"/>
          <w:sz w:val="22"/>
          <w:szCs w:val="22"/>
          <w:lang w:val="uk-UA"/>
        </w:rPr>
        <w:t>термін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гестації</w:t>
      </w:r>
      <w:r>
        <w:rPr>
          <w:sz w:val="22"/>
          <w:szCs w:val="22"/>
          <w:lang w:val="uk-UA"/>
        </w:rPr>
        <w:t xml:space="preserve"> 31-32 </w:t>
      </w:r>
      <w:r>
        <w:rPr>
          <w:color w:val="000000"/>
          <w:sz w:val="22"/>
          <w:szCs w:val="22"/>
          <w:lang w:val="uk-UA"/>
        </w:rPr>
        <w:t>тиж.</w:t>
      </w:r>
      <w:r>
        <w:rPr>
          <w:sz w:val="22"/>
          <w:szCs w:val="22"/>
          <w:lang w:val="uk-UA"/>
        </w:rPr>
        <w:t xml:space="preserve"> із </w:t>
      </w:r>
      <w:r>
        <w:rPr>
          <w:color w:val="000000"/>
          <w:sz w:val="22"/>
          <w:szCs w:val="22"/>
          <w:lang w:val="uk-UA"/>
        </w:rPr>
        <w:t>ізосенсибілізацією</w:t>
      </w:r>
      <w:r>
        <w:rPr>
          <w:sz w:val="22"/>
          <w:szCs w:val="22"/>
          <w:lang w:val="uk-UA"/>
        </w:rPr>
        <w:t xml:space="preserve"> за резус-фактором. У анамнезі 2 </w:t>
      </w:r>
      <w:r>
        <w:rPr>
          <w:color w:val="000000"/>
          <w:sz w:val="22"/>
          <w:szCs w:val="22"/>
          <w:lang w:val="uk-UA"/>
        </w:rPr>
        <w:t>самовільних</w:t>
      </w:r>
      <w:r>
        <w:rPr>
          <w:sz w:val="22"/>
          <w:szCs w:val="22"/>
          <w:lang w:val="uk-UA"/>
        </w:rPr>
        <w:t xml:space="preserve"> аборти і народження </w:t>
      </w:r>
      <w:r>
        <w:rPr>
          <w:color w:val="000000"/>
          <w:sz w:val="22"/>
          <w:szCs w:val="22"/>
          <w:lang w:val="uk-UA"/>
        </w:rPr>
        <w:t>дитини</w:t>
      </w:r>
      <w:r>
        <w:rPr>
          <w:sz w:val="22"/>
          <w:szCs w:val="22"/>
          <w:lang w:val="uk-UA"/>
        </w:rPr>
        <w:t xml:space="preserve"> з </w:t>
      </w:r>
      <w:r>
        <w:rPr>
          <w:color w:val="000000"/>
          <w:sz w:val="22"/>
          <w:szCs w:val="22"/>
          <w:lang w:val="uk-UA"/>
        </w:rPr>
        <w:t>гемолітичною</w:t>
      </w:r>
      <w:r>
        <w:rPr>
          <w:sz w:val="22"/>
          <w:szCs w:val="22"/>
          <w:lang w:val="uk-UA"/>
        </w:rPr>
        <w:t xml:space="preserve"> хворобою. Титр </w:t>
      </w:r>
      <w:r>
        <w:rPr>
          <w:color w:val="000000"/>
          <w:sz w:val="22"/>
          <w:szCs w:val="22"/>
          <w:lang w:val="uk-UA"/>
        </w:rPr>
        <w:t>антирезус-антитіл</w:t>
      </w:r>
      <w:r>
        <w:rPr>
          <w:sz w:val="22"/>
          <w:szCs w:val="22"/>
          <w:lang w:val="uk-UA"/>
        </w:rPr>
        <w:t xml:space="preserve"> – 1:64-1:128. У даній ситуації при </w:t>
      </w:r>
      <w:r>
        <w:rPr>
          <w:color w:val="000000"/>
          <w:sz w:val="22"/>
          <w:szCs w:val="22"/>
          <w:lang w:val="uk-UA"/>
        </w:rPr>
        <w:t>УЗД</w:t>
      </w:r>
      <w:r>
        <w:rPr>
          <w:sz w:val="22"/>
          <w:szCs w:val="22"/>
          <w:lang w:val="uk-UA"/>
        </w:rPr>
        <w:t xml:space="preserve"> можуть бути виявлені </w:t>
      </w:r>
      <w:r>
        <w:rPr>
          <w:color w:val="000000"/>
          <w:sz w:val="22"/>
          <w:szCs w:val="22"/>
          <w:lang w:val="uk-UA"/>
        </w:rPr>
        <w:t>такі</w:t>
      </w:r>
      <w:r>
        <w:rPr>
          <w:sz w:val="22"/>
          <w:szCs w:val="22"/>
          <w:lang w:val="uk-UA"/>
        </w:rPr>
        <w:t xml:space="preserve"> ознаки крім:</w:t>
      </w:r>
    </w:p>
    <w:p>
      <w:pPr>
        <w:pStyle w:val="2"/>
        <w:numPr>
          <w:ilvl w:val="0"/>
          <w:numId w:val="6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тивізації дихальних рухів плод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іпертрофії плацент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и Будд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патоспленомегалії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гатоводдя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рийомне відділення пологового будинку надійшла роділля у ІІ періоді других термінових пологів. На обліку в ЖК не перебувала. Зі слів має резус-негативну приналежність крові. Перша дитина народилася мертва. Через 10 хв. народила хлопчика вагою 3200 г довжиною 50 см з оцінкою по Апгар 7-8 балів. Постнатальна діагностика ГХ у немовляти ґрунтується на:</w:t>
      </w:r>
    </w:p>
    <w:p>
      <w:pPr>
        <w:pStyle w:val="2"/>
        <w:numPr>
          <w:ilvl w:val="0"/>
          <w:numId w:val="6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лінічних проявах </w:t>
      </w:r>
    </w:p>
    <w:p>
      <w:pPr>
        <w:pStyle w:val="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 xml:space="preserve">Зниженні вмісту </w:t>
      </w:r>
      <w:r>
        <w:rPr>
          <w:sz w:val="22"/>
          <w:szCs w:val="22"/>
          <w:lang w:val="en-US"/>
        </w:rPr>
        <w:t>Hb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t</w:t>
      </w:r>
      <w:r>
        <w:rPr>
          <w:sz w:val="22"/>
          <w:szCs w:val="22"/>
          <w:lang w:val="uk-UA"/>
        </w:rPr>
        <w:t xml:space="preserve"> в пуповинній крові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вищенні рівню непрямого білірубіну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итивній прямій пробі Кумбс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му переліченому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патолого-анатомічному дослідженні доношеного новонародженого, який помер на </w:t>
      </w:r>
      <w:r>
        <w:rPr>
          <w:color w:val="000000"/>
          <w:sz w:val="22"/>
          <w:szCs w:val="22"/>
          <w:lang w:val="uk-UA"/>
        </w:rPr>
        <w:t>3-ю</w:t>
      </w:r>
      <w:r>
        <w:rPr>
          <w:sz w:val="22"/>
          <w:szCs w:val="22"/>
          <w:lang w:val="uk-UA"/>
        </w:rPr>
        <w:t xml:space="preserve"> добу </w:t>
      </w:r>
      <w:r>
        <w:rPr>
          <w:color w:val="000000"/>
          <w:sz w:val="22"/>
          <w:szCs w:val="22"/>
          <w:lang w:val="uk-UA"/>
        </w:rPr>
        <w:t>неонатального</w:t>
      </w:r>
      <w:r>
        <w:rPr>
          <w:sz w:val="22"/>
          <w:szCs w:val="22"/>
          <w:lang w:val="uk-UA"/>
        </w:rPr>
        <w:t xml:space="preserve"> періоду виявлено: </w:t>
      </w:r>
      <w:r>
        <w:rPr>
          <w:color w:val="000000"/>
          <w:sz w:val="22"/>
          <w:szCs w:val="22"/>
          <w:lang w:val="uk-UA"/>
        </w:rPr>
        <w:t>гепатоспленомегалія</w:t>
      </w:r>
      <w:r>
        <w:rPr>
          <w:sz w:val="22"/>
          <w:szCs w:val="22"/>
          <w:lang w:val="uk-UA"/>
        </w:rPr>
        <w:t xml:space="preserve">, мілкі некрози паренхими печінки та серця, янтарно-жовте забарвлення сосочків пірамід нирок, </w:t>
      </w:r>
      <w:r>
        <w:rPr>
          <w:color w:val="000000"/>
          <w:sz w:val="22"/>
          <w:szCs w:val="22"/>
          <w:lang w:val="uk-UA"/>
        </w:rPr>
        <w:t>осередки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екстрамедулярного</w:t>
      </w:r>
      <w:r>
        <w:rPr>
          <w:sz w:val="22"/>
          <w:szCs w:val="22"/>
          <w:lang w:val="uk-UA"/>
        </w:rPr>
        <w:t xml:space="preserve"> кровотворення, набряк мозоку, дистрофічні зміни в </w:t>
      </w:r>
      <w:r>
        <w:rPr>
          <w:color w:val="000000"/>
          <w:sz w:val="22"/>
          <w:szCs w:val="22"/>
          <w:lang w:val="uk-UA"/>
        </w:rPr>
        <w:t>гангліозних</w:t>
      </w:r>
      <w:r>
        <w:rPr>
          <w:sz w:val="22"/>
          <w:szCs w:val="22"/>
          <w:lang w:val="uk-UA"/>
        </w:rPr>
        <w:t xml:space="preserve"> клітинах </w:t>
      </w:r>
      <w:r>
        <w:rPr>
          <w:color w:val="000000"/>
          <w:sz w:val="22"/>
          <w:szCs w:val="22"/>
          <w:lang w:val="uk-UA"/>
        </w:rPr>
        <w:t>головного</w:t>
      </w:r>
      <w:r>
        <w:rPr>
          <w:sz w:val="22"/>
          <w:szCs w:val="22"/>
          <w:lang w:val="uk-UA"/>
        </w:rPr>
        <w:t xml:space="preserve"> мозку, </w:t>
      </w:r>
      <w:r>
        <w:rPr>
          <w:color w:val="000000"/>
          <w:sz w:val="22"/>
          <w:szCs w:val="22"/>
          <w:lang w:val="uk-UA"/>
        </w:rPr>
        <w:t>охряно-жовте</w:t>
      </w:r>
      <w:r>
        <w:rPr>
          <w:sz w:val="22"/>
          <w:szCs w:val="22"/>
          <w:lang w:val="uk-UA"/>
        </w:rPr>
        <w:t xml:space="preserve"> забарвлення ядер основання мозоку. Найбільш </w:t>
      </w:r>
      <w:r>
        <w:rPr>
          <w:color w:val="000000"/>
          <w:sz w:val="22"/>
          <w:szCs w:val="22"/>
          <w:lang w:val="uk-UA"/>
        </w:rPr>
        <w:t>ймовірною</w:t>
      </w:r>
      <w:r>
        <w:rPr>
          <w:sz w:val="22"/>
          <w:szCs w:val="22"/>
          <w:lang w:val="uk-UA"/>
        </w:rPr>
        <w:t xml:space="preserve"> причиною</w:t>
      </w:r>
      <w:r>
        <w:rPr>
          <w:color w:val="000000"/>
          <w:sz w:val="22"/>
          <w:szCs w:val="22"/>
          <w:lang w:val="uk-UA"/>
        </w:rPr>
        <w:t xml:space="preserve"> смерті новонародженого є:</w:t>
      </w:r>
    </w:p>
    <w:p>
      <w:pPr>
        <w:pStyle w:val="2"/>
        <w:numPr>
          <w:ilvl w:val="0"/>
          <w:numId w:val="6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утрішньоутробна інфекці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літична хвороб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огова травм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утрішньоутробна гіпоксі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вороба «гіалінових мембран»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ісля штучного аборту в терміні 10-11 тиж. вагітності лікар призначив хворій з резус-негативною приналежністю крові введення анти-Rh(D)-імуноглобуліна. Яке з перерахованих тверджень є справедливим для анти-Rh(D)-імуноглобуліна?</w:t>
      </w:r>
    </w:p>
    <w:p>
      <w:pPr>
        <w:pStyle w:val="2"/>
        <w:numPr>
          <w:ilvl w:val="0"/>
          <w:numId w:val="6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’язує антигени еритроцитів плода шляхом активної імунізації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инен бути введений не пізніше 72 годин після фето-материнської трансфузії</w:t>
      </w:r>
    </w:p>
    <w:p>
      <w:pPr>
        <w:pStyle w:val="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 xml:space="preserve">300 мг анти-Rh(D)-імуноглобуліну нейтралізує 24-30 мл еритроцитів плода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робляється в печінці і жовточному міхурі плода 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оказаний, якщо фето-материнська трансфузія відбулась раніше 15 тиж. гестації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агітна А. звернулась у ЖК з приводу обстеження і спостереження. При виконанні лабораторних аналізів була виявлена позитивна непряма проба Кумбса. Який з перерахованих нижче еритроцитарних антигенів системи резус відповідає за такий результат обстеження?</w:t>
      </w:r>
    </w:p>
    <w:p>
      <w:pPr>
        <w:pStyle w:val="2"/>
        <w:numPr>
          <w:ilvl w:val="0"/>
          <w:numId w:val="6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доношеного хлопчика від резус-конфліктної вагітності рівень білірубіна в пуповинній крові склав 158 мкмоль/л, Hb – 120 г/л, погодинний приріст білірубіна – 7,8 мкмоль/л. Показано замінне переливання крові. Яка кров може бути використана для переливання? </w:t>
      </w:r>
    </w:p>
    <w:p>
      <w:pPr>
        <w:pStyle w:val="2"/>
        <w:numPr>
          <w:ilvl w:val="0"/>
          <w:numId w:val="6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(I) групи, що збігається з кров’ю дитини за Rh-фактором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(IV) групи, що збігається з кров’ю дитини за Rh-фактором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Rh-негативна та одногрупна з дитиною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Rh-позитивна та одногрупна з дитиною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(I) групи Rh-позитивна</w:t>
      </w:r>
    </w:p>
    <w:p>
      <w:pPr>
        <w:pStyle w:val="Style8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овонародженому від резус-конфліктної вагітності з ядерною жовтяницею на першій добі життя проведено замінне переливання крові. Механізми терапевтичної дії замінного переливання крові включають все крім:</w:t>
      </w:r>
    </w:p>
    <w:p>
      <w:pPr>
        <w:pStyle w:val="2"/>
        <w:numPr>
          <w:ilvl w:val="0"/>
          <w:numId w:val="6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алення еритроцитів з фіксованими на них анти-Rh-антитілами і циркулюючих анти-Rh-антитіл з кровяного русла новонародженого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інтенсивності гемоліз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ня екскреції з сечею білівердин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рівня білірубін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екція анемії донорськими еритроцитами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відділення патології вагітних </w:t>
      </w:r>
      <w:r>
        <w:rPr>
          <w:color w:val="000000"/>
          <w:sz w:val="22"/>
          <w:szCs w:val="22"/>
          <w:lang w:val="uk-UA"/>
        </w:rPr>
        <w:t>надійшла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агітна</w:t>
      </w:r>
      <w:r>
        <w:rPr>
          <w:sz w:val="22"/>
          <w:szCs w:val="22"/>
          <w:lang w:val="uk-UA"/>
        </w:rPr>
        <w:t xml:space="preserve"> 26 років у </w:t>
      </w:r>
      <w:r>
        <w:rPr>
          <w:color w:val="000000"/>
          <w:sz w:val="22"/>
          <w:szCs w:val="22"/>
          <w:lang w:val="uk-UA"/>
        </w:rPr>
        <w:t>термін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гестації</w:t>
      </w:r>
      <w:r>
        <w:rPr>
          <w:sz w:val="22"/>
          <w:szCs w:val="22"/>
          <w:lang w:val="uk-UA"/>
        </w:rPr>
        <w:t xml:space="preserve"> 33-34 </w:t>
      </w:r>
      <w:r>
        <w:rPr>
          <w:color w:val="000000"/>
          <w:sz w:val="22"/>
          <w:szCs w:val="22"/>
          <w:lang w:val="uk-UA"/>
        </w:rPr>
        <w:t xml:space="preserve">тиж. </w:t>
      </w:r>
      <w:r>
        <w:rPr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>ізосенсибілізацією</w:t>
      </w:r>
      <w:r>
        <w:rPr>
          <w:sz w:val="22"/>
          <w:szCs w:val="22"/>
          <w:lang w:val="uk-UA"/>
        </w:rPr>
        <w:t xml:space="preserve"> за резус-фактором. На підставі результатів проведеного клініко-параклінічного обстеження прийняте рішення про дострокове розродження. Показанням до дострокового розродження могло бути все, крім:</w:t>
      </w:r>
    </w:p>
    <w:p>
      <w:pPr>
        <w:pStyle w:val="2"/>
        <w:numPr>
          <w:ilvl w:val="0"/>
          <w:numId w:val="6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р АТ дорівнює чи перевищує 1:16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остання титру при повторному аналізі у 4 рази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ЩНВ 0,35-70 і вище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З ознаки ГХ у плод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ртвонародження та народження дітей із ГХ в анамнезі</w:t>
      </w:r>
    </w:p>
    <w:p>
      <w:pPr>
        <w:pStyle w:val="Style8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відділення патології вагітних перинатального центру </w:t>
      </w:r>
      <w:r>
        <w:rPr>
          <w:color w:val="000000"/>
          <w:sz w:val="22"/>
          <w:szCs w:val="22"/>
          <w:lang w:val="uk-UA"/>
        </w:rPr>
        <w:t>надійшла</w:t>
      </w:r>
      <w:r>
        <w:rPr>
          <w:sz w:val="22"/>
          <w:szCs w:val="22"/>
          <w:lang w:val="uk-UA"/>
        </w:rPr>
        <w:t xml:space="preserve"> імунізована за резус-фактором </w:t>
      </w:r>
      <w:r>
        <w:rPr>
          <w:color w:val="000000"/>
          <w:sz w:val="22"/>
          <w:szCs w:val="22"/>
          <w:lang w:val="uk-UA"/>
        </w:rPr>
        <w:t>вагітна. В анамнезі</w:t>
      </w:r>
      <w:r>
        <w:rPr>
          <w:sz w:val="22"/>
          <w:szCs w:val="22"/>
          <w:lang w:val="uk-UA"/>
        </w:rPr>
        <w:t xml:space="preserve"> у жінки народження дитини з тяжкою формою гемолітичної хвороби. В терміні 27 тижнів був проведений кордоцентез. Діагностичне значення для ГХ має визначення в пуповинній крові: </w:t>
      </w:r>
    </w:p>
    <w:p>
      <w:pPr>
        <w:pStyle w:val="2"/>
        <w:numPr>
          <w:ilvl w:val="0"/>
          <w:numId w:val="7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глобіну та гематокрит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упи крові та Rh-фактор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ня білірубіну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Т, фіксованих на еритроцитах плода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е перелічене</w:t>
      </w:r>
    </w:p>
    <w:p>
      <w:pPr>
        <w:pStyle w:val="2"/>
        <w:numPr>
          <w:ilvl w:val="0"/>
          <w:numId w:val="0"/>
        </w:numPr>
        <w:ind w:left="22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одичні рекомендації склала доцент                              Кожухар Г.В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134" w:right="1134" w:gutter="0" w:header="720" w:top="851" w:footer="0" w:bottom="851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16"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4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ind w:left="10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ind w:left="400" w:firstLine="3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  <w:color w:val="000000"/>
      <w:sz w:val="16"/>
      <w:szCs w:val="1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Нумерованный список 5"/>
    <w:basedOn w:val="Normal"/>
    <w:qFormat/>
    <w:pPr>
      <w:numPr>
        <w:ilvl w:val="0"/>
        <w:numId w:val="17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6"/>
      </w:numPr>
    </w:pPr>
    <w:rPr>
      <w:color w:val="000000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16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i/>
      <w:color w:val="000000"/>
      <w:lang w:val="uk-UA"/>
    </w:rPr>
  </w:style>
  <w:style w:type="paragraph" w:styleId="Style10">
    <w:name w:val="Рубрика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b/>
      <w:sz w:val="24"/>
    </w:rPr>
  </w:style>
  <w:style w:type="paragraph" w:styleId="22">
    <w:name w:val="Основной текст с отступом 2"/>
    <w:basedOn w:val="Normal"/>
    <w:qFormat/>
    <w:pPr>
      <w:numPr>
        <w:ilvl w:val="0"/>
        <w:numId w:val="6"/>
      </w:numPr>
      <w:shd w:fill="FFFFFF" w:val="clear"/>
    </w:pPr>
    <w:rPr>
      <w:spacing w:val="-1"/>
      <w:lang w:val="uk-UA"/>
    </w:rPr>
  </w:style>
  <w:style w:type="paragraph" w:styleId="1protocolbulletmain">
    <w:name w:val="1protocol bullet main"/>
    <w:basedOn w:val="Normal"/>
    <w:qFormat/>
    <w:pPr>
      <w:numPr>
        <w:ilvl w:val="0"/>
        <w:numId w:val="22"/>
      </w:numPr>
      <w:spacing w:before="0" w:after="120"/>
    </w:pPr>
    <w:rPr>
      <w:sz w:val="24"/>
      <w:lang w:val="uk-UA"/>
    </w:rPr>
  </w:style>
  <w:style w:type="paragraph" w:styleId="Subheading">
    <w:name w:val="subheading"/>
    <w:basedOn w:val="Normal"/>
    <w:qFormat/>
    <w:pPr>
      <w:numPr>
        <w:ilvl w:val="0"/>
        <w:numId w:val="14"/>
      </w:numPr>
    </w:pPr>
    <w:rPr>
      <w:b/>
      <w:bCs/>
      <w:i/>
      <w:iCs/>
      <w:sz w:val="24"/>
      <w:szCs w:val="24"/>
      <w:lang w:val="uk-UA"/>
    </w:rPr>
  </w:style>
  <w:style w:type="paragraph" w:styleId="Protocolbullet2">
    <w:name w:val="protocol bullet2"/>
    <w:basedOn w:val="Normal"/>
    <w:qFormat/>
    <w:pPr>
      <w:numPr>
        <w:ilvl w:val="0"/>
        <w:numId w:val="13"/>
      </w:numPr>
      <w:spacing w:before="0" w:after="80"/>
    </w:pPr>
    <w:rPr>
      <w:sz w:val="24"/>
      <w:szCs w:val="24"/>
      <w:lang w:val="uk-UA"/>
    </w:rPr>
  </w:style>
  <w:style w:type="paragraph" w:styleId="Protocolbullet11">
    <w:name w:val="protocol bullet1_1"/>
    <w:basedOn w:val="Protocolbullet2"/>
    <w:qFormat/>
    <w:pPr>
      <w:numPr>
        <w:ilvl w:val="0"/>
        <w:numId w:val="23"/>
      </w:numPr>
    </w:pPr>
    <w:rPr/>
  </w:style>
  <w:style w:type="paragraph" w:styleId="Protocolbullet1">
    <w:name w:val="protocol bullet1"/>
    <w:basedOn w:val="Normal"/>
    <w:qFormat/>
    <w:pPr>
      <w:numPr>
        <w:ilvl w:val="0"/>
        <w:numId w:val="19"/>
      </w:numPr>
      <w:spacing w:before="0" w:after="60"/>
    </w:pPr>
    <w:rPr>
      <w:sz w:val="24"/>
      <w:lang w:val="uk-UA"/>
    </w:rPr>
  </w:style>
  <w:style w:type="paragraph" w:styleId="Protocolchheading">
    <w:name w:val="protocol ch heading"/>
    <w:basedOn w:val="Normal"/>
    <w:qFormat/>
    <w:pPr>
      <w:numPr>
        <w:ilvl w:val="0"/>
        <w:numId w:val="21"/>
      </w:numPr>
      <w:spacing w:before="0" w:after="240"/>
    </w:pPr>
    <w:rPr>
      <w:b/>
      <w:lang w:val="uk-UA"/>
    </w:rPr>
  </w:style>
  <w:style w:type="paragraph" w:styleId="Protocolbullet3">
    <w:name w:val="protocol bullet3"/>
    <w:basedOn w:val="Protocolbullet2"/>
    <w:qFormat/>
    <w:pPr>
      <w:numPr>
        <w:ilvl w:val="0"/>
        <w:numId w:val="12"/>
      </w:numPr>
      <w:tabs>
        <w:tab w:val="clear" w:pos="720"/>
        <w:tab w:val="left" w:pos="360" w:leader="none"/>
      </w:tabs>
    </w:pPr>
    <w:rPr>
      <w:szCs w:val="20"/>
    </w:rPr>
  </w:style>
  <w:style w:type="paragraph" w:styleId="Protocolbullet4">
    <w:name w:val="protocol bullet4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0" w:after="80"/>
    </w:pPr>
    <w:rPr>
      <w:sz w:val="24"/>
      <w:lang w:val="uk-UA"/>
    </w:rPr>
  </w:style>
  <w:style w:type="paragraph" w:styleId="Protocolreferences">
    <w:name w:val="protocol references"/>
    <w:basedOn w:val="Style9"/>
    <w:qFormat/>
    <w:pPr>
      <w:numPr>
        <w:ilvl w:val="0"/>
        <w:numId w:val="18"/>
      </w:numPr>
      <w:tabs>
        <w:tab w:val="clear" w:pos="720"/>
        <w:tab w:val="left" w:pos="360" w:leader="none"/>
      </w:tabs>
      <w:ind w:left="360" w:hanging="360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06:00Z</dcterms:created>
  <dc:creator>bublgum</dc:creator>
  <dc:description/>
  <dc:language>en-US</dc:language>
  <cp:lastModifiedBy>Dell</cp:lastModifiedBy>
  <cp:lastPrinted>2001-06-23T14:09:00Z</cp:lastPrinted>
  <dcterms:modified xsi:type="dcterms:W3CDTF">2016-02-23T22:10:00Z</dcterms:modified>
  <cp:revision>3</cp:revision>
  <dc:subject/>
  <dc:title>Изоиммунизация (иммунизация матери антигенами эритроцитов пло-да) в течение столетий оставалась неразрешимой загадкой для акуше-ров</dc:title>
</cp:coreProperties>
</file>