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ма:  запліднення та розвиток плідного яйця. аномалії розвитку плідного яйця </w:t>
      </w:r>
    </w:p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V. ЗМІСТ НАВЧАЛЬНОГО МАТЕРІАЛУ</w:t>
      </w:r>
    </w:p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дослідження стану внутрішньоутробного плода</w:t>
      </w:r>
    </w:p>
    <w:p>
      <w:pPr>
        <w:pStyle w:val="Heading6"/>
        <w:rPr/>
      </w:pPr>
      <w:r>
        <w:rPr/>
        <w:t>Таблиця 1</w:t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7632"/>
        <w:gridCol w:w="164"/>
        <w:gridCol w:w="27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и дослідженн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характеристики мет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чні можливост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римест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Установлення факту вагітності і її терміну.</w:t>
            </w:r>
            <w:r>
              <w:rPr>
                <w:sz w:val="22"/>
                <w:szCs w:val="22"/>
                <w:lang w:val="uk-UA"/>
              </w:rPr>
              <w:t xml:space="preserve"> Візуалізація плодового яйця за допомогою УЗД можлива з 3 тиж. вагітності (при використанні піхвового датчика на кілька днів раніше). У 4-5 тиж. можливе виявлення ембріона – ехопозитивної смужки розміром 4-6 мм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Термін вагітності в ранні строки установлюється за внутрішнім діаметром плодового яйця, з 7-8 тиж. – за куприково-тім’ячковим розміром, а з 10 тиж. – за біпарієтальним розміром голівки і довжиною стегна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Оцінка життєдіяльності ембріона</w:t>
            </w:r>
            <w:r>
              <w:rPr>
                <w:sz w:val="22"/>
                <w:szCs w:val="22"/>
                <w:lang w:val="uk-UA"/>
              </w:rPr>
              <w:t xml:space="preserve"> в ранньому терміні ґрунтується на реєстрації його серцевої діяльності (можлива починаючи з 5 тиж.) і рухової активності (виявляється з 7-8 тиж.). 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иференційна діагностика маткової і позаматкової вагітності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багатоплідної вагітності</w:t>
            </w:r>
            <w:r>
              <w:rPr>
                <w:sz w:val="22"/>
                <w:szCs w:val="22"/>
                <w:lang w:val="uk-UA"/>
              </w:rPr>
              <w:t xml:space="preserve"> (з 7 тиж.)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загрози переривання вагітності</w:t>
            </w:r>
            <w:r>
              <w:rPr>
                <w:sz w:val="22"/>
                <w:szCs w:val="22"/>
                <w:lang w:val="uk-UA"/>
              </w:rPr>
              <w:t xml:space="preserve"> (гіпертонус міометрію, відшарування хоріону)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анембріонії, пухирного замету, різних стадій мимовільного викидня,  вагітності, що не розвивається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хромосомних аномалій у плода</w:t>
            </w:r>
            <w:r>
              <w:rPr>
                <w:sz w:val="22"/>
                <w:szCs w:val="22"/>
                <w:lang w:val="uk-UA"/>
              </w:rPr>
              <w:t xml:space="preserve"> шляхом виміру ширини коміркового простору (у нормі в терміні вагітності 10-13 тиж. менше 2,5 мм)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еваги методу: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інвазійність,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пека,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висока інформативність, 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та,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можливість використання протягом усієї вагітності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-ІІ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иместр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натомічний скринінг плода</w:t>
            </w:r>
            <w:r>
              <w:rPr>
                <w:sz w:val="22"/>
                <w:szCs w:val="22"/>
                <w:lang w:val="uk-UA"/>
              </w:rPr>
              <w:t>: детально оглядаються всі органи і системи плода для виключення вад розвитку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Фетометрія</w:t>
            </w:r>
            <w:r>
              <w:rPr>
                <w:sz w:val="22"/>
                <w:szCs w:val="22"/>
                <w:lang w:val="uk-UA"/>
              </w:rPr>
              <w:t xml:space="preserve">. Мінімальний обов'язковий обсяг фетометрії включає визначення біпарієтального розміру голівки плода (БПР), окружності голівки (ОГ), довжини стегна (ДС),  діаметра (окружності) живота. На підставі проведених вимірів визначається передбачувана маса плода. 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центографія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локалізації плаценти, діагностика низької плацентації, предлежання плаценти;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 товщини плаценти;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упеня зрілості (0, I, II, III); 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труктури плаценти (кальциноз, кісти, інфаркти, хоріонангіоми).</w:t>
            </w:r>
          </w:p>
          <w:p>
            <w:pPr>
              <w:pStyle w:val="Style9"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Оцінка обсягу навколоплідних вод</w:t>
            </w:r>
            <w:r>
              <w:rPr>
                <w:sz w:val="22"/>
                <w:szCs w:val="22"/>
                <w:lang w:val="uk-UA"/>
              </w:rPr>
              <w:t xml:space="preserve"> (див. тему "Багатоводдя і багатоплідність") по висоті стовпа амніотичної рідини (ВСАР), чи амніотичному індексу. Крім того за даними УЗД можливо судити про оптичну щільність навколоплідних вод. 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ослідження пуповини</w:t>
            </w:r>
            <w:r>
              <w:rPr>
                <w:sz w:val="22"/>
                <w:szCs w:val="22"/>
                <w:lang w:val="uk-UA"/>
              </w:rPr>
              <w:t xml:space="preserve">: кількість судин, її розташування (передлежання петель пуповини, обвиття пуповини навколо частин тіла плода). 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 положення і передлежання плода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іагностика ІЦН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іагностика внутрішньоутробної загибелі плода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слідження біофізичного профілю плода </w:t>
            </w:r>
            <w:r>
              <w:rPr>
                <w:sz w:val="22"/>
                <w:szCs w:val="22"/>
                <w:lang w:val="uk-UA"/>
              </w:rPr>
              <w:t>(див. нижче)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Оптимальні терміни для скринінгу на </w:t>
            </w:r>
            <w:r>
              <w:rPr>
                <w:b/>
                <w:sz w:val="22"/>
                <w:szCs w:val="22"/>
                <w:lang w:val="uk-UA"/>
              </w:rPr>
              <w:t>ВВР</w:t>
            </w:r>
            <w:r>
              <w:rPr>
                <w:sz w:val="22"/>
                <w:szCs w:val="22"/>
                <w:lang w:val="uk-UA"/>
              </w:rPr>
              <w:t xml:space="preserve"> плода </w:t>
            </w:r>
            <w:r>
              <w:rPr>
                <w:b/>
                <w:sz w:val="22"/>
                <w:szCs w:val="22"/>
                <w:lang w:val="uk-UA"/>
              </w:rPr>
              <w:t>20-22 тиж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Фетометрія</w:t>
            </w:r>
            <w:r>
              <w:rPr>
                <w:sz w:val="22"/>
                <w:szCs w:val="22"/>
                <w:lang w:val="uk-UA"/>
              </w:rPr>
              <w:t xml:space="preserve"> плода є обов'язковим компонентом УЗД в будь-якому терміні вагітності, однак вирішальне значення набуває в терміні </w:t>
            </w:r>
            <w:r>
              <w:rPr>
                <w:b/>
                <w:sz w:val="22"/>
                <w:szCs w:val="22"/>
                <w:lang w:val="uk-UA"/>
              </w:rPr>
              <w:t>30-34 тиж</w:t>
            </w:r>
            <w:r>
              <w:rPr>
                <w:sz w:val="22"/>
                <w:szCs w:val="22"/>
                <w:lang w:val="uk-UA"/>
              </w:rPr>
              <w:t xml:space="preserve">., оптимальному для діагностики ЗВУР плода і її форми (симетричної чи асиметричної), і напередодні пологів.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агітност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 контроль при проведенні інвазійних процедур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 об'ємних утворень матки, яєчників, малого тазу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плерографія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овотоку в системі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 xml:space="preserve">мати –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цента –плід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6-18 тиж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йбільше практичне значення має дослідження кровотоку в маткових артеріях, артеріях пуповини, аорті плода. Існує два методи оцінки доплерограм: </w:t>
            </w:r>
            <w:r>
              <w:rPr>
                <w:b/>
                <w:i/>
                <w:sz w:val="22"/>
                <w:szCs w:val="22"/>
                <w:lang w:val="uk-UA"/>
              </w:rPr>
              <w:t>якісний і кількісний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 </w:t>
            </w:r>
            <w:r>
              <w:rPr>
                <w:i/>
                <w:sz w:val="22"/>
                <w:szCs w:val="22"/>
                <w:lang w:val="uk-UA"/>
              </w:rPr>
              <w:t>якісному аналізі</w:t>
            </w:r>
            <w:r>
              <w:rPr>
                <w:sz w:val="22"/>
                <w:szCs w:val="22"/>
                <w:lang w:val="uk-UA"/>
              </w:rPr>
              <w:t xml:space="preserve"> кривих швидкостей кровотокуу має значення не абсолютна величина швидкості руху крові, а співвідношення між швидкостями кровотоку в різні фази серцевого циклу: систолу і діастолу. Характерними ознаками порушення кровотоку в маткових артеріях і артеріях пуповини є </w:t>
            </w:r>
            <w:r>
              <w:rPr>
                <w:i/>
                <w:sz w:val="22"/>
                <w:szCs w:val="22"/>
                <w:lang w:val="uk-UA"/>
              </w:rPr>
              <w:t>зниження діастолічного компоненту</w:t>
            </w:r>
            <w:r>
              <w:rPr>
                <w:sz w:val="22"/>
                <w:szCs w:val="22"/>
                <w:lang w:val="uk-UA"/>
              </w:rPr>
              <w:t xml:space="preserve"> і </w:t>
            </w:r>
            <w:r>
              <w:rPr>
                <w:i/>
                <w:sz w:val="22"/>
                <w:szCs w:val="22"/>
                <w:lang w:val="uk-UA"/>
              </w:rPr>
              <w:t>підвищення індексів судинного опору</w:t>
            </w:r>
            <w:r>
              <w:rPr>
                <w:sz w:val="22"/>
                <w:szCs w:val="22"/>
                <w:lang w:val="uk-UA"/>
              </w:rPr>
              <w:t>. При прогресуванні патологічних процесів у мікроруслі плаценти рух крові по артеріях пуповини у фазу діастоли припиняється (</w:t>
            </w:r>
            <w:r>
              <w:rPr>
                <w:i/>
                <w:sz w:val="22"/>
                <w:szCs w:val="22"/>
                <w:lang w:val="uk-UA"/>
              </w:rPr>
              <w:t>нульовий кровоток</w:t>
            </w:r>
            <w:r>
              <w:rPr>
                <w:sz w:val="22"/>
                <w:szCs w:val="22"/>
                <w:lang w:val="uk-UA"/>
              </w:rPr>
              <w:t>) чи відбувається ретроградно, тобто до серця плода (</w:t>
            </w:r>
            <w:r>
              <w:rPr>
                <w:i/>
                <w:sz w:val="22"/>
                <w:szCs w:val="22"/>
                <w:lang w:val="uk-UA"/>
              </w:rPr>
              <w:t>реверсний кровоток</w:t>
            </w:r>
            <w:r>
              <w:rPr>
                <w:sz w:val="22"/>
                <w:szCs w:val="22"/>
                <w:lang w:val="uk-UA"/>
              </w:rPr>
              <w:t xml:space="preserve">), що свідчить про </w:t>
            </w:r>
            <w:r>
              <w:rPr>
                <w:i/>
                <w:sz w:val="22"/>
                <w:szCs w:val="22"/>
                <w:lang w:val="uk-UA"/>
              </w:rPr>
              <w:t>критичний стан плодово-плацентарного кровотоку</w:t>
            </w:r>
            <w:r>
              <w:rPr>
                <w:sz w:val="22"/>
                <w:szCs w:val="22"/>
                <w:lang w:val="uk-UA"/>
              </w:rPr>
              <w:t xml:space="preserve"> і вимагає негайного розродження. 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ристання методу </w:t>
            </w:r>
            <w:r>
              <w:rPr>
                <w:i/>
                <w:sz w:val="22"/>
                <w:szCs w:val="22"/>
                <w:lang w:val="uk-UA"/>
              </w:rPr>
              <w:t>колірного доплеровського картування</w:t>
            </w:r>
            <w:r>
              <w:rPr>
                <w:sz w:val="22"/>
                <w:szCs w:val="22"/>
                <w:lang w:val="uk-UA"/>
              </w:rPr>
              <w:t xml:space="preserve"> (КДК) – сполучення двомірної ехоімпульсної інформації і кольорової інформації про швидкості потоків крові в досліджуваних органах – дозволяє візуалізувати дрібні судини мікроциркуляторного русла і діагностувати: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троплацентарні кровотечі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іоми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инні анастомози в плаценті (наприклад, при трансфузійному синдромі близнюків)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виття пуповини, 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ди серця плода і внутрисерцеві шунти, 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/>
            </w:pPr>
            <w:r>
              <w:rPr>
                <w:sz w:val="22"/>
                <w:szCs w:val="22"/>
                <w:lang w:val="uk-UA"/>
              </w:rPr>
              <w:t>ідентифікувати анатомію судин плода, особливо малого калібру (наприклад, виключити ниркову агенезію),</w:t>
            </w:r>
          </w:p>
          <w:p>
            <w:pPr>
              <w:pStyle w:val="Style9"/>
              <w:numPr>
                <w:ilvl w:val="0"/>
                <w:numId w:val="6"/>
              </w:numPr>
              <w:ind w:left="199" w:firstLine="141"/>
              <w:rPr/>
            </w:pPr>
            <w:r>
              <w:rPr>
                <w:sz w:val="22"/>
                <w:szCs w:val="22"/>
                <w:lang w:val="uk-UA"/>
              </w:rPr>
              <w:t xml:space="preserve">досліджувати кровоток у маткових артеріях аж до спіральних артеріол, термінальних відділах артерії пуповини, міжворсинчастому просторі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оплерографія маткових артерій, проведена в 16-24 тиж., дозволяє прогнозувати виникнення таких ускладнень, як гестоз і ЗВУР плод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7229"/>
        <w:gridCol w:w="33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Дослідження серцевої діяльності плода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) фоно- і електрокар-ді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32 тиж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  <w:lang w:val="uk-UA"/>
              </w:rPr>
              <w:t>Електрокардіографія</w:t>
            </w:r>
            <w:r>
              <w:rPr>
                <w:sz w:val="22"/>
                <w:szCs w:val="22"/>
                <w:lang w:val="uk-UA"/>
              </w:rPr>
              <w:t xml:space="preserve"> плода буває </w:t>
            </w:r>
            <w:r>
              <w:rPr>
                <w:i/>
                <w:sz w:val="22"/>
                <w:szCs w:val="22"/>
                <w:lang w:val="uk-UA"/>
              </w:rPr>
              <w:t>непрямою</w:t>
            </w:r>
            <w:r>
              <w:rPr>
                <w:sz w:val="22"/>
                <w:szCs w:val="22"/>
                <w:lang w:val="uk-UA"/>
              </w:rPr>
              <w:t xml:space="preserve"> (при накладенні електродів на передню черевну стінку вагітної) і </w:t>
            </w:r>
            <w:r>
              <w:rPr>
                <w:i/>
                <w:sz w:val="22"/>
                <w:szCs w:val="22"/>
                <w:lang w:val="uk-UA"/>
              </w:rPr>
              <w:t>прямою</w:t>
            </w:r>
            <w:r>
              <w:rPr>
                <w:sz w:val="22"/>
                <w:szCs w:val="22"/>
                <w:lang w:val="uk-UA"/>
              </w:rPr>
              <w:t xml:space="preserve"> (при накладенні електродів на голівку плода в пологах). </w:t>
            </w:r>
            <w:r>
              <w:rPr>
                <w:i/>
                <w:sz w:val="22"/>
                <w:szCs w:val="22"/>
                <w:lang w:val="uk-UA"/>
              </w:rPr>
              <w:t>Фонокардіограма</w:t>
            </w:r>
            <w:r>
              <w:rPr>
                <w:sz w:val="22"/>
                <w:szCs w:val="22"/>
                <w:lang w:val="uk-UA"/>
              </w:rPr>
              <w:t xml:space="preserve"> (ФКГ) плода реєструється при накладенні мікрофона в місце найкращого вислуховування його серцебиття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йбільш інформативною є </w:t>
            </w:r>
            <w:r>
              <w:rPr>
                <w:i/>
                <w:sz w:val="22"/>
                <w:szCs w:val="22"/>
                <w:lang w:val="uk-UA"/>
              </w:rPr>
              <w:t>одночасна реєстрація ЕКГ і ФКГ і їхнє співставлення</w:t>
            </w:r>
            <w:r>
              <w:rPr>
                <w:sz w:val="22"/>
                <w:szCs w:val="22"/>
                <w:lang w:val="uk-UA"/>
              </w:rPr>
              <w:t>, що дає можливість аналізувати не тільки частоту серцевих скорочень, характер ритму, тривалість і величину комплексу QRS, амплітуду і розщеплення тонів серця, але і проводити фазовий аналіз серцевої діяльності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Внаслідок трудомісткості і ряду інших істотних недоліків ЕКГ і ФКГ плода були витиснуті методом кардіотокографії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едоліки ЕКГ і ФКГ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неможливість одержання якісного запису,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чітких критеріїв норми і патології,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можливість діагностики тільки виражених порушень стану плода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б) кардіо-токографія (КТ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З 32 тиж., при комп'ю-терному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аналізі КТГ – з 26 тиж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и КТГ: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поведінкові реакції плода і характер серцевої діяльності тісно зв'язані з його в/у станом і терміном вагітності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д, що знаходиться в комфортних умовах, реагує певним чином на будь-який вплив ззовні (маткове  скорочення чи введення ліків) і власні ворушіння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реакції з боку серця плода досить типові, тому можуть бути систематизовані й оцінені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реакції плода, що страждає внутрішньоутробно, відрізняються від реакцій здорового плода.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дослідження: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Фетальні кардіомонітори мають два датчики: ультразвуковий для реєстрації серцевої діяльності плода (закріпляється на передню черевну стінку матері в місці найкращого вислуховування серцевих тонів плода) і тензометричний для запису скорочувальної активності матки і ворушінь плода (закріплюється в області дна матки) і пристрій для реєстрації ворушінь плода (пацієнтка самостійно відзначає епізоди ворушіння).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Таким чином, на КТГ присутні дві криві: одна відповідає запису серцевої діяльності плода, інша відбиває стан матки. Рухи плода реєструються у виді окремих міток.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Запис КТГ проводиться в положенні пацієнтки на спині з легким поворотом на бік або напівлежачи. Тривалість  запису – 40-60 хв, що зв'язано з наявністю в плода періодів сну й активності.  </w:t>
            </w:r>
          </w:p>
          <w:p>
            <w:pPr>
              <w:pStyle w:val="23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инципи аналізу КТГ представлені нижч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Оскільки оцінка функціонального стану плода за допомогою КТГ базується на аналізі його поведінкових реакцій і рефлексів, то використання КТГ можливо тільки в ІІІ триместрі. Приблизно у </w:t>
            </w:r>
            <w:r>
              <w:rPr>
                <w:b/>
                <w:i/>
                <w:sz w:val="22"/>
                <w:szCs w:val="22"/>
                <w:lang w:val="uk-UA"/>
              </w:rPr>
              <w:t>32 тиж.</w:t>
            </w:r>
            <w:r>
              <w:rPr>
                <w:sz w:val="22"/>
                <w:szCs w:val="22"/>
                <w:lang w:val="uk-UA"/>
              </w:rPr>
              <w:t xml:space="preserve"> вагітності в плода закінчується формування </w:t>
            </w:r>
            <w:r>
              <w:rPr>
                <w:i/>
                <w:sz w:val="22"/>
                <w:szCs w:val="22"/>
                <w:lang w:val="uk-UA"/>
              </w:rPr>
              <w:t>міокарді-ального рефлексу</w:t>
            </w:r>
            <w:r>
              <w:rPr>
                <w:sz w:val="22"/>
                <w:szCs w:val="22"/>
                <w:lang w:val="uk-UA"/>
              </w:rPr>
              <w:t xml:space="preserve"> (частішання серцебиття у відповідь на спонтанні ворушіння) і становлення </w:t>
            </w:r>
            <w:r>
              <w:rPr>
                <w:i/>
                <w:sz w:val="22"/>
                <w:szCs w:val="22"/>
                <w:lang w:val="uk-UA"/>
              </w:rPr>
              <w:t>циклу «активність-спокій»</w:t>
            </w:r>
            <w:r>
              <w:rPr>
                <w:sz w:val="22"/>
                <w:szCs w:val="22"/>
                <w:lang w:val="uk-UA"/>
              </w:rPr>
              <w:t>. Чим менше термін вагітності, тим зміни на КТГ менш типові і тим трудніше їх інтерпретувати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'ютерна обробка КТГ дозволяє оцінювати параметри,  облік яких неможливий при візуальній інтерпретації, що дозволяє розширити терміни проведення дослідження і починати його з </w:t>
            </w:r>
            <w:r>
              <w:rPr>
                <w:b/>
                <w:sz w:val="22"/>
                <w:szCs w:val="22"/>
                <w:lang w:val="uk-UA"/>
              </w:rPr>
              <w:t>24 тиж.</w:t>
            </w:r>
          </w:p>
        </w:tc>
      </w:tr>
      <w:tr>
        <w:trPr>
          <w:trHeight w:val="4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ження біофізичного профілю плода (БФП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 тримес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БФПП являє собою метод комплексного дослідження функціонального стану плода, що включає оцінку наступних параметрів (Manning F., 1987)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ресового тесту (НСТ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льних рухів плода (ДРП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вої активності (РА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усу плода (ТП)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 xml:space="preserve">єму навколоплідних вод (ОНВ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сока чутливість і специфічність БФПП пояснюється сполученням у ньому маркерів як гострого (НСТ, ДРП), так і хронічного порушення стану плода (ОНВ)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жен параметр оцінюється від 0 до 2 балів. Оцінка 8-10 балів відповідає нормальному стану плод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менше 4-х свідчить про наявність вираженої в/у гіпоксії і високий ризик розвитку перинатальних ускладн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які автори (Vintzileos А., 1983) включають у БФПП оцінку ступеня зрілості плаценти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ироко використовується також скорочений БФПП, що включає 3 параметри: НСТ, ДРП, ОНВ.   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льні рухи, рухова активність, тонус плода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 xml:space="preserve">єм навколоплідних вод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цінюються при УЗ скануванні в режимі реального час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Дослідження гормонального профі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инаміці вагітн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инамічне визначення вмісту гормонів фето-плацентарного комплексу (хоріонічного гонадотропіну, плацентарного лактогену, прогестерону, естріолу) у крові вагітної, амніотичній рідини і їхніх метаболітів у сечі дозволяють діагностувати плацентарну і фетоплацентарну недостатність, критичні стани плода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міст більшості гормонів у біологічних рідинах у даний час визначається радіоімунологічним методом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значення кислотно-лужн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ану крові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инаміці полог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Кров у плода одержують черезшкірно з передлежачої частини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При pН крові рівному 7,25 і більше стан плода задовільний, при pН &lt; 7,25 діагностується компенсований ацидоз (преацидоз), при pН &lt; 7,20 – декомпенсований ацидоз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кільки оцінка STV чітко корелює з рН крові плода, використання комп'ютерної обробки КТГ дозволяє виключити інвазійну методику визначення рН крові із широкої практик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мні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икінці вагітн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Трансцервікальный огляд нижнього полюсу плодового міхура через амніоскоп. Дозволяє визначити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р і консистенцію навколоплідних вод, 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мішки меконію, 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наявність і рухливість пластівців казеозного змащення при підозрі на хронічну гіпоксію, ізосерологічну несумісність крові матері і плода, переношування вагітності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отипоказання  до амніоскопії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передлежання плаценти,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альні процеси  піхв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3260"/>
        <w:gridCol w:w="426"/>
        <w:gridCol w:w="3543"/>
        <w:gridCol w:w="3360"/>
      </w:tblGrid>
      <w:tr>
        <w:trPr>
          <w:trHeight w:val="51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мніоце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5-20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Проводиться під контролем УЗД трансабдомінальним, трансфорнікальним, трансцервікальним доступом. Забирають 20-30 мл навколоплідних вод для проведення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то- та молекулярногенетичних, 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імунологічних (при ізоімунному конфлікті, внутрішньоутробному інфікуванні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мональних (діагностика ПН і ФПН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хімічних досліджень (діагностика гемолітичної хвороби, визначення ступеня зрілості плода)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 ступеня зрілості плода на підставі біохімічного дослідження навколоплідних вод:</w:t>
            </w:r>
          </w:p>
          <w:p>
            <w:pPr>
              <w:pStyle w:val="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ення процентного вмісту в мазку "оранжевих" клітин (без'ядерні ліпідовмістні клітини – продукт сальних залоз плода): до 38 тиж. – менш 10%, після 38 тиж. – досягає 50%.</w:t>
            </w:r>
          </w:p>
          <w:p>
            <w:pPr>
              <w:pStyle w:val="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ення співвідношення лецитин/сфінгомієлин: Л/С = 2:1 – легені зрілі, Л/С менше 1,5:1 – у 3/4 немовлят розвивається РДС.</w:t>
            </w:r>
          </w:p>
          <w:p>
            <w:pPr>
              <w:pStyle w:val="4"/>
              <w:numPr>
                <w:ilvl w:val="0"/>
                <w:numId w:val="0"/>
              </w:numPr>
              <w:ind w:left="4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нний тест: 1 мл н/вод + 3 мл етилового спирту струснути в пробірці. Утворення кільця з піни (позитивний тест) свідчить про зрілість легеневої тканини. </w:t>
            </w:r>
          </w:p>
          <w:p>
            <w:pPr>
              <w:pStyle w:val="4"/>
              <w:numPr>
                <w:ilvl w:val="0"/>
                <w:numId w:val="0"/>
              </w:numPr>
              <w:ind w:left="4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типоказання до амніоцентезу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роза переривання вагітності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складнення</w:t>
            </w:r>
            <w:r>
              <w:rPr>
                <w:sz w:val="22"/>
                <w:szCs w:val="22"/>
                <w:lang w:val="uk-UA"/>
              </w:rPr>
              <w:t xml:space="preserve"> (відносяться до всіх інвазійних методів діагностики стану плода)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ПО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переривання вагітності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внутрішньоматкова інфекція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вотеча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кодження пл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доце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сля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ержання крові із судин пуповини шляхом внутрішньоутробної пункції її під УЗ контролем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казання до кордоцентезу: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діагностика вродженої і спадкової патології, внутрішньоутробного інфікування,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ка та внутрішньоутробна терапія гемолітичної хвороби.</w:t>
            </w:r>
          </w:p>
          <w:p>
            <w:pPr>
              <w:pStyle w:val="23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. відповідну тему</w:t>
            </w:r>
          </w:p>
        </w:tc>
      </w:tr>
      <w:tr>
        <w:trPr>
          <w:trHeight w:val="6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Біопсія ворсин хорі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2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Одержання клітин ворсинчастого хоріону з метою діагностики вродженої і спадкової патології, визначення статі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т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21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Візуальний огляд плода за допомогою ендоскопічної техніки для виявлення аномалій розвитку і взяття біопсії. Здійснюється як кінцевий етап пренатальної діагностики ВВР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ослідження біохімічних марк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3 тиж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18 ти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АРР-А +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</w:t>
            </w:r>
            <w:r>
              <w:rPr>
                <w:sz w:val="22"/>
                <w:szCs w:val="22"/>
                <w:lang w:val="uk-UA"/>
              </w:rPr>
              <w:t>-ХГ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ФП +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</w:t>
            </w:r>
            <w:r>
              <w:rPr>
                <w:sz w:val="22"/>
                <w:szCs w:val="22"/>
                <w:lang w:val="uk-UA"/>
              </w:rPr>
              <w:t xml:space="preserve">-ХГ +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екон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югований естріол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  <w:lang w:val="uk-UA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изначаються в крові матері й амніотичній рідині для пренатальної діагностики ВВР, хромосомних аномалій пло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Методичні рекомендації склала   доцент                                                                               Кожухар Г.В.</w:t>
      </w:r>
    </w:p>
    <w:sectPr>
      <w:headerReference w:type="default" r:id="rId2"/>
      <w:type w:val="nextPage"/>
      <w:pgSz w:orient="landscape" w:w="16838" w:h="11906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4"/>
        </w:tabs>
        <w:ind w:left="45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00" w:firstLine="3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1134" w:firstLine="30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left="1134" w:firstLine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</w:rPr>
  </w:style>
  <w:style w:type="paragraph" w:styleId="5">
    <w:name w:val="Нумерованный список 5"/>
    <w:basedOn w:val="Normal"/>
    <w:qFormat/>
    <w:pPr>
      <w:numPr>
        <w:ilvl w:val="0"/>
        <w:numId w:val="13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2"/>
      </w:numPr>
      <w:jc w:val="left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га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59:00Z</dcterms:created>
  <dc:creator>coper</dc:creator>
  <dc:description/>
  <dc:language>en-US</dc:language>
  <cp:lastModifiedBy>Dell</cp:lastModifiedBy>
  <cp:lastPrinted>2005-12-05T22:00:00Z</cp:lastPrinted>
  <dcterms:modified xsi:type="dcterms:W3CDTF">2016-02-23T22:59:00Z</dcterms:modified>
  <cp:revision>3</cp:revision>
  <dc:subject/>
  <dc:title>Изоиммунизация (иммунизация матери антигенами эритроцитов пло-да) в течение столетий оставалась неразрешимой загадкой для акуше-ров</dc:title>
</cp:coreProperties>
</file>