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Тема: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bCs/>
                <w:color w:val="000000"/>
                <w:spacing w:val="8"/>
                <w:sz w:val="22"/>
                <w:szCs w:val="22"/>
              </w:rPr>
              <w:t>Изоантигенную несовместимость крови матери и плода</w:t>
            </w:r>
            <w:r>
              <w:rPr>
                <w:bCs/>
                <w:color w:val="000000"/>
                <w:spacing w:val="8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Heading1"/>
              <w:rPr>
                <w:bCs/>
                <w:color w:val="000000"/>
                <w:spacing w:val="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I. АКТУАЛЬНОСТЬ ТЕМЫ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реди клинических форм иммунопатологии беременности наиболее изучена и занимает ведущее место гемолитическая болезнь (ГБ) плода и новорожденного, развивающийся вследствие несовместимости организмов матери и плода по различным эритроцитарных антигенам. Знание вопросов этиопатогенеза заболевания, особенностей акушерской и перинатальной тактики позволяют в значительной степени уменьшить процент неблагоприятных последствий для плода, определяет актуальность изучения данной патологии. 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II. ЦЕЛИ ЗАНЯТИЯ</w:t>
      </w:r>
    </w:p>
    <w:p>
      <w:pPr>
        <w:pStyle w:val="5"/>
        <w:numPr>
          <w:ilvl w:val="0"/>
          <w:numId w:val="0"/>
        </w:numPr>
        <w:ind w:left="360" w:firstLine="72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оспитательные цели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ировать навыки эффективного общения с беременными и членами их семьи, межличностного общения и профессиональных взаимоотношений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улировать современное профессионально-клиническое мышление у студентов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воить принципы и нормы профессиональной врачебной этики и деонтологии в работе с беременными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формировать в сознании студентов чувство профессиональной ответственности при жизни матери и плода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комиться с вкладом отечественных ученых в разработку проблемы имуноконфликтнои беременности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воить деонтологические аспекты первичной реанимационной помощи новорожденным.</w:t>
      </w:r>
    </w:p>
    <w:p>
      <w:pPr>
        <w:pStyle w:val="Normal"/>
        <w:ind w:firstLine="720"/>
        <w:rPr/>
      </w:pPr>
      <w:r>
        <w:rPr>
          <w:b/>
          <w:i/>
          <w:color w:val="000000"/>
          <w:sz w:val="22"/>
          <w:szCs w:val="22"/>
        </w:rPr>
        <w:t>К</w:t>
      </w:r>
      <w:r>
        <w:rPr>
          <w:b/>
          <w:i/>
          <w:color w:val="000000"/>
          <w:sz w:val="22"/>
          <w:szCs w:val="22"/>
          <w:lang w:val="uk-UA"/>
        </w:rPr>
        <w:t>онкретные цели</w:t>
      </w:r>
    </w:p>
    <w:p>
      <w:pPr>
        <w:pStyle w:val="Normal"/>
        <w:ind w:firstLine="720"/>
        <w:rPr/>
      </w:pPr>
      <w:r>
        <w:rPr/>
        <w:t>Студент должен зна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5"/>
              <w:numPr>
                <w:ilvl w:val="0"/>
                <w:numId w:val="16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тиопатогенез ГБ плода и новорожденного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сификацию и клинику ГБ;</w:t>
            </w:r>
          </w:p>
          <w:p>
            <w:pPr>
              <w:pStyle w:val="5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методы </w:t>
            </w:r>
            <w:r>
              <w:rPr>
                <w:sz w:val="22"/>
                <w:szCs w:val="22"/>
              </w:rPr>
              <w:t>анте-</w:t>
            </w:r>
            <w:r>
              <w:rPr>
                <w:sz w:val="22"/>
                <w:szCs w:val="22"/>
                <w:lang w:val="uk-UA"/>
              </w:rPr>
              <w:t xml:space="preserve"> и постнатальной диагностики ГБ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ы терапии изоиммунизации и ГБ в антенатальном и раннем неонатальном периодах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ы профилактики изоиммунизации</w: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spacing w:lineRule="atLeast" w:line="180" w:before="40" w:after="0"/>
        <w:ind w:firstLine="720"/>
        <w:rPr/>
      </w:pPr>
      <w:r>
        <w:rPr/>
        <w:t>На основе теоретических знаний по теме студент должен умет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5"/>
              <w:numPr>
                <w:ilvl w:val="0"/>
                <w:numId w:val="16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ять Rh- и АВ0-принадлежность крови матери и плода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нтерпретировать данные иммунологических, биохимических, кардиотокограф ичных исследований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изировать данные УЗИ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тавить план ведения резус-отрицательной иммунизированных беременной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тавить план ведения резус-отрицательной беременной с изоиммунизации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ять показания для проведения специфической профилактики Rh-иммунизации в неиммунизированных беременных и рожениц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сновать диагноз и составить план лечения беременной с изоиммунизации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ить тактику родоразрешения при имуноконфликтний беременности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сновать диагноз и составить план лечения новорожденных с ГБ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ять показания к проведению заменяемого переливания крови, фототерапии;</w:t>
            </w:r>
          </w:p>
          <w:p>
            <w:pPr>
              <w:pStyle w:val="5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енить терапевтическую эффективность мероприятий по лечению ГБ плода и новорожденного.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V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V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ІІ </w:t>
            </w: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III. МАТЕРИАЛЫ аудиторной самостоятельной ПОДГОТОВКИ (междисциплинарная интеграция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65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791"/>
        <w:gridCol w:w="4446"/>
        <w:gridCol w:w="2855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uk-UA"/>
              </w:rPr>
              <w:t>исциплины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.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редыдущие:</w:t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ормальная физиология</w:t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snapToGrid w:val="false"/>
              <w:ind w:left="511" w:hanging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пы крови, антигены и антитела в системе АВ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с-фактор, антигены и антитела в системе рез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определения группы крови и резус-фак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ен билирубина в организме взрослого человека, основные фракции билируби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изиология эндокринной систе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кция крови и поддержание ее стабильности, ацидоз и алкало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ция деятельности серд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ind w:left="511" w:hanging="283"/>
              <w:jc w:val="left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егуляция кровообращения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4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еделять группу крови и резус-фа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Патологическая физи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11" w:leader="none"/>
              </w:tabs>
              <w:snapToGrid w:val="false"/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огенез и классификация желтух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11" w:leader="none"/>
              </w:tabs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ушение в / в развит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11" w:leader="none"/>
              </w:tabs>
              <w:ind w:left="720" w:hanging="492"/>
              <w:jc w:val="lef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атофизиология гипокс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6" w:leader="none"/>
              </w:tabs>
              <w:snapToGrid w:val="false"/>
              <w:ind w:left="176" w:hanging="14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нтерпретировать анализы крови, мочи, кала на билирубин и желчные пиг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4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4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Общая хирур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ы, которые проводятся перед переливанием крови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ые посттрансфузионные осложнения и принципы их ле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пробы на группа, резус и биологической совместим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азать помощь 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случае анафилактического ш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4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4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Общая</w:t>
            </w:r>
          </w:p>
          <w:p>
            <w:pPr>
              <w:pStyle w:val="Normal"/>
              <w:snapToGrid w:val="false"/>
              <w:ind w:left="720" w:hanging="4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ммунолог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ые классы иммуноглобулинов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и постановки прямой и косвенной пробы Кумбс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720" w:hanging="4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.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49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ледующие:</w:t>
            </w:r>
          </w:p>
          <w:p>
            <w:pPr>
              <w:pStyle w:val="Normal"/>
              <w:snapToGrid w:val="false"/>
              <w:ind w:left="720" w:hanging="4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едиатрия</w:t>
            </w:r>
          </w:p>
        </w:tc>
        <w:tc>
          <w:tcPr>
            <w:tcW w:w="444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даленные последствия гемолитической болезни плода и новорожденного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ы диспансеризации детей, перенесших ГБ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даленные последствия перенесенной асфиксии, принципы диспансеризации детей, перенесших асфиксию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4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ипредметная интеграц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енности функционирования фетоплацентарной системы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ы диагностики в / в состояния плода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49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изиологию периода новорожд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492"/>
              <w:jc w:val="left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uk-UA"/>
              </w:rPr>
              <w:t>нтерпретировать результаты УЗИ, КТГ, других методов исследования состояния ФПК</w:t>
            </w:r>
          </w:p>
        </w:tc>
      </w:tr>
    </w:tbl>
    <w:p>
      <w:pPr>
        <w:pStyle w:val="Heading1"/>
        <w:ind w:left="720" w:hanging="492"/>
        <w:rPr/>
      </w:pPr>
      <w:r>
        <w:rPr/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IV. Содержание учебного материала</w:t>
      </w:r>
    </w:p>
    <w:p>
      <w:pPr>
        <w:pStyle w:val="13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13"/>
        <w:numPr>
          <w:ilvl w:val="0"/>
          <w:numId w:val="0"/>
        </w:numPr>
        <w:ind w:left="0" w:firstLine="720"/>
        <w:rPr/>
      </w:pPr>
      <w:r>
        <w:rPr>
          <w:b/>
          <w:caps/>
          <w:sz w:val="22"/>
          <w:szCs w:val="22"/>
          <w:lang w:val="uk-UA"/>
        </w:rPr>
        <w:t>Этиология гемолитической болезни..</w:t>
      </w:r>
      <w:r>
        <w:rPr>
          <w:sz w:val="22"/>
          <w:szCs w:val="22"/>
          <w:lang w:val="uk-UA"/>
        </w:rPr>
        <w:t xml:space="preserve"> </w:t>
      </w:r>
    </w:p>
    <w:p>
      <w:pPr>
        <w:pStyle w:val="13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настоящее время известно 14 изосерологической систем, объединяющих около 100 эритроцитарных антигенов. В большинстве случаев гемолитическая болезнь плода и новорожденного развивается при сенсибилизации матери антигенами системы резус и АВ0. Значительно реже она возникает при несовместимости крови матери и плода по другим эритроцитарных антигенам.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b/>
          <w:i/>
          <w:sz w:val="22"/>
          <w:szCs w:val="22"/>
          <w:lang w:val="uk-UA"/>
        </w:rPr>
        <w:t>Система АВ0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Развитие гемолитической болезни (ГБ) плода и новорожденного вследствие несовместимости крови по системе АВ0 более часто наблюдается при наличии у матери 0 (I) группы крови, у отца (и плода) А (II) группы, реже В (III). Этот факт, очевидно, можно объяснить более высоким титром анти-А-антител по сравнению с титром анти-В-антител и большей активностью антигена А. Групповые антигены системы АВ0 оказываются в эритроцитах зародыша на ранних стадиях его развития - с 5-6-го недели беременности.</w:t>
      </w:r>
    </w:p>
    <w:p>
      <w:pPr>
        <w:pStyle w:val="Normal"/>
        <w:spacing w:lineRule="atLeast" w:line="18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зличают следующие категории антител в системе АВ0:</w:t>
      </w:r>
    </w:p>
    <w:p>
      <w:pPr>
        <w:pStyle w:val="21"/>
        <w:numPr>
          <w:ilvl w:val="0"/>
          <w:numId w:val="15"/>
        </w:numPr>
        <w:rPr/>
      </w:pPr>
      <w:r>
        <w:rPr>
          <w:sz w:val="22"/>
          <w:szCs w:val="22"/>
          <w:lang w:val="uk-UA"/>
        </w:rPr>
        <w:t xml:space="preserve">природные агглютинины, возникающих в процессе формирования организма. Титр </w:t>
      </w: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-аглютининив в сыворотке крови матери составляет 1: 64-1: 256, </w:t>
      </w:r>
      <w:r>
        <w:rPr>
          <w:rFonts w:eastAsia="Symbol" w:cs="Symbol" w:ascii="Symbol" w:hAnsi="Symbol"/>
          <w:sz w:val="22"/>
          <w:szCs w:val="22"/>
          <w:lang w:val="uk-UA"/>
        </w:rPr>
        <w:t></w:t>
      </w:r>
      <w:r>
        <w:rPr>
          <w:sz w:val="22"/>
          <w:szCs w:val="22"/>
          <w:lang w:val="uk-UA"/>
        </w:rPr>
        <w:t>-аглютининив - 1: 16-1: 64. Относятся к классу IgМ, не проникают через плаценту, не играют существенной роли в патогенезе АВ0-ГБ;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ммунные, появляющиеся в результате иммунизации антигенами А или В. Относятся к IgG проникают через плаценту, играют основную роль в развитии АВ0-изоиммунизации;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емолизинами. Присутствие АВ0-гемолизины свидетельствует о сенсибилизации даже при низком титре агглютининов.   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b/>
          <w:i/>
          <w:sz w:val="22"/>
          <w:szCs w:val="22"/>
          <w:lang w:val="uk-UA"/>
        </w:rPr>
        <w:t>Резус-фактор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нтиген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системы резус кодируются двумя сцепленными генами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С и Е), локализуются на одной хромосоме. Ген D кодирует основной антиген системы резус - Rh0 (D). Он наиболее выражены антигенные свойства, поэтому резус-положительную (Rh +) и резус-отрицательную (Rh-) кровь в исследованиях отличают именно по нему.</w:t>
      </w:r>
    </w:p>
    <w:p>
      <w:pPr>
        <w:pStyle w:val="2"/>
        <w:numPr>
          <w:ilvl w:val="0"/>
          <w:numId w:val="0"/>
        </w:numPr>
        <w:ind w:left="227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реди еврейского населения Rh - особи составляют примерно 15%, среди негров - 5-6%, среди эскимосов, японцев, китайцев - менее 1%.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sz w:val="22"/>
          <w:szCs w:val="22"/>
          <w:lang w:val="uk-UA"/>
        </w:rPr>
        <w:t xml:space="preserve">Около 45% людей с резус-положительной кровью - гомозиготные носители Rh0 (D). Если мать имеет резус-отрицательную кровь (Генотип dd), а отец - гомозиготный носитель Rh0 (D), то все дети будут иметь генотип (Dd) и резус-положительную кровь. Если отец гетерозиготы (Dd), вероятность резус-положительной и резус-отрицательной крови у ребенка одинакова. </w:t>
      </w:r>
      <w:r>
        <w:rPr>
          <w:i/>
          <w:iCs/>
          <w:sz w:val="22"/>
          <w:szCs w:val="22"/>
          <w:lang w:val="uk-UA"/>
        </w:rPr>
        <w:t xml:space="preserve">Изоиммунизация возможна, если резус-отрицательная мать беременна резус-положительным плодом. </w:t>
      </w:r>
    </w:p>
    <w:p>
      <w:pPr>
        <w:pStyle w:val="2"/>
        <w:numPr>
          <w:ilvl w:val="0"/>
          <w:numId w:val="0"/>
        </w:numPr>
        <w:ind w:left="227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фференциация резус-фактора начинается в ранние сроки внутриутробного развития, он оказывается у плода в 8-9 нед. беременности.</w:t>
      </w:r>
    </w:p>
    <w:p>
      <w:pPr>
        <w:pStyle w:val="2"/>
        <w:numPr>
          <w:ilvl w:val="0"/>
          <w:numId w:val="0"/>
        </w:numPr>
        <w:ind w:left="227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стественные антитела по резус-фактора в крови человека отсутствуют. Иммунные анти-Rh-антитела подразделяются на полные и неполные. Полные антитела относятся к классу IgМ, имеют большую молекулярную массу, не проникают через плаценту, не играют существенной роли в патогенезе Rh-ГБ; неполные антитела - IgG проникают через плаценту, является основной причиной ГБ.</w:t>
      </w:r>
    </w:p>
    <w:p>
      <w:pPr>
        <w:pStyle w:val="2"/>
        <w:numPr>
          <w:ilvl w:val="0"/>
          <w:numId w:val="0"/>
        </w:numPr>
        <w:ind w:left="227" w:firstLine="454"/>
        <w:rPr/>
      </w:pPr>
      <w:r>
        <w:rPr>
          <w:sz w:val="22"/>
          <w:szCs w:val="22"/>
          <w:lang w:val="uk-UA"/>
        </w:rPr>
        <w:t xml:space="preserve">Появление в организме </w:t>
      </w:r>
      <w:r>
        <w:rPr>
          <w:b/>
          <w:sz w:val="22"/>
          <w:szCs w:val="22"/>
          <w:lang w:val="uk-UA"/>
        </w:rPr>
        <w:t>иммунных антител</w:t>
      </w:r>
      <w:r>
        <w:rPr>
          <w:sz w:val="22"/>
          <w:szCs w:val="22"/>
          <w:lang w:val="uk-UA"/>
        </w:rPr>
        <w:t xml:space="preserve"> может быть вызвана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иванием несовместимой крови.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ето-материнской трансфузией. В норме при беременности в кровоток матери попадает не более 0,1-0,3 мл крови плода, после родов - менее 25 мл. Объем фето-материнской трансфузии значительно возрастает при кровотечениях во время беременности, гестозах, других состояниях, приводящих к повышению проницаемости плаценты, при ручном отделении и выделении плаценты, кесаревом сечении и других оперативных вмешательствах. Фето-материнская трансфузия возможна также при амниоцентезе, особенно если повреждается плацента, самопроизвольном или искусственном аборте. Для развития первичного иммунного ответа достаточно попадания в кровоток матери 0,03-0,05 мл эритроцитов плода. 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i/>
          <w:sz w:val="22"/>
          <w:szCs w:val="22"/>
          <w:lang w:val="uk-UA"/>
        </w:rPr>
        <w:t>Риск изоиммунизации и развития Г</w:t>
      </w:r>
      <w:r>
        <w:rPr>
          <w:i/>
          <w:sz w:val="22"/>
          <w:szCs w:val="22"/>
        </w:rPr>
        <w:t>Х</w:t>
      </w:r>
      <w:r>
        <w:rPr>
          <w:sz w:val="22"/>
          <w:szCs w:val="22"/>
          <w:lang w:val="uk-UA"/>
        </w:rPr>
        <w:t xml:space="preserve"> зависит от количества эритроцитов, попавших в кровь матери, повторности попадания антигена, иммунологической толерантности организма матери, фенотипических и структурных особенностей резус-фактора (эритроциты детей, родители которых гомозиготами (DD), имеют более выраженные антигенные свойства), проницаемости плаценты и т.д.</w:t>
      </w:r>
    </w:p>
    <w:p>
      <w:pPr>
        <w:pStyle w:val="2"/>
        <w:numPr>
          <w:ilvl w:val="0"/>
          <w:numId w:val="0"/>
        </w:numPr>
        <w:ind w:left="227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звестно, что при первой беременности резус-отрицательной матери резус-положительным плодом при совместимости крови матери и плода по системе АВ0 изоиммунизация наблюдается примерно в 10-16% случаев. Если во время первой беременности изоиммунизация не состоялась, во время второй беременности ее риск остается на прежнем уровне. При последующих беременностях риск несколько снижается, а к пятой беременности повышается до 50%.  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sz w:val="22"/>
          <w:szCs w:val="22"/>
          <w:lang w:val="uk-UA"/>
        </w:rPr>
        <w:t xml:space="preserve">Несовместимость крови плода и матери по системе АВ0 снижает риск резус-изосенсибилизации до 2% вследствие удаления Rh + эритроцитов плода из крови матери под действием </w:t>
      </w: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</w:t>
      </w:r>
      <w:r>
        <w:rPr>
          <w:sz w:val="22"/>
          <w:szCs w:val="22"/>
          <w:lang w:val="uk-UA"/>
        </w:rPr>
        <w:t xml:space="preserve"> агглютининов.</w:t>
      </w:r>
    </w:p>
    <w:p>
      <w:pPr>
        <w:pStyle w:val="2"/>
        <w:numPr>
          <w:ilvl w:val="0"/>
          <w:numId w:val="0"/>
        </w:numPr>
        <w:ind w:left="227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самопроизвольного или искусственного аборта в ранние сроки беременности (6-8 нед.) Резус-изосенсибилизация развивается примерно в 2% случаев. Прерывание беременности в срок более 20 мес. повышает ее риск в 2,5 раза.</w:t>
      </w:r>
    </w:p>
    <w:p>
      <w:pPr>
        <w:pStyle w:val="2"/>
        <w:numPr>
          <w:ilvl w:val="0"/>
          <w:numId w:val="0"/>
        </w:numPr>
        <w:ind w:left="227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жную роль в оценке риска Rh-изоиммунизации играет определение группы крови беременной по системе АВ0, а также определение группы крови и резус-принадлежности отца будущего ребенка. Если у отца резус-отрицательная кровь, риск изоиммунизации отсутствует, поскольку у ребенка также будет резус-отрицательная кровь. Если у отца ребенка резус-положительная кровь, то на основании данных о групповой принадлежности его крови по системе АВ0 можно рассчитать резус-принадлежность плода и риск изоиммунизации.</w:t>
      </w:r>
    </w:p>
    <w:p>
      <w:pPr>
        <w:pStyle w:val="2"/>
        <w:numPr>
          <w:ilvl w:val="0"/>
          <w:numId w:val="0"/>
        </w:numPr>
        <w:ind w:left="227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астота Rh-ГБ (0,3-0,7%) значительно ниже частоты Rh-несовместимости (9,5-13% всех беременностей), АВ0-ГБ развивается только в 1-2% АВ0-несовместимых беременностей, что объясняется многообразием факторов , влияющие на развитие изоиммунного конфликта, и особенностями иммунобиологических взаимоотношений матери и плода в каждом конкретном случае. </w:t>
      </w:r>
    </w:p>
    <w:p>
      <w:pPr>
        <w:pStyle w:val="Normal"/>
        <w:ind w:firstLine="7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Факторы риска Rh-ГБ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кусственный аборт в анамнезе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произвольный аборт в анамнезе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ивания Кр-положительной крови в анамнезе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маточная беременность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сутствие специфической профилактики Rh-конфликта после завершения предыдущей беременности;</w:t>
      </w:r>
    </w:p>
    <w:p>
      <w:pPr>
        <w:pStyle w:val="5"/>
        <w:numPr>
          <w:ilvl w:val="0"/>
          <w:numId w:val="16"/>
        </w:numPr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наличие Rh-конфликта при предыдущих беременностях.</w:t>
      </w:r>
    </w:p>
    <w:p>
      <w:pPr>
        <w:pStyle w:val="Normal"/>
        <w:ind w:firstLine="720"/>
        <w:rPr>
          <w:i/>
          <w:i/>
          <w:spacing w:val="1"/>
          <w:sz w:val="22"/>
          <w:szCs w:val="22"/>
          <w:lang w:val="uk-UA"/>
        </w:rPr>
      </w:pPr>
      <w:r>
        <w:rPr>
          <w:i/>
          <w:spacing w:val="1"/>
          <w:sz w:val="22"/>
          <w:szCs w:val="22"/>
          <w:lang w:val="uk-UA"/>
        </w:rPr>
        <w:t>Риск изоиммунизации увеличивают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слойка плаценты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еративные вмешательства (ручное отделение плаценты, кесарево сечение, амниоцентез) в анамнезе или во время данной беременности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усная инфекция (герпетическая, цитомегаловирусная).</w:t>
      </w:r>
    </w:p>
    <w:p>
      <w:pPr>
        <w:pStyle w:val="13"/>
        <w:numPr>
          <w:ilvl w:val="0"/>
          <w:numId w:val="0"/>
        </w:numPr>
        <w:ind w:left="0" w:firstLine="72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атогенез ГБ.</w:t>
      </w:r>
    </w:p>
    <w:p>
      <w:pPr>
        <w:pStyle w:val="13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ледствие физиологического иммунодефицита у беременных иммунный ответ развивается очень медленно. Антирезусные IgМ, а затем - IgG появляются не раньше, чем через 8-9 нед. (Иногда - до 6 мес.) После попадания эритроцитов плода в кровоток матери. Повторное попадание в кровоток матери даже небольшого количества эритроцитов плода приводит к быстрому и массивного выработки антирезусных IgG, проникают через плаценту и вызывают гемолиз Rh + эритроцитов плода. Анемия, развивается, вызывает компенсаторную реакцию организма, возникновения очагов экстрамедуллярного кроветворения с последующей гепатоспленомегалией. Продукты распада эритроцитов стимулируют костный мозг к образованию молодых, незрелых форм красной крови. В результате преимущества процесса разрушения эритроцитов над гемопоэза у плода развивается анемия.</w:t>
      </w:r>
    </w:p>
    <w:p>
      <w:pPr>
        <w:pStyle w:val="13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патогенезе ГБ важную роль отводят также реакции гиперчувствительности замедленного типа, обусловленной сенсибилизацией Т-лимфоцитов матери к антигенам плода. Гиперактивность Т-клеточного иммунитета матери, возможно, является основной причиной развития отечной формы ГБ плода.</w:t>
      </w:r>
    </w:p>
    <w:p>
      <w:pPr>
        <w:pStyle w:val="13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вление и усиление желтухи при гемолитической болезни связана с увеличением в крови новорожденного содержания непрямого билирубина (желтушность кожи появляется при содержании в крови НБ более 68 мкмоль / л). При ограниченной возможности печени в отношении перевода непрямого билирубина в прямой переработка продуктов распада эритроцитов оказывается для нее большой нагрузкой. В связи с этим наблюдается быстрое нарастание непрямого билирубина. Последний обладает токсическими свойствами (нейротоксичность, гепатотоксичность, токсичность в ткани надпочечников) и не выводится почками плода. Токсичность его проявляется в нарушении клеточного метаболизма за счет выключения дыхательных ферментов и процессов фосфорилирования. В результате «перегрузки» печени железом, билирубиновой пигментами и фиброза развивающейся нарушается ее функция, особенно синтез белков, ведет к гипопротеинемии и к усилению проницаемости сосудов. Сердечная недостаточность, возникает и увеличена печень приводят к застою в большом круге кровообращения, к выпотевание жидкости в ткани и полости - развивается анасарка.</w:t>
      </w:r>
    </w:p>
    <w:p>
      <w:pPr>
        <w:pStyle w:val="13"/>
        <w:numPr>
          <w:ilvl w:val="0"/>
          <w:numId w:val="0"/>
        </w:numPr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обенностью патогенеза АВ0-ГБ является то, что гемолитический процесс развивается позже и манифестирует, как правило, уже после рождения ребенка в виде желтухи разной степени. Общность антигенной структуры эритроцитов, тканей плода и амниона по А- и В-антигенам способствует элиминации групповых антител и уменьшает силу изоиммунного конфликта.    </w:t>
      </w:r>
    </w:p>
    <w:p>
      <w:pPr>
        <w:pStyle w:val="Heading1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сификация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виду серологического конфликта:</w:t>
      </w:r>
    </w:p>
    <w:p>
      <w:pPr>
        <w:pStyle w:val="3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совместимость по резус-фактору; </w:t>
      </w:r>
    </w:p>
    <w:p>
      <w:pPr>
        <w:pStyle w:val="3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овместимость по системе АВ0;</w:t>
      </w:r>
    </w:p>
    <w:p>
      <w:pPr>
        <w:pStyle w:val="3"/>
        <w:numPr>
          <w:ilvl w:val="0"/>
          <w:numId w:val="1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овместимость по другим антигенных факторов.</w:t>
      </w:r>
    </w:p>
    <w:p>
      <w:pPr>
        <w:pStyle w:val="2"/>
        <w:numPr>
          <w:ilvl w:val="0"/>
          <w:numId w:val="4"/>
        </w:numPr>
        <w:rPr>
          <w:sz w:val="22"/>
          <w:lang w:val="uk-UA"/>
        </w:rPr>
      </w:pPr>
      <w:r>
        <w:rPr>
          <w:sz w:val="22"/>
          <w:lang w:val="uk-UA"/>
        </w:rPr>
        <w:t>Клинические формы:</w:t>
      </w:r>
    </w:p>
    <w:p>
      <w:pPr>
        <w:pStyle w:val="3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итическая анемия без желтухи и водянки - анемичная форма;</w:t>
      </w:r>
    </w:p>
    <w:p>
      <w:pPr>
        <w:pStyle w:val="3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итическая анемия с желтухой - желтушная форма;</w:t>
      </w:r>
    </w:p>
    <w:p>
      <w:pPr>
        <w:pStyle w:val="3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литическая анемия с желтухой и водянкой - отечная форма.</w:t>
      </w:r>
    </w:p>
    <w:p>
      <w:pPr>
        <w:pStyle w:val="2"/>
        <w:numPr>
          <w:ilvl w:val="0"/>
          <w:numId w:val="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пень тяжести:</w:t>
      </w:r>
    </w:p>
    <w:p>
      <w:pPr>
        <w:pStyle w:val="3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егкая; </w:t>
      </w:r>
    </w:p>
    <w:p>
      <w:pPr>
        <w:pStyle w:val="3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редняя;</w:t>
      </w:r>
    </w:p>
    <w:p>
      <w:pPr>
        <w:pStyle w:val="3"/>
        <w:numPr>
          <w:ilvl w:val="0"/>
          <w:numId w:val="14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яжелая.</w:t>
      </w:r>
    </w:p>
    <w:p>
      <w:pPr>
        <w:pStyle w:val="Heading1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инические проявления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b/>
          <w:i/>
          <w:sz w:val="22"/>
          <w:szCs w:val="22"/>
          <w:lang w:val="uk-UA"/>
        </w:rPr>
        <w:t>Анемичная форма гемолитической болезни</w:t>
      </w:r>
      <w:r>
        <w:rPr>
          <w:sz w:val="22"/>
          <w:szCs w:val="22"/>
          <w:lang w:val="uk-UA"/>
        </w:rPr>
        <w:t xml:space="preserve"> (Наиболее легкая форма заболевания) характеризуется бледностью кожных покровов в сочетании с низким количеством гемоглобина и эритроцитов, ретикулоцитозом в крови младенца. Отмечаются небольшое увеличение печени и селезенки, петехиально высыпания.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b/>
          <w:i/>
          <w:sz w:val="22"/>
          <w:szCs w:val="22"/>
          <w:lang w:val="uk-UA"/>
        </w:rPr>
        <w:t>Гемолитическая анемия с желтухой</w:t>
      </w:r>
      <w:r>
        <w:rPr>
          <w:sz w:val="22"/>
          <w:szCs w:val="22"/>
          <w:lang w:val="uk-UA"/>
        </w:rPr>
        <w:t xml:space="preserve"> – тяжелая форма гемолитической болезни. Характерными симптомами являются анемия нормохромная или гиперхромная, эритробластоз, желтуха, обусловленная повышением в крови уровня непрямого билирубина, гепатоспленомегалия, в тяжелых случаях - симптомы поражения центральной нервной системы. При рождении ребенка нередко обращает на себя внимание желтушный цвет околоплодных вод, первородной смазки, кожных покровов. В развитии заболевания играет роль не количество билирубина в момент рождения, а интенсивность почасового прироста его содержания: при гемолитической желтухе он колеблется от 8,5-17,1 мкмоль / л, у здоровых детей - до 3,2 мкмоль / л. По мере нарастания желтухи состояние ребенка ухудшается, появляются судорожные подергивания, нистагм, гипертонус и др .; развиваются симптомы «ядерной желтухи». Критический уровень непрямого билирубина, при котором развивается ядерная желтуха, равна 307,8-342,0 мкмоль / л, у недоношенных детей - 153,9-205,2 мкмоль / л.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b/>
          <w:i/>
          <w:sz w:val="22"/>
          <w:szCs w:val="22"/>
          <w:lang w:val="uk-UA"/>
        </w:rPr>
        <w:t>Гемолитическая анемия с желтухой и водянкой</w:t>
      </w:r>
      <w:r>
        <w:rPr>
          <w:sz w:val="22"/>
          <w:szCs w:val="22"/>
          <w:lang w:val="uk-UA"/>
        </w:rPr>
        <w:t xml:space="preserve"> (Универсальный отек) - наиболее тяжелая форма гемолитической болезни. Дети с универсальным отеком обычно рождаются мертвыми или погибают вскоре после рождения. Резко выраженными симптомами заболевания являются общий отек (анасарка, асцит), значительная анемия, менее резко выраженными - желтуха, гепатоспленомегалия, гемодинамические нарушения, геморрагический синдром.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b/>
          <w:bCs/>
          <w:sz w:val="22"/>
          <w:szCs w:val="22"/>
          <w:lang w:val="uk-UA"/>
        </w:rPr>
        <w:t>Тяжесть ГБ</w:t>
      </w:r>
      <w:r>
        <w:rPr>
          <w:sz w:val="22"/>
          <w:szCs w:val="22"/>
          <w:lang w:val="uk-UA"/>
        </w:rPr>
        <w:t xml:space="preserve"> определяется по совокупности степени выраженности основных симптомов: отеков, желтухи и анемии в момент рождения. Оценка состояния ребенка, равный 1-3 баллам, соответствует легкой форме гемолитической болезни, 4-6 баллам - форме средней тяжести, 7-9 баллам - тяжелой форме заболевания.</w:t>
      </w:r>
    </w:p>
    <w:p>
      <w:pPr>
        <w:pStyle w:val="Heading1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агностика</w:t>
      </w:r>
    </w:p>
    <w:p>
      <w:pPr>
        <w:pStyle w:val="2"/>
        <w:numPr>
          <w:ilvl w:val="0"/>
          <w:numId w:val="0"/>
        </w:numPr>
        <w:ind w:left="227"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Антенатальная диагностика ГБ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sz w:val="22"/>
          <w:szCs w:val="22"/>
          <w:lang w:val="uk-UA"/>
        </w:rPr>
        <w:t xml:space="preserve">Акушерский анамнез </w:t>
      </w:r>
      <w:r>
        <w:rPr>
          <w:sz w:val="22"/>
          <w:szCs w:val="22"/>
          <w:lang w:val="uk-UA"/>
        </w:rPr>
        <w:t>(гемотрансфузии, аборты, выкидыши у женщин с Rh- принадлежностью крови, тяжелая форма ГБ, заменимые переливания крови в предыдущих детей, внутриутробная смерть плода, мертворождения в анамнезе).</w:t>
      </w:r>
    </w:p>
    <w:p>
      <w:pPr>
        <w:pStyle w:val="Normal"/>
        <w:ind w:firstLine="708"/>
        <w:rPr/>
      </w:pPr>
      <w:r>
        <w:rPr>
          <w:i/>
          <w:iCs/>
          <w:spacing w:val="-1"/>
          <w:sz w:val="22"/>
          <w:szCs w:val="22"/>
          <w:lang w:val="uk-UA"/>
        </w:rPr>
        <w:t>Иммунологические методы.</w:t>
      </w:r>
      <w:r>
        <w:rPr>
          <w:spacing w:val="-1"/>
          <w:sz w:val="22"/>
          <w:szCs w:val="22"/>
          <w:lang w:val="uk-UA"/>
        </w:rPr>
        <w:t xml:space="preserve"> Исследование крови на антирезусные антитела проводят всем резус-отрицательным беременным при первом посещении врача, в 20 недель, в дальнейшем каждые 4 недели. Рост и нестабильность титра Rh-АТ свидетельствуют о Rh-конфликт. При титре 1:32 и выше ГБ встречается чаще, риск внутриутробной гибели плода высок.</w:t>
      </w:r>
    </w:p>
    <w:p>
      <w:pPr>
        <w:pStyle w:val="Normal"/>
        <w:ind w:firstLine="708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В случае наличия у беременной 0 (I) группы крови определяют группу крови мужчины для выявления группы риска младенца по АВ0-конфликта.</w:t>
      </w:r>
    </w:p>
    <w:p>
      <w:pPr>
        <w:pStyle w:val="Normal"/>
        <w:shd w:fill="FFFFFF" w:val="clear"/>
        <w:ind w:firstLine="708"/>
        <w:rPr/>
      </w:pPr>
      <w:r>
        <w:rPr>
          <w:sz w:val="22"/>
          <w:szCs w:val="22"/>
          <w:lang w:val="uk-UA"/>
        </w:rPr>
        <w:t xml:space="preserve">Антенатальная диагностика АВ0-конфликта не имеет большого практического значения в связи с тем, что врожденные формы АВ0-ГБ отсутствуют. Повышение титра природных агглютининов </w:t>
      </w: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 и </w:t>
      </w:r>
      <w:r>
        <w:rPr>
          <w:rFonts w:eastAsia="Symbol" w:cs="Symbol" w:ascii="Symbol" w:hAnsi="Symbol"/>
          <w:sz w:val="22"/>
          <w:szCs w:val="22"/>
          <w:lang w:val="uk-UA"/>
        </w:rPr>
        <w:t></w:t>
      </w:r>
      <w:r>
        <w:rPr>
          <w:sz w:val="22"/>
          <w:szCs w:val="22"/>
          <w:lang w:val="uk-UA"/>
        </w:rPr>
        <w:t>, так же как и появление иммунных анти-А и анти-В-антител во время беременности, не является достоверным критерием АВ0-ГБ.</w:t>
      </w:r>
    </w:p>
    <w:p>
      <w:pPr>
        <w:pStyle w:val="Normal"/>
        <w:shd w:fill="FFFFFF" w:val="clear"/>
        <w:ind w:firstLine="36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Определение групповых АО проводят у беременных с 0 (I) группой крови, имеющих в анамнезе самопроизвольные аборты, мертворождения, смерть младенцев от ГБ.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sz w:val="22"/>
          <w:szCs w:val="22"/>
          <w:lang w:val="uk-UA"/>
        </w:rPr>
        <w:t>Ультразвуковое сканирование</w:t>
      </w:r>
      <w:r>
        <w:rPr>
          <w:sz w:val="22"/>
          <w:szCs w:val="22"/>
          <w:lang w:val="uk-UA"/>
        </w:rPr>
        <w:t xml:space="preserve"> дает возможность установить признаки ранней водянки плода и водянки плода развилась.</w:t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изнаки ранней водянки плода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игидрамнион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патоспленомегалия.</w:t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изнаки водянки плода развилась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величение эхогенности кишечника плода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диомегалия и перикардиальный выпот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сцит и гидроторакс;</w:t>
      </w:r>
    </w:p>
    <w:p>
      <w:pPr>
        <w:pStyle w:val="5"/>
        <w:numPr>
          <w:ilvl w:val="0"/>
          <w:numId w:val="16"/>
        </w:numPr>
        <w:rPr/>
      </w:pPr>
      <w:r>
        <w:rPr>
          <w:sz w:val="22"/>
          <w:szCs w:val="22"/>
          <w:lang w:val="uk-UA"/>
        </w:rPr>
        <w:t>отек кожи головы и конечностей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бычная поза плода "вне Будды"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нижение двигательной активности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олщение плаценты более 5 см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беременных группы риска по возникновению Rh конфликта УЗИ проводят: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30 недель беременности 1 раз в месяц;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30 недель 2 раза в месяц;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оявлении признаков поражения плода каждый день до родоразрешения.</w:t>
      </w:r>
    </w:p>
    <w:p>
      <w:pPr>
        <w:pStyle w:val="Normal"/>
        <w:shd w:fill="FFFFFF" w:val="clear"/>
        <w:ind w:firstLine="708"/>
        <w:rPr/>
      </w:pPr>
      <w:r>
        <w:rPr>
          <w:i/>
          <w:sz w:val="22"/>
          <w:szCs w:val="22"/>
          <w:lang w:val="uk-UA"/>
        </w:rPr>
        <w:t>К</w:t>
      </w:r>
      <w:r>
        <w:rPr>
          <w:i/>
          <w:spacing w:val="-1"/>
          <w:sz w:val="22"/>
          <w:szCs w:val="22"/>
          <w:lang w:val="uk-UA"/>
        </w:rPr>
        <w:t xml:space="preserve">кардиотокография </w:t>
      </w:r>
      <w:r>
        <w:rPr>
          <w:spacing w:val="-1"/>
          <w:sz w:val="22"/>
          <w:szCs w:val="22"/>
          <w:lang w:val="uk-UA"/>
        </w:rPr>
        <w:t>проявляет признаки хронической гипоксии плода и снижение компенсаторной способности фетоплацентарного комплекса.</w:t>
      </w:r>
    </w:p>
    <w:p>
      <w:pPr>
        <w:pStyle w:val="Normal"/>
        <w:shd w:fill="FFFFFF" w:val="clear"/>
        <w:ind w:firstLine="708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Трансабдоминальный амниоцентез</w:t>
      </w:r>
    </w:p>
    <w:p>
      <w:pPr>
        <w:pStyle w:val="Normal"/>
        <w:shd w:fill="FFFFFF" w:val="clear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тановлено, что наиболее точно содержание в околоплодных водах билирубина и соответственно тяжесть гемолитической болезни отражает оптическая плотность околоплодных вод, определенная при прохождении света с длиной волны 450 нм. Вопрос о необходимости амниоцентеза решают в зависимости от титра АО и данных анамнеза.</w:t>
      </w:r>
    </w:p>
    <w:p>
      <w:pPr>
        <w:pStyle w:val="Normal"/>
        <w:shd w:fill="FFFFFF" w:val="clear"/>
        <w:ind w:firstLine="708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казания к амниоцентеза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 АТ равна или превышает 1:64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астание титра в 4 раза при повторном исследовании через 2 недели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астание титра Ат и УЗИ признаки ГБ плода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ртворождения, рождение детей с ГБ в анамнезе и УЗИ признаки ГБ плода.</w:t>
      </w:r>
    </w:p>
    <w:p>
      <w:pPr>
        <w:pStyle w:val="Normal"/>
        <w:shd w:fill="FFFFFF" w:val="clear"/>
        <w:ind w:firstLine="708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отивопоказания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гроза преждевременных родов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хорадка.</w:t>
      </w:r>
    </w:p>
    <w:p>
      <w:pPr>
        <w:pStyle w:val="Normal"/>
        <w:ind w:firstLine="708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В случае развития ГБ плода повышение концентрации билирубина в околоплодных водах и рост показателя оптической плотности околоплодных вод (ОЩНВ) отражает степень тяжести ГБ.</w:t>
      </w:r>
    </w:p>
    <w:p>
      <w:pPr>
        <w:pStyle w:val="Normal"/>
        <w:ind w:firstLine="708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Первый амниоцентез выполняют в срок после 26 недель беременности. В зависимости от результатов исследования околоплодных вод амниоцентез может быть повторен с двухнедельным или недельным интервалом.</w:t>
      </w:r>
    </w:p>
    <w:p>
      <w:pPr>
        <w:pStyle w:val="Normal"/>
        <w:ind w:firstLine="708"/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Если ОЩНВ 0,1 и ниже, то беременность можно пролонгировать до родов в срок. При ОЩНВ 0,15 и выше начинают подготовку к родоразрешению.</w:t>
      </w:r>
    </w:p>
    <w:p>
      <w:pPr>
        <w:pStyle w:val="Normal"/>
        <w:jc w:val="center"/>
        <w:rPr>
          <w:b/>
          <w:b/>
          <w:spacing w:val="-5"/>
          <w:sz w:val="22"/>
          <w:szCs w:val="22"/>
          <w:lang w:val="uk-UA"/>
        </w:rPr>
      </w:pPr>
      <w:r>
        <w:rPr>
          <w:b/>
          <w:spacing w:val="-5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Таблица. Состояние плода и общий показатель ОЩНВ при длине волны 450 нм и содержание билирубина в амниотической жидкости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7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щий показатель ОЩН 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держание билирубина в амниотической жидкости, мг / 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тояние пл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-0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2,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10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к развития ГБ плода низк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-0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-4,6Риск развития ГБ плода высок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к развития ГБ плода умер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-0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-9,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зик розвитку ГХ плода висок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ьше 0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ше 9,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к развития ГБ крайне высокий</w:t>
            </w:r>
          </w:p>
        </w:tc>
      </w:tr>
    </w:tbl>
    <w:p>
      <w:pPr>
        <w:pStyle w:val="4"/>
        <w:numPr>
          <w:ilvl w:val="0"/>
          <w:numId w:val="0"/>
        </w:numPr>
        <w:ind w:left="454" w:firstLine="284"/>
        <w:rPr/>
      </w:pPr>
      <w:r>
        <w:rPr/>
      </w:r>
    </w:p>
    <w:p>
      <w:pPr>
        <w:pStyle w:val="4"/>
        <w:numPr>
          <w:ilvl w:val="0"/>
          <w:numId w:val="0"/>
        </w:numPr>
        <w:ind w:left="454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агностическое и прогностическое значение имеет также определение в околоплодных водах: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щего протеина по Лоури (концентрация общего белка возрастает от 2,1 г / л при легкой форме ГБ до 8,0 г / л при тяжелой)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а антител (при наличии антител в околоплодных водах практически у всех детей с Rh + типом крови развивается тяжелая форма ГБ)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ппы крови плода (АВ0-несовместимости матери и плода является защитным фактором при резус-иммунизации)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а плода (неблагоприятный результат ХГ у мальчиков наблюдается в 2 раза чаще, чем у девочек)</w:t>
      </w:r>
    </w:p>
    <w:p>
      <w:pPr>
        <w:pStyle w:val="21"/>
        <w:numPr>
          <w:ilvl w:val="0"/>
          <w:numId w:val="15"/>
        </w:numPr>
        <w:rPr>
          <w:spacing w:val="-5"/>
          <w:sz w:val="22"/>
          <w:szCs w:val="22"/>
          <w:lang w:val="uk-UA"/>
        </w:rPr>
      </w:pPr>
      <w:r>
        <w:rPr>
          <w:spacing w:val="-5"/>
          <w:sz w:val="22"/>
          <w:szCs w:val="22"/>
          <w:lang w:val="uk-UA"/>
        </w:rPr>
        <w:t>определение соотношения лецитин / сфингомиелин (оценка зрелости легких плода при необходимости досрочного родоразрешения)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pacing w:val="-5"/>
          <w:sz w:val="22"/>
          <w:szCs w:val="22"/>
          <w:lang w:val="uk-UA"/>
        </w:rPr>
        <w:t xml:space="preserve">     </w:t>
      </w:r>
      <w:r>
        <w:rPr>
          <w:i/>
          <w:iCs/>
          <w:spacing w:val="-5"/>
          <w:sz w:val="22"/>
          <w:szCs w:val="22"/>
          <w:lang w:val="uk-UA"/>
        </w:rPr>
        <w:t>Кордоцентез</w:t>
      </w:r>
      <w:r>
        <w:rPr>
          <w:spacing w:val="-5"/>
          <w:sz w:val="22"/>
          <w:szCs w:val="22"/>
          <w:lang w:val="uk-UA"/>
        </w:rPr>
        <w:t xml:space="preserve"> - взятие крови из пуповины плода через переднюю брюшную стенку женщины. В пуповинной крови плода определяют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оглобин и гематокрит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уппу крови и Rh-фактор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ровень билирубина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ичество ретикулоцитов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ывороточный белок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Т, фиксированные на эритроцитах плода.</w:t>
      </w:r>
    </w:p>
    <w:p>
      <w:pPr>
        <w:pStyle w:val="Normal"/>
        <w:ind w:firstLine="72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При Rh-отрицательной крови у плода необходимости в дальнейших исследованиях нет.</w:t>
      </w:r>
    </w:p>
    <w:p>
      <w:pPr>
        <w:pStyle w:val="21"/>
        <w:numPr>
          <w:ilvl w:val="0"/>
          <w:numId w:val="0"/>
        </w:numPr>
        <w:ind w:left="284" w:firstLine="720"/>
        <w:rPr/>
      </w:pPr>
      <w:r>
        <w:rPr>
          <w:b/>
          <w:bCs/>
          <w:i/>
          <w:iCs/>
          <w:sz w:val="22"/>
          <w:szCs w:val="22"/>
          <w:lang w:val="uk-UA"/>
        </w:rPr>
        <w:t>Постнатальная диагностика</w:t>
      </w:r>
      <w:r>
        <w:rPr>
          <w:sz w:val="22"/>
          <w:szCs w:val="22"/>
          <w:lang w:val="uk-UA"/>
        </w:rPr>
        <w:t xml:space="preserve"> основывается на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ределении АВ0- и Rh-принадлежности, титра анти-Rh-антител в сыворотке крови Rh- беременных (если ранее женщина не была обследована)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инических проявлениях (см. Выше)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сследовании пуповинной крови. Диагностическое значение для ГБ имеют: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b &lt;160 г / л,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матокрит &lt;0,5,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илирубин&gt; 50 мкмоль / л,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жительная прямая проба Кумбса (для Rh-конфликта).</w:t>
      </w:r>
    </w:p>
    <w:p>
      <w:pPr>
        <w:pStyle w:val="21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0" w:firstLine="7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инципы лечения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 антенатальном периоде:</w:t>
      </w:r>
    </w:p>
    <w:p>
      <w:pPr>
        <w:pStyle w:val="4"/>
        <w:numPr>
          <w:ilvl w:val="0"/>
          <w:numId w:val="0"/>
        </w:numPr>
        <w:ind w:left="454" w:firstLine="720"/>
        <w:rPr/>
      </w:pPr>
      <w:r>
        <w:rPr>
          <w:i/>
          <w:iCs/>
          <w:sz w:val="22"/>
          <w:szCs w:val="22"/>
          <w:lang w:val="uk-UA"/>
        </w:rPr>
        <w:t>Раннее родоразрешения.</w:t>
      </w:r>
      <w:r>
        <w:rPr>
          <w:sz w:val="22"/>
          <w:szCs w:val="22"/>
          <w:lang w:val="uk-UA"/>
        </w:rPr>
        <w:t xml:space="preserve"> Проводиться с целью уменьшения времени воздействия анти-Rh-антител матери на организм плода. Срок беременности 37-38 недель расценивается как оптимальный для родоразрешения беременных с изоиммунизации. В тех случаях, когда вследствие нарастания тяжести состояния плода необходимо провести родоразрешение ранее 37 недель, необходима оценка зрелости плода (сурфактантной системы) и проведение профилактики пневмопатий. Выбор метода родоразрешения зависит от состояния плода и готовности организма матери к родам.</w:t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оказания к досрочному родоразрешению при Rh-конфликте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р АТ равна или превышает 1:64 (критический уровень)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астание титра при повторном анализе в 4 раза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ЩНВ 0,35-70 и выше концентрация билирубина в амниотической жидкости 4,7-9,5 мг / л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З признаки ГБ у плода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ртворождения и рождения детей с ГБ в анамнезе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разу после рождения ребенка пуповину пережимают и отрезают во избежание попадания Rh-АТ в кровоток младенца, плацентарный конец пуповины НЕ пережимают (для снижения риска и объема фетоматеринськои трансфузии). При кесаревом сечении плаценту рукой не отделяют.</w:t>
      </w:r>
    </w:p>
    <w:p>
      <w:pPr>
        <w:pStyle w:val="4"/>
        <w:numPr>
          <w:ilvl w:val="0"/>
          <w:numId w:val="0"/>
        </w:numPr>
        <w:ind w:left="454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сли риск недоношенности высокий, родоразрешение откладывают и проводят внутриутробное лечение гемолитической болезни.</w:t>
      </w:r>
    </w:p>
    <w:p>
      <w:pPr>
        <w:pStyle w:val="4"/>
        <w:numPr>
          <w:ilvl w:val="0"/>
          <w:numId w:val="0"/>
        </w:numPr>
        <w:ind w:left="454" w:hanging="0"/>
        <w:rPr/>
      </w:pPr>
      <w:r>
        <w:rPr>
          <w:i/>
          <w:iCs/>
          <w:sz w:val="22"/>
          <w:szCs w:val="22"/>
          <w:lang w:val="uk-UA"/>
        </w:rPr>
        <w:t>Внутриутробное переливание крови</w:t>
      </w:r>
      <w:r>
        <w:rPr>
          <w:sz w:val="22"/>
          <w:szCs w:val="22"/>
          <w:lang w:val="uk-UA"/>
        </w:rPr>
        <w:t xml:space="preserve"> было предложено Лили в 1963 Он использовал метод внутрибрюшинного переливания, механизм терапевтического действия которого состоит в абсорбции перелитых эритроцитов лимфатическими сосудами и проникновении их в венозное русло через грудной лимфатический проток, позволяет повысить уровень гемоглобина и уменьшить степень выраженности гемолитической анемии в плода. Считается, что поддержки гемоглобина на уровне, превышающем 80-100 г / л, достаточно для дальнейшего развития плода.</w:t>
      </w:r>
    </w:p>
    <w:p>
      <w:pPr>
        <w:pStyle w:val="4"/>
        <w:numPr>
          <w:ilvl w:val="0"/>
          <w:numId w:val="0"/>
        </w:numPr>
        <w:ind w:left="454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тимальными сроками для проведения внутриутробных трансфузий является 24-32 нед. беременности. Вводят свежие 0 (I) Rh- эритроциты в объеме от 50 до 120-130 мл в зависимости от срока гестации. С появлением УЗИ стало возможным внутрисосудистое переливание крови путем кордоцентеза.</w:t>
      </w:r>
    </w:p>
    <w:p>
      <w:pPr>
        <w:pStyle w:val="4"/>
        <w:numPr>
          <w:ilvl w:val="0"/>
          <w:numId w:val="0"/>
        </w:numPr>
        <w:ind w:left="454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утриутробное переливание крови - опасная процедура как для плода, так и для беременной (10-15% случаев завершается мертворождением или неонатальной смертностью).</w:t>
      </w:r>
    </w:p>
    <w:p>
      <w:pPr>
        <w:pStyle w:val="4"/>
        <w:numPr>
          <w:ilvl w:val="0"/>
          <w:numId w:val="0"/>
        </w:numPr>
        <w:ind w:left="454" w:firstLine="720"/>
        <w:rPr/>
      </w:pPr>
      <w:r>
        <w:rPr>
          <w:i/>
          <w:sz w:val="22"/>
          <w:szCs w:val="22"/>
          <w:lang w:val="uk-UA"/>
        </w:rPr>
        <w:t xml:space="preserve">Плазмообмин, плазмафорез, имуноадсорбция </w:t>
      </w:r>
      <w:r>
        <w:rPr>
          <w:sz w:val="22"/>
          <w:szCs w:val="22"/>
          <w:lang w:val="uk-UA"/>
        </w:rPr>
        <w:t>с целью уменьшения уровня анти-Rh-антител в крови матери.</w:t>
      </w:r>
    </w:p>
    <w:p>
      <w:pPr>
        <w:pStyle w:val="4"/>
        <w:numPr>
          <w:ilvl w:val="0"/>
          <w:numId w:val="0"/>
        </w:numPr>
        <w:ind w:left="454" w:firstLine="7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ругие методы антенатального лечения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плантация куска кожи человека на 16-32 недели 2-3 раза с интервалом в 6-8 недель или подсадки лимфоцитов мужа (играют роль мишеней, отвлекающих на себя имуноагресивни реакции).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енение фенобарбитала (индуктор глюкуронилтрансферазнои системы печени) в суточной дозе 150 мг в течение 2-х недель до родов, дипразина (владеет иммуносупрессорной действием) 150-300 мг / сут со II-го триместра беременности, преднизолона по 0,005 г / сут ежедневно с 28 недели .</w:t>
      </w:r>
    </w:p>
    <w:p>
      <w:pPr>
        <w:pStyle w:val="2"/>
        <w:numPr>
          <w:ilvl w:val="0"/>
          <w:numId w:val="0"/>
        </w:numPr>
        <w:ind w:left="227"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 постнатальном периоде:</w:t>
      </w:r>
    </w:p>
    <w:p>
      <w:pPr>
        <w:pStyle w:val="4"/>
        <w:numPr>
          <w:ilvl w:val="0"/>
          <w:numId w:val="0"/>
        </w:numPr>
        <w:ind w:left="454" w:firstLine="720"/>
        <w:rPr/>
      </w:pPr>
      <w:r>
        <w:rPr>
          <w:i/>
          <w:iCs/>
          <w:sz w:val="22"/>
          <w:szCs w:val="22"/>
          <w:lang w:val="uk-UA"/>
        </w:rPr>
        <w:t>Заменное переливание крови</w:t>
      </w:r>
      <w:r>
        <w:rPr>
          <w:sz w:val="22"/>
          <w:szCs w:val="22"/>
          <w:lang w:val="uk-UA"/>
        </w:rPr>
        <w:t xml:space="preserve"> (ЗПК). Обеспечивает удаление эритроцитов с фиксированными на них анти-Rh-антител и циркулирующих антител с кровяного русла младенца, уменьшает тем самым интенсивность гемолиза, быстрое снижение уровня билирубина, коррекцию анемии донорскими эритроцитами. Критериями необходимости ЗПК является уровень непрямого билирубина и клиническое состояние младенца.</w:t>
      </w:r>
    </w:p>
    <w:p>
      <w:pPr>
        <w:pStyle w:val="4"/>
        <w:numPr>
          <w:ilvl w:val="0"/>
          <w:numId w:val="0"/>
        </w:numPr>
        <w:ind w:left="567" w:firstLine="15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азания к раннему ЗПК (в первые сутки):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рожденная желтушность кожи и появление значительного желтухи в первые 24 ч жизни;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ровень билирубина в пуповинной крови более 51-85 мкмоль / л;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совой прирост билирубина более 6-6,8 мкмоль / л у доношенных и более 5,1 мкмоль / л у недоношенных младенцев;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ыраженная анемия при рождении (Hb &lt;100-130 г / л);</w:t>
      </w:r>
    </w:p>
    <w:p>
      <w:pPr>
        <w:pStyle w:val="21"/>
        <w:numPr>
          <w:ilvl w:val="0"/>
          <w:numId w:val="1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ровень билирубина более 170 мкмоль / л через 12 ч после рождения.</w:t>
      </w:r>
    </w:p>
    <w:p>
      <w:pPr>
        <w:pStyle w:val="21"/>
        <w:numPr>
          <w:ilvl w:val="0"/>
          <w:numId w:val="0"/>
        </w:numPr>
        <w:ind w:left="284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торные ЗПК показаны при уровне билирубина более 340 мкмоль / л для доношенных младенцев, более 255 мкмоль / л для недоношенных.</w:t>
      </w:r>
    </w:p>
    <w:p>
      <w:pPr>
        <w:pStyle w:val="21"/>
        <w:numPr>
          <w:ilvl w:val="0"/>
          <w:numId w:val="0"/>
        </w:numPr>
        <w:ind w:left="284" w:firstLine="72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При Rh-конфликте кровь донора должна быть Rh- и одногруппную с ребенком, при АВ0-конфликте используется кровь 0 (I) группы, совпадает по Rh-фактору, со сроком хранения не больше 1-3 дней. Кровь переливается из расчета 170-200 мл на 1 кг массы тела со скоростью не более 3 мл / мин. Используется «двухтактная» техника, то есть попеременное извлечение и реинфузия крови через катетеризированных пупочную вену.</w:t>
      </w:r>
    </w:p>
    <w:p>
      <w:pPr>
        <w:pStyle w:val="4"/>
        <w:numPr>
          <w:ilvl w:val="0"/>
          <w:numId w:val="0"/>
        </w:numPr>
        <w:ind w:left="454" w:firstLine="720"/>
        <w:rPr/>
      </w:pPr>
      <w:r>
        <w:rPr>
          <w:i/>
          <w:iCs/>
          <w:sz w:val="22"/>
          <w:szCs w:val="22"/>
          <w:lang w:val="uk-UA"/>
        </w:rPr>
        <w:t>Экстракорпоральная гемосорбция.</w:t>
      </w:r>
      <w:r>
        <w:rPr>
          <w:sz w:val="22"/>
          <w:szCs w:val="22"/>
          <w:lang w:val="uk-UA"/>
        </w:rPr>
        <w:t xml:space="preserve"> Обеспечивает удаление непрямого билирубина из крови младенца.</w:t>
      </w:r>
    </w:p>
    <w:p>
      <w:pPr>
        <w:pStyle w:val="4"/>
        <w:numPr>
          <w:ilvl w:val="0"/>
          <w:numId w:val="0"/>
        </w:numPr>
        <w:ind w:left="454" w:firstLine="720"/>
        <w:rPr/>
      </w:pPr>
      <w:r>
        <w:rPr>
          <w:i/>
          <w:iCs/>
          <w:sz w:val="22"/>
          <w:szCs w:val="22"/>
          <w:lang w:val="uk-UA"/>
        </w:rPr>
        <w:t>Фототерапия</w:t>
      </w:r>
      <w:r>
        <w:rPr>
          <w:sz w:val="22"/>
          <w:szCs w:val="22"/>
          <w:lang w:val="uk-UA"/>
        </w:rPr>
        <w:t>. Облучения младенцев волнами синего (450-460 нм) и зеленой части спектра (514 нм) снижает уровень билирубина. В результате фотооксидации в капиллярах кожи с непрямого билирубина образуется водорастворимый биливердин, что способен экскретировать с желчью и мочой без конъюгации.</w:t>
      </w:r>
    </w:p>
    <w:p>
      <w:pPr>
        <w:pStyle w:val="4"/>
        <w:numPr>
          <w:ilvl w:val="0"/>
          <w:numId w:val="0"/>
        </w:numPr>
        <w:ind w:left="454" w:firstLine="720"/>
        <w:rPr/>
      </w:pPr>
      <w:r>
        <w:rPr>
          <w:i/>
          <w:iCs/>
          <w:sz w:val="22"/>
          <w:szCs w:val="22"/>
          <w:lang w:val="uk-UA"/>
        </w:rPr>
        <w:t xml:space="preserve">Патогенетическая терапия </w:t>
      </w:r>
      <w:r>
        <w:rPr>
          <w:sz w:val="22"/>
          <w:szCs w:val="22"/>
          <w:lang w:val="uk-UA"/>
        </w:rPr>
        <w:t>(антиоксиданты, гепатопротекторы, энтеросорбенты, инфузионная, антианемическое, витаминотерапия).</w:t>
      </w:r>
    </w:p>
    <w:p>
      <w:pPr>
        <w:pStyle w:val="Heading1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филактика Rh-изоиммунизации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i/>
          <w:iCs/>
          <w:sz w:val="22"/>
          <w:szCs w:val="22"/>
          <w:lang w:val="uk-UA"/>
        </w:rPr>
        <w:t>Неспецифическая</w:t>
      </w:r>
      <w:r>
        <w:rPr>
          <w:sz w:val="22"/>
          <w:szCs w:val="22"/>
          <w:lang w:val="uk-UA"/>
        </w:rPr>
        <w:t xml:space="preserve"> (переливание Rh- женщинам только однотипной крови, профилактика искусственного прерывания первой беременности, диспансеризация Rh- беременных).</w:t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i/>
          <w:iCs/>
          <w:sz w:val="22"/>
          <w:szCs w:val="22"/>
          <w:lang w:val="uk-UA"/>
        </w:rPr>
        <w:t>Специфична</w:t>
      </w:r>
      <w:r>
        <w:rPr>
          <w:sz w:val="22"/>
          <w:szCs w:val="22"/>
          <w:lang w:val="uk-UA"/>
        </w:rPr>
        <w:t>. Резус-сенсибилизация, развивающейся в Rh- женщин как следствие беременности плодом с Rh + кровью, может быть предотвращена введением антирезус-антител. По рекомендации ВОЗ стандартной дозой анти-Rh (D) -имуноглобулину, которая должна быть введена во всех случаях профилактики, является доза 300 мкг. Данного количества антител достаточно для профилактики сенсибилизации к резус-фактора в Rh- женщины при проникновении в ее кровоток 12 мл Rh + эритроцитов плода (примерно 24 мл крови). При объеме фето-материнской трансфузии более 25 мл необходимо дополнительное введение анти-Rh (D) -имуноглобулину из расчета 25 мкг на 1 мл крови плода (объем фето-материнской трансфузии оценивают щляхом подсчета эритроцитов плода в мазке крови матери, окрашенном по Клейхауер-ветки ).</w:t>
      </w:r>
    </w:p>
    <w:p>
      <w:pPr>
        <w:pStyle w:val="Normal"/>
        <w:ind w:left="72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офилактика во время беременности при отсутствии иммунизации беременной:</w:t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ab/>
        <w:t>Проводится путем в / м введения 1 дозы (300 мкг) анти-Rhо (D) иммуноглобулина, который разрешено использовать во время беременности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рок беременности 28-32 недель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лучае появления симптомов угрозы прерывания беременности до 28 недель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амниоцентеза или биопсии хориона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удаления пузырного заноса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внематочной беременности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прерывания беременности (не позднее 48 часов после аборта)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случайной трансфузии Rh-положительной крови Rh-отрицательной женщине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е переливания тромбоцитарной массы;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клинических ситуациях, сопровождающихся попаданием клеток плода в кровоток матери:</w:t>
      </w:r>
    </w:p>
    <w:p>
      <w:pPr>
        <w:pStyle w:val="1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слойка плаценты или маточное кровотечение (неясной этиологии)</w:t>
      </w:r>
    </w:p>
    <w:p>
      <w:pPr>
        <w:pStyle w:val="1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равма матери (например, автомобильная катастрофа)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рок беременности до 13 недель доза анти-Rhо (Д) иммуноглобулина составляет 75 мкг, при сроке беременности более 13 недель - 300 мкг.</w:t>
      </w:r>
    </w:p>
    <w:p>
      <w:pPr>
        <w:pStyle w:val="Normal"/>
        <w:ind w:firstLine="72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офилактика после родов при рождении Кр-положительного ребенка:</w:t>
      </w:r>
    </w:p>
    <w:p>
      <w:pPr>
        <w:pStyle w:val="5"/>
        <w:numPr>
          <w:ilvl w:val="0"/>
          <w:numId w:val="16"/>
        </w:numPr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в течение первых 72 часов в / м вводится 1 доза (300 мкг) анти-Rhо (D) иммуноглобулина.</w:t>
      </w:r>
    </w:p>
    <w:p>
      <w:pPr>
        <w:pStyle w:val="Normal"/>
        <w:ind w:firstLine="720"/>
        <w:rPr>
          <w:spacing w:val="-1"/>
          <w:sz w:val="22"/>
          <w:szCs w:val="22"/>
          <w:u w:val="single"/>
          <w:lang w:val="uk-UA"/>
        </w:rPr>
      </w:pPr>
      <w:r>
        <w:rPr>
          <w:spacing w:val="-1"/>
          <w:sz w:val="22"/>
          <w:szCs w:val="22"/>
          <w:u w:val="single"/>
          <w:lang w:val="uk-UA"/>
        </w:rPr>
        <w:t>Противопоказания к введению анти-Rhо (Д) иммуноглобулина:</w:t>
      </w:r>
    </w:p>
    <w:p>
      <w:pPr>
        <w:pStyle w:val="5"/>
        <w:numPr>
          <w:ilvl w:val="0"/>
          <w:numId w:val="16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звестные анафилактические или тяжелые системные реакции к глобулина челове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филактика ГБ по системе АВ0 во время беременности не проводитс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Неспецифическая медикаментозная профилактика и лечение Rh-конфликтной беременной не проводятс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. Материалы методического обеспечения ЗАНЯТИЯ</w:t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uk-UA"/>
        </w:rPr>
        <w:t xml:space="preserve">5.1. </w:t>
      </w:r>
      <w:r>
        <w:rPr>
          <w:i/>
          <w:color w:val="000000"/>
          <w:sz w:val="22"/>
          <w:szCs w:val="22"/>
          <w:lang w:val="uk-UA"/>
        </w:rPr>
        <w:t>РЕКОМЕНДУЕМАЯ ЛИТЕРАТУРА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Информацию, необходимую для формирования знаний-умений, можно найти в литературе: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аз №676 от 31.12.2004 г.. Об утверждении клинических протоколов по акушерской и гинекологической помощи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ушерство и гинекология: В 4 т. Т. 1: акушерство / Под ред. В.М. Запорожана: Нац. учебник для мед. Вузов IV аккредитации - М.: Медицина, 2013. - 1032 с., 4 с. цвет. вкл.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рожан В.М., Аряев М.Л., Рожковская Н.М. Практическая перинатология. - Одесса: ОГМУ, 2000. - 208 с.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яев Н.Л., Зелинский А.А., Мерикова Н.Л. Диагностика и лечение гемолитической болезни плода и новорожденного: Монография. - Одесса: Астропринт, 2005. - 264 с.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М.Запорожан, М.Р.Цегельський, Н.М.Рожковська Акушерство и гинекология. Учебник: В 2-х томах. Т.1. - Одесса: Одес. гос. мед. ун-т, 2005. - 472 с.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рожан В.М. Акушерство и гинекология. Книга I: Акушерство: Учебник. - М .: Здоровя, 2000. - 432 с.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рожан В.М., Аряев М.Л. Перинатология: Учебник / Под ред. В.М.Запорожана. - Одесса: ОГМУ, 2000. - С. 91-99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ы перинатологии: Учебник / Под ред. Н.П.Шабалова, Ю.В.Цвелева. - М .: МЕДпресс-информ, 2002. - второй изд., Перераб. и доп. - 576 с.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ушерство: Учебник / Г.М.Савельева, В.И.Кулаков, А.Н.Стрижаков и др .; Под ред. М. Савельевой. - М .: Медицина, 2000. - С. 428-437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абалов Н.П. Неонатология. Учебник для студентов, интернов и резидентов педиатрическом факультетов медицинских институтов. Издание второе, исправленное и дополненное. Т.2. - СПб .: Специальная литература, 1997. - С.100-124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ушерство. Справочник Калифорнийский университета. Под ред. К. Нисвандера и А. Эванса. Пер. с англ. - М .: Практика, 1999. - С. 433-439</w:t>
      </w:r>
    </w:p>
    <w:p>
      <w:pPr>
        <w:pStyle w:val="Normal"/>
        <w:numPr>
          <w:ilvl w:val="0"/>
          <w:numId w:val="8"/>
        </w:numPr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ушерство и гинекология: пер. с англ. доп .// Под ред. Савельевой Г.М. - М .: Медицина, 1997. - С.161-174</w:t>
      </w:r>
    </w:p>
    <w:p>
      <w:pPr>
        <w:pStyle w:val="Normal"/>
        <w:spacing w:lineRule="atLeast" w: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2. МАТЕРИАЛЫ ДЛЯ КОНТРОЛЯ ВЫХОДНОГО УРОВНЯ ЗНАНИЙ-УМЕНИЙ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Контрольные вопросы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Дайте характеристику системам резус и АВ0. Этиология изосенсибилизации по резус-фактору и системе АВ0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Объясните патогенез ГБ плода и новорожденного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иведите классификацию ГБ плода и новорожденного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Дать клиническую характеристику различных форм ГБ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еречислите методы диагностики ГБ плода и новорожденного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формулируйте принципы ведения беременных с изоиммунизации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Дайте характеристику основным методам лечения гемолитической болезни в антенатальном периоде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Сформулируйте принципы терапии гемолитической болезни в раннем неонатальном периоде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Назовите методы профилактики развития изоиммунного конфликта.</w:t>
      </w:r>
    </w:p>
    <w:p>
      <w:pPr>
        <w:pStyle w:val="2"/>
        <w:numPr>
          <w:ilvl w:val="0"/>
          <w:numId w:val="0"/>
        </w:numPr>
        <w:ind w:left="227"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2"/>
        <w:numPr>
          <w:ilvl w:val="0"/>
          <w:numId w:val="0"/>
        </w:numPr>
        <w:ind w:left="227" w:firstLine="720"/>
        <w:rPr/>
      </w:pPr>
      <w:r>
        <w:rPr>
          <w:b/>
          <w:i/>
          <w:color w:val="000000"/>
          <w:sz w:val="22"/>
          <w:szCs w:val="22"/>
          <w:lang w:val="uk-UA"/>
        </w:rPr>
        <w:t>Тестовые задания (</w:t>
      </w:r>
      <w:r>
        <w:rPr>
          <w:i/>
          <w:color w:val="000000"/>
          <w:sz w:val="22"/>
          <w:szCs w:val="22"/>
          <w:lang w:val="uk-UA"/>
        </w:rPr>
        <w:t>имеют единую правильный ответ</w:t>
      </w:r>
      <w:r>
        <w:rPr>
          <w:b/>
          <w:i/>
          <w:color w:val="000000"/>
          <w:sz w:val="22"/>
          <w:szCs w:val="22"/>
          <w:lang w:val="uk-UA"/>
        </w:rPr>
        <w:t>)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и определении групповой принадлежности крови необходимо соблюдать следующие условия, кроме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A. Температуры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B. Соотношение капель крови и стандартной сыворотк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C. Использование негемолизованои кров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D. Покачивание плоскости, на которой ведется исследование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E. Использование стандартных сывороток с низким титром</w:t>
      </w:r>
    </w:p>
    <w:p>
      <w:pPr>
        <w:pStyle w:val="13"/>
        <w:numPr>
          <w:ilvl w:val="0"/>
          <w:numId w:val="0"/>
        </w:numPr>
        <w:ind w:left="60" w:hanging="0"/>
        <w:rPr>
          <w:sz w:val="22"/>
          <w:szCs w:val="22"/>
        </w:rPr>
      </w:pPr>
      <w:r>
        <w:rPr>
          <w:sz w:val="22"/>
          <w:szCs w:val="22"/>
        </w:rPr>
        <w:t>2. Изосенсибилизация по резус-фактору может развиться при:</w:t>
      </w:r>
    </w:p>
    <w:p>
      <w:pPr>
        <w:pStyle w:val="13"/>
        <w:numPr>
          <w:ilvl w:val="0"/>
          <w:numId w:val="0"/>
        </w:numPr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Резус-положительной принадлежности матери и резус-отрицательной принадлежности плода</w:t>
      </w:r>
    </w:p>
    <w:p>
      <w:pPr>
        <w:pStyle w:val="13"/>
        <w:numPr>
          <w:ilvl w:val="0"/>
          <w:numId w:val="0"/>
        </w:numPr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Резус-отрицательной принадлежности матери и резус-положительной принадлежности плода</w:t>
      </w:r>
    </w:p>
    <w:p>
      <w:pPr>
        <w:pStyle w:val="13"/>
        <w:numPr>
          <w:ilvl w:val="0"/>
          <w:numId w:val="0"/>
        </w:numPr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Резус-положительной принадлежности матери и резус-положительной принадлежности плода</w:t>
      </w:r>
    </w:p>
    <w:p>
      <w:pPr>
        <w:pStyle w:val="13"/>
        <w:numPr>
          <w:ilvl w:val="0"/>
          <w:numId w:val="0"/>
        </w:numPr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Резус-отрицательной принадлежности матери и резус-отрицательной принадлежности плода</w:t>
      </w:r>
    </w:p>
    <w:p>
      <w:pPr>
        <w:pStyle w:val="13"/>
        <w:numPr>
          <w:ilvl w:val="0"/>
          <w:numId w:val="0"/>
        </w:numPr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. Все варианты возможны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uk-UA"/>
        </w:rPr>
        <w:t xml:space="preserve"> Природные антитела в системе АВ0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A. Отсутствуют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B. Присутствующие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C. Производятся при переливании несовместимой кров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D. Появляются при беременност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E. Есть только у новорожденного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 .</w:t>
      </w:r>
      <w:r>
        <w:rPr>
          <w:sz w:val="22"/>
          <w:szCs w:val="22"/>
          <w:lang w:val="uk-UA"/>
        </w:rPr>
        <w:t xml:space="preserve"> Принцип прямой пробы Кумбса состоит в выявлении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A. циркулирующих в крови антите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B. Фиксированных на эритроцитах антите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C. циркулирующих в крови и фиксированных на эритроцитах антите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D. полных антите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E. Все ответы неверны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К ложной агглютинации при определении группы крови приводят следующие факторы, кроме: 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. Подсыхание капли 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 .Температура ниже 15С 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Низкой аглютинабельности эритроцитов 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Агглютинации эритроцитов вокруг бактерий 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. Навности панаглютининив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. Нормальный уровень общего билирубина у взрослых составляет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A. 8-20 мкмоль / 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B. 20-40 мкмоль / 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C. 40-60 мкмоль / 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D. 1-10 мкмоль / 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E. 60-100 мкмоль / л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7. В основе определения групповой принадлежности крови лежит реакция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Агглютинаци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преципитаци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имунодифузи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Агрегаци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. Все ответы правильные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8. В основе определения резус-принадлежности крови лежит реакция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Агглютинаци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преципитаци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иммунодиффузи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Агрегаци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. Все ответы правильные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9 . </w:t>
      </w:r>
      <w:r>
        <w:rPr>
          <w:sz w:val="22"/>
          <w:szCs w:val="22"/>
          <w:lang w:val="uk-UA"/>
        </w:rPr>
        <w:t>Плацента является проницаемой для:</w:t>
      </w:r>
    </w:p>
    <w:p>
      <w:pPr>
        <w:pStyle w:val="2"/>
        <w:numPr>
          <w:ilvl w:val="0"/>
          <w:numId w:val="23"/>
        </w:numPr>
        <w:ind w:left="3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G</w:t>
      </w:r>
    </w:p>
    <w:p>
      <w:pPr>
        <w:pStyle w:val="2"/>
        <w:numPr>
          <w:ilvl w:val="0"/>
          <w:numId w:val="23"/>
        </w:numPr>
        <w:ind w:left="3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M</w:t>
      </w:r>
    </w:p>
    <w:p>
      <w:pPr>
        <w:pStyle w:val="2"/>
        <w:numPr>
          <w:ilvl w:val="0"/>
          <w:numId w:val="0"/>
        </w:numPr>
        <w:ind w:left="390" w:hanging="0"/>
        <w:rPr/>
      </w:pPr>
      <w:r>
        <w:rPr>
          <w:sz w:val="22"/>
          <w:szCs w:val="22"/>
        </w:rPr>
        <w:t xml:space="preserve">С.   </w:t>
      </w:r>
      <w:r>
        <w:rPr>
          <w:sz w:val="22"/>
          <w:szCs w:val="22"/>
          <w:lang w:val="uk-UA"/>
        </w:rPr>
        <w:t>IgA</w:t>
      </w:r>
    </w:p>
    <w:p>
      <w:pPr>
        <w:pStyle w:val="2"/>
        <w:numPr>
          <w:ilvl w:val="0"/>
          <w:numId w:val="0"/>
        </w:numPr>
        <w:ind w:left="390" w:hanging="0"/>
        <w:rPr/>
      </w:pPr>
      <w:r>
        <w:rPr>
          <w:sz w:val="22"/>
          <w:szCs w:val="22"/>
          <w:lang w:val="en-US"/>
        </w:rPr>
        <w:t xml:space="preserve">D.   </w:t>
      </w:r>
      <w:r>
        <w:rPr>
          <w:sz w:val="22"/>
          <w:szCs w:val="22"/>
          <w:lang w:val="uk-UA"/>
        </w:rPr>
        <w:t>IgD</w:t>
      </w:r>
    </w:p>
    <w:p>
      <w:pPr>
        <w:pStyle w:val="2"/>
        <w:numPr>
          <w:ilvl w:val="0"/>
          <w:numId w:val="0"/>
        </w:numPr>
        <w:ind w:left="390" w:hanging="0"/>
        <w:rPr/>
      </w:pPr>
      <w:r>
        <w:rPr>
          <w:sz w:val="22"/>
          <w:szCs w:val="22"/>
          <w:lang w:val="en-US"/>
        </w:rPr>
        <w:t xml:space="preserve">E.   </w:t>
      </w:r>
      <w:r>
        <w:rPr>
          <w:sz w:val="22"/>
          <w:szCs w:val="22"/>
          <w:lang w:val="uk-UA"/>
        </w:rPr>
        <w:t>IgE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10.</w:t>
      </w:r>
      <w:r>
        <w:rPr>
          <w:sz w:val="22"/>
          <w:szCs w:val="22"/>
          <w:lang w:val="uk-UA"/>
        </w:rPr>
        <w:t xml:space="preserve">  Природные антитела в системе АВ0 являются:</w:t>
      </w:r>
    </w:p>
    <w:p>
      <w:pPr>
        <w:pStyle w:val="2"/>
        <w:numPr>
          <w:ilvl w:val="0"/>
          <w:numId w:val="24"/>
        </w:numPr>
        <w:ind w:left="3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G</w:t>
      </w:r>
    </w:p>
    <w:p>
      <w:pPr>
        <w:pStyle w:val="2"/>
        <w:numPr>
          <w:ilvl w:val="0"/>
          <w:numId w:val="24"/>
        </w:numPr>
        <w:ind w:left="3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M</w:t>
      </w:r>
    </w:p>
    <w:p>
      <w:pPr>
        <w:pStyle w:val="2"/>
        <w:numPr>
          <w:ilvl w:val="0"/>
          <w:numId w:val="24"/>
        </w:numPr>
        <w:ind w:left="3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A</w:t>
      </w:r>
    </w:p>
    <w:p>
      <w:pPr>
        <w:pStyle w:val="2"/>
        <w:numPr>
          <w:ilvl w:val="0"/>
          <w:numId w:val="24"/>
        </w:numPr>
        <w:ind w:left="3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D</w:t>
      </w:r>
    </w:p>
    <w:p>
      <w:pPr>
        <w:pStyle w:val="2"/>
        <w:numPr>
          <w:ilvl w:val="0"/>
          <w:numId w:val="24"/>
        </w:numPr>
        <w:ind w:left="39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gE</w:t>
      </w:r>
    </w:p>
    <w:p>
      <w:pPr>
        <w:pStyle w:val="13"/>
        <w:numPr>
          <w:ilvl w:val="0"/>
          <w:numId w:val="0"/>
        </w:numPr>
        <w:ind w:left="45" w:hanging="0"/>
        <w:rPr/>
      </w:pPr>
      <w:r>
        <w:rPr>
          <w:sz w:val="22"/>
          <w:szCs w:val="22"/>
        </w:rPr>
        <w:t xml:space="preserve">11 . </w:t>
      </w:r>
      <w:r>
        <w:rPr>
          <w:sz w:val="22"/>
          <w:szCs w:val="22"/>
          <w:lang w:val="uk-UA"/>
        </w:rPr>
        <w:t>В акушерской практике наиболее часто встречается изосенсибилизация беременной по следующим эритроцитарных антигенных системах:</w:t>
      </w:r>
    </w:p>
    <w:p>
      <w:pPr>
        <w:pStyle w:val="2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A. АВ0</w:t>
      </w:r>
    </w:p>
    <w:p>
      <w:pPr>
        <w:pStyle w:val="2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B. Системе резус</w:t>
      </w:r>
    </w:p>
    <w:p>
      <w:pPr>
        <w:pStyle w:val="2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C. Системе Лютеран</w:t>
      </w:r>
    </w:p>
    <w:p>
      <w:pPr>
        <w:pStyle w:val="2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D. Правильно А и В</w:t>
      </w:r>
    </w:p>
    <w:p>
      <w:pPr>
        <w:pStyle w:val="2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E. Все ответы верны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12. </w:t>
      </w:r>
      <w:r>
        <w:rPr>
          <w:sz w:val="22"/>
          <w:szCs w:val="22"/>
          <w:lang w:val="uk-UA"/>
        </w:rPr>
        <w:t xml:space="preserve"> Перед переливанием крови проводится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A. Макроскопическая оценка годности консервированной кров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B. Проба на индивидуальную групповую совместимость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C. Проба на индивидуальную резус-совместимость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D. Биологическая проба на совместимость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E. Все перечисленное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 </w:t>
      </w:r>
      <w:r>
        <w:rPr>
          <w:sz w:val="22"/>
          <w:szCs w:val="22"/>
          <w:lang w:val="uk-UA"/>
        </w:rPr>
        <w:t>Выделяют следующие формы ГБ плода и новорожденного:</w:t>
      </w:r>
    </w:p>
    <w:p>
      <w:pPr>
        <w:pStyle w:val="13"/>
        <w:numPr>
          <w:ilvl w:val="0"/>
          <w:numId w:val="0"/>
        </w:numPr>
        <w:ind w:left="4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анемичными</w:t>
      </w:r>
    </w:p>
    <w:p>
      <w:pPr>
        <w:pStyle w:val="13"/>
        <w:numPr>
          <w:ilvl w:val="0"/>
          <w:numId w:val="0"/>
        </w:numPr>
        <w:ind w:left="4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желтушных</w:t>
      </w:r>
    </w:p>
    <w:p>
      <w:pPr>
        <w:pStyle w:val="13"/>
        <w:numPr>
          <w:ilvl w:val="0"/>
          <w:numId w:val="0"/>
        </w:numPr>
        <w:ind w:left="4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отечная</w:t>
      </w:r>
    </w:p>
    <w:p>
      <w:pPr>
        <w:pStyle w:val="13"/>
        <w:numPr>
          <w:ilvl w:val="0"/>
          <w:numId w:val="0"/>
        </w:numPr>
        <w:ind w:left="4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Правильно А и В</w:t>
      </w:r>
    </w:p>
    <w:p>
      <w:pPr>
        <w:pStyle w:val="13"/>
        <w:numPr>
          <w:ilvl w:val="0"/>
          <w:numId w:val="0"/>
        </w:numPr>
        <w:ind w:left="4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Все ответы верны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587" w:leader="none"/>
        </w:tabs>
        <w:ind w:left="4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bCs/>
          <w:i/>
          <w:iCs/>
          <w:sz w:val="22"/>
          <w:szCs w:val="22"/>
          <w:lang w:val="en-US"/>
        </w:rPr>
        <w:t>C</w:t>
      </w:r>
      <w:r>
        <w:rPr>
          <w:b/>
          <w:bCs/>
          <w:i/>
          <w:iCs/>
          <w:sz w:val="22"/>
          <w:szCs w:val="22"/>
          <w:lang w:val="uk-UA"/>
        </w:rPr>
        <w:t>итуационные задачи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bCs/>
          <w:sz w:val="22"/>
          <w:szCs w:val="22"/>
          <w:lang w:val="uk-UA"/>
        </w:rPr>
        <w:t>№</w:t>
      </w:r>
      <w:r>
        <w:rPr>
          <w:b/>
          <w:bCs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. При определении группы крови агглютинация наступила в каплях с сыворотками группы 0 (I) и В (III). К какой группе относится кровь обследуемого?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bCs/>
          <w:sz w:val="22"/>
          <w:szCs w:val="22"/>
          <w:lang w:val="uk-UA"/>
        </w:rPr>
        <w:t>№</w:t>
      </w:r>
      <w:r>
        <w:rPr>
          <w:b/>
          <w:bCs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Через 15 мин после начала переливания крови больная стала беспокойная, появился озноб, головная боль, боли в пояснице, тошнота, тахикардия. Диагноз? Врачебная тактика?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bCs/>
          <w:sz w:val="22"/>
          <w:szCs w:val="22"/>
          <w:lang w:val="uk-UA"/>
        </w:rPr>
        <w:t>№</w:t>
      </w:r>
      <w:r>
        <w:rPr>
          <w:b/>
          <w:bCs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Срочные роды у первородящих 24 лет с резус-отрицательной принадлежностью крови завершились рождением живого мальчика весом 3300 г, длиной 51 см, по Апгар 8-9 баллов. В родильном зале ребенок был приложен к груди. Правильными были действия акушера? Дополнительные исследования необходимо сделать?</w:t>
      </w:r>
    </w:p>
    <w:p>
      <w:pPr>
        <w:pStyle w:val="Normal"/>
        <w:spacing w:lineRule="atLeast" w:line="18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3. Материалы для аудиторной самостоятельной ПОДГОТОВКИ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</w:t>
      </w:r>
      <w:r>
        <w:rPr>
          <w:b/>
          <w:bCs/>
          <w:color w:val="000000"/>
          <w:sz w:val="22"/>
          <w:szCs w:val="22"/>
          <w:lang w:val="uk-UA"/>
        </w:rPr>
        <w:t>Перечень учебных практических задач, которые необходимо выполнить в ходе практического занятия: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низком уровне подготовки - работа с учебной литературой и учебными пособиями в учебной комнате.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брать анамнез у беременной с резус-отрицательной принадлежностью крови на приеме в ЖК, провести общий обзор.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ставить план ведения резус-отрицательной неиммунизированных беременной.</w:t>
      </w:r>
    </w:p>
    <w:p>
      <w:pPr>
        <w:pStyle w:val="13"/>
        <w:numPr>
          <w:ilvl w:val="0"/>
          <w:numId w:val="27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ставить план ведения резус-отрицательной беременной с изоиммунизации.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ределить показания для проведения специфической профилактики Rh-иммунизации в неиммунизированных беременных и рожениц.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РАЦИИ беременной с изосенсибилизациею в палате патологии беременности, новорожденных с ГБ. Изучить истории болезни беременной и младенца, листы врачебных назначений.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Интерпретировать данные иммунологических, биохимических исследований крови беременной и младенца, интерпретировать данные УЗИ, КТГ, биофизического профиля плода у беременных с изосенсибилизациею.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основать диагноз, составить план лечения беременной с изоиммунизации, определить наличие показаний для амниоцентеза, определить тактику родоразрешения.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основать диагноз и составить план лечения новорожденных с ГБ.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ценить терапевтическую эффективность мероприятий по лечению ГБ плода и новорожденного.  </w:t>
      </w:r>
    </w:p>
    <w:p>
      <w:pPr>
        <w:pStyle w:val="13"/>
        <w:numPr>
          <w:ilvl w:val="0"/>
          <w:numId w:val="2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нять участие в процедуре ЗПК (при наличии тематического больного), определить Rh- и АВ0-принадлежность крови матери младенца, провести пробы на групповую и резус-совместимость.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ind w:left="0"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Инструктивные материалы для овладения профессиональными навыками</w:t>
      </w:r>
    </w:p>
    <w:p>
      <w:pPr>
        <w:pStyle w:val="Normal"/>
        <w:ind w:firstLine="72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чебные практические задания выполняются в соответствии с теоретических положений, изложенных в смысле занятия.</w:t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4. МАТЕРИАЛЫ ДЛЯ КОНТРОЛЯ ИТОГОВОМУ УРОВНЯ ЗНАНИЙ.</w:t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Контрольные вопросы: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характеризуйте иммунологические взаимоотношения матери и плода. Роль плацентарной патологии в патогенезе иммунологического конфликта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формулируйте патогенетические и клинические различия изосенсибилизации по резус-фактору от конфликта с системой АВ0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ем отличается тактика ведения неиммунизированных резус-отрицательных беременных и беременных с изоиммунизации по резус-фактору?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формулируйте клинико-лабораторные критерии различных форм ГБ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то такое билирубиновая энцефалопатия?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ите дифдиагностики ГБ и физиологической желтухи новорожденных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айте характеристику методов антенатальной диагностики ГБ. Какова их диагностическая и прогностическая ценность?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формулируйте показания к амниоцентеза при резус-конфликте. Которая диагностическая ценность определения оптической плотности н / вод? Какие дополнительные методы исследования н / вод позволяют повысить точность прогноза?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атогенетически обоснуйте основные направления терапии ГБ в антенатальном периоде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аннее родоразрешения как метод лечения ГБ. От чего зависит выбор срока родоразрешения?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еречислите клинико-лабораторные показания к заменяемого переливания крови, объясните механизм терапевтического действия ЗПК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акая техника заменяемого переливания крови?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формулируйте показания к проведению фототерапии, ее возможные осложнения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кажите другие возможные пути фармакологического воздействия при ГБ младенца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ыделите клинико-лабораторные критерии эффективности лечения ГБ младенца.</w:t>
      </w:r>
    </w:p>
    <w:p>
      <w:pPr>
        <w:pStyle w:val="13"/>
        <w:numPr>
          <w:ilvl w:val="0"/>
          <w:numId w:val="26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бъясните принципы, на которых основана специфическая профилактика резус-сенсибилизации. Показания к введению анти-Rh (D) -имуноглобулину?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lang w:val="uk-UA"/>
        </w:rPr>
        <w:t>Тестовые задания (</w:t>
      </w:r>
      <w:r>
        <w:rPr>
          <w:i/>
          <w:sz w:val="22"/>
          <w:szCs w:val="22"/>
          <w:lang w:val="uk-UA"/>
        </w:rPr>
        <w:t>имеют единую правильный ответ</w:t>
      </w:r>
      <w:r>
        <w:rPr>
          <w:b/>
          <w:i/>
          <w:sz w:val="22"/>
          <w:szCs w:val="22"/>
          <w:lang w:val="uk-UA"/>
        </w:rPr>
        <w:t>)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оказания к ЗПК у младенца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A. Гемоглобин 180 г / 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B. Уровень непрямого билирубина 20 мкмоль / 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C. Титр резус-антител у матери 1: 4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D. Почасовой прирост билирубина 7 мкмоль / л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E. Резус-несовместимость крови матери и плода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. Методы антенатальной диагностики гемолитической болезни, кроме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A. Определение уровня непрямого билирубина в крови матер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B. Амниоскопия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C. Амниоцентез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D. Определение оптической плотности околоплодных вод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E. Определение титра антител в крови беременной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. Ультразвуковые критерии ГБ плода, кроме: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Двойной контур головки плода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маловодие</w:t>
      </w:r>
    </w:p>
    <w:p>
      <w:pPr>
        <w:pStyle w:val="13"/>
        <w:numPr>
          <w:ilvl w:val="0"/>
          <w:numId w:val="0"/>
        </w:numPr>
        <w:ind w:left="21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Товщина плаценти більш 5 см </w:t>
      </w:r>
    </w:p>
    <w:p>
      <w:pPr>
        <w:pStyle w:val="13"/>
        <w:numPr>
          <w:ilvl w:val="0"/>
          <w:numId w:val="0"/>
        </w:numPr>
        <w:ind w:left="21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Гепатоспленомегалія плоду</w:t>
      </w:r>
    </w:p>
    <w:p>
      <w:pPr>
        <w:pStyle w:val="13"/>
        <w:numPr>
          <w:ilvl w:val="0"/>
          <w:numId w:val="0"/>
        </w:numPr>
        <w:ind w:left="21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Асцит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. Показания к амниоцентеза при резус-конфликте: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Титр АТ равна или превышает 1:64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Нарастание титра в 4 раза при повторном исследовании через 2 недели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Нарастание титра АО и УЗИ признаки ГБ плода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Мертворождение, рождения детей с ГБ в анамнезе и УЗИ признаки ГБ плода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Все перечисленное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При ГБ плода в крови матери: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Снижается уровень гемоглобина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Повышается уровень непрямого билирубина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Повышается уровень прямого билирубина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Верно все перечисленное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 Все ответы неверны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6. При ГБ в крови плода: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Снижается уровень гемоглобина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Повышается уровень непрямого билирубина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Повышается количество ретикулоцитов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Верно все перечисленное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 Все ответы неверны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 Иммунизация резус-отрицательной женщины к резус-фактора возможна в результате всего, кроме: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Переливание резус-несовместимой крови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Переливание кровезамещающих препаратов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Родов в анамнезе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 абортов в анамнезе</w:t>
      </w:r>
    </w:p>
    <w:p>
      <w:pPr>
        <w:pStyle w:val="13"/>
        <w:numPr>
          <w:ilvl w:val="0"/>
          <w:numId w:val="0"/>
        </w:numPr>
        <w:ind w:left="18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 внематочной беременности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8. В патогенезе АВ0-конфликта играют роль:</w:t>
      </w:r>
    </w:p>
    <w:p>
      <w:pPr>
        <w:pStyle w:val="13"/>
        <w:numPr>
          <w:ilvl w:val="0"/>
          <w:numId w:val="0"/>
        </w:numPr>
        <w:ind w:left="225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антирезусного антитела</w:t>
      </w:r>
    </w:p>
    <w:p>
      <w:pPr>
        <w:pStyle w:val="13"/>
        <w:numPr>
          <w:ilvl w:val="0"/>
          <w:numId w:val="0"/>
        </w:numPr>
        <w:ind w:left="225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гемолизинов</w:t>
      </w:r>
    </w:p>
    <w:p>
      <w:pPr>
        <w:pStyle w:val="13"/>
        <w:numPr>
          <w:ilvl w:val="0"/>
          <w:numId w:val="0"/>
        </w:numPr>
        <w:ind w:left="225" w:hanging="0"/>
        <w:rPr/>
      </w:pPr>
      <w:r>
        <w:rPr>
          <w:rFonts w:eastAsia="Symbol" w:cs="Symbol" w:ascii="Symbol" w:hAnsi="Symbol"/>
          <w:sz w:val="22"/>
          <w:szCs w:val="22"/>
        </w:rPr>
        <w:t></w:t>
      </w:r>
      <w:r>
        <w:rPr>
          <w:rFonts w:eastAsia="Symbol" w:cs="Symbol" w:ascii="Symbol" w:hAnsi="Symbol"/>
          <w:sz w:val="22"/>
          <w:szCs w:val="22"/>
          <w:lang w:val="uk-UA"/>
        </w:rPr>
        <w:t>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</w:t>
      </w:r>
      <w:r>
        <w:rPr>
          <w:rFonts w:eastAsia="Symbol" w:cs="Symbol"/>
          <w:sz w:val="22"/>
          <w:szCs w:val="22"/>
          <w:lang w:val="uk-UA"/>
        </w:rPr>
        <w:t>аглютинины</w:t>
      </w:r>
    </w:p>
    <w:p>
      <w:pPr>
        <w:pStyle w:val="13"/>
        <w:numPr>
          <w:ilvl w:val="0"/>
          <w:numId w:val="0"/>
        </w:numPr>
        <w:ind w:left="225" w:hanging="0"/>
        <w:rPr/>
      </w:pPr>
      <w:r>
        <w:rPr>
          <w:rFonts w:eastAsia="Symbol" w:cs="Symbol"/>
          <w:sz w:val="22"/>
          <w:szCs w:val="22"/>
          <w:lang w:val="en-US"/>
        </w:rPr>
        <w:t>D</w:t>
      </w:r>
      <w:r>
        <w:rPr>
          <w:rFonts w:eastAsia="Symbol" w:cs="Symbol"/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Т-лимфоциты</w:t>
      </w:r>
    </w:p>
    <w:p>
      <w:pPr>
        <w:pStyle w:val="13"/>
        <w:numPr>
          <w:ilvl w:val="0"/>
          <w:numId w:val="0"/>
        </w:numPr>
        <w:ind w:left="22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Резус-фактор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uk-UA"/>
        </w:rPr>
        <w:t>Риск изоиммунизации по резус-фактору зависит от всего, кроме:</w:t>
      </w:r>
    </w:p>
    <w:p>
      <w:pPr>
        <w:pStyle w:val="13"/>
        <w:numPr>
          <w:ilvl w:val="0"/>
          <w:numId w:val="0"/>
        </w:numPr>
        <w:ind w:lef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Объема фето-материнской гемотрансфузии</w:t>
      </w:r>
    </w:p>
    <w:p>
      <w:pPr>
        <w:pStyle w:val="13"/>
        <w:numPr>
          <w:ilvl w:val="0"/>
          <w:numId w:val="0"/>
        </w:numPr>
        <w:ind w:lef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Групповой совместимости матери и плода</w:t>
      </w:r>
    </w:p>
    <w:p>
      <w:pPr>
        <w:pStyle w:val="13"/>
        <w:numPr>
          <w:ilvl w:val="0"/>
          <w:numId w:val="0"/>
        </w:numPr>
        <w:ind w:lef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гомозиготности / гетерозиготности отца</w:t>
      </w:r>
    </w:p>
    <w:p>
      <w:pPr>
        <w:pStyle w:val="13"/>
        <w:numPr>
          <w:ilvl w:val="0"/>
          <w:numId w:val="0"/>
        </w:numPr>
        <w:ind w:lef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Количества беременностей в анамнезе</w:t>
      </w:r>
    </w:p>
    <w:p>
      <w:pPr>
        <w:pStyle w:val="13"/>
        <w:numPr>
          <w:ilvl w:val="0"/>
          <w:numId w:val="0"/>
        </w:numPr>
        <w:ind w:lef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Статьи ребенка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uk-UA"/>
        </w:rPr>
        <w:t xml:space="preserve"> Методы лечения ГБ младенцев:</w:t>
      </w:r>
    </w:p>
    <w:p>
      <w:pPr>
        <w:pStyle w:val="13"/>
        <w:numPr>
          <w:ilvl w:val="0"/>
          <w:numId w:val="0"/>
        </w:numPr>
        <w:ind w:left="22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Заменное переливания крови</w:t>
      </w:r>
    </w:p>
    <w:p>
      <w:pPr>
        <w:pStyle w:val="13"/>
        <w:numPr>
          <w:ilvl w:val="0"/>
          <w:numId w:val="0"/>
        </w:numPr>
        <w:ind w:left="22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Фототерапия</w:t>
      </w:r>
    </w:p>
    <w:p>
      <w:pPr>
        <w:pStyle w:val="13"/>
        <w:numPr>
          <w:ilvl w:val="0"/>
          <w:numId w:val="0"/>
        </w:numPr>
        <w:ind w:left="22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Экстракорпоральная гемосорбция</w:t>
      </w:r>
    </w:p>
    <w:p>
      <w:pPr>
        <w:pStyle w:val="13"/>
        <w:numPr>
          <w:ilvl w:val="0"/>
          <w:numId w:val="0"/>
        </w:numPr>
        <w:ind w:left="22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Энтеросорбция</w:t>
      </w:r>
    </w:p>
    <w:p>
      <w:pPr>
        <w:pStyle w:val="13"/>
        <w:numPr>
          <w:ilvl w:val="0"/>
          <w:numId w:val="0"/>
        </w:numPr>
        <w:ind w:left="22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Все ответы верны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</w:t>
      </w:r>
      <w:r>
        <w:rPr>
          <w:sz w:val="22"/>
          <w:szCs w:val="22"/>
          <w:lang w:val="uk-UA"/>
        </w:rPr>
        <w:t>. Риск изоиммунизации по резус-фактору увеличивает:</w:t>
      </w:r>
    </w:p>
    <w:p>
      <w:pPr>
        <w:pStyle w:val="13"/>
        <w:numPr>
          <w:ilvl w:val="0"/>
          <w:numId w:val="0"/>
        </w:numPr>
        <w:ind w:left="1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отслоение плаценты</w:t>
      </w:r>
    </w:p>
    <w:p>
      <w:pPr>
        <w:pStyle w:val="13"/>
        <w:numPr>
          <w:ilvl w:val="0"/>
          <w:numId w:val="0"/>
        </w:numPr>
        <w:ind w:left="1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Оперативные вмешательства (ручное отделение плаценты, кесарево сечение, амниоцентез) в анамнезе или во время данной беременности</w:t>
      </w:r>
    </w:p>
    <w:p>
      <w:pPr>
        <w:pStyle w:val="13"/>
        <w:numPr>
          <w:ilvl w:val="0"/>
          <w:numId w:val="0"/>
        </w:numPr>
        <w:ind w:left="1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Вирусная инфекция (герпетическая, цитомегаловирусная)</w:t>
      </w:r>
    </w:p>
    <w:p>
      <w:pPr>
        <w:pStyle w:val="13"/>
        <w:numPr>
          <w:ilvl w:val="0"/>
          <w:numId w:val="0"/>
        </w:numPr>
        <w:ind w:left="1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Верно А и В</w:t>
      </w:r>
    </w:p>
    <w:p>
      <w:pPr>
        <w:pStyle w:val="13"/>
        <w:numPr>
          <w:ilvl w:val="0"/>
          <w:numId w:val="0"/>
        </w:numPr>
        <w:ind w:left="1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Все ответы верны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зосенсибилизации по системе АВ0 характерно: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0" w:leader="none"/>
          <w:tab w:val="left" w:pos="435" w:leader="none"/>
        </w:tabs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Часто развивается при первой беременности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0" w:leader="none"/>
          <w:tab w:val="left" w:pos="435" w:leader="none"/>
        </w:tabs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Требует проведения специфической профилактики во время беременности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0" w:leader="none"/>
          <w:tab w:val="left" w:pos="435" w:leader="none"/>
        </w:tabs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ГБ младенца протекает в легкой и средней степени тяжести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0" w:leader="none"/>
          <w:tab w:val="left" w:pos="435" w:leader="none"/>
        </w:tabs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ГБ младенца протекает в тяжелой форме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0" w:leader="none"/>
          <w:tab w:val="left" w:pos="435" w:leader="none"/>
        </w:tabs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Всегда требует ЗПК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uk-UA"/>
        </w:rPr>
        <w:t xml:space="preserve"> Методы лечения ГБ плода:</w:t>
      </w:r>
    </w:p>
    <w:p>
      <w:pPr>
        <w:pStyle w:val="13"/>
        <w:numPr>
          <w:ilvl w:val="0"/>
          <w:numId w:val="0"/>
        </w:numPr>
        <w:ind w:left="210" w:first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Заменное переливания крови</w:t>
      </w:r>
    </w:p>
    <w:p>
      <w:pPr>
        <w:pStyle w:val="13"/>
        <w:numPr>
          <w:ilvl w:val="0"/>
          <w:numId w:val="0"/>
        </w:numPr>
        <w:ind w:left="210" w:first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Фототерапия</w:t>
      </w:r>
    </w:p>
    <w:p>
      <w:pPr>
        <w:pStyle w:val="13"/>
        <w:numPr>
          <w:ilvl w:val="0"/>
          <w:numId w:val="0"/>
        </w:numPr>
        <w:ind w:left="210" w:first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Раннее родоразрешения</w:t>
      </w:r>
    </w:p>
    <w:p>
      <w:pPr>
        <w:pStyle w:val="13"/>
        <w:numPr>
          <w:ilvl w:val="0"/>
          <w:numId w:val="0"/>
        </w:numPr>
        <w:ind w:left="210" w:first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Верно А и В</w:t>
      </w:r>
    </w:p>
    <w:p>
      <w:pPr>
        <w:pStyle w:val="13"/>
        <w:numPr>
          <w:ilvl w:val="0"/>
          <w:numId w:val="0"/>
        </w:numPr>
        <w:ind w:left="210" w:first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Все ответы верны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Тестовые задачи: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 приемное гинекологическое отделение доставлена ​​беременная В., 18 лет, с абортом в ходу в сроке гестации 12 недель. Данная беременность первая. Исследование крови выявило у нее резус-отрицательную принадлежность крови резус-принадлежность крови человека неизвестна. Остатки плодного яйца удалены абортцангом, сделанный кюретаж стенок полости матки. Наиболее приемлемая дальнейшая тактика заключается в: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определении резус-принадлежности человека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Введении антирезус-иммуноглобулина в течение 72 часов после аборта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определении титра резус-антител в крови пациентки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Проведенные курса неспецифической десенсибилизирующей терапии</w:t>
      </w:r>
    </w:p>
    <w:p>
      <w:pPr>
        <w:pStyle w:val="13"/>
        <w:numPr>
          <w:ilvl w:val="0"/>
          <w:numId w:val="0"/>
        </w:numPr>
        <w:ind w:left="2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подсадки куска кожи человека</w:t>
      </w:r>
    </w:p>
    <w:p>
      <w:pPr>
        <w:pStyle w:val="13"/>
        <w:numPr>
          <w:ilvl w:val="0"/>
          <w:numId w:val="0"/>
        </w:numPr>
        <w:ind w:left="-15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. Беременная В., 26 лет, на учете в ЖК не находилась. В анамнезе 2 самовольных аборты. Имеет резус-отрицательную принадлежность крови. При УЗИ выявлено: фетометрични 24-25 недель беременности, сердцебиение плода (+), двигательная активность (+), двойной контур головки плода, увеличение окружности живота, гепатоспленомегалия, гиперехогеннисть околоплодных вод. Методы исследования, которые могут подтвердить диагноз, кроме:</w:t>
      </w:r>
    </w:p>
    <w:p>
      <w:pPr>
        <w:pStyle w:val="13"/>
        <w:numPr>
          <w:ilvl w:val="0"/>
          <w:numId w:val="0"/>
        </w:numPr>
        <w:ind w:left="2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Определение уровня непрямого билирубина в крови матери</w:t>
      </w:r>
    </w:p>
    <w:p>
      <w:pPr>
        <w:pStyle w:val="13"/>
        <w:numPr>
          <w:ilvl w:val="0"/>
          <w:numId w:val="0"/>
        </w:numPr>
        <w:ind w:left="2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Амниоскопия</w:t>
      </w:r>
    </w:p>
    <w:p>
      <w:pPr>
        <w:pStyle w:val="13"/>
        <w:numPr>
          <w:ilvl w:val="0"/>
          <w:numId w:val="0"/>
        </w:numPr>
        <w:ind w:left="2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Амниоцентез</w:t>
      </w:r>
    </w:p>
    <w:p>
      <w:pPr>
        <w:pStyle w:val="13"/>
        <w:numPr>
          <w:ilvl w:val="0"/>
          <w:numId w:val="0"/>
        </w:numPr>
        <w:ind w:left="2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Определение оптической плотности околоплодных вод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</w:t>
      </w:r>
      <w:r>
        <w:rPr>
          <w:sz w:val="22"/>
          <w:szCs w:val="22"/>
          <w:lang w:val="uk-UA"/>
        </w:rPr>
        <w:t>Визначення титру антитіл у крові вагітної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. У новорожденного на 3-и сутки после рождения появилась иктеричность кожи и склер. Общее состояние ребенка не нарушен, уровень непрямого билирубина - 78 мкмоль / л. Беременность и роды протекали физиологически. Оценка новорожденного по Апгар - 9-9 баллов. Возможными причинами данного состояния у новорожденного есть все кроме:</w:t>
      </w:r>
    </w:p>
    <w:p>
      <w:pPr>
        <w:pStyle w:val="13"/>
        <w:numPr>
          <w:ilvl w:val="0"/>
          <w:numId w:val="0"/>
        </w:numPr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Пониженной способности к экскреции билирубина из гепатоцитов</w:t>
      </w:r>
    </w:p>
    <w:p>
      <w:pPr>
        <w:pStyle w:val="13"/>
        <w:numPr>
          <w:ilvl w:val="0"/>
          <w:numId w:val="0"/>
        </w:numPr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Повышенного образования непрямого билирубина вследствие укорочения продолжительности жизни фетальных эритроцитов</w:t>
      </w:r>
    </w:p>
    <w:p>
      <w:pPr>
        <w:pStyle w:val="13"/>
        <w:numPr>
          <w:ilvl w:val="0"/>
          <w:numId w:val="0"/>
        </w:numPr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Пониженной способности гепатоцитов новорожденного захватывать непрямой билирубин</w:t>
      </w:r>
    </w:p>
    <w:p>
      <w:pPr>
        <w:pStyle w:val="13"/>
        <w:numPr>
          <w:ilvl w:val="0"/>
          <w:numId w:val="0"/>
        </w:numPr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Высокой активности глюкуронилтрансферазы печени</w:t>
      </w:r>
    </w:p>
    <w:p>
      <w:pPr>
        <w:pStyle w:val="13"/>
        <w:numPr>
          <w:ilvl w:val="0"/>
          <w:numId w:val="0"/>
        </w:numPr>
        <w:ind w:left="2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Повышенного поступления непрямого билирубина из кишечника в кровь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В рожающей повторно А., 21 год, при обследовании в ЖК обнаружена 0 (I) группа крови, у отца ребенка - А (II) группа. Титр естественных антител в сыворотке крови матери составил 1:64 - 1: 128, иммунные антитела и гемолизинами не обнаружены. Естественные антитела в системе АВ0:</w:t>
      </w:r>
    </w:p>
    <w:p>
      <w:pPr>
        <w:pStyle w:val="13"/>
        <w:numPr>
          <w:ilvl w:val="0"/>
          <w:numId w:val="0"/>
        </w:numPr>
        <w:ind w:left="33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В норме отсутствуют</w:t>
      </w:r>
    </w:p>
    <w:p>
      <w:pPr>
        <w:pStyle w:val="13"/>
        <w:numPr>
          <w:ilvl w:val="0"/>
          <w:numId w:val="0"/>
        </w:numPr>
        <w:ind w:left="33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Производятся при переливании несовместимой крови</w:t>
      </w:r>
    </w:p>
    <w:p>
      <w:pPr>
        <w:pStyle w:val="13"/>
        <w:numPr>
          <w:ilvl w:val="0"/>
          <w:numId w:val="0"/>
        </w:numPr>
        <w:ind w:left="33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Появляются при беременности</w:t>
      </w:r>
    </w:p>
    <w:p>
      <w:pPr>
        <w:pStyle w:val="13"/>
        <w:numPr>
          <w:ilvl w:val="0"/>
          <w:numId w:val="0"/>
        </w:numPr>
        <w:ind w:left="33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Появляются после родов плод с А (II) и В (iii) группами крови</w:t>
      </w:r>
    </w:p>
    <w:p>
      <w:pPr>
        <w:pStyle w:val="13"/>
        <w:numPr>
          <w:ilvl w:val="0"/>
          <w:numId w:val="0"/>
        </w:numPr>
        <w:ind w:left="33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В норме присутствуют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Младенец от резус-конфликтной беременности. В конце первых суток периода новорожденности ребенок вялый, кожные покровы иктеричные, гемоглобин - 120 г / л, уровень непрямого билирубина - 390 мкмоль / л, почасовой прирост билирубина - 12 мкмоль / л. Которая наиболее приемлема и эффективна тактика ведения новорожденного?</w:t>
      </w:r>
    </w:p>
    <w:p>
      <w:pPr>
        <w:pStyle w:val="13"/>
        <w:numPr>
          <w:ilvl w:val="0"/>
          <w:numId w:val="0"/>
        </w:numPr>
        <w:ind w:left="37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Динамическое наблюдение</w:t>
      </w:r>
    </w:p>
    <w:p>
      <w:pPr>
        <w:pStyle w:val="13"/>
        <w:numPr>
          <w:ilvl w:val="0"/>
          <w:numId w:val="0"/>
        </w:numPr>
        <w:ind w:left="37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Профилактика анти-Rh (D) -имуноглобулином</w:t>
      </w:r>
    </w:p>
    <w:p>
      <w:pPr>
        <w:pStyle w:val="13"/>
        <w:numPr>
          <w:ilvl w:val="0"/>
          <w:numId w:val="0"/>
        </w:numPr>
        <w:ind w:left="37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Фототерапия</w:t>
      </w:r>
    </w:p>
    <w:p>
      <w:pPr>
        <w:pStyle w:val="13"/>
        <w:numPr>
          <w:ilvl w:val="0"/>
          <w:numId w:val="0"/>
        </w:numPr>
        <w:ind w:left="37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Заменное переливания крови</w:t>
      </w:r>
    </w:p>
    <w:p>
      <w:pPr>
        <w:pStyle w:val="13"/>
        <w:numPr>
          <w:ilvl w:val="0"/>
          <w:numId w:val="0"/>
        </w:numPr>
        <w:ind w:left="37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Антиоксидантная терапия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>В сенсибилизированной по резус-фактору беременной с мертворождением в анамнезе и титром антител 1:64 в сроке 30-31 нед. проведен амниоцентез. Диагностическое и прогностическое значение при гемолитической болезни имеют такие методы исследования околоплодных вод кроме:</w:t>
      </w:r>
    </w:p>
    <w:p>
      <w:pPr>
        <w:pStyle w:val="13"/>
        <w:numPr>
          <w:ilvl w:val="0"/>
          <w:numId w:val="0"/>
        </w:numPr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Определение общего белка</w:t>
      </w:r>
    </w:p>
    <w:p>
      <w:pPr>
        <w:pStyle w:val="13"/>
        <w:numPr>
          <w:ilvl w:val="0"/>
          <w:numId w:val="0"/>
        </w:numPr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Определение активности ацетилхолинэстеразы</w:t>
      </w:r>
    </w:p>
    <w:p>
      <w:pPr>
        <w:pStyle w:val="13"/>
        <w:numPr>
          <w:ilvl w:val="0"/>
          <w:numId w:val="0"/>
        </w:numPr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Определение оптической плотности околоплодных вод</w:t>
      </w:r>
    </w:p>
    <w:p>
      <w:pPr>
        <w:pStyle w:val="13"/>
        <w:numPr>
          <w:ilvl w:val="0"/>
          <w:numId w:val="0"/>
        </w:numPr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Определение титра антирезус-антител</w:t>
      </w:r>
    </w:p>
    <w:p>
      <w:pPr>
        <w:pStyle w:val="13"/>
        <w:numPr>
          <w:ilvl w:val="0"/>
          <w:numId w:val="0"/>
        </w:numPr>
        <w:ind w:left="4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Определение группы крови плода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>Младенец от первого неосложненной беременности родился с весом 4100 гр, длиной 56 см, оценкой по Апгар 8-9 баллов. Через несколько часов после родов в области левой теменной кости появилась опухоль упругой консистенции, не переходит на соседнюю кость, безболезненная, флюктуюча при пальпации; поверхность кожи над опухолью не изменена. На третий день у ребенка появилась желтуха. Моча желтая, кал золотисто-желтого цвета. Группа крови матери B (III) Rh +, ребенка - 0 (I) Rh +, у ребенка Hb - 200 гр / л, непрямой билирубин - 68 мкмоль / л, прямая проба Кумбса отрицательная. Наиболее вероятная причина желтухи: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Атрезия желчевыводящих путей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Гемолитическая болезнь новорожденного вследствие несовместимости по системе АВ0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Гемолитическая болезнь новорожденного вследствие несовместимости по резус-фактору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Фетальный гепатит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Кефалогематома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uk-UA"/>
        </w:rPr>
        <w:t>В отделение патологии беременных поступила беременная 30 лет в сроке гестации 31-32 нед. с изосенсибилизациею по резус-фактору. В анамнезе 2 самовольных аборты и рождение ребенка с гемолитической болезнью. Титр антирезус-антител - 1: 64-1: 128. В данной ситуации при УЗИ могут быть выявлены следующие признаки кроме: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активизации дыхательных движений плода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Гипертрофии плаценты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Позы Будды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гепатоспленомегалию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Многоводие</w:t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 В приемное отделение роддома поступила роженица во втором периоде вторых срочных родов. На учете в ЖК не находилась. По словам имеет резус-отрицательную принадлежность крови. Первый ребенок родился мертвый. Через 10 мин. родила мальчика весом 3200 г длиной 50 см с оценкой по Апгар 7-8 баллов. Постнатальная диагностика ГБ у младенца основывается на: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</w:rPr>
      </w:pPr>
      <w:r>
        <w:rPr>
          <w:sz w:val="22"/>
          <w:szCs w:val="22"/>
        </w:rPr>
        <w:t>A. Клинических проявлениях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</w:rPr>
      </w:pPr>
      <w:r>
        <w:rPr>
          <w:sz w:val="22"/>
          <w:szCs w:val="22"/>
        </w:rPr>
        <w:t>B. Снижение содержания Hb i Ht в пуповинной крови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</w:rPr>
      </w:pPr>
      <w:r>
        <w:rPr>
          <w:sz w:val="22"/>
          <w:szCs w:val="22"/>
        </w:rPr>
        <w:t>C. Повышение уровня непрямого билирубина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</w:rPr>
      </w:pPr>
      <w:r>
        <w:rPr>
          <w:sz w:val="22"/>
          <w:szCs w:val="22"/>
        </w:rPr>
        <w:t>D. Положительной прямой пробе Кумбса</w:t>
      </w:r>
    </w:p>
    <w:p>
      <w:pPr>
        <w:pStyle w:val="13"/>
        <w:numPr>
          <w:ilvl w:val="0"/>
          <w:numId w:val="0"/>
        </w:numPr>
        <w:ind w:left="435" w:hanging="0"/>
        <w:rPr>
          <w:sz w:val="22"/>
          <w:szCs w:val="22"/>
        </w:rPr>
      </w:pPr>
      <w:r>
        <w:rPr>
          <w:sz w:val="22"/>
          <w:szCs w:val="22"/>
        </w:rPr>
        <w:t>E. Всему перечисленном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  <w:lang w:val="uk-UA"/>
        </w:rPr>
        <w:t>При патологоанатомическом исследовании доношенного новорожденного, умершего на третий день неонатального периода выявлено: гепатоспленомегалия, мелкие некрозы паренхимы печени и сердца, янтарно-желтую окраску сосочков пирамид почек, очаги экстрамедуллярного кроветворения, отек мозга, дистрофические изменения в ганглиозных клетках головного мозга, охряно желтое окрашивание ядер основания мозга. Наиболее вероятной причиной смерти новорожденного являются:</w:t>
      </w:r>
    </w:p>
    <w:p>
      <w:pPr>
        <w:pStyle w:val="13"/>
        <w:numPr>
          <w:ilvl w:val="0"/>
          <w:numId w:val="0"/>
        </w:numPr>
        <w:ind w:left="45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A. Внутриутробная инфекция</w:t>
      </w:r>
    </w:p>
    <w:p>
      <w:pPr>
        <w:pStyle w:val="13"/>
        <w:numPr>
          <w:ilvl w:val="0"/>
          <w:numId w:val="0"/>
        </w:numPr>
        <w:ind w:left="45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B. Гемолитическая болезнь</w:t>
      </w:r>
    </w:p>
    <w:p>
      <w:pPr>
        <w:pStyle w:val="13"/>
        <w:numPr>
          <w:ilvl w:val="0"/>
          <w:numId w:val="0"/>
        </w:numPr>
        <w:ind w:left="45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C. Родовая травма</w:t>
      </w:r>
    </w:p>
    <w:p>
      <w:pPr>
        <w:pStyle w:val="13"/>
        <w:numPr>
          <w:ilvl w:val="0"/>
          <w:numId w:val="0"/>
        </w:numPr>
        <w:ind w:left="45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D. внутриутробная гипоксия</w:t>
      </w:r>
    </w:p>
    <w:p>
      <w:pPr>
        <w:pStyle w:val="13"/>
        <w:numPr>
          <w:ilvl w:val="0"/>
          <w:numId w:val="0"/>
        </w:numPr>
        <w:ind w:left="45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E. Болезнь «гиалиновых мембран»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val="uk-UA"/>
        </w:rPr>
        <w:t>После искусственного аборта в сроке 10-11 нед. беременности врач назначил больному с резус-отрицательной принадлежностью крови введение анти-Rh (D) -имуноглобулина. Какое из перечисленных утверждений справедливо для анти-Rh (D) -имуноглобулина?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Связывает антигены эритроцитов плода путем активной иммунизации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Должен быть введен не позднее 72 часов после фето-материнской трансфузии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300 мг анти-Rh (D) -имуноглобулину нейтрализует 24-30 мл эритроцитов плода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Производится в печени и желточный пузыре плода</w:t>
      </w:r>
    </w:p>
    <w:p>
      <w:pPr>
        <w:pStyle w:val="13"/>
        <w:numPr>
          <w:ilvl w:val="0"/>
          <w:numId w:val="0"/>
        </w:numPr>
        <w:ind w:left="4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не показано, если фето-материнская трансфузия состоялась ранее 15 нед. гестации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2.</w:t>
      </w:r>
      <w:r>
        <w:rPr>
          <w:sz w:val="22"/>
          <w:szCs w:val="22"/>
          <w:lang w:val="uk-UA"/>
        </w:rPr>
        <w:t xml:space="preserve"> Беременная А. обратилась в ЖК по поводу обследования и наблюдения. При выполнении лабораторных анализов была выявлена положительная косвенная проба Кумбса. Какой из перечисленных ниже эритроцитарных антигенов системы резус отвечает за такой результат обследования?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С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с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D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E</w:t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e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uk-UA"/>
        </w:rPr>
        <w:t>В доношенного мальчика от резус-конфликтной беременности уровень билирубина в пуповинной крови составил 158 мкмоль / л, Hb - 120 г / л, почасовой прирост билирубина - 7,8 мкмоль / л. Показано заменное переливание крови. Какая кровь может быть использована для переливания?</w:t>
      </w:r>
    </w:p>
    <w:p>
      <w:pPr>
        <w:pStyle w:val="13"/>
        <w:numPr>
          <w:ilvl w:val="0"/>
          <w:numId w:val="0"/>
        </w:numPr>
        <w:ind w:left="5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0 (I) группы, совпадает с кровью ребенка по Rh-фактору</w:t>
      </w:r>
    </w:p>
    <w:p>
      <w:pPr>
        <w:pStyle w:val="13"/>
        <w:numPr>
          <w:ilvl w:val="0"/>
          <w:numId w:val="0"/>
        </w:numPr>
        <w:ind w:left="5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АВ (IV) группы, совпадает с кровью ребенка по Rh-фактору</w:t>
      </w:r>
    </w:p>
    <w:p>
      <w:pPr>
        <w:pStyle w:val="13"/>
        <w:numPr>
          <w:ilvl w:val="0"/>
          <w:numId w:val="0"/>
        </w:numPr>
        <w:ind w:left="5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Rh-отрицательная и одногруппную с ребенком</w:t>
      </w:r>
    </w:p>
    <w:p>
      <w:pPr>
        <w:pStyle w:val="13"/>
        <w:numPr>
          <w:ilvl w:val="0"/>
          <w:numId w:val="0"/>
        </w:numPr>
        <w:ind w:left="5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Rh-положительная и одногруппную с ребенком</w:t>
      </w:r>
    </w:p>
    <w:p>
      <w:pPr>
        <w:pStyle w:val="13"/>
        <w:numPr>
          <w:ilvl w:val="0"/>
          <w:numId w:val="0"/>
        </w:numPr>
        <w:ind w:left="5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0 (I) группы Rh-положительная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lang w:val="uk-UA"/>
        </w:rPr>
        <w:t>Новорожденному от резус-конфликтной беременности с ядерной желтухой на первой поре жизни проведения заменное переливание крови. Механизмы терапевтического действия заменяемого переливания крови включают все кроме:</w:t>
      </w:r>
    </w:p>
    <w:p>
      <w:pPr>
        <w:pStyle w:val="13"/>
        <w:numPr>
          <w:ilvl w:val="0"/>
          <w:numId w:val="0"/>
        </w:numPr>
        <w:ind w:left="5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Удаление эритроцитов с фиксированными на них анти-Rh-антител и циркулирующих анти-Rh-антител с кровяного русла новорожденного</w:t>
      </w:r>
    </w:p>
    <w:p>
      <w:pPr>
        <w:pStyle w:val="13"/>
        <w:numPr>
          <w:ilvl w:val="0"/>
          <w:numId w:val="0"/>
        </w:numPr>
        <w:ind w:left="5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Снижение интенсивности гемолиза</w:t>
      </w:r>
    </w:p>
    <w:p>
      <w:pPr>
        <w:pStyle w:val="13"/>
        <w:numPr>
          <w:ilvl w:val="0"/>
          <w:numId w:val="0"/>
        </w:numPr>
        <w:ind w:left="5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Повышение экскреции с мочой биливердина</w:t>
      </w:r>
    </w:p>
    <w:p>
      <w:pPr>
        <w:pStyle w:val="13"/>
        <w:numPr>
          <w:ilvl w:val="0"/>
          <w:numId w:val="0"/>
        </w:numPr>
        <w:ind w:left="5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Снижение уровня билирубина</w:t>
      </w:r>
    </w:p>
    <w:p>
      <w:pPr>
        <w:pStyle w:val="13"/>
        <w:numPr>
          <w:ilvl w:val="0"/>
          <w:numId w:val="0"/>
        </w:numPr>
        <w:ind w:left="5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Коррекция анемии донорскими эритроцитами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5. </w:t>
      </w:r>
      <w:r>
        <w:rPr>
          <w:sz w:val="22"/>
          <w:szCs w:val="22"/>
          <w:lang w:val="uk-UA"/>
        </w:rPr>
        <w:t>В отделение патологии беременных поступила беременная 26 лет в сроке гестации 33-34 нед. с изосенсибилизациею по резус-фактору. На основании результатов проведенного клинико-параклинического обследования принято решение о досрочном родоразрешения. Показанием к досрочному родоразрешению могло быть все, кроме:</w:t>
      </w:r>
    </w:p>
    <w:p>
      <w:pPr>
        <w:pStyle w:val="13"/>
        <w:numPr>
          <w:ilvl w:val="0"/>
          <w:numId w:val="0"/>
        </w:numPr>
        <w:ind w:left="5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Титр АТ равна или превышает 1:16</w:t>
      </w:r>
    </w:p>
    <w:p>
      <w:pPr>
        <w:pStyle w:val="13"/>
        <w:numPr>
          <w:ilvl w:val="0"/>
          <w:numId w:val="0"/>
        </w:numPr>
        <w:ind w:left="5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Нарастание титра при повторном анализе в 4 раза</w:t>
      </w:r>
    </w:p>
    <w:p>
      <w:pPr>
        <w:pStyle w:val="2"/>
        <w:numPr>
          <w:ilvl w:val="0"/>
          <w:numId w:val="0"/>
        </w:numPr>
        <w:ind w:left="5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ОЩНВ 0,35-70 и выше</w:t>
      </w:r>
    </w:p>
    <w:p>
      <w:pPr>
        <w:pStyle w:val="2"/>
        <w:numPr>
          <w:ilvl w:val="0"/>
          <w:numId w:val="0"/>
        </w:numPr>
        <w:ind w:left="5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УЗ признаки ГБ у плода</w:t>
      </w:r>
    </w:p>
    <w:p>
      <w:pPr>
        <w:pStyle w:val="2"/>
        <w:numPr>
          <w:ilvl w:val="0"/>
          <w:numId w:val="0"/>
        </w:numPr>
        <w:ind w:left="58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Мертворождение и рождения детей с ГБ в анамнезе</w:t>
      </w:r>
    </w:p>
    <w:p>
      <w:pPr>
        <w:pStyle w:val="1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lang w:val="uk-UA"/>
        </w:rPr>
        <w:t>В отделение патологии беременных перинатального центра поступила иммунизационная по резус-фактору беременна. В анамнезе у женщины рождения ребенка с тяжелой формой гемолитической болезни. В сроке 27 недель был проведен кордоцентез. Диагностическое значение для ГБ имеет определение в пуповинной крови:</w:t>
      </w:r>
    </w:p>
    <w:p>
      <w:pPr>
        <w:pStyle w:val="13"/>
        <w:numPr>
          <w:ilvl w:val="0"/>
          <w:numId w:val="0"/>
        </w:numPr>
        <w:ind w:left="6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A. гемоглобина и гематокрита</w:t>
      </w:r>
    </w:p>
    <w:p>
      <w:pPr>
        <w:pStyle w:val="13"/>
        <w:numPr>
          <w:ilvl w:val="0"/>
          <w:numId w:val="0"/>
        </w:numPr>
        <w:ind w:left="6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B. Группы крови и Rh-фактора</w:t>
      </w:r>
    </w:p>
    <w:p>
      <w:pPr>
        <w:pStyle w:val="13"/>
        <w:numPr>
          <w:ilvl w:val="0"/>
          <w:numId w:val="0"/>
        </w:numPr>
        <w:ind w:left="6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C. Уровня билирубина</w:t>
      </w:r>
    </w:p>
    <w:p>
      <w:pPr>
        <w:pStyle w:val="13"/>
        <w:numPr>
          <w:ilvl w:val="0"/>
          <w:numId w:val="0"/>
        </w:numPr>
        <w:ind w:left="6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D. AТ, фиксированных на эритроцитах плода</w:t>
      </w:r>
    </w:p>
    <w:p>
      <w:pPr>
        <w:pStyle w:val="13"/>
        <w:numPr>
          <w:ilvl w:val="0"/>
          <w:numId w:val="0"/>
        </w:numPr>
        <w:ind w:left="6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. Все перечисленное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0" w:right="112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95pt;height:16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rFonts w:ascii="Symbol" w:hAnsi="Symbol" w:cs="Symbol"/>
        <w:color w:val="auto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  <w:color w:val="auto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ind w:left="108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400" w:right="0" w:firstLine="3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uk-U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Symbol"/>
      <w:color w:val="auto"/>
    </w:rPr>
  </w:style>
  <w:style w:type="character" w:styleId="WW8Num11z0">
    <w:name w:val="WW8Num11z0"/>
    <w:qFormat/>
    <w:rPr>
      <w:rFonts w:ascii="Wingdings" w:hAnsi="Wingdings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OpenSymbol;Arial Unicode MS" w:hAnsi="OpenSymbol;Arial Unicode MS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  <w:color w:val="000000"/>
      <w:sz w:val="16"/>
      <w:szCs w:val="16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Style7">
    <w:name w:val="Основной шрифт абзаца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caps/>
      <w:sz w:val="26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Нумерованный список 5"/>
    <w:basedOn w:val="Normal"/>
    <w:qFormat/>
    <w:pPr>
      <w:numPr>
        <w:ilvl w:val="0"/>
        <w:numId w:val="16"/>
      </w:numPr>
    </w:pPr>
    <w:rPr/>
  </w:style>
  <w:style w:type="paragraph" w:styleId="13">
    <w:name w:val="Нумерованный список1"/>
    <w:basedOn w:val="Normal"/>
    <w:qFormat/>
    <w:pPr>
      <w:numPr>
        <w:ilvl w:val="0"/>
        <w:numId w:val="28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29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4">
    <w:name w:val="Маркированный список1"/>
    <w:basedOn w:val="Normal"/>
    <w:qFormat/>
    <w:pPr>
      <w:numPr>
        <w:ilvl w:val="0"/>
        <w:numId w:val="5"/>
      </w:numPr>
    </w:pPr>
    <w:rPr>
      <w:color w:val="000000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/>
      <w:i/>
      <w:color w:val="000000"/>
      <w:lang w:val="uk-UA"/>
    </w:rPr>
  </w:style>
  <w:style w:type="paragraph" w:styleId="Style10">
    <w:name w:val="Рубрика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5"/>
      </w:numPr>
      <w:shd w:fill="FFFFFF" w:val="clear"/>
    </w:pPr>
    <w:rPr>
      <w:spacing w:val="-1"/>
      <w:lang w:val="uk-UA"/>
    </w:rPr>
  </w:style>
  <w:style w:type="paragraph" w:styleId="1protocolbulletmain">
    <w:name w:val="1protocol bullet main"/>
    <w:basedOn w:val="Normal"/>
    <w:qFormat/>
    <w:pPr>
      <w:numPr>
        <w:ilvl w:val="0"/>
        <w:numId w:val="21"/>
      </w:numPr>
      <w:spacing w:before="0" w:after="120"/>
    </w:pPr>
    <w:rPr>
      <w:sz w:val="24"/>
      <w:lang w:val="uk-UA"/>
    </w:rPr>
  </w:style>
  <w:style w:type="paragraph" w:styleId="Subheading">
    <w:name w:val="subheading"/>
    <w:basedOn w:val="Normal"/>
    <w:qFormat/>
    <w:pPr>
      <w:numPr>
        <w:ilvl w:val="0"/>
        <w:numId w:val="13"/>
      </w:numPr>
    </w:pPr>
    <w:rPr>
      <w:b/>
      <w:bCs/>
      <w:i/>
      <w:iCs/>
      <w:sz w:val="24"/>
      <w:szCs w:val="24"/>
      <w:lang w:val="uk-UA"/>
    </w:rPr>
  </w:style>
  <w:style w:type="paragraph" w:styleId="Protocolbullet2">
    <w:name w:val="protocol bullet2"/>
    <w:basedOn w:val="Normal"/>
    <w:qFormat/>
    <w:pPr>
      <w:numPr>
        <w:ilvl w:val="0"/>
        <w:numId w:val="12"/>
      </w:numPr>
      <w:spacing w:before="0" w:after="80"/>
    </w:pPr>
    <w:rPr>
      <w:sz w:val="24"/>
      <w:szCs w:val="24"/>
      <w:lang w:val="uk-UA"/>
    </w:rPr>
  </w:style>
  <w:style w:type="paragraph" w:styleId="Protocolbullet11">
    <w:name w:val="protocol bullet1_1"/>
    <w:basedOn w:val="Protocolbullet2"/>
    <w:qFormat/>
    <w:pPr>
      <w:numPr>
        <w:ilvl w:val="0"/>
        <w:numId w:val="22"/>
      </w:numPr>
    </w:pPr>
    <w:rPr/>
  </w:style>
  <w:style w:type="paragraph" w:styleId="Protocolbullet1">
    <w:name w:val="protocol bullet1"/>
    <w:basedOn w:val="Normal"/>
    <w:qFormat/>
    <w:pPr>
      <w:numPr>
        <w:ilvl w:val="0"/>
        <w:numId w:val="18"/>
      </w:numPr>
      <w:spacing w:before="0" w:after="60"/>
    </w:pPr>
    <w:rPr>
      <w:sz w:val="24"/>
      <w:lang w:val="uk-UA"/>
    </w:rPr>
  </w:style>
  <w:style w:type="paragraph" w:styleId="Protocolchheading">
    <w:name w:val="protocol ch heading"/>
    <w:basedOn w:val="Normal"/>
    <w:qFormat/>
    <w:pPr>
      <w:numPr>
        <w:ilvl w:val="0"/>
        <w:numId w:val="20"/>
      </w:numPr>
      <w:spacing w:before="0" w:after="240"/>
    </w:pPr>
    <w:rPr>
      <w:b/>
      <w:lang w:val="uk-UA"/>
    </w:rPr>
  </w:style>
  <w:style w:type="paragraph" w:styleId="Protocolbullet3">
    <w:name w:val="protocol bullet3"/>
    <w:basedOn w:val="Protocolbullet2"/>
    <w:qFormat/>
    <w:pPr>
      <w:numPr>
        <w:ilvl w:val="0"/>
        <w:numId w:val="11"/>
      </w:numPr>
      <w:tabs>
        <w:tab w:val="clear" w:pos="720"/>
        <w:tab w:val="left" w:pos="360" w:leader="none"/>
      </w:tabs>
    </w:pPr>
    <w:rPr>
      <w:szCs w:val="20"/>
    </w:rPr>
  </w:style>
  <w:style w:type="paragraph" w:styleId="Protocolbullet4">
    <w:name w:val="protocol bullet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80"/>
    </w:pPr>
    <w:rPr>
      <w:sz w:val="24"/>
      <w:lang w:val="uk-UA"/>
    </w:rPr>
  </w:style>
  <w:style w:type="paragraph" w:styleId="Protocolreferences">
    <w:name w:val="protocol references"/>
    <w:basedOn w:val="14"/>
    <w:qFormat/>
    <w:pPr>
      <w:numPr>
        <w:ilvl w:val="0"/>
        <w:numId w:val="17"/>
      </w:numPr>
      <w:tabs>
        <w:tab w:val="clear" w:pos="720"/>
        <w:tab w:val="left" w:pos="360" w:leader="none"/>
      </w:tabs>
      <w:ind w:left="360" w:right="0" w:hanging="360"/>
    </w:pPr>
    <w:rPr>
      <w:color w:val="000000"/>
      <w:sz w:val="24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0:00Z</dcterms:created>
  <dc:creator>bublgum</dc:creator>
  <dc:description/>
  <dc:language>en-US</dc:language>
  <cp:lastModifiedBy>Dell</cp:lastModifiedBy>
  <cp:lastPrinted>2001-06-23T14:09:00Z</cp:lastPrinted>
  <dcterms:modified xsi:type="dcterms:W3CDTF">2016-03-19T17:40:00Z</dcterms:modified>
  <cp:revision>2</cp:revision>
  <dc:subject/>
  <dc:title>Изоиммунизация (иммунизация матери антигенами эритроцитов пло-да) в течение столетий оставалась неразрешимой загадкой для акуше-ров</dc:title>
</cp:coreProperties>
</file>