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>ОДЕСЬКИЙ НАЦІОНАЛЬНИЙ МЕДИЧНИЙ УНІВЕРСИТЕТ</w:t>
      </w:r>
    </w:p>
    <w:p>
      <w:pPr>
        <w:pStyle w:val="Normal"/>
        <w:shd w:fill="FFFFFF" w:val="clear"/>
        <w:spacing w:lineRule="exact" w:line="326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>КАФЕДРА АКУШЕРСТВА І ГІНЕКОЛОГІЇ №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44"/>
          <w:szCs w:val="44"/>
          <w:lang w:val="uk-UA"/>
        </w:rPr>
        <w:t>Лекція</w:t>
      </w:r>
      <w:r>
        <w:rPr>
          <w:rFonts w:cs="Times New Roman" w:ascii="Times New Roman" w:hAnsi="Times New Roman"/>
          <w:sz w:val="44"/>
          <w:szCs w:val="44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smallCaps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uk-UA"/>
        </w:rPr>
        <w:t>«Анатомо-фізіологічні особливості жіночого організму».</w:t>
      </w:r>
    </w:p>
    <w:p>
      <w:pPr>
        <w:pStyle w:val="Normal"/>
        <w:rPr>
          <w:rFonts w:ascii="Times New Roman" w:hAnsi="Times New Roman" w:cs="Times New Roman"/>
          <w:smallCaps/>
          <w:sz w:val="48"/>
          <w:szCs w:val="48"/>
          <w:lang w:val="uk-UA"/>
        </w:rPr>
      </w:pPr>
      <w:r>
        <w:rPr>
          <w:rFonts w:cs="Times New Roman" w:ascii="Times New Roman" w:hAnsi="Times New Roman"/>
          <w:smallCaps/>
          <w:sz w:val="48"/>
          <w:szCs w:val="48"/>
          <w:lang w:val="uk-UA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867"/>
      </w:tblGrid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>Затверджено на методичній нараді кафедри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u w:val="single"/>
                <w:lang w:val="uk-UA"/>
              </w:rPr>
              <w:t>«_29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>»_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u w:val="single"/>
                <w:lang w:val="uk-UA"/>
              </w:rPr>
              <w:t>серпн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 xml:space="preserve">_2016 р.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протокол 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u w:val="single"/>
                <w:lang w:val="uk-UA"/>
              </w:rPr>
              <w:t>_1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lineRule="exact" w:line="326"/>
              <w:ind w:left="1416" w:hanging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  <w:lang w:val="uk-UA"/>
              </w:rPr>
              <w:t>Завідувач кафедри  з.д.н.т. України  д.мед.н., професор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708" w:firstLine="708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  <w:lang w:val="uk-UA"/>
              </w:rPr>
              <w:t>_________________________   Зелінський О.О.</w:t>
            </w:r>
          </w:p>
          <w:p>
            <w:pPr>
              <w:pStyle w:val="Normal"/>
              <w:shd w:fill="FFFFFF" w:val="clear"/>
              <w:spacing w:lineRule="exact" w:line="326"/>
              <w:ind w:left="1416" w:hanging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3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3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0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кція: «Анатомо-фізіологічні особливості жіночого організму» - 2 год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Актуальність те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48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ктуальність теми обумовлена  необхідністю знання анатомо-фізіологічні особливості жіночого організму, загальної симптоматології для своєчасної діагностики гінекологічних захворювань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Цілі лекції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360" w:before="5" w:after="0"/>
        <w:ind w:left="544" w:hanging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вчальні: </w:t>
      </w:r>
      <w:r>
        <w:rPr>
          <w:rFonts w:cs="Times New Roman" w:ascii="Times New Roman" w:hAnsi="Times New Roman"/>
          <w:sz w:val="28"/>
          <w:szCs w:val="28"/>
          <w:lang w:val="uk-UA"/>
        </w:rPr>
        <w:t>Інтерпретувати клінічну анатомію і фізіологію жіночих статевих органів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3.План та організаційна структура лекції</w:t>
      </w:r>
    </w:p>
    <w:tbl>
      <w:tblPr>
        <w:tblW w:w="7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2"/>
        <w:gridCol w:w="935"/>
        <w:gridCol w:w="1683"/>
        <w:gridCol w:w="1122"/>
      </w:tblGrid>
      <w:tr>
        <w:trPr>
          <w:trHeight w:val="3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п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етапи лекції та ії змі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рів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ак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п лекції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аще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ді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х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чий е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 навчальних ці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позитивної мотив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Основний ет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адання лекційного матеріалу. План.</w:t>
            </w:r>
          </w:p>
          <w:p>
            <w:pPr>
              <w:pStyle w:val="Normal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мо-фізіологічні особливості жіночого організ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ключний е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юме лекції, загальні висн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і лектора на можливі запитанн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 для самопідготовки студен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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=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/>
                <w:sz w:val="20"/>
                <w:szCs w:val="28"/>
                <w:lang w:val="uk-UA"/>
              </w:rPr>
            </w:r>
          </w:p>
          <w:p>
            <w:pPr>
              <w:pStyle w:val="Heading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Heading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Heading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Heading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Heading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Heading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Heading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Heading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Heading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Heading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Heading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Heading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Heading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Heading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Heading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Heading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Heading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соби наочності:    </w:t>
            </w:r>
          </w:p>
          <w:p>
            <w:pPr>
              <w:pStyle w:val="Heading"/>
              <w:ind w:left="5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блиці</w:t>
            </w:r>
          </w:p>
          <w:p>
            <w:pPr>
              <w:pStyle w:val="Heading"/>
              <w:ind w:left="5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дограми</w:t>
            </w:r>
          </w:p>
          <w:p>
            <w:pPr>
              <w:pStyle w:val="Heading"/>
              <w:ind w:left="5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айди.</w:t>
            </w:r>
          </w:p>
          <w:p>
            <w:pPr>
              <w:pStyle w:val="Heading"/>
              <w:ind w:left="5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</w:r>
    </w:p>
    <w:p>
      <w:pPr>
        <w:pStyle w:val="Normal1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b/>
          <w:bCs/>
          <w:sz w:val="28"/>
          <w:szCs w:val="28"/>
          <w:lang w:val="uk-UA"/>
        </w:rPr>
        <w:t>Зміст лекційного матеріалу</w:t>
      </w:r>
    </w:p>
    <w:p>
      <w:pPr>
        <w:pStyle w:val="Normal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45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 житті жінки розрізняють кілька періодів, які характеризуються певни</w:t>
        <w:softHyphen/>
        <w:t xml:space="preserve">ми анатомо-фізіологічними особливостям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ішньоутробний період розвитку репродуктивної систе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іод новонародженості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ріод дитинства (препубертатний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ріод статевого дозрівання (пубертатний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ріод статевої зрілості (репродуктивний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пинен</w:t>
        <w:softHyphen/>
        <w:t>ня менструацій (клімактеричний пері</w:t>
        <w:softHyphen/>
        <w:t xml:space="preserve">од);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нутрішньоутробний період розвитку репродуктивної систем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цесі ембріонального розвитку першими закладаються статеві залоз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-4-му тижні на внутрішній поверхні первинної нирки утворюється закладка гонад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нна гонада індиферентна за будовою, складається із клітин целомічного епітелію (корковий шар), мезенхіми і статевих клітин (гоноцитів), які мігрують у гонаду за допомогою амебоподібних рухів (мозковий шар) із основи жовткового міш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грація закінчується до 6-7-го тижня ембріонального розвитку, завершується також індиферентна стадія розвитку гонад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еве диференціювання індукується статевими хромосомами, які поступили в яйцеклітину в процесі заплідне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Чинник, ген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ий </w:t>
      </w:r>
      <w:r>
        <w:rPr>
          <w:rFonts w:cs="Times New Roman" w:ascii="Times New Roman" w:hAnsi="Times New Roman"/>
          <w:sz w:val="28"/>
          <w:szCs w:val="28"/>
        </w:rPr>
        <w:t xml:space="preserve">знаходиться в короткому плечі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хромосом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етирмінує розвиток яєчк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7-му тижні ембріонального розвит</w:t>
        <w:softHyphen/>
        <w:t xml:space="preserve">ку (ЕР) під діє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ена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індиферентна гонада перетворюється в яєчки. Гоноцити містяться у верхньому шарі (мозковому), в якому розвиваються сім’яні тяжі, що містять премордіальні статеві клітини, з яких утворюються сперматогонії, а згодом і спермато</w:t>
        <w:softHyphen/>
        <w:t>зої</w:t>
        <w:softHyphen/>
        <w:t>ди. В ембріональних яєчках утво</w:t>
        <w:softHyphen/>
        <w:t>рюю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spacing w:lineRule="auto" w:line="360" w:before="0" w:after="0"/>
        <w:ind w:left="0" w:right="-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ітини Сартолі із целомічного епітелі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spacing w:lineRule="auto" w:line="360" w:before="0" w:after="0"/>
        <w:ind w:left="0" w:right="-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ітини Лейдіга – із мезенхімальної тканини між канальцями;</w:t>
      </w:r>
    </w:p>
    <w:p>
      <w:pPr>
        <w:pStyle w:val="Normal"/>
        <w:spacing w:lineRule="auto" w:line="360" w:before="0" w:after="0"/>
        <w:ind w:right="-89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интез стероїдних гормонів починається з 8-го тижня Е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У </w:t>
      </w:r>
      <w:r>
        <w:rPr>
          <w:rFonts w:cs="Times New Roman" w:ascii="Times New Roman" w:hAnsi="Times New Roman"/>
          <w:sz w:val="28"/>
          <w:szCs w:val="28"/>
        </w:rPr>
        <w:t>клітинах С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ртолі утворюється білковий поліпептид – антимюлеревий чинни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останні компоненти мають важливе значення в диференціюванні статевих ознак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ішні статеві органи утво</w:t>
        <w:softHyphen/>
        <w:t>рюються із мезонефральних (Вольфових) проток та парамезоне</w:t>
        <w:softHyphen/>
        <w:t>фральних (Мюллерових) проток, які закладаються в ембріоні при його довжині 15-16 мм. Парамезонефральні протоки утворюються із епітелію уро</w:t>
        <w:softHyphen/>
        <w:t>генітальної складки, мезонефральні – із канальців первинної нирк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довжині ембріона 30 мм статеві протоки досягають урогенітального синуса і на цьому завершується індиферентна стадія їх розвитку. </w:t>
      </w:r>
      <w:r>
        <w:rPr>
          <w:rFonts w:cs="Times New Roman" w:ascii="Times New Roman" w:hAnsi="Times New Roman"/>
          <w:sz w:val="28"/>
          <w:szCs w:val="28"/>
        </w:rPr>
        <w:t>Під впливом антимюллерового чинника парамезонефральний проток дегенерує і до 12 тижнів залишається у вигляді рудимента – так званої простатичної маточки і Морганієвих гідати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мезонефральних проток утво</w:t>
        <w:softHyphen/>
        <w:t>рюються сім’яні пухирці та сім’я</w:t>
        <w:softHyphen/>
        <w:t>вивідні проток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внішні статеві органи також проходять індиферентну стадію. </w:t>
      </w:r>
      <w:r>
        <w:rPr>
          <w:rFonts w:cs="Times New Roman" w:ascii="Times New Roman" w:hAnsi="Times New Roman"/>
          <w:sz w:val="28"/>
          <w:szCs w:val="28"/>
        </w:rPr>
        <w:t>З 8-го тижня – диференціювання. У 18-20 тижнів завершується формування ЗСО за чоловічим типо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ність двох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-хромосом визначає розвиток яєчника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гена знаходиться в довгому плечі Х хромосом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ішні статеві органи (маткові труби, тіло та шийка матки, а також </w:t>
      </w:r>
      <w:r>
        <w:rPr>
          <w:rFonts w:cs="Times New Roman" w:ascii="Times New Roman" w:hAnsi="Times New Roman"/>
          <w:sz w:val="28"/>
          <w:szCs w:val="28"/>
          <w:lang w:val="uk-UA"/>
        </w:rPr>
        <w:t>верхня</w:t>
      </w:r>
      <w:r>
        <w:rPr>
          <w:rFonts w:cs="Times New Roman" w:ascii="Times New Roman" w:hAnsi="Times New Roman"/>
          <w:sz w:val="28"/>
          <w:szCs w:val="28"/>
        </w:rPr>
        <w:t xml:space="preserve"> третина піхви) утворюються з парамезонефральних проток, починаючи з 5-6-го тижнів вагітності. </w:t>
      </w:r>
      <w:r>
        <w:rPr>
          <w:rFonts w:cs="Times New Roman" w:ascii="Times New Roman" w:hAnsi="Times New Roman"/>
          <w:sz w:val="28"/>
          <w:szCs w:val="28"/>
          <w:lang w:val="uk-UA"/>
        </w:rPr>
        <w:t>Процес</w:t>
      </w:r>
      <w:r>
        <w:rPr>
          <w:rFonts w:cs="Times New Roman" w:ascii="Times New Roman" w:hAnsi="Times New Roman"/>
          <w:sz w:val="28"/>
          <w:szCs w:val="28"/>
        </w:rPr>
        <w:t xml:space="preserve"> формування закінчується до 18 тижня внутрішньоутробного розвитку. Із верхньої третини парамезонефра</w:t>
        <w:softHyphen/>
        <w:t>ль</w:t>
        <w:softHyphen/>
        <w:t>них протоків формуються маткові труби, середньої частини – тіло матки і шийка. Розвиток матки починається на 13-14-му тижні внутрішньоутробного розвитку. Спочатку матка дворога, потім набуває сідлоподібної конфігурації, яку часто зберігає до моменту народження. Утворення шийки матки починається на 16-20-му тижні розвитку плода. До 33-го тижня шийка матки складає ¾ загальної довжини матки, до 40-го тижня – 2/3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і відділи парамезонефральних ходів, що злилися, досягають урогенітальний синус і з них утворюється піх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нішні статеві _орган з 4-го по 7-й тиждень мають індиферентний характер. З 17-го тижня починається швидкий розвиток статевих губ із лабіосакральних складок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чином, формування статевих органів проходить через індиферентну стадію. Якщо перший етап (розвиток гонади) детермінований генетично, то розвиток чоловічих статевих органів визначається чинниками, що секретуються яєчками пло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єчник здатний до стероїдгенезу в антенатальний період значно меншою мірою, ніж яєчко. Гормони яєчника не мають вирішального впливу на процеси антенатальної статевої диференціації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явності агенезії або дисгенезії гонад статеві органи (внутрішні і зовнішні) розвиваються за жіночим типом незалежно від набору хромос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очас при різних формах істинного гермафродитизму будова внутрішніх і зовнішніх статевих органів залежить від наявності гормонально-активної тестостерон секретуючої тканини і елементів яєчка в гонаді змішаного тип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поталамо-гіпофізарна система – третій і четвертий рівні репродуктив</w:t>
        <w:softHyphen/>
        <w:t>ної системи – закладається на ранніх етапах розвитку, на 4-5-му тижні. Секреторна активність аденогіпофіза починається з 8-9-го тижня вагітності (ФСГ, ЛГ, АКТГ), ПРЛ – з 19-го тиж. вагітності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чином, у період внутрішньоутробного життя відбувається не тільки морфологічний розвиток основних рівнів РС, але і формування її гормональної функції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іод новонародженості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10 днів після народження в морфологічному і функціональному стані РС існують особливості, які дозволяють виділити цей час як період новонародженості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 період новонародженості в статевих органах і молочних залозах новонародженої виявляють ознаки естрогенного впливу: піхвовий епітелій складається з 30-40 шарів і містить клітини з відносно високим каріопікнотичним індексом (до 30%). Реакція вмісту піхви кисла, у ній домінують лактобацил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єчники і матка розташовані в черевній порожнині, матка довжиною до 3 см, співвідношення довжини шийки матки до тіла складає 3:1, кут між ними не виражений. Маса матки біля 4 г. В ендометрії спостерігаються проліферативні і навіть секреторні зміни. Приблизно у 3% новонароджених дівчаток відбувається десквамація ендометрія, що супроводжується сукроватими виділеннями із піхв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посередньо після народження рівень материнських естрогенів в організмі новонародженої падає, що стимулює виділення ФСГ і ЛГ аденогіпофізом та короткочасне посилення гормональної функції яєчників. З цим пов’язана і короткочасна стимуляція виділення пролактину, що призводить до нагрубання молочних залоз, і навіть виділення молозива із сосків. До 10-го дня життя всі прояви естрогенного впливу зникають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іод дитинств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вжується до 8 років і закінчується до початку статевого дозрівання. Хоча його називають і "нейтральним періодом" і "періодом спокою" - ці визначення неточні, оскільки в цей час у репродуктивної системи відбуваються зміни, що свідчать хоча і про низьку, проте наявну функціональну активність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е в дитинстві аденогіпофіз і яєчники закінчують свій морфологічний розвиток і представляють собою потенційно активні ендокринні залоз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цей період у дівчинки сформовані всі п'ять рівнів систем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гіпоталамусі утворюються </w:t>
      </w:r>
      <w:r>
        <w:rPr>
          <w:rFonts w:cs="Times New Roman" w:ascii="Times New Roman" w:hAnsi="Times New Roman"/>
          <w:sz w:val="28"/>
          <w:szCs w:val="28"/>
          <w:lang w:val="uk-UA"/>
        </w:rPr>
        <w:t>гонадотропін-релізінг гормон (</w:t>
      </w:r>
      <w:r>
        <w:rPr>
          <w:rFonts w:cs="Times New Roman" w:ascii="Times New Roman" w:hAnsi="Times New Roman"/>
          <w:sz w:val="28"/>
          <w:szCs w:val="28"/>
          <w:lang w:val="en-US"/>
        </w:rPr>
        <w:t>GnRH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у малих кількостях, проте виділяється епізодично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ція нейротрансмітерів незначн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іпофізі утворюються ФСГ, ЛГ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бувається поступове дозрівання механізму негативного зворотного зв'язку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ція естрадіолу низька, дозрівання фолікулів до антральних відбувається рідко, безсистемно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и гіпоталамус-гіпофіз-яєчники (ГГЯ)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ється: незрілістю. Остання проявляється високою чутливістю аденогіпофіза і нейтросекреторних ядер ГТ до естрадіолу, що секретується в яєчнику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іод статевого дозріванн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часом займає 10 років, віковими межами його вважається 7-17 ро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 цього часу відбуваються процеси у двох напрямах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тісно пов'язані між соб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рівання РС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ня фізичного розвитку жіночого організм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ні фізіологічні процеси, що відбуваються в періоді статевого дозрівання, можна представити таким чин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7-9 років </w:t>
      </w:r>
      <w:r>
        <w:rPr>
          <w:rFonts w:cs="Times New Roman" w:ascii="Times New Roman" w:hAnsi="Times New Roman"/>
          <w:b/>
          <w:bCs/>
          <w:sz w:val="28"/>
          <w:szCs w:val="28"/>
        </w:rPr>
        <w:t>(препубертатний період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іпотоламусі синоптичні зв'язки між нейросекреторними нейронами розвинені слабк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орення </w:t>
      </w:r>
      <w:r>
        <w:rPr>
          <w:rFonts w:cs="Times New Roman" w:ascii="Times New Roman" w:hAnsi="Times New Roman"/>
          <w:sz w:val="28"/>
          <w:szCs w:val="28"/>
          <w:lang w:val="en-US"/>
        </w:rPr>
        <w:t>CnRh</w:t>
      </w:r>
      <w:r>
        <w:rPr>
          <w:rFonts w:cs="Times New Roman" w:ascii="Times New Roman" w:hAnsi="Times New Roman"/>
          <w:sz w:val="28"/>
          <w:szCs w:val="28"/>
        </w:rPr>
        <w:t xml:space="preserve"> має епізодичний характе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ілення ЛГ і ФСГ має ациклічний характе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ція естрогенів низь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10-13 років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ершу фазу пубертатного періоду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ція </w:t>
      </w:r>
      <w:r>
        <w:rPr>
          <w:rFonts w:cs="Times New Roman" w:ascii="Times New Roman" w:hAnsi="Times New Roman"/>
          <w:sz w:val="28"/>
          <w:szCs w:val="28"/>
          <w:lang w:val="en-US"/>
        </w:rPr>
        <w:t>CnRh</w:t>
      </w:r>
      <w:r>
        <w:rPr>
          <w:rFonts w:cs="Times New Roman" w:ascii="Times New Roman" w:hAnsi="Times New Roman"/>
          <w:sz w:val="28"/>
          <w:szCs w:val="28"/>
        </w:rPr>
        <w:t xml:space="preserve"> - із добовою (циркадною) циклічніст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аптичні зв'язки тісн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ільшується виділення гонодотропін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ягнення певного високого рівня екстрадіолу в крові є сигналом до потужного викиду гонадотропінів, який завершує дозрівння фолікула і викид яйцеклітини. Перша менструація завершує першу фазу препубертатного період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14-17 років </w:t>
      </w:r>
      <w:r>
        <w:rPr>
          <w:rFonts w:cs="Times New Roman" w:ascii="Times New Roman" w:hAnsi="Times New Roman"/>
          <w:b/>
          <w:bCs/>
          <w:sz w:val="28"/>
          <w:szCs w:val="28"/>
        </w:rPr>
        <w:t>(друга фаза пубертатного періоду)</w:t>
      </w:r>
      <w:r>
        <w:rPr>
          <w:rFonts w:cs="Times New Roman" w:ascii="Times New Roman" w:hAnsi="Times New Roman"/>
          <w:sz w:val="28"/>
          <w:szCs w:val="28"/>
        </w:rPr>
        <w:t xml:space="preserve"> - завершується дозріванням гіпоталомічних структур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/>
        <w:t xml:space="preserve"> циклічного характеру набуває нейросекреція ГТ, ГФ і яєчників, менструальний цикл носить овуляторний характер.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66"/>
        <w:gridCol w:w="322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ізичний розвиток у препубертаті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І фаза пубертату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0-13р.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І фаза пубертат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4-17 р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ок рост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молочних зало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ня розвитку молочних зало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і ознаки фемінізації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рх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ня статевого оволосіння - останніми закінчується оволосіння під пахвами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глі стегна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жіночого таз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нається пубарх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ується пубарх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ршується настанням менарх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струальний цикл набуває овуляторного характер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ка збільш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ка збільш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я найбільш інтенсив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'я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ється кут між тілом і шийкою мат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ж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teflex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алому тазі Співвідношення шийки і тіла дорівнює 3: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єчни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їх розмірів - процес більш поступовий: зростання їх маси в 11-12 років збігаються із збільшенням об'єму фолікулі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ок вторинних статевих ознак і фемінізація фігури відбувається під впливом гормонів яєчників і андрогенів надниркових зало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ож впливають статеві стероїди на "скачок" росту: андрогени прискорюють ріст скелета, і естрогени викликають дозрівання к</w:t>
      </w:r>
      <w:r>
        <w:rPr>
          <w:rFonts w:cs="Times New Roman" w:ascii="Times New Roman" w:hAnsi="Times New Roman"/>
          <w:sz w:val="28"/>
          <w:szCs w:val="28"/>
          <w:lang w:val="uk-UA"/>
        </w:rPr>
        <w:t>іс</w:t>
      </w:r>
      <w:r>
        <w:rPr>
          <w:rFonts w:cs="Times New Roman" w:ascii="Times New Roman" w:hAnsi="Times New Roman"/>
          <w:sz w:val="28"/>
          <w:szCs w:val="28"/>
        </w:rPr>
        <w:t>ткової тканини і окостеніння росткових зон трубчастих кіст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Особливості менструального циклу в період статевого дозрі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перші 3-5 років після менархе у 30% цикли ановуляторні або ж із недостатністю лютеїнової фази, чим пояснюється частота маткових кровотеч у пубертатному віці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инники, які впливають на настання та перебіг статевого дозрівання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ішні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дковість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ійні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 здоров'я - екстрагенітальні захворювання, які послаблюють організм і гальмують нормальний перебіг періоду статевого дозрівання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а тіла (пр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ільшій </w:t>
      </w:r>
      <w:r>
        <w:rPr>
          <w:rFonts w:cs="Times New Roman" w:ascii="Times New Roman" w:hAnsi="Times New Roman"/>
          <w:sz w:val="28"/>
          <w:szCs w:val="28"/>
        </w:rPr>
        <w:t>масі тіла менархе настає раніше, ніж у ровесниць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озагонодний синтез естрогенів, який відбувається в жировій тканині призводить до зростання рівня естрогенів, що беруть участь у процесах фемінізації)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внішні чинник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іматичні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уванн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тже, перша овуляція є кульмінаційним моментом ПСД, але не ототожнюється із статевою зрілістю. Зрілість настає до 16-17 років, коли не тільки РС, але й організм жінки до кінця сформований і готовий до зачаття та виношування вагітності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іод статевої зрілості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має близько 30 років (з 16-17 до 45 років). Функція репродуктивної системи спрямована на регуляцію овуляторного менструального цикл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енопаузальний період</w:t>
      </w:r>
      <w:r>
        <w:rPr>
          <w:rFonts w:cs="Times New Roman" w:ascii="Times New Roman" w:hAnsi="Times New Roman"/>
          <w:sz w:val="28"/>
          <w:szCs w:val="28"/>
        </w:rPr>
        <w:t xml:space="preserve"> - від 45 років до настання менопаузи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Статеві гормони та їх роль в регуляції специфічних функцій жіночого організм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оїдопродукуючими тканинами яєчника є клітини гранульози, що вистелюють порожнину фолікула, внутрішньої теки і в значно меншому ступені стром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ітини гранульози і текаклітини синергічно беруть участь у синтезі естрогенів. Клітини текальної оболонки є головним джерелом андрогенів, які в незначній кількості утворюються і в стромі; прогестерон синтезується в тека клітинах і клітинах гранульоз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тратом для всіх естрогенів є холестерин – ліпопротеїн низької щільності, який потрапляє в яєчник із течією крові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 синтезі стероїдів беруть участь гонадотропіни ФСГ та ЛГ, які визначають перші етапи синтезу, а також ферментні системи – ароматози (рис.1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ід впливом ферментів відбуваються кінцеві етапи синтезу, а саме перетворення андрогенів (андростендіону і тестостерону) в естрогени (естрадіол, естрон). У текаклітинах під впливлм ЛГ синтезуються андрогени, котрі з течією крові потрапляють у гранульозні клітини фолікула і в них ароматизуються в естроген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єчнику в ранню фолікулінову фазу менструального циклу секретується до 100 мкг естрадіолу, у період овуляції – 400-900 мкг на добу, у лютеїнову фазу - 250-270 мкг. Біля 10%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естрадіолу ароматизуються з тестостерону поза гонадно. Кількість естрону у фолікуліновій фазі приблизно така, як і естрадіолу, до моменту овуляції синтез його зростає до 600 мкг на добу. Тільки половина його утворюється в яєчнику. Друга половина ароматизується в естрадіол.</w:t>
      </w:r>
    </w:p>
    <w:p>
      <w:pPr>
        <w:pStyle w:val="Normal"/>
        <w:spacing w:lineRule="auto" w:line="360" w:before="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0345</wp:posOffset>
                </wp:positionH>
                <wp:positionV relativeFrom="paragraph">
                  <wp:posOffset>26416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208pt" to="217.35pt,2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26416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08pt" to="289.35pt,2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9145</wp:posOffset>
                </wp:positionH>
                <wp:positionV relativeFrom="paragraph">
                  <wp:posOffset>26416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208pt" to="361.35pt,2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07105" cy="2757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3045</wp:posOffset>
                </wp:positionH>
                <wp:positionV relativeFrom="paragraph">
                  <wp:posOffset>127000</wp:posOffset>
                </wp:positionV>
                <wp:extent cx="914400" cy="50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Л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pt;mso-wrap-distance-left:9.05pt;mso-wrap-distance-right:9.05pt;mso-wrap-distance-top:0pt;mso-wrap-distance-bottom:0pt;margin-top:10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240" w:after="60"/>
                        <w:jc w:val="center"/>
                        <w:rPr/>
                      </w:pPr>
                      <w:r>
                        <w:rPr/>
                        <w:t>Л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7345</wp:posOffset>
                </wp:positionH>
                <wp:positionV relativeFrom="paragraph">
                  <wp:posOffset>635000</wp:posOffset>
                </wp:positionV>
                <wp:extent cx="6858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ФСГ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0pt;mso-position-vertical-relative:text;margin-left:1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240" w:after="60"/>
                        <w:jc w:val="center"/>
                        <w:rPr/>
                      </w:pPr>
                      <w:r>
                        <w:rPr/>
                        <w:t>ФСГ</w:t>
                      </w:r>
                    </w:p>
                    <w:p>
                      <w:pPr>
                        <w:pStyle w:val="Heading5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3045</wp:posOffset>
                </wp:positionH>
                <wp:positionV relativeFrom="paragraph">
                  <wp:posOffset>1092200</wp:posOffset>
                </wp:positionV>
                <wp:extent cx="862965" cy="685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естроге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54pt;mso-wrap-distance-left:9.05pt;mso-wrap-distance-right:9.05pt;mso-wrap-distance-top:0pt;mso-wrap-distance-bottom:0pt;margin-top:86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естрог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663700</wp:posOffset>
                </wp:positionV>
                <wp:extent cx="983615" cy="622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7α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ОП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49pt;mso-wrap-distance-left:9.05pt;mso-wrap-distance-right:9.05pt;mso-wrap-distance-top:0pt;mso-wrap-distance-bottom:0pt;margin-top:13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lineRule="auto" w:line="240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7α-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О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3045</wp:posOffset>
                </wp:positionH>
                <wp:positionV relativeFrom="paragraph">
                  <wp:posOffset>2006600</wp:posOffset>
                </wp:positionV>
                <wp:extent cx="914400" cy="685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Прогестер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58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40" w:after="6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Прогесте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641600</wp:posOffset>
                </wp:positionV>
                <wp:extent cx="702945" cy="508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ні цикл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40pt;mso-wrap-distance-left:9.05pt;mso-wrap-distance-right:9.05pt;mso-wrap-distance-top:0pt;mso-wrap-distance-bottom:0pt;margin-top:20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240" w:after="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ні цикл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14                         28</w:t>
      </w:r>
    </w:p>
    <w:p>
      <w:pPr>
        <w:pStyle w:val="21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ис.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рмональні взаємовідносини при нормальному менструальному цикл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ріол є малоактивним метаболітом естрадіолу та естрону. Естрогенні гормони впливають на організм, визиваючи складні біологічні ефек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 с т р о г е н и  в пубертатному періоді сприяють розвитку статевих органів, вторинних статевих ознак, а також формуванню скелета за жіночим тип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рогени стимулюють гіпертрофію та гіперплазію міометрія під час вагітності, забезпечують проліферацію функціонального шару ендометрія в І-фазі менструального циклу, а також дозрівання та диференціацію клітин епітеліального покриву слизової оболонки піхв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д впливом естрогенів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матці посилюється синтез м’язового білка, підвищується чутливість міометрія до скорочу</w:t>
      </w:r>
      <w:r>
        <w:rPr>
          <w:rFonts w:cs="Times New Roman" w:ascii="Times New Roman" w:hAnsi="Times New Roman"/>
          <w:sz w:val="28"/>
          <w:szCs w:val="28"/>
          <w:lang w:val="uk-UA"/>
        </w:rPr>
        <w:t>вальн</w:t>
      </w:r>
      <w:r>
        <w:rPr>
          <w:rFonts w:cs="Times New Roman" w:ascii="Times New Roman" w:hAnsi="Times New Roman"/>
          <w:sz w:val="28"/>
          <w:szCs w:val="28"/>
        </w:rPr>
        <w:t>их речовин, що сприяє підвищенню тонусу та скоротливій діяльності ма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дяки естрогенним гормонам збільшується секреція цервікального слизу, посилюється моторика маткових труб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еріод овуляції, що створює умови для прискореної міграції сперматозооні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рогени також підвищують інтенсивність процесів обміну, сприяють затримці азоту, натрію в організмі, кальцію і фосфору в кістковій системі, знижують рівень холестерину в кров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рогенні гормони безпосередньо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опосередковано через гіпофіз діють на яєчники, забезпечують розростанню гранульозних клітин, стимулюють трофічні процеси під час дозрівання фолікула. На гіпофіз естрогени діють залеж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доз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тимулюючи чи блокуючи викид ФСГ та Л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 е с т а г е н н і  г о р м о н и</w:t>
      </w:r>
      <w:r>
        <w:rPr>
          <w:rFonts w:cs="Times New Roman" w:ascii="Times New Roman" w:hAnsi="Times New Roman"/>
          <w:sz w:val="28"/>
          <w:szCs w:val="28"/>
        </w:rPr>
        <w:t xml:space="preserve"> секретуються лютеїновими клітинами жовтого тіла, а також лютеїнізуючими клітинами зернистого шару та оболонок фолікулів. Окрім того, синтез гестагенів відбувається в корі наднирни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х залоз</w:t>
      </w:r>
      <w:r>
        <w:rPr>
          <w:rFonts w:cs="Times New Roman" w:ascii="Times New Roman" w:hAnsi="Times New Roman"/>
          <w:sz w:val="28"/>
          <w:szCs w:val="28"/>
        </w:rPr>
        <w:t xml:space="preserve"> та в плаценті під час вагітно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я прогестерону на організм носить специфічний характер. Він забезпечує секреторні зміни в ендометрії та утворення децидуальної оболонки під час вагітності, зменшує збудливість та скоротливу активність матки, шляхом зниження чутливості рецепторів міометрі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о скорочу</w:t>
      </w:r>
      <w:r>
        <w:rPr>
          <w:rFonts w:cs="Times New Roman" w:ascii="Times New Roman" w:hAnsi="Times New Roman"/>
          <w:sz w:val="28"/>
          <w:szCs w:val="28"/>
          <w:lang w:val="uk-UA"/>
        </w:rPr>
        <w:t>вальн</w:t>
      </w:r>
      <w:r>
        <w:rPr>
          <w:rFonts w:cs="Times New Roman" w:ascii="Times New Roman" w:hAnsi="Times New Roman"/>
          <w:sz w:val="28"/>
          <w:szCs w:val="28"/>
        </w:rPr>
        <w:t>их речов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естерон зменшує продукцію цервікального слизу, знижує моторику маткових труб. Він також готує молочні залози до лактації, </w:t>
      </w:r>
      <w:r>
        <w:rPr>
          <w:rFonts w:cs="Times New Roman" w:ascii="Times New Roman" w:hAnsi="Times New Roman"/>
          <w:sz w:val="28"/>
          <w:szCs w:val="28"/>
          <w:lang w:val="uk-UA"/>
        </w:rPr>
        <w:t>бере</w:t>
      </w:r>
      <w:r>
        <w:rPr>
          <w:rFonts w:cs="Times New Roman" w:ascii="Times New Roman" w:hAnsi="Times New Roman"/>
          <w:sz w:val="28"/>
          <w:szCs w:val="28"/>
        </w:rPr>
        <w:t xml:space="preserve"> участь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егуляції водно-електролітного обміну, посилює виділення шлункового соку, гальмує виділення жовчі тощо. В невеликих дозах прогестерон стимулює секрецію ФСГ, у великих блокує виділення гіпофізом фолікулостимулю</w:t>
      </w:r>
      <w:r>
        <w:rPr>
          <w:rFonts w:cs="Times New Roman" w:ascii="Times New Roman" w:hAnsi="Times New Roman"/>
          <w:sz w:val="28"/>
          <w:szCs w:val="28"/>
          <w:lang w:val="uk-UA"/>
        </w:rPr>
        <w:t>вально</w:t>
      </w:r>
      <w:r>
        <w:rPr>
          <w:rFonts w:cs="Times New Roman" w:ascii="Times New Roman" w:hAnsi="Times New Roman"/>
          <w:sz w:val="28"/>
          <w:szCs w:val="28"/>
        </w:rPr>
        <w:t>го та лютеїнізуючого гормон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єчниках синтезується також і незначна кількість (1,5 мкг/добу) андростендіолу, попередника, тестостеро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, в такій же концентрації він виробляється і в наднирни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х залозах</w:t>
      </w:r>
      <w:r>
        <w:rPr>
          <w:rFonts w:cs="Times New Roman" w:ascii="Times New Roman" w:hAnsi="Times New Roman"/>
          <w:sz w:val="28"/>
          <w:szCs w:val="28"/>
        </w:rPr>
        <w:t>. Більше 15% тестостерону під впливом ензимів ароматизується в дигідротестостерон – найбільш активний андроген, кількість його в жіночому організмі становить 75 мкг/доб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дниками тестостерону є також дегідроепіандростерон і дегідроепіандростерон сульфат. Ці гормони синтезуються в яєчниках в незначній кількості, основне місце їх секреції – кора наднирник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н д р о г е н и  в організмі стимулюють ріст клітора та великих статевих губ. Пригнічують лактацію, великі дози андрогенних гормонів призводять до росту волосся за “чоловічим типом”, появі “</w:t>
      </w:r>
      <w:r>
        <w:rPr>
          <w:rFonts w:cs="Times New Roman" w:ascii="Times New Roman" w:hAnsi="Times New Roman"/>
          <w:sz w:val="28"/>
          <w:szCs w:val="28"/>
          <w:lang w:val="en-US"/>
        </w:rPr>
        <w:t>ac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ulgaris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и мають анаболічний ефект, прискорюють ріст кісток, стимулюють кровотворення тощо.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ушерство и гинекология (в 2-х книгах): учебник (под ред. Грищенко В.И., Щербины М.О.) // Книга и Акушерство. М .: Медицина, 2011.- 422 с .; Книга ИИ Гинекология. - М. Медицина, 2011.- 375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ушерство: учебник (под ред. Б.М.Венцкивського, Г.К.Степанкивськои, В.П.Лакатоша) .- М .: ВСВ Медицина, 2012.- 648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инекология: учебник (под ред. Б.М.Венцкивського, Г.К.Степанкивськои, М.Е. Яроцкого) .- М .: ВСВ Медицина, 2012.- 352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ожан В.Н., Чайка В.К., Маркин Л.Б. Акушерство и гинекология (в 4-х томах): национальный учебник: 201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екцію склал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.мед.н., професор                                                        Єрмоленко Т.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2">
    <w:name w:val="Основной текст 2 Знак"/>
    <w:qFormat/>
    <w:rPr>
      <w:rFonts w:ascii="Calibri" w:hAnsi="Calibri" w:cs="Calibri"/>
      <w:lang w:val="uk-UA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0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426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2:18:00Z</dcterms:created>
  <dc:creator>FuckYouBill</dc:creator>
  <dc:description/>
  <dc:language>en-US</dc:language>
  <cp:lastModifiedBy>Dell01</cp:lastModifiedBy>
  <dcterms:modified xsi:type="dcterms:W3CDTF">2016-09-03T22:18:00Z</dcterms:modified>
  <cp:revision>2</cp:revision>
  <dc:subject/>
  <dc:title>5</dc:title>
</cp:coreProperties>
</file>