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8" w:hanging="0"/>
        <w:jc w:val="center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spacing w:lineRule="exact" w:line="326"/>
        <w:ind w:left="58" w:hanging="0"/>
        <w:jc w:val="center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  <w:t>КАФЕДРА АКУШЕРСТВА І ГІНЕКОЛОГІЇ №2</w:t>
      </w:r>
    </w:p>
    <w:p>
      <w:pPr>
        <w:pStyle w:val="Normal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ЕТОДИЧНІ РОЗРОБК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 теми: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Heading1"/>
        <w:tabs>
          <w:tab w:val="clear" w:pos="708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smallCaps/>
          <w:sz w:val="44"/>
          <w:szCs w:val="44"/>
        </w:rPr>
        <w:t>«</w:t>
      </w:r>
      <w:r>
        <w:rPr>
          <w:rFonts w:cs="Times New Roman" w:ascii="Times New Roman" w:hAnsi="Times New Roman"/>
          <w:smallCaps/>
          <w:sz w:val="44"/>
          <w:szCs w:val="44"/>
          <w:lang w:val="uk-UA"/>
        </w:rPr>
        <w:t>Неплідність у шлюбі»</w:t>
      </w:r>
    </w:p>
    <w:p>
      <w:pPr>
        <w:pStyle w:val="Normal"/>
        <w:rPr>
          <w:rFonts w:ascii="Times New Roman" w:hAnsi="Times New Roman" w:cs="Times New Roman"/>
          <w:smallCaps/>
          <w:sz w:val="44"/>
          <w:szCs w:val="44"/>
          <w:lang w:val="uk-UA"/>
        </w:rPr>
      </w:pPr>
      <w:r>
        <w:rPr>
          <w:rFonts w:cs="Times New Roman"/>
          <w:smallCaps/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859"/>
      </w:tblGrid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16" w:hanging="0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Затверджено на методичній нараді кафед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16" w:hanging="0"/>
              <w:jc w:val="both"/>
              <w:rPr/>
            </w:pP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color w:val="000000"/>
                <w:spacing w:val="3"/>
                <w:lang w:val="uk-UA"/>
              </w:rPr>
              <w:t>«_</w:t>
            </w:r>
            <w:r>
              <w:rPr>
                <w:color w:val="000000"/>
                <w:spacing w:val="3"/>
                <w:u w:val="single"/>
                <w:lang w:val="uk-UA"/>
              </w:rPr>
              <w:t>29</w:t>
            </w:r>
            <w:r>
              <w:rPr>
                <w:color w:val="000000"/>
                <w:spacing w:val="3"/>
                <w:lang w:val="uk-UA"/>
              </w:rPr>
              <w:t>»_</w:t>
            </w:r>
            <w:r>
              <w:rPr>
                <w:color w:val="000000"/>
                <w:spacing w:val="3"/>
                <w:u w:val="single"/>
                <w:lang w:val="uk-UA"/>
              </w:rPr>
              <w:t>серпня</w:t>
            </w:r>
            <w:r>
              <w:rPr>
                <w:color w:val="000000"/>
                <w:spacing w:val="3"/>
                <w:lang w:val="uk-UA"/>
              </w:rPr>
              <w:t xml:space="preserve">_2016 р., </w:t>
            </w:r>
            <w:r>
              <w:rPr>
                <w:color w:val="000000"/>
                <w:spacing w:val="-1"/>
                <w:lang w:val="uk-UA"/>
              </w:rPr>
              <w:t xml:space="preserve">протокол № </w:t>
            </w:r>
            <w:r>
              <w:rPr>
                <w:color w:val="000000"/>
                <w:spacing w:val="-1"/>
                <w:u w:val="single"/>
                <w:lang w:val="uk-UA"/>
              </w:rPr>
              <w:t>__1_</w:t>
            </w:r>
            <w:r>
              <w:rPr>
                <w:color w:val="000000"/>
                <w:spacing w:val="-1"/>
                <w:lang w:val="uk-UA"/>
              </w:rPr>
              <w:t xml:space="preserve"> </w:t>
            </w:r>
            <w:r>
              <w:rPr>
                <w:color w:val="000000"/>
                <w:spacing w:val="-14"/>
                <w:lang w:val="uk-U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16" w:hanging="0"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708" w:firstLine="708"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  <w:t>Завідувач кафедри  з.д.н.т. України  д.мед.н., профес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708" w:firstLine="708"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  <w:t xml:space="preserve"> </w:t>
            </w:r>
            <w:r>
              <w:rPr>
                <w:color w:val="000000"/>
                <w:spacing w:val="-14"/>
                <w:lang w:val="uk-UA"/>
              </w:rPr>
              <w:t>_________________________   Зелінський О.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16" w:hanging="0"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5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плодие в браке – одна из наиболее важных и сложных медико - социальных проблем. По определению ВОЗ, бесплодным считается брак, в котором по тем или иным причинам, происходящим в организме женщины или мужчины либо обоих партнеров, беременность не наступает при регулярной половой жизни без применения каких – либо противозачаточных средств в течении 12 мес при условии детородного возраста супру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результатам эпидемиологических исследований, частота бесплодия в браке колеблется от 8 до 29%. По оценке специалистов, в Европе бесплодны около 10% супружеских пар, В США – 8 – 15%, в Канаде – около 17%, в Австралии – 15,4%. Доля бесплодных браков на Украине колеблется от 10 до18% и не имеет тенденции к снижению. В 42 – 65% случаев бесплодие в браке обусловлено нарушениями репродуктивной функции женщины, в 6% - мужчины, в 27 – 48% - нарушениями у обоих супругов. Приблизительно в 3% случаев причину бесплодия выявить не уд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существует понятие «бездетный брак». В него входят нежелание иметь детей, невынашивание беременности, мертворождение, смерть или гибель детей и собственно бесплодный бр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ьно выделяют женское и мужское бесплодие. Кроме того, бесплодие подразделяют на первичное и вторичное, абсолютное и относительн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з первичного бесплодия устанавливают у женщины, у которой не было ни одной беременности, несмотря на регулярную половую жизнь в течение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ичное бесплодие – состояние, при котором у женщины в прошлом были беременности, однако в течение года регулярной половой жизни зачатие стало невозмож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солютным считают бесплодие, при котором возможность забеременеть исключена, например, при врожденном отсутствии внутренних половых органов или их хирургическом их уда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осительное бесплодие – женщина и мужчина способны иметь детей каждый по отдельности вне брака, но при совместной жизни их брак бесплод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КБ -10 выделяет следующие формы бесплод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7.0.  Женское бесплодие, связанное с отсутствием овуля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7.1.  Женское бесплодие трубного происхо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7.2. Женское бесплодие маточного происхо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7.3 Женское бесплодие цервикального происхо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7.4 Женское бесплодие, связанное с мужскими фактор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7.8 Другие формы женского бесплод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докринное бесплод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докринное женское бесплодие характеризуется полиморфностью клинических и лабораторных проявлений, тем не менее существует признак, объединяющий все его формы – отсутствие овуляции (ановуляция). Поэтому основу лечения эндокринного женского бесплодия составляет обеспечение процесса овуля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е обследование женщин с эндокринным бесплодием позволяет выделить следующие группы пациент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ипогонадотропный гипогонадиз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поталамического гене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пофизарного гене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иперпролактинем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ологиче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рмакологиче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тологическая (заболевания гипоталамуса и гипофи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сть яич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ипоталамо – гипофизарная дисфункция (СПК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ипотирео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укцию овуляции производят с помощью клостилбегита, менопаузальными гонадотропинами человека, рекомбинантным ФС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клинические проявления гиперпролактинемии – нарушения менструального цикла и репродуктивной функции в сочетании с галактореей.  НМЦ проявляются в аменорее или олигоменорее. Кроме этого, при повышенных значениях пролактина у женщин встречаются патологические изменения молочных желез (бромокриптин, парлодел, достинекс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рубное бесплод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бно – перитонеальные факторы бесплодия в виде нарушения проходимости и функциональной несостоятельности маточных труб выявляют у 40 – 60% пациенток с нарушением генеративной функции. Формирование соединительнотканных сращений между висцеральным и париетальным листками брюшины малого таза способствуют изменению не только анатомического, но и функционального состояния внутренних половых органов и всех органов малого таза, что сопровождается нарушением механизмов овуляции, восприятия яйцеклетки, ее транспорта, формированием хронического болевого синдрома, нарушением функции кишечника, мочевой системы. Трубно – перитонеальное бесплодие – самая частая, самая изученная, но и наиболее трудная для коррекции форма бесплодия у женщ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иология трубно – перитонеального бесплод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ные ранее воспалительные заболевания органов малого та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иматочные манипуляции (искусственные аборты, диагностические выскабливания стенок полости матк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ные ранее оперативные вмешательства на органах малого таза и брюшной пол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дометриоз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трубно – перитонеального бесплод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С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стная эхогистеросальпингографи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пароскопия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методом лечения трубно – перитонеального бесплодия признано хирургическое лечение с применением лапароскоп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эффекта проводят Э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есплодия маточного происхожде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ожденные аномалии развития мат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эндометрит (специфический, неспецифически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иматочные синехии (синдром Ашерман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ерпластические процессы эндометрия (полипоз, гиперплазия эндометр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ома ма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в проблеме профилактики бесплодия следует считать своевременную диагностику и лечение ИППП, уменьшение количества абортов и их осложнений, совершенствование эндоскопической хирургии и гормональных методов лечения эндокринных гинекологических заболе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2:37:00Z</dcterms:created>
  <dc:creator>Nina</dc:creator>
  <dc:description/>
  <dc:language>en-US</dc:language>
  <cp:lastModifiedBy>Dell01</cp:lastModifiedBy>
  <dcterms:modified xsi:type="dcterms:W3CDTF">2016-09-03T22:37:00Z</dcterms:modified>
  <cp:revision>2</cp:revision>
  <dc:subject/>
  <dc:title>ОДЕСЬКИЙ НАЦІОНАЛЬНИЙ МЕДИЧНИЙ УНІВЕРСИТЕТ</dc:title>
</cp:coreProperties>
</file>