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b/>
          <w:sz w:val="22"/>
          <w:szCs w:val="22"/>
        </w:rPr>
        <w:t>Тема 12</w:t>
      </w:r>
      <w:r>
        <w:rPr>
          <w:rFonts w:cs="inherit" w:ascii="inherit" w:hAnsi="inherit"/>
          <w:color w:val="212121"/>
          <w:lang w:val="uk-UA"/>
        </w:rPr>
        <w:t>: Ведення хворого з суглобовим синдромом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lang w:val="uk-UA"/>
        </w:rPr>
        <w:t>1. Перелічіть основні прояви суглобового синдрома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3. ________________________________________</w:t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lang w:val="uk-UA"/>
        </w:rPr>
        <w:t>4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5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2. Про яку системи найбільш часто свідчить суглобовий синдром 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3. Перелічіть найбільш поширені захворювання, що супроводжуються суглобовим синдромом. До якої галузі медицини вони відносяться 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4. Обстежуючи вперше хворого з суглобовим синдромом, Ви насамперед намагаєтеся визначити який генез його поразки . Їх може бути два. Які 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 .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 .______________________________</w:t>
      </w:r>
    </w:p>
    <w:p>
      <w:pPr>
        <w:pStyle w:val="Normal"/>
        <w:jc w:val="both"/>
        <w:rPr>
          <w:rFonts w:ascii="inherit" w:hAnsi="inherit" w:cs="inherit"/>
          <w:color w:val="212121"/>
          <w:sz w:val="22"/>
          <w:szCs w:val="22"/>
          <w:lang w:val="uk-UA"/>
        </w:rPr>
      </w:pPr>
      <w:r>
        <w:rPr>
          <w:rFonts w:cs="inherit" w:ascii="inherit" w:hAnsi="inherit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5. Обведіть ті, з нижчеперелічених методів обстеження, які найбільш інформативні у хворого з суглобовим синдромом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 загальний аналіз крові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загальний аналіз сечі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3. біохімія крові (білірубін, ліпідограма)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4. біохімія крові (білкові фракції, СРБ, тимолова проба)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5. Rn-графія ураженого суглоба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6. ЕКГ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7. КТ ураженого суглоба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6. Які об'єктивні ознаки Ви повинні оцінити при фізикальному обстеженні будь-якого ураженого суглоба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________________________________________</w:t>
      </w:r>
    </w:p>
    <w:p>
      <w:pPr>
        <w:pStyle w:val="HTML"/>
        <w:shd w:fill="FFFFFF" w:val="clear"/>
        <w:rPr/>
      </w:pPr>
      <w:r>
        <w:rPr>
          <w:rFonts w:cs="inherit" w:ascii="inherit" w:hAnsi="inherit"/>
          <w:color w:val="212121"/>
          <w:lang w:val="uk-UA"/>
        </w:rPr>
        <w:t>3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4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5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7. Ви підозрюєте у хворої Р., 37 років, ревматоїдний артрит. Які біохімічні обстеження будуть найбільш інформативні для підтвердження Вашої діагнозу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8. Які суглоби найбільш характерні для поразки ревматоїдним артритом?</w:t>
      </w:r>
    </w:p>
    <w:p>
      <w:pPr>
        <w:pStyle w:val="Normal"/>
        <w:jc w:val="both"/>
        <w:rPr>
          <w:rFonts w:ascii="inherit" w:hAnsi="inherit" w:cs="inherit"/>
          <w:color w:val="212121"/>
          <w:sz w:val="22"/>
          <w:szCs w:val="22"/>
        </w:rPr>
      </w:pPr>
      <w:r>
        <w:rPr>
          <w:rFonts w:cs="inherit" w:ascii="inherit" w:hAnsi="inherit"/>
          <w:color w:val="21212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9. Які суглоби найбільш характерні для поразки деформуючим артрозом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0. Клінічна задача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Хворий К., 39 років, поступив в стаціонар з припуханням і інтенсивними болями в лівому колінному і обох гомілковостопних суглобах, що виключають останні 2 дні можливість ходьби. При ретельному зборі анамнезу - 1,5 місяці тому переніс гострий уретрит, 1 місяць тому - слабко виражений кон'юнктивіт, останній тиждень з'явилися болі спочатку в дрібних суглобах стопи, потім в обох гомілковостопних суглобах, а 2 дні тому - в лівому колінному. Об'єктивно: суглоби гіперемійовані, різко болючі, рухи обмежені, помірна болючість при пальпації ахіллового сухожилля зліва.</w:t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Який діагноз Ви підозрюєте?</w:t>
      </w:r>
    </w:p>
    <w:p>
      <w:pPr>
        <w:pStyle w:val="Normal"/>
        <w:jc w:val="both"/>
        <w:rPr>
          <w:rFonts w:ascii="inherit" w:hAnsi="inherit" w:cs="inherit"/>
          <w:color w:val="212121"/>
          <w:sz w:val="22"/>
          <w:szCs w:val="22"/>
        </w:rPr>
      </w:pPr>
      <w:r>
        <w:rPr>
          <w:rFonts w:cs="inherit" w:ascii="inherit" w:hAnsi="inherit"/>
          <w:color w:val="21212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sz w:val="22"/>
          <w:szCs w:val="22"/>
          <w:lang w:val="uk-UA"/>
        </w:rPr>
      </w:pPr>
      <w:r>
        <w:rPr>
          <w:rFonts w:cs="inherit" w:ascii="inherit" w:hAnsi="inherit"/>
          <w:color w:val="212121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Які додаткові методи дослідження призначите для його підтвердження ?</w:t>
      </w:r>
    </w:p>
    <w:p>
      <w:pPr>
        <w:pStyle w:val="Normal"/>
        <w:jc w:val="both"/>
        <w:rPr>
          <w:rFonts w:ascii="inherit" w:hAnsi="inherit" w:cs="inherit"/>
          <w:color w:val="212121"/>
          <w:sz w:val="22"/>
          <w:szCs w:val="22"/>
        </w:rPr>
      </w:pPr>
      <w:r>
        <w:rPr>
          <w:rFonts w:cs="inherit" w:ascii="inherit" w:hAnsi="inherit"/>
          <w:color w:val="21212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1. Які ревматичні захворювання відносяться до системних і що їх об'єднує?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11. Як називається така форма кистей і для якого захворювання вона характерна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1865" cy="381000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3. Назвіть два найбільш специфічних ознаки шкірних проявів при системний червоний вовчак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2. ________________________________________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4. Призначте схему лікування хворий з вираженими системними проявами і високим ступенем активності ВКВ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15. До Вас поступив хворий з сільської амбулаторії зі скаргами на обмеження рухів у хребті і виконаної рентгенограммой .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Ваші коментарі з виконаної рентгенограмі 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inherit" w:hAnsi="inherit" w:cs="inherit"/>
          <w:color w:val="212121"/>
          <w:sz w:val="22"/>
          <w:szCs w:val="22"/>
          <w:lang w:val="en-US" w:eastAsia="en-US"/>
        </w:rPr>
      </w:pPr>
      <w:r>
        <w:rPr>
          <w:rFonts w:cs="inherit" w:ascii="inherit" w:hAnsi="inherit"/>
          <w:color w:val="21212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-571500</wp:posOffset>
            </wp:positionV>
            <wp:extent cx="3394710" cy="4927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  <w:t>Подальша тактика ведення хворого :</w:t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  <w:lang w:val="uk-UA"/>
        </w:rPr>
      </w:pPr>
      <w:r>
        <w:rPr>
          <w:rFonts w:cs="inherit" w:ascii="inherit" w:hAnsi="inherit"/>
          <w:color w:val="212121"/>
          <w:lang w:val="uk-UA"/>
        </w:rPr>
      </w:r>
    </w:p>
    <w:p>
      <w:pPr>
        <w:pStyle w:val="HTML"/>
        <w:shd w:fill="FFFFFF" w:val="clear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  <w:lang w:val="uk-UA"/>
        </w:rPr>
        <w:t>Методичку склав доц.Муравская Е.М.</w:t>
      </w:r>
    </w:p>
    <w:p>
      <w:pPr>
        <w:pStyle w:val="Normal"/>
        <w:jc w:val="both"/>
        <w:rPr>
          <w:rFonts w:ascii="inherit" w:hAnsi="inherit" w:cs="inherit"/>
          <w:color w:val="212121"/>
        </w:rPr>
      </w:pPr>
      <w:r>
        <w:rPr>
          <w:rFonts w:cs="inherit" w:ascii="inherit" w:hAnsi="inherit"/>
          <w:color w:val="212121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16:00Z</dcterms:created>
  <dc:creator>www.PHILka.RU</dc:creator>
  <dc:description/>
  <cp:keywords/>
  <dc:language>en-US</dc:language>
  <cp:lastModifiedBy>User</cp:lastModifiedBy>
  <dcterms:modified xsi:type="dcterms:W3CDTF">2015-09-15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skStatus">
    <vt:lpwstr>Не розпочато</vt:lpwstr>
  </property>
</Properties>
</file>