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ма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41. Невідкладні стани в клініці військової терапії 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1. Опишіть , що означає кожен рядок в запиті про мед.евакуаціі за стандартом NATO 9 Line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1 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2 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3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</w:rPr>
        <w:t>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Розшифруйте отриманий вами запит про допомогу , поданий у форматі NATO 9 Line</w:t>
      </w:r>
      <w:r>
        <w:rPr>
          <w:rFonts w:cs="Times New Roman" w:ascii="Times New Roman" w:hAnsi="Times New Roman"/>
          <w:b/>
          <w:color w:val="212121"/>
          <w:sz w:val="22"/>
          <w:szCs w:val="22"/>
        </w:rPr>
        <w:t>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15"/>
        <w:gridCol w:w="6188"/>
      </w:tblGrid>
      <w:tr>
        <w:trPr>
          <w:trHeight w:val="331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риманий запи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 ви це розумієт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9221212, 38.740467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.57250 FM, КОЙОТ 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льфа–1; Дельта - 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рл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льфа -1; Bраво - 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7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рли, зелени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8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ьфа-2, Эхо-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9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. Ви прибули на місце аварії пасажирського поїзда, і виявили безліч постраждалих різного ступеня тяжкості. Визначте черговість евакуації для постраждалих і опишіть обсяг першої допомоги кожному з них ( в команді є тільки ви і ваш помічник)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1. Жінка , у свідомості , лежить , дихання 35 за хв., Пульс 130 в хв., Візуально - одяг в крові. Плаче, шукає свою дитину 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Черга евакуації : 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Перша допомога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2. Чоловік , без свідомості, не дихає. Після закидання голови спонтанне дихання відсутнє 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Черга евакуації : 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Перша допомог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1. Жінка, у свідомості, ходить і просить про допомогу, візуально - садна правого стегна і гомілки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Черга евакуації: 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Перша допомога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2. Чоловік, без свідомості, дихання 32 за хв., Пульс на променевій артерії не визначається, візуально - травматичний відрив лівої кисті, триваюче кровотеча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Черга евакуації: 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Перша допомога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3. Чоловік, у свідомості, дихання 25 за хв., Пульс на променевій артерії - 106 в хв., Каже, що відчуває сильний біль в лівій нозі. Візуально - ознаки закритого перелому лівої гомілки, множинні рани лівої гомілки без ознак триваючого кровотечі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Черга евакуації: 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ab/>
        <w:tab/>
        <w:t>Перша допомога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4. Клінічна завдання №1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Після вибуху на хімічному заводі пожежні винесли з палаючої будівлі робочого, що знаходився в палаючих приміщеннях близько 30 хвилин. Потерпілий у свідомості, скаржиться на головний біль пульсуючого характеру, шум у вухах, «туман» перед очима, наростаючу м'язову слабкість, переважно в ногах. При огляді відзначається психомоторне збудження, ейфорія, гіперемія обличчя Пульс 96 уд / хв, тони серця ослаблені, АТ - 90/70 мм рт. ст., число подихів 24 в хвилину, дихання везикулярне. Температура тіла 37,0 ° С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Сформулюйте і обгрунтуйте діагноз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Проведіть медичне сортування: в яку чергу і в якому положенні повинен бути евакуйований хворий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Яку першу допомогу ви можете надати на місці ?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Які ускладнення даного стану можуть розвинутися ?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5. Клінічна задача №2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Через 2,5 години після аварії на АЕС із зони ураження на пункт збору поранених доставлений потерпілий. Скаржиться на сильний головний біль, запаморочення , наростаючу слабкість, спрагу, постійну нудоту і блювоту. Перераховані симптоми з'явилися через 5-10 хв після опромінення і неухильно наростали . При огляді млявий, малорухомий , спостерігається гіперемія шкіри , почервоніння склер, триває блювота. Пульс 110 уд / хв , ритмічний, тони серця приглушені , I тон на верхівці ослаблений , АТ - 90/70 мм рт. ст. , число подихів 24 в хвилину . Температура тіла 38,7 ° С. Показання індивідуального дозиметра 5,9 Гр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Сформулюйте і обгрунтуйте діагноз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Яку першу допомогу ви можете надати на місці ?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У який медичний заклад необхідно відправити даного потерпілого 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6. Вкажіть антидоти (якщо є) і засоби першої допомоги при отруєнні наступними речовинами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аміак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хлор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Чадний газ (СО)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Синильна кислота : ( HCN )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Фосфор - органічні речовини ( хлорофос та ін.)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Нервово- паралітичні кошти ( зарин , зоман , VX )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 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Методичку склав доц. Муравская Е.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2:00Z</dcterms:created>
  <dc:creator>Поляков Анатолій Євгенійович</dc:creator>
  <dc:description/>
  <cp:keywords/>
  <dc:language>en-US</dc:language>
  <cp:lastModifiedBy>User</cp:lastModifiedBy>
  <dcterms:modified xsi:type="dcterms:W3CDTF">2015-09-15T05:16:00Z</dcterms:modified>
  <cp:revision>6</cp:revision>
  <dc:subject/>
  <dc:title/>
</cp:coreProperties>
</file>