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Тема №3: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едення пацієнта з порушенням серцевого ритму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Перерахуйте найпоширеніші види аритмій 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2"/>
          <w:szCs w:val="22"/>
          <w:lang w:val="ru-RU"/>
        </w:rPr>
      </w:pPr>
      <w:r>
        <w:rPr>
          <w:rFonts w:cs="Times New Roman"/>
          <w:b/>
          <w:color w:val="212121"/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___________________________________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___________________________________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>5.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2. Які захворювання або синдроми призводять до виникнення аритмій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>1.________________________________________________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 ________________________________________________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 ________________________________________________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4. ________________________________________________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5. ________________________________________________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6. ________________________________________________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7. ________________________________________________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3. Які лабораторні тести можуть допомогти в діагностиці аритмій </w:t>
      </w:r>
    </w:p>
    <w:p>
      <w:pPr>
        <w:pStyle w:val="Style16"/>
        <w:spacing w:before="0" w:after="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</w:t>
      </w:r>
    </w:p>
    <w:p>
      <w:pPr>
        <w:pStyle w:val="Style16"/>
        <w:spacing w:before="0" w:after="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</w:t>
      </w:r>
    </w:p>
    <w:p>
      <w:pPr>
        <w:pStyle w:val="Style16"/>
        <w:spacing w:before="0" w:after="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</w:t>
      </w:r>
    </w:p>
    <w:p>
      <w:pPr>
        <w:pStyle w:val="Style16"/>
        <w:spacing w:before="0" w:after="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</w:t>
      </w:r>
    </w:p>
    <w:p>
      <w:pPr>
        <w:pStyle w:val="Style16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ru-RU"/>
        </w:rPr>
        <w:t>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. Вкажіть назву і основні механізми дії кожного класу антиаритмічних препаратів 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1.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en-GB"/>
        </w:rPr>
        <w:t>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Style16"/>
        <w:spacing w:before="0" w:after="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GB"/>
        </w:rPr>
        <w:t>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Style16"/>
        <w:spacing w:before="0" w:after="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. </w:t>
      </w:r>
      <w:r>
        <w:rPr>
          <w:sz w:val="22"/>
          <w:szCs w:val="22"/>
        </w:rPr>
        <w:t>IC</w:t>
      </w:r>
      <w:r>
        <w:rPr>
          <w:sz w:val="22"/>
          <w:szCs w:val="22"/>
          <w:lang w:val="en-GB"/>
        </w:rPr>
        <w:t>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Style16"/>
        <w:spacing w:before="0" w:after="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4. </w:t>
      </w:r>
      <w:r>
        <w:rPr>
          <w:sz w:val="22"/>
          <w:szCs w:val="22"/>
        </w:rPr>
        <w:t>II</w:t>
      </w:r>
      <w:r>
        <w:rPr>
          <w:sz w:val="22"/>
          <w:szCs w:val="22"/>
          <w:lang w:val="en-GB"/>
        </w:rPr>
        <w:t>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Style16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5. </w:t>
      </w:r>
      <w:r>
        <w:rPr>
          <w:sz w:val="22"/>
          <w:szCs w:val="22"/>
        </w:rPr>
        <w:t>III</w:t>
      </w:r>
      <w:r>
        <w:rPr>
          <w:sz w:val="22"/>
          <w:szCs w:val="22"/>
          <w:lang w:val="en-GB"/>
        </w:rPr>
        <w:t>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Style16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6. </w:t>
      </w:r>
      <w:r>
        <w:rPr>
          <w:sz w:val="22"/>
          <w:szCs w:val="22"/>
        </w:rPr>
        <w:t>IV</w:t>
      </w:r>
      <w:r>
        <w:rPr>
          <w:sz w:val="22"/>
          <w:szCs w:val="22"/>
          <w:lang w:val="en-GB"/>
        </w:rPr>
        <w:t>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5 Клінічна задача 1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Жінка 20 років, скаржиться на напади серцебиття , що супроводжуються слабкістю , нестачею повітря і ниючий болем в області верхівки серця . Скарги відзначаються протягом 10 місяців. Спочатку напади відзначалися 1-2 рази на місяць , були короткочасні , потім стали турбувати частіше. Об'єктивно: тони серця звучні, ритмічні . ЧСС 60 уд . в хв, АТ 120/80 мм . рт. ст. Нижче представлена </w:t>
      </w:r>
      <w:r>
        <w:rPr>
          <w:rFonts w:cs="Times New Roman" w:ascii="Arial Unicode MS" w:hAnsi="Arial Unicode MS"/>
          <w:color w:val="212121"/>
          <w:sz w:val="22"/>
          <w:szCs w:val="22"/>
          <w:lang w:val="uk-UA"/>
        </w:rPr>
        <w:t>​​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ЕКГ хворий у період між нападами :</w:t>
      </w:r>
    </w:p>
    <w:p>
      <w:pPr>
        <w:pStyle w:val="Style16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82930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0" r="-7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а ЕКГ під час нападу : ЧСС 180 уд . в хв . T хвилі злиті з R. Яка аритмія діагностована у хворої?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Яка тактика попередження нападів аритмії у цієї хворої ?</w:t>
      </w:r>
    </w:p>
    <w:p>
      <w:pPr>
        <w:pStyle w:val="Style16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азвіть показання до хірургічного лікування даного стану :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  <w:lang w:val="ru-RU"/>
        </w:rPr>
      </w:pPr>
      <w:r>
        <w:rPr>
          <w:rFonts w:cs="Times New Roman"/>
          <w:b/>
          <w:color w:val="212121"/>
          <w:sz w:val="22"/>
          <w:szCs w:val="22"/>
          <w:lang w:val="ru-RU"/>
        </w:rPr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Клінічна задача 2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ацієнт 28 років, в анамнезі пролапс мітрального клапана , індекс маси тіла 35,4 кг / м2. З метою зниження ваги, тривалий час вживав комбінацію діуретичних препаратів. Протягом минулого тижня відзначалося три епізоди раптового болю за грудиною , що тривають кілька хвилин , що супроводжувалися серцебиттям, запамороченням. На ЕКГ вчасно нападу , протягом 75 секунд реєструвалися такі зміни: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8503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азвіть виявлену аритмію :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9. Що могло спровокувати даний тип аритмії 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color w:val="212121"/>
          <w:sz w:val="22"/>
          <w:szCs w:val="22"/>
          <w:lang w:val="ru-RU"/>
        </w:rPr>
      </w:pPr>
      <w:r>
        <w:rPr>
          <w:rFonts w:cs="Times New Roman"/>
          <w:color w:val="212121"/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10. Напишіть план обстеження даного пацієнта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11. Напишіть план лікування даного хворого.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Склала  доц.Муравская Е.М.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2:00Z</dcterms:created>
  <dc:creator>AS</dc:creator>
  <dc:description/>
  <cp:keywords/>
  <dc:language>en-US</dc:language>
  <cp:lastModifiedBy>User</cp:lastModifiedBy>
  <dcterms:modified xsi:type="dcterms:W3CDTF">2015-09-15T05:09:00Z</dcterms:modified>
  <cp:revision>23</cp:revision>
  <dc:subject/>
  <dc:title>1</dc:title>
</cp:coreProperties>
</file>