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/>
      </w:pPr>
      <w:r>
        <w:rPr>
          <w:b/>
          <w:sz w:val="28"/>
          <w:szCs w:val="22"/>
        </w:rPr>
        <w:t>Тема 10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: Ведення хворого з серцевими шумами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1. Які види серцевих шумів Ви знаєте?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За наявності або відсутності органіч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ab/>
        <w:tab/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ураження серця :                                                                                      За фазі серцевого циклу :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  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1 .________________________                                                        1 .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  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2 .________________________                                                        2 .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За гучності :                                                                                            По тривалості :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  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1. ________________________                                                        1. 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  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2. ________________________                                                        2. 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2. Чим обумовлений аускультативний феномен шуму ?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3. Виберіть і обведіть захворювання, що супроводжуються серцевим шумом :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1. Порок серця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2. Пневмонія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3. Анемії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4. Пролапс клапана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5. Аневризма аорти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4. Як класифікується систолічний шум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  <w:lang w:val="ru-RU"/>
        </w:rPr>
      </w:pPr>
      <w:r>
        <w:rPr>
          <w:rFonts w:cs="Times New Roman"/>
          <w:color w:val="212121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5. Як класифікується діастолічний шум?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6. Виберіть і обведіть порок серця, що супроводжується шумом систоли: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1. недостатність мітрального клапана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2. недостатність трикуспідального клапана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3. стеноз мітрального отвору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4. стеноз аортального отвору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5. стеноз аортального отвору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7. Виберіть і обведіть порок серця, що супроводжується діастолічним шумом: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1. недостатність мітрального клапана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2. недостатність трикуспідального клапана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3. стеноз мітрального отвору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4. стеноз аортального отвору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5. стеноз аортального отвору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212121"/>
          <w:sz w:val="24"/>
          <w:szCs w:val="24"/>
          <w:lang w:val="ru-RU"/>
        </w:rPr>
      </w:pPr>
      <w:r>
        <w:rPr>
          <w:rFonts w:cs="Times New Roman"/>
          <w:color w:val="212121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8. Клінічна задача: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Хвора К., 28 років, поступила в стаціонар зі скаргами на болі у великих суглобах, перебої в області серця, субфебрилітет, швидку стомлюваність. З анамнезу: часті ангіни в дитинстві та підлітковому віці, в 11 років - лакунарна ангіна з температурою до 39-40 ° С, «летючі» болі в суглобах, що не обстежилася, лікувалася в домашніх умовах. Об-но: над верхівкою серця систолічний шум, біль при пальпації в колінних і правом лучезапястном суглобі, біохімія крові: СРБ - 28 мг / л, АСЛ-О - 1250 Од / мл, в іншому - без особливостей.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Перерахуйте перелік захворювань для диференціальної діагностики: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Перерахуйте додаткові дослідження, необхідні для підтвердження або відкидання діагнозу: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/>
          <w:color w:val="212121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9. Клінічна задача 2 :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До Вас в міський кардіологічний центр приїхав хворий з сільської амбулаторії з наступним рентген- знімком :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Опишіть, які патологічні зміни ви бачите на даному знімку 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lang w:val="ru-RU" w:eastAsia="en-US"/>
        </w:rPr>
      </w:pPr>
      <w:r>
        <w:rPr>
          <w:rFonts w:cs="Times New Roman"/>
          <w:b/>
          <w:color w:val="212121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890</wp:posOffset>
            </wp:positionH>
            <wp:positionV relativeFrom="margin">
              <wp:posOffset>2209800</wp:posOffset>
            </wp:positionV>
            <wp:extent cx="3438525" cy="3467100"/>
            <wp:effectExtent l="0" t="0" r="0" b="0"/>
            <wp:wrapSquare wrapText="bothSides"/>
            <wp:docPr id="1" name="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Яке захворювання ви у нього запідозрите і який шум при аускультації повинен його підтвердити ?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  <w:lang w:val="ru-RU"/>
        </w:rPr>
      </w:pPr>
      <w:r>
        <w:rPr>
          <w:rFonts w:cs="Times New Roman"/>
          <w:color w:val="212121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10. Клінічна задача 3 :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УЗД серця пацієнта К., 32 р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Парастернальних позиція короткої осі лівого шлуночка на рівні мітрального клапана, діастола . Планіметрична вимір площі мітрального отвору . RV - правий шлуночок (розширений ) , PE - невелика кількість рідини в порожнині перикарда, MVA - площа мітрального отвору .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Ваші дії після отримання даного УЗД - дослідження?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12. Назвіть критичні діаметри мітрального і аортального отворів, вимагають оперативної терапії :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Методичку склав доц.Прокопова Т.Н.</w:t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1:20:00Z</dcterms:created>
  <dc:creator>e070457zna</dc:creator>
  <dc:description/>
  <cp:keywords/>
  <dc:language>en-US</dc:language>
  <cp:lastModifiedBy>User</cp:lastModifiedBy>
  <dcterms:modified xsi:type="dcterms:W3CDTF">2015-09-15T05:36:00Z</dcterms:modified>
  <cp:revision>17</cp:revision>
  <dc:subject/>
  <dc:title>Тема: ВЕДЕНИЕ БОЛЬНОГО С СЕРДЕЧНЫМИ ШУМ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skStatus">
    <vt:lpwstr>Не розпочато</vt:lpwstr>
  </property>
</Properties>
</file>