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 xml:space="preserve">Тема №11: </w:t>
      </w:r>
      <w:r>
        <w:rPr>
          <w:b/>
          <w:sz w:val="26"/>
          <w:szCs w:val="22"/>
        </w:rPr>
        <w:t>Ведення хворого з б</w:t>
      </w:r>
      <w:r>
        <w:rPr>
          <w:b/>
          <w:sz w:val="26"/>
          <w:szCs w:val="22"/>
          <w:lang w:val="uk-UA"/>
        </w:rPr>
        <w:t>р</w:t>
      </w:r>
      <w:r>
        <w:rPr>
          <w:b/>
          <w:sz w:val="26"/>
          <w:szCs w:val="22"/>
        </w:rPr>
        <w:t>о</w:t>
      </w:r>
      <w:r>
        <w:rPr>
          <w:b/>
          <w:sz w:val="26"/>
          <w:szCs w:val="22"/>
          <w:lang w:val="uk-UA"/>
        </w:rPr>
        <w:t>нхообструктивним синдромом</w:t>
      </w:r>
      <w:r>
        <w:rPr>
          <w:rStyle w:val="FootnoteCharacters"/>
          <w:rStyle w:val="FootnoteAnchor"/>
          <w:b/>
          <w:sz w:val="26"/>
          <w:szCs w:val="22"/>
          <w:lang w:val="uk-UA"/>
        </w:rPr>
        <w:footnoteReference w:id="2"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1.</w:t>
      </w:r>
      <w:r>
        <w:rPr>
          <w:b/>
          <w:sz w:val="22"/>
          <w:szCs w:val="22"/>
        </w:rPr>
        <w:t>Внес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ть в таблицу показники сп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рограми здоров</w:t>
      </w:r>
      <w:r>
        <w:rPr>
          <w:b/>
          <w:sz w:val="22"/>
          <w:szCs w:val="22"/>
          <w:lang w:val="uk-UA"/>
        </w:rPr>
        <w:t>ої людини</w:t>
      </w:r>
      <w:r>
        <w:rPr>
          <w:b/>
          <w:sz w:val="22"/>
          <w:szCs w:val="22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пока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</w:t>
            </w:r>
            <w:r>
              <w:rPr>
                <w:b/>
                <w:sz w:val="20"/>
                <w:szCs w:val="20"/>
                <w:lang w:val="uk-UA"/>
              </w:rPr>
              <w:t>ня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частота дих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212121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дихальний обся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212121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ФЖЕЛ - форсована життєва ємкість лег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color w:val="212121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ООЛ - залишковий об'єм леге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212121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ОФВ1 - об'єм форсованого видиху за 1 сек ( 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color w:val="212121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ОФВ1 / ФЖЕЛ - об'єм форсованого видиху в %% до ФЖ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color w:val="212121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МОС25-75 % - об'ємна форсована швидкість видиху в інтервалі 25-75 % ФЖ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color w:val="212121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ПОС - пікова об'ємна форсована швидкість види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12121"/>
                <w:sz w:val="20"/>
                <w:szCs w:val="20"/>
              </w:rPr>
            </w:pPr>
            <w:r>
              <w:rPr>
                <w:rFonts w:cs="Times New Roman"/>
                <w:bCs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Допишіть захворювання системи ОД, які належать до обструктивного типу вентиляційної недостатності:</w:t>
      </w:r>
      <w:r>
        <w:rPr>
          <w:sz w:val="22"/>
          <w:szCs w:val="22"/>
          <w:lang w:val="uk-UA"/>
        </w:rPr>
        <w:t xml:space="preserve"> бронхіальна астма, 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 Вкажіть критерії обструктивного та рестриктивного типів вентиляційної недостатності</w:t>
      </w:r>
    </w:p>
    <w:p>
      <w:pPr>
        <w:pStyle w:val="Style13"/>
        <w:spacing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бструктивний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меншення об'єму форсированого видиху за 1 сек (ОФВ1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3"/>
        <w:spacing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естриктивний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 Допишіть у таблицю ознаки ступеня тяжкості перебігу</w:t>
      </w:r>
      <w:r>
        <w:rPr/>
        <w:t xml:space="preserve"> ХОЗ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628"/>
      </w:tblGrid>
      <w:tr>
        <w:trPr>
          <w:trHeight w:val="1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упінь тяжкості  ХОЗЛ 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знаки ХОЗЛ </w:t>
            </w:r>
          </w:p>
        </w:tc>
      </w:tr>
      <w:tr>
        <w:trPr>
          <w:trHeight w:val="1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I, легкий 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ОФ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/ФЖЄЛ&lt;70% </w:t>
              <w:br/>
              <w:t>-ОФ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% від належних. Звичайно, але не завжди, хронічний кашель, виділення харкотиння </w:t>
            </w:r>
          </w:p>
        </w:tc>
      </w:tr>
      <w:tr>
        <w:trPr>
          <w:trHeight w:val="9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II, помірний 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III, тяжкий 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IV, дуже тяжкий 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ОФ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ФЖЄЛ &lt; 70 % *, ОФ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&lt; 30 % від належних, або ОФ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&lt; 50 % від належних з наявністю хронічної легеневої недостатності </w:t>
              <w:br/>
              <w:t>- Подальше прогресування симптомів, якість життя значно погіршена, загострення можуть загрожувати життю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Доповніть у таблицю диференційні ознаки БА і ХОЗ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39"/>
        <w:gridCol w:w="4040"/>
      </w:tblGrid>
      <w:tr>
        <w:trPr>
          <w:trHeight w:val="55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Диференційний діагноз БА і ХОЗЛ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Л</w:t>
            </w:r>
          </w:p>
        </w:tc>
      </w:tr>
      <w:tr>
        <w:trPr>
          <w:trHeight w:val="3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тини запа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исті клітини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озинофіли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4+ (Th2)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фаги +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іатори запаленн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B4, гістамін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-4, IL-5, IL-1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таксин, RANTES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тивний стрес +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 </w:t>
            </w:r>
            <w:r>
              <w:rPr>
                <w:bCs/>
                <w:i/>
                <w:iCs/>
                <w:sz w:val="22"/>
                <w:szCs w:val="22"/>
              </w:rPr>
              <w:t>запален</w:t>
            </w:r>
            <w:r>
              <w:rPr>
                <w:sz w:val="22"/>
                <w:szCs w:val="22"/>
              </w:rPr>
              <w:t>н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і дихальні шляхи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іперреактивність ДШ +++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ущування епітелію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броз +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хіма інтактна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ція слизу +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ь на ГКС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Доповніть таблицю «Диференційна клінічна характеристика емфізематозного і бронхітичного типів хронічної бронхіальної обструкції»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актери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мфізематозний – тип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онхітичний – тип Б</w:t>
            </w:r>
          </w:p>
        </w:tc>
      </w:tr>
      <w:tr>
        <w:trPr>
          <w:trHeight w:val="61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захворю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есуюча задишка 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40 рок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продуктивного кашлю, задишка після 50 років</w:t>
            </w:r>
          </w:p>
        </w:tc>
      </w:tr>
      <w:tr>
        <w:trPr>
          <w:trHeight w:val="4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ен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ті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ано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иш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а, посилюється при загострен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ує появі задишки, з мокротинням</w:t>
            </w:r>
          </w:p>
        </w:tc>
      </w:tr>
      <w:tr>
        <w:trPr>
          <w:trHeight w:val="37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оти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зерне, слизис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хальна недостатні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кінцевих стаді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об'єму грудної клі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характерне</w:t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лаблене дих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пи в леген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-гр.ОГ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а пневматизація, серце невеликіх розмі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Є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більше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р на видих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ий у значній мір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гематокриту,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енева гіпертензія у споко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о вираже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еневе сер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астичність леген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міне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фологічні зміни у леген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ажене ендобронхіальне запалення на рівні крупних і дрібних бронхів. Можлива центрацинарна емфізем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Доповніть диференціально-діагностичні критерії у таблиц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6"/>
        <w:gridCol w:w="35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на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нічний обструктивний бронхі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онхіальна астма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ргі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дкові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ападоподіб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иш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, посилення під час  загостр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ові зміни ОФВ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15% від належного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тність обструкці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характер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озинофілі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отинн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макрофагів, нейтрофілі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ряк слизової бронхі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біль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енька мускулатура бронхі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пертрофія на рівні крупних дихальних шляхів</w:t>
            </w:r>
          </w:p>
        </w:tc>
      </w:tr>
    </w:tbl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8. Напишіть основні методи лікування та профілактики ХОЗЛ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Боротьба з факторами ризику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Базова терапія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Симптоматична терапія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Інші методи лікування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inherit" w:hAnsi="inherit" w:cs="inherit"/>
          <w:b/>
          <w:b/>
          <w:color w:val="212121"/>
          <w:sz w:val="22"/>
          <w:szCs w:val="22"/>
          <w:u w:val="single"/>
        </w:rPr>
      </w:pPr>
      <w:r>
        <w:rPr>
          <w:rFonts w:cs="inherit" w:ascii="inherit" w:hAnsi="inherit"/>
          <w:b/>
          <w:color w:val="21212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5:00Z</dcterms:created>
  <dc:creator>Света</dc:creator>
  <dc:description/>
  <cp:keywords/>
  <dc:language>en-US</dc:language>
  <cp:lastModifiedBy>User</cp:lastModifiedBy>
  <dcterms:modified xsi:type="dcterms:W3CDTF">2015-09-15T12:24:00Z</dcterms:modified>
  <cp:revision>23</cp:revision>
  <dc:subject/>
  <dc:title/>
</cp:coreProperties>
</file>