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right="9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№23  «Ведення хворого з негоспітальною пневмонією»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1. Допишіть класифікацію </w:t>
      </w:r>
      <w:r>
        <w:rPr/>
        <w:t xml:space="preserve"> пневмоні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невмон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госпіталь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2. </w:t>
      </w:r>
      <w:r>
        <w:rPr/>
        <w:t>Заповніть таблиц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тяжкого перебігу пневмон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алі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Великі критерії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 ЧД 30 і більше за 1 хв.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 Необхідність у ШВЛ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3. </w:t>
      </w:r>
      <w:r>
        <w:rPr/>
        <w:t>Вкажіть причини і механізми розвитку пневмон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ричини розвитку не госпітальної пневмон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пірація секрету ротогло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4. Заповніть таблицю диференційної діагностики негоспітальної пневмон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1"/>
        <w:gridCol w:w="1540"/>
        <w:gridCol w:w="2406"/>
        <w:gridCol w:w="2407"/>
      </w:tblGrid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лінічні дані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-ван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амн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льні обстежен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о-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гічне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стеженн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дишка без ортопное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овохарк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іпотонія, порушення ритму серця, 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ЕОС ліворуч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pulm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нфільтра-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ивний фокус, високе стояння діафрагми, плевральний випі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остра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івошлуноч-кова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тні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ронхо-ектатична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а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к легені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аповніть таблиц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тибактеріальний препарат вибору для лікування не госпітальних пневмоній різної етіоло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удник не госпітальної пневмонії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антибіотик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pneumonia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β -лактами, цефалоспорини ІІ-ІІІ покоління, фторхінолони</w:t>
            </w:r>
          </w:p>
        </w:tc>
      </w:tr>
      <w:tr>
        <w:trPr>
          <w:trHeight w:val="8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emophilus influenza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phylococcus aure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ebsiella pneumonia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. pneumonia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chicago"/>
        <w:numRestart w:val="eachPage"/>
      </w:footnote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7:00Z</dcterms:created>
  <dc:creator>Work</dc:creator>
  <dc:description/>
  <cp:keywords/>
  <dc:language>en-US</dc:language>
  <cp:lastModifiedBy>User</cp:lastModifiedBy>
  <dcterms:modified xsi:type="dcterms:W3CDTF">2015-09-15T12:24:00Z</dcterms:modified>
  <cp:revision>22</cp:revision>
  <dc:subject/>
  <dc:title/>
</cp:coreProperties>
</file>