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Тема №46 . ВЕДЕННЯ ПАЦІЄНТА З гострим болем у животі . Курації пацієнтам зі шлунково - кишкові кровотечі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вдання №1 . Вкажіть можливі причини гострих болів у животі</w:t>
      </w:r>
    </w:p>
    <w:p>
      <w:pPr>
        <w:pStyle w:val="Normal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/>
          <w:color w:val="212121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370"/>
      </w:tblGrid>
      <w:tr>
        <w:trPr>
          <w:trHeight w:val="3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агальний стан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магістральні судини</w:t>
            </w:r>
          </w:p>
          <w:p>
            <w:pPr>
              <w:pStyle w:val="HTML"/>
              <w:shd w:fill="FFFFFF" w:val="clear"/>
              <w:jc w:val="right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jc w:val="right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ечінка та жовчовивідні шлях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ЦНС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Легені,плевра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Нирки, сечовивідні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шлях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ериферичні нерв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ишечн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ерц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Органи малого тазу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rPr>
          <w:rStyle w:val="StrongEmphasis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вдання 2. Вкажіть, при якій симптоматиці необхідна термінова медична допомога у разі розвитку гострих болів у животі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- Біль, що супроводжується ______________________, жовтяницею, _______________ сечі, сильною нудотою або блювотою, _________________ стільцем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- Різка гострий колючий біль _______________________, що супроводжується вагінальним _________________, нерегулярним ______________, болями, віддати в плечах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- Сильна постійний біль в очеревині після ________________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- Несподівана дуже сильний біль, що триває більше _________ годин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еобхідна термінова госпіталізація при появі таких ознак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- Біль у животі, що супроводжується несподіваним ректальним ______________ або блювотою з _______________________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- Запаморочення, ______________, ________________ пульс, _______________ АТ, ___________________ шкіра.</w:t>
      </w:r>
    </w:p>
    <w:p>
      <w:pPr>
        <w:pStyle w:val="Normal"/>
        <w:tabs>
          <w:tab w:val="clear" w:pos="708"/>
          <w:tab w:val="left" w:pos="1766" w:leader="none"/>
        </w:tabs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/>
          <w:color w:val="212121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вдання №3. Найбільш важливі диференційно-діагностичні особливості гострого болю в животі. Доповніть твердження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становити ______________________ болю. Біль, локалізована по центру живота, найбільш ймовірно походить з _________________________________________. Сильний біль, що іррадіює в спину, змушує думати або про __________________ або ______________________, або про аневризму ____________________________. Біль у правій половині живота може виходити з ______________________________________________. Біль ниркового походження, починаючись в ____________________, часто іррадіює в ____________________________. Перфорація або гостра ішемія частини шлунково кишкового тракту з самого початку супроводжується появою гострої сильною і _____________________. Біль, яка приходить і відступає хвилеподібно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( колька ) , може розвинутися при гострому ___________________ , але може також спостерігатися при непрохідності _______________ - в цьому випадку вона неухильно наростає. При підозрі на непрохідність необхідно виключити обмеження грижі - хворобливе освіту в ___________________ області. Сильна розлитий біль у животі може бути наслідком __________________ шлунка та ДПК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ісцеральний біль відрізняє ____________________ характер , відсутність чіткої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__________________, Що обумовлено мультісегментарною іннервацією внутрішніх органів і невеликою кількістю в них нервових закінчень в порівнянні з шкірою і м'язами. При пошкодженні стравоходу, шлунка, жовчного міхура, біліарних протоків, підшлункової залози болю проектуються в __________________ область; при патології тонкої, сліпої кишки - в _____________________; при ураженні товстої кишки, органів малого тазу - в ____________________. Характерні супутні вегетативні реакції - _______________________________________________, особливо виражені при гострій вісцеральної болю. Хворі з нападом вісцеральної болю, наприклад при жовчної, кишкової або нирковій коліці, ________________________, часто змінюють положення тіла, починають метатися від болю , намагаючись знайти положення, в якому біль стихне . Парієтальна біль: носить _____________________ характер, має чітку _____________________ , відповідні проекції ділянки пошкодженої очеревини на передню черевну стінку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вдання №4 . План обстеження пацієнта з гострою абдомінальної болем. Доповніть твердження, вкажіть найбільш характерні зміни і порушення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Уточнення анамнезу. На що слід звернути увагу?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7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Фізикальні показники . АТ, ЧСС, ЧД , інше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Лабораторні дослідження , у тому числі - спеціальні маркери 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/>
                <w:color w:val="21212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12121"/>
                <w:sz w:val="22"/>
                <w:szCs w:val="22"/>
                <w:shd w:fill="FFFFFF" w:val="clear"/>
              </w:rPr>
              <w:t>інструментальні дослідження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вдання №5 . Вкажіть можливі причини гострих шлунково-кишкових кровотеч</w:t>
      </w:r>
    </w:p>
    <w:p>
      <w:pPr>
        <w:pStyle w:val="Normal"/>
        <w:tabs>
          <w:tab w:val="clear" w:pos="708"/>
          <w:tab w:val="left" w:pos="1766" w:leader="none"/>
        </w:tabs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/>
          <w:color w:val="21212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5960" cy="284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вдання № 6. Диференціальна діагностика . Вкажіть, в яких випадках у пацієнта з гострими болями в животі слід розглянути перспективу негайної госпіталізації пацієнта з метою хірургічного втручання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запаморочення, слабкість , апатія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артеріальна ______________ , 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идиме __________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лихоманка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овторна ______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аростаюче збільшення ____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ідсутність відходження _____________ , ________________ шумів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осилення __________________ в животі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апруга _____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позитивний симптом ____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агінальні _______________________ ;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•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непритомність під час акту ______________________ .</w:t>
      </w:r>
    </w:p>
    <w:p>
      <w:pPr>
        <w:pStyle w:val="Normalp1"/>
        <w:shd w:fill="FFFFFF" w:val="clear"/>
        <w:spacing w:before="0" w:after="195"/>
        <w:jc w:val="both"/>
        <w:rPr>
          <w:color w:val="000000"/>
          <w:sz w:val="22"/>
          <w:szCs w:val="22"/>
        </w:rPr>
      </w:pPr>
      <w:r>
        <w:rPr>
          <w:rStyle w:val="Normalc2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76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Методичну розробку склав: </w:t>
        <w:tab/>
        <w:t xml:space="preserve">ас каф Журавль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В.</w:t>
      </w:r>
    </w:p>
    <w:p>
      <w:pPr>
        <w:pStyle w:val="Normal"/>
        <w:tabs>
          <w:tab w:val="clear" w:pos="708"/>
          <w:tab w:val="left" w:pos="13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Cambria" w:hAnsi="Cambria" w:cs="Cambria"/>
      <w:sz w:val="22"/>
      <w:szCs w:val="22"/>
      <w:lang w:val="ru-RU" w:bidi="ar-SA"/>
    </w:rPr>
  </w:style>
  <w:style w:type="character" w:styleId="Normalc6">
    <w:name w:val="normal-c6"/>
    <w:basedOn w:val="Style11"/>
    <w:qFormat/>
    <w:rPr/>
  </w:style>
  <w:style w:type="character" w:styleId="Normalc2">
    <w:name w:val="normal-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p2">
    <w:name w:val="normal-p2"/>
    <w:basedOn w:val="Normal"/>
    <w:qFormat/>
    <w:pPr>
      <w:spacing w:before="280" w:after="280"/>
    </w:pPr>
    <w:rPr/>
  </w:style>
  <w:style w:type="paragraph" w:styleId="Normalp1">
    <w:name w:val="normal-p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17:00Z</dcterms:created>
  <dc:creator>Никто</dc:creator>
  <dc:description/>
  <cp:keywords/>
  <dc:language>en-US</dc:language>
  <cp:lastModifiedBy>User</cp:lastModifiedBy>
  <dcterms:modified xsi:type="dcterms:W3CDTF">2015-09-17T13:14:00Z</dcterms:modified>
  <cp:revision>28</cp:revision>
  <dc:subject/>
  <dc:title/>
</cp:coreProperties>
</file>