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" descr="http://zakonst.rada.gov.ua/images/ger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МІНІСТЕРСТВО ОХОРОНИ ЗДОРОВ'Я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" w:name="o3"/>
      <w:bookmarkEnd w:id="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2.05.2010  N 40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" w:name="o4"/>
      <w:bookmarkEnd w:id="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 липня 2010 р. </w:t>
        <w:br/>
        <w:t xml:space="preserve">                                      за N 452/17747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" w:name="o5"/>
      <w:bookmarkEnd w:id="4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ро затвердження Державних санітарних норм </w:t>
        <w:br/>
        <w:t xml:space="preserve">           та правил "Гігієнічні вимоги до води питної, </w:t>
        <w:br/>
        <w:t xml:space="preserve">               призначеної для споживання людиною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" w:name="o6"/>
      <w:bookmarkEnd w:id="5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Із змінами, внесеними згідно з Наказом Міністерства </w:t>
        <w:br/>
        <w:t xml:space="preserve">                                           охорони здоров'я </w:t>
        <w:br/>
        <w:t xml:space="preserve">        N 505 (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o7"/>
      <w:bookmarkEnd w:id="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повідно до статей 18,  40 Закону України "Про забезпечення </w:t>
        <w:br/>
        <w:t xml:space="preserve">санітарного та епідемічного благополуччя населення" ( 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4004-12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, </w:t>
        <w:br/>
        <w:t xml:space="preserve">статей 58,  59,  60 Водного кодексу України 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13/95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 статей </w:t>
        <w:br/>
        <w:t xml:space="preserve">26,  28,  30,  43,  44 Закону України "Про  питну  воду  та  питне </w:t>
        <w:br/>
        <w:t xml:space="preserve">водопостачання"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918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>Н А К А З У Ю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" w:name="o8"/>
      <w:bookmarkEnd w:id="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твердити Державні санітарні норми та правила "Гігієнічні </w:t>
        <w:br/>
        <w:t xml:space="preserve">вимоги  до  води  питної,  призначеної  для  споживання   людиною" </w:t>
        <w:br/>
        <w:t xml:space="preserve">(ДСанПіН 2.2.4-171-10)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" w:name="o9"/>
      <w:bookmarkEnd w:id="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Вважати такими, що не застосовуються на території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" w:name="o10"/>
      <w:bookmarkEnd w:id="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1. "Временную  инструкцию по дезинфекции шахтных колодцев и </w:t>
        <w:br/>
        <w:t xml:space="preserve">обеззараживанию воды в  них",  затверджену  заступником  головного </w:t>
        <w:br/>
        <w:t xml:space="preserve">державного санітарного   лікаря   СРСР  від  18  січня  1967  року </w:t>
        <w:br/>
        <w:t xml:space="preserve">N 663-6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" w:name="o11"/>
      <w:bookmarkEnd w:id="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2. "Инструкцию    по    контролю    за     обеззараживанием </w:t>
        <w:br/>
        <w:t xml:space="preserve">хозяйственно-питьевой   воды   и   за  дезинфекцией  водопроводных </w:t>
        <w:br/>
        <w:t xml:space="preserve">сооружений хлором при централизованном и  местном  водоснабжении", </w:t>
        <w:br/>
        <w:t xml:space="preserve">затверджену  заступником  головного  державного санітарного лікаря </w:t>
        <w:br/>
        <w:t xml:space="preserve">СРСР від 25 листопада 1967 року N 727а-6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" w:name="o12"/>
      <w:bookmarkEnd w:id="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3. "Санитарные  нормы  предельно   допустимого   содержания </w:t>
        <w:br/>
        <w:t xml:space="preserve">веществ   в   воде   водных   объектов   хозяйственно-питьевого  и </w:t>
        <w:br/>
        <w:t xml:space="preserve">культурно-бытового    водопользования",    затверджені    головним </w:t>
        <w:br/>
        <w:t xml:space="preserve">державним санітарним   лікарем   СРСР   від   4  липня  1986  року </w:t>
        <w:br/>
        <w:t xml:space="preserve">N 42-121-4130-8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" w:name="o13"/>
      <w:bookmarkEnd w:id="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Визнати такими, що втратили чинніс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" w:name="o14"/>
      <w:bookmarkEnd w:id="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. Державні  санітарні  правила  і   норми   "Вода   питна. </w:t>
        <w:br/>
        <w:t xml:space="preserve">Гігієнічні     вимоги     до    якості    води    централізованого </w:t>
        <w:br/>
        <w:t xml:space="preserve">господарсько-питного    водопостачання",    затверджені    наказом </w:t>
        <w:br/>
        <w:t xml:space="preserve">Міністерства охорони  здоров'я  України  від  23  грудня 1996 року </w:t>
        <w:br/>
        <w:t xml:space="preserve">N 383 (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136-97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 зареєстровані в Міністерстві юстиції  України </w:t>
        <w:br/>
        <w:t xml:space="preserve">15 квітня 1997 року за N 136/1940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o15"/>
      <w:bookmarkEnd w:id="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. Державні  санітарні  правила  і  норми  "Влаштування  та </w:t>
        <w:br/>
        <w:t xml:space="preserve">утримання колодязів і каптажів  джерел,  що  використовуються  для </w:t>
        <w:br/>
        <w:t xml:space="preserve">децентралізованого      господарсько-питного      водопостачання", </w:t>
        <w:br/>
        <w:t xml:space="preserve">затверджені наказом  Міністерства  охорони  здоров'я  України  від </w:t>
        <w:br/>
        <w:t xml:space="preserve">23 грудня 1996 року N 384 (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v0384282-96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" w:name="o16"/>
      <w:bookmarkEnd w:id="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Департаменту    організації    санітарно-епідеміологічного </w:t>
        <w:br/>
        <w:t xml:space="preserve">нагляду (Мухарська Л.М.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" w:name="o17"/>
      <w:bookmarkEnd w:id="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. Забезпечити подання в установленому порядку цього наказу </w:t>
        <w:br/>
        <w:t xml:space="preserve">на державну реєстрацію до Міністерства юстиц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" w:name="o18"/>
      <w:bookmarkEnd w:id="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2. Довести  цей  наказ  до  відома  керівників міністерств, </w:t>
        <w:br/>
        <w:t xml:space="preserve">інших  центральних  органів  виконавчої  влади,   Ради   міністрів </w:t>
        <w:br/>
        <w:t xml:space="preserve">Автономної     Республіки    Крим,    обласних,    Київської    та </w:t>
        <w:br/>
        <w:t xml:space="preserve">Севастопольської  міських  державних  адміністрацій,   установ   і </w:t>
        <w:br/>
        <w:t xml:space="preserve">закладів  державної  санітарно-епідеміологічної служби,  державних </w:t>
        <w:br/>
        <w:t xml:space="preserve">наукових   установ   санітарно-епідеміологічного    профілю    для </w:t>
        <w:br/>
        <w:t xml:space="preserve">керівництва   в   роботі   та   забезпечення   виконання  в  межах </w:t>
        <w:br/>
        <w:t xml:space="preserve">компетен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" w:name="o19"/>
      <w:bookmarkEnd w:id="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Цей  наказ  набирає  чинності  з   дня   його   офіційного </w:t>
        <w:br/>
        <w:t xml:space="preserve">опублікування, крім  таблиці  2  додатка 2,  що набирає чинності з </w:t>
        <w:br/>
        <w:t xml:space="preserve">1 січня 2015 року,  та таблиці 3 додатка 2,  що набирає чинності з </w:t>
        <w:br/>
        <w:t xml:space="preserve">1 січня 2020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" w:name="o20"/>
      <w:bookmarkEnd w:id="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Контроль за виконанням наказу залишаю за соб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" w:name="o21"/>
      <w:bookmarkEnd w:id="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ший заступник Міністра - </w:t>
        <w:br/>
        <w:t xml:space="preserve"> головний державний </w:t>
        <w:br/>
        <w:t xml:space="preserve"> санітарний лікар України                               Г.С.Рожк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" w:name="o22"/>
      <w:bookmarkEnd w:id="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ГОДЖ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" w:name="o23"/>
      <w:bookmarkEnd w:id="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це-президент, академік Академії </w:t>
        <w:br/>
        <w:t xml:space="preserve"> медичних наук України                              Л.Г.Розенфель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" w:name="o24"/>
      <w:bookmarkEnd w:id="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.о. Голови Державного комітету </w:t>
        <w:br/>
        <w:t xml:space="preserve"> України з питань технічного </w:t>
        <w:br/>
        <w:t xml:space="preserve"> регулювання та споживчої політики                      В.О.Хижняк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" w:name="o25"/>
      <w:bookmarkEnd w:id="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12.05.2010  N 40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" w:name="o26"/>
      <w:bookmarkEnd w:id="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 липня 2010 р. </w:t>
        <w:br/>
        <w:t xml:space="preserve">                                      за N 452/17747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" w:name="o27"/>
      <w:bookmarkEnd w:id="26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ДЕРЖАВНІ САНІТАРНІ НОРМИ ТА ПРАВИЛА </w:t>
        <w:br/>
        <w:t xml:space="preserve">                "Гігієнічні вимоги до води питної, </w:t>
        <w:br/>
        <w:t xml:space="preserve">               призначеної для споживання людиною" </w:t>
        <w:br/>
        <w:t xml:space="preserve">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" w:name="o28"/>
      <w:bookmarkEnd w:id="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" w:name="o29"/>
      <w:bookmarkEnd w:id="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1. Державні  санітарні  норми та правила "Гігієнічні вимоги </w:t>
        <w:br/>
        <w:t xml:space="preserve">до води  питної,  призначеної  для  споживання  людиною"  (ДСанПіН </w:t>
        <w:br/>
        <w:t xml:space="preserve">2.2.4-171-10) (далі  -  Санітарні норми) обов'язкові для виконання </w:t>
        <w:br/>
        <w:t xml:space="preserve">органами    виконавчої    влади,     місцевого     самоврядування, </w:t>
        <w:br/>
        <w:t xml:space="preserve">підприємствами,  установами,  організаціями  незалежно  від  форми </w:t>
        <w:br/>
        <w:t xml:space="preserve">власності  та  підпорядкування,  діяльність   яких   пов'язана   з </w:t>
        <w:br/>
        <w:t xml:space="preserve">проектуванням,   будівництвом   та  експлуатацією  систем  питного </w:t>
        <w:br/>
        <w:t xml:space="preserve">водопостачання,  виробництвом та обігом  питних  вод,  наглядом  і </w:t>
        <w:br/>
        <w:t xml:space="preserve">контролем   у   сфері   питного   водопостачання   населення,   та </w:t>
        <w:br/>
        <w:t xml:space="preserve">громадя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" w:name="o30"/>
      <w:bookmarkEnd w:id="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2. Санітарні норми встановлюють вимоги  до  безпечності  та </w:t>
        <w:br/>
        <w:t xml:space="preserve">якості  питної води,  призначеної для споживання людиною,  а також </w:t>
        <w:br/>
        <w:t xml:space="preserve">правила       виробничого       контролю       та       державного </w:t>
        <w:br/>
        <w:t xml:space="preserve">санітарно-епідеміологічного нагляду у сфері питного водопостачання </w:t>
        <w:br/>
        <w:t>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o31"/>
      <w:bookmarkEnd w:id="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моги Санітарних  норм  не  поширюються  на  води мінеральні </w:t>
        <w:br/>
        <w:t xml:space="preserve">лікувальні,   лікувально-столові,   природні   столові   та  води, </w:t>
        <w:br/>
        <w:t xml:space="preserve">призначені  для  спеціального  дієтичного  споживання,  спеціально </w:t>
        <w:br/>
        <w:t xml:space="preserve">перероблені  або розроблені для забезпечення задоволення дієтичних </w:t>
        <w:br/>
        <w:t xml:space="preserve">потреб  дітей грудного та раннього віку. { Абзац другий пункту 1.2 </w:t>
        <w:br/>
        <w:t xml:space="preserve">розділу  I  із  змінами,  внесеними  згідно з Наказом Міністерства </w:t>
        <w:br/>
        <w:t xml:space="preserve">охорони здоров'я N 505 (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" w:name="o32"/>
      <w:bookmarkEnd w:id="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3. Державний нагляд за  виконанням  вимог  Санітарних  норм </w:t>
        <w:br/>
        <w:t xml:space="preserve">здійснює   державна   санітарно-епідеміологічна  служба  згідно  з </w:t>
        <w:br/>
        <w:t xml:space="preserve">санітарним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" w:name="o33"/>
      <w:bookmarkEnd w:id="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II. Терміни та визна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3" w:name="o34"/>
      <w:bookmarkEnd w:id="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1. У  Санітарних  нормах  терміни   вживаються   у   такому </w:t>
        <w:br/>
        <w:t>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4" w:name="o35"/>
      <w:bookmarkEnd w:id="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ювет -  інженерна  водозабірна  споруда   для   забезпечення </w:t>
        <w:br/>
        <w:t xml:space="preserve">споживачів   необробленими   (крім   знезараження   води   методом </w:t>
        <w:br/>
        <w:t xml:space="preserve">ультрафіолетового     опромінення)      міжшаровими      напірними </w:t>
        <w:br/>
        <w:t xml:space="preserve">(артезіанськими)  або  безнапірними  підземними водами,  до складу </w:t>
        <w:br/>
        <w:t xml:space="preserve">якої  входять  свердловина,  розподільна  колонка  та   спеціальне </w:t>
        <w:br/>
        <w:t>приміщення або павіль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5" w:name="o36"/>
      <w:bookmarkEnd w:id="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а питна з оптимальним вмістом мінеральних речовин -  питна </w:t>
        <w:br/>
        <w:t xml:space="preserve">вода,  призначена  для споживання людиною,  з мінеральним складом, </w:t>
        <w:br/>
        <w:t>адекватним фізіологічній потребі організму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6" w:name="o37"/>
      <w:bookmarkEnd w:id="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а питна  з  пунктів  розливу - оброблена та привізна питна </w:t>
        <w:br/>
        <w:t>вода, що розливається в тару споживача без водопровідної мереж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7" w:name="o38"/>
      <w:bookmarkEnd w:id="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а питна, призначена для споживання людиною (питна вода), - </w:t>
        <w:br/>
        <w:t xml:space="preserve">вода,   склад   якої   за   органолептичними,    фізико-хімічними, </w:t>
        <w:br/>
        <w:t xml:space="preserve">мікробіологічними,  паразитологічними  та радіаційними показниками </w:t>
        <w:br/>
        <w:t xml:space="preserve">відповідає   вимогам   державних   стандартів    та    санітарного </w:t>
        <w:br/>
        <w:t xml:space="preserve">законодавства (з водопроводу - водопровідна,  фасована, з бюветів, </w:t>
        <w:br/>
        <w:t xml:space="preserve">пунктів розливу, шахтних колодязів та каптажів джерел), призначена </w:t>
        <w:br/>
        <w:t xml:space="preserve">для забезпечення фізіологічних,  санітарно-гігієнічних,  побутових </w:t>
        <w:br/>
        <w:t xml:space="preserve">та  господарських  потреб  населення,  а  також  для   виробництва </w:t>
        <w:br/>
        <w:t>продукції, що потребує використання питної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8" w:name="o39"/>
      <w:bookmarkEnd w:id="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невий показник   (pH)   -   показник,   що    характеризує </w:t>
        <w:br/>
        <w:t>властивість води, зумовлену наявністю у ній вільних іонів вод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9" w:name="o40"/>
      <w:bookmarkEnd w:id="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оносний горизонт  -  пласт  гірських   порід   однорідного </w:t>
        <w:br/>
        <w:t xml:space="preserve">складу,  що  містить  вільну  (гравітаційну)  воду  і має однакову </w:t>
        <w:br/>
        <w:t>пористість і величину водопроник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0" w:name="o41"/>
      <w:bookmarkEnd w:id="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мінералізація питної  води  -  технологічний процес обробки </w:t>
        <w:br/>
        <w:t xml:space="preserve">питної  води  для  збільшення  концентрації  мінеральних  речовин, </w:t>
        <w:br/>
        <w:t xml:space="preserve">зокрема   макро-   та  мікроелементів  (штучна  мінералізація  або </w:t>
        <w:br/>
        <w:t>розвед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1" w:name="o42"/>
      <w:bookmarkEnd w:id="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барвленість -   показник,   що  характеризує  інтенсивність </w:t>
        <w:br/>
        <w:t xml:space="preserve">забарвлення води,  яке зумовлене  вмістом  забарвлених  органічних </w:t>
        <w:br/>
        <w:t>речов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2" w:name="o43"/>
      <w:bookmarkEnd w:id="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жорсткість - показник,  що характеризує  властивість </w:t>
        <w:br/>
        <w:t xml:space="preserve">води, зумовлену наявністю у ній розчинених солей кальцію та магнію </w:t>
        <w:br/>
        <w:t>(сульфатів, хлоридів, карбонатів, гідрокарбонатів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3" w:name="o44"/>
      <w:bookmarkEnd w:id="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лужність  -  показник,  що  характеризує властивість </w:t>
        <w:br/>
        <w:t xml:space="preserve">води,  зумовлену наявністю у ній аніонів слабких кислот,  головним </w:t>
        <w:br/>
        <w:t>чином вугільної кислоти (карбонатів, гідрокарбонат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4" w:name="o45"/>
      <w:bookmarkEnd w:id="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пах -   показник,   що   характеризує   властивість    води </w:t>
        <w:br/>
        <w:t xml:space="preserve">подразнювати  рецептори  слизових оболонок носа та синусних пазух, </w:t>
        <w:br/>
        <w:t>зумовлюючи відповідне відчу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5" w:name="o46"/>
      <w:bookmarkEnd w:id="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незараження води    -    процес   знищення   патогенних   та </w:t>
        <w:br/>
        <w:t xml:space="preserve">умовно-патогенних мікроорганізмів шляхом впливу  на  них  фізичних </w:t>
        <w:br/>
        <w:t xml:space="preserve">(ультрафіолетове опромінювання,  ультразвук тощо), хімічних (хлор, </w:t>
        <w:br/>
        <w:t xml:space="preserve">гіпохлорит,  озон,  діоксид  хлору,  оксидантний  газ   тощо)   та </w:t>
        <w:br/>
        <w:t>фізико-хімічних фак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" w:name="o47"/>
      <w:bookmarkEnd w:id="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аламутність - показник, що характеризує природну властивість </w:t>
        <w:br/>
        <w:t xml:space="preserve">води,  зумовлену  наявністю  у воді завислих речовин органічного і </w:t>
        <w:br/>
        <w:t xml:space="preserve">неорганічного  походження  (глини,  мулу,   органічних   колоїдів, </w:t>
        <w:br/>
        <w:t>планктону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" w:name="o48"/>
      <w:bookmarkEnd w:id="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аптаж джерела - інженерна  водозабірна  споруда,  призначена </w:t>
        <w:br/>
        <w:t xml:space="preserve">для  збирання  джерельної  води  в  місцях її довільного виходу на </w:t>
        <w:br/>
        <w:t xml:space="preserve">поверхню,  до складу якої входять камери  каптажу  (приймальна  та </w:t>
        <w:br/>
        <w:t>освітленої води), каптажне приміщення або павіль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" w:name="o49"/>
      <w:bookmarkEnd w:id="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лас небезпеки речовини (I,  II, III, IV) - ступінь небезпеки </w:t>
        <w:br/>
        <w:t xml:space="preserve">для  людини хімічних речовин,  що забруднюють воду,  який залежить </w:t>
        <w:br/>
        <w:t xml:space="preserve">від їх токсичності,  кумулятивності, лімітуючої ознаки шкідливості </w:t>
        <w:br/>
        <w:t>та здатності викликати несприятливі віддалені ефек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" w:name="o50"/>
      <w:bookmarkEnd w:id="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Лімітуюча ознака   шкідливості   -    показник,    за    яким </w:t>
        <w:br/>
        <w:t xml:space="preserve">встановлюється  гігієнічний норматив шкідливої хімічної речовини у </w:t>
        <w:br/>
        <w:t xml:space="preserve">воді  та  який  визначається  за  мінімальною  концентрацією,  яка </w:t>
        <w:br/>
        <w:t xml:space="preserve">впливає безпосередньо на організм людини (санітарно-токсикологічна </w:t>
        <w:br/>
        <w:t xml:space="preserve">ознака    шкідливості),    органолептичні     властивості     води </w:t>
        <w:br/>
        <w:t xml:space="preserve">(органолептична ознака шкідливості) чи процеси самоочищення водойм </w:t>
        <w:br/>
        <w:t>(загальносанітарна ознака шкідлив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0" w:name="o51"/>
      <w:bookmarkEnd w:id="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ікробіологічні показники  -  показники  епідемічної  безпеки </w:t>
        <w:br/>
        <w:t xml:space="preserve">питної  води,  перевищення  яких  може  призвести  до   виникнення </w:t>
        <w:br/>
        <w:t>інфекційних хвороб у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1" w:name="o52"/>
      <w:bookmarkEnd w:id="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рганолептичні показники    (запах,    смак    і     присмак, </w:t>
        <w:br/>
        <w:t xml:space="preserve">забарвленість, каламутність) - фізичні властивості питної води, що </w:t>
        <w:br/>
        <w:t>сприймаються органами чу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" w:name="o53"/>
      <w:bookmarkEnd w:id="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чищення  питної води - спосіб підготовки питної води з метою </w:t>
        <w:br/>
        <w:t xml:space="preserve">поліпшення  її  показників  безпечності  та  якості   механічними, </w:t>
        <w:br/>
        <w:t xml:space="preserve">хімічними,   фізичними   та   біологічними  методами  (освітлення, </w:t>
        <w:br/>
        <w:t xml:space="preserve">пом'якшення,   знесолення,   знезалізнення,   знезараження  тощо). </w:t>
        <w:br/>
        <w:t xml:space="preserve">{  Пункт  2.1 розділу II доповнено новим терміном згідно з Наказом </w:t>
        <w:br/>
        <w:t xml:space="preserve">Міністерства охорони здоров'я N 505 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3" w:name="o54"/>
      <w:bookmarkEnd w:id="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аразитологічні показники  -  показники  епідемічної  безпеки </w:t>
        <w:br/>
        <w:t xml:space="preserve">питної  води,  перевищення  яких  може  призвести  до   виникнення </w:t>
        <w:br/>
        <w:t>паразитарних інвазій у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4" w:name="o55"/>
      <w:bookmarkEnd w:id="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артія фасованої питної води - будь-яка  визначена  кількість </w:t>
        <w:br/>
        <w:t xml:space="preserve">фасованої  питної  води  з  однією назвою,  однаковими показниками </w:t>
        <w:br/>
        <w:t xml:space="preserve">якості,  однієї і тією самою  датою  виготовлення,  яка  вироблена </w:t>
        <w:br/>
        <w:t xml:space="preserve">згідно  з одним нормативним документом за однакових умов на одному </w:t>
        <w:br/>
        <w:t xml:space="preserve">й   тому   самому   підприємстві   (об'єкті)    протягом    одного </w:t>
        <w:br/>
        <w:t xml:space="preserve">технологічного циклу,  за одним і тим самим технологічним режимом, </w:t>
        <w:br/>
        <w:t xml:space="preserve">оформлена одним документом про безпечність та якість  і  одночасно </w:t>
        <w:br/>
        <w:t>пред'явлена до прийм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5" w:name="o56"/>
      <w:bookmarkEnd w:id="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манганатна окиснюваність - кількість  кисню,  що  потрібна </w:t>
        <w:br/>
        <w:t xml:space="preserve">для   хімічного  окиснення  перманганатом  калію  легкоокиснюваних </w:t>
        <w:br/>
        <w:t xml:space="preserve">органічних і неорганічних  речовин  (солей  двовалентного  заліза, </w:t>
        <w:br/>
        <w:t xml:space="preserve">сірководню, амонійних  солей,  нітритів  тощо),  які  містяться  у </w:t>
        <w:br/>
        <w:t>1 куб.дм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" w:name="o57"/>
      <w:bookmarkEnd w:id="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дготовка питної    води    (водопідготовка,    обробка)   - </w:t>
        <w:br/>
        <w:t xml:space="preserve">технологічний процес,  який здійснюється для доведення  показників </w:t>
        <w:br/>
        <w:t xml:space="preserve">безпечності   та   якості   питної   води  до  рівнів  гігієнічних </w:t>
        <w:br/>
        <w:t>норматив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7" w:name="o58"/>
      <w:bookmarkEnd w:id="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адіаційні показники    -    показники,   що   характеризують </w:t>
        <w:br/>
        <w:t>властивість води, зумовлену наявністю радіонук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8" w:name="o59"/>
      <w:bookmarkEnd w:id="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зервуар чистої  води  (РЧВ) - закрита споруда для створення </w:t>
        <w:br/>
        <w:t xml:space="preserve">запасу  питної   води,   необхідної   для   компенсації   можливої </w:t>
        <w:br/>
        <w:t xml:space="preserve">невідповідності між об'ємом подачі води та її споживанням в окремі </w:t>
        <w:br/>
        <w:t>години д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9" w:name="o60"/>
      <w:bookmarkEnd w:id="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анація шахтних  колодязів  -  комплекс  заходів  з  ремонту, </w:t>
        <w:br/>
        <w:t xml:space="preserve">чищення та дезінфекції колодязів, які проводяться з профілактичною </w:t>
        <w:br/>
        <w:t>метою чи у разі забруднення води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0" w:name="o61"/>
      <w:bookmarkEnd w:id="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анітарно-токсикологічні показники -  хімічні  показники,  що </w:t>
        <w:br/>
        <w:t>нормуються за санітарно-токсикологічною ознакою шкідли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1" w:name="o62"/>
      <w:bookmarkEnd w:id="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мак і  присмак  -  показники,  що  характеризують  здатність </w:t>
        <w:br/>
        <w:t xml:space="preserve">наявних   у  воді  хімічних  речовин  після  взаємодії  зі  слиною </w:t>
        <w:br/>
        <w:t xml:space="preserve">подразнювати смакові  рецептори  язика  і  зумовлювати  відповідне </w:t>
        <w:br/>
        <w:t>відчу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2" w:name="o63"/>
      <w:bookmarkEnd w:id="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поживач питної  води  -  юридична  або  фізична  особа,  яка </w:t>
        <w:br/>
        <w:t>використовує питну воду за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" w:name="o64"/>
      <w:bookmarkEnd w:id="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ухий залишок   -   показник,   що   характеризує   кількість </w:t>
        <w:br/>
        <w:t>розчинених речовин, передусім мінеральних солей, в 1 куб.дм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4" w:name="o65"/>
      <w:bookmarkEnd w:id="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рубчастий колодязь (свердловина) - інженерна споруда,  що  є </w:t>
        <w:br/>
        <w:t xml:space="preserve">вертикальною  виробкою  з  невеликим розміром поперечного перерізу </w:t>
        <w:br/>
        <w:t xml:space="preserve">круглої  форми,  що   призначена   для   забору   підземних   вод, </w:t>
        <w:br/>
        <w:t>розташованих на різній глиби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5" w:name="o66"/>
      <w:bookmarkEnd w:id="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Фізико-хімічні показники - фізичні чи хімічні  показники,  що </w:t>
        <w:br/>
        <w:t xml:space="preserve">нормуються   за   загальносанітарною  чи  органолептичною  ознакою </w:t>
        <w:br/>
        <w:t>шкідли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6" w:name="o67"/>
      <w:bookmarkEnd w:id="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Шахтний колодязь  -  інженерна  споруда,  що  є  вертикальною </w:t>
        <w:br/>
        <w:t xml:space="preserve">виробкою з великим (у  порівнянні  із  водозабірною  свердловиною) </w:t>
        <w:br/>
        <w:t xml:space="preserve">розміром поперечного перерізу,  круглої,  квадратної,  прямокутної </w:t>
        <w:br/>
        <w:t xml:space="preserve">або шестигранної форми, що призначена для забору ґрунтових во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7" w:name="o68"/>
      <w:bookmarkEnd w:id="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2. Залежно від технології отримання виокремлюють такі  види </w:t>
        <w:br/>
        <w:t>питних в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8" w:name="o69"/>
      <w:bookmarkEnd w:id="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броблені - питні води, що виготовляються з води, отриманої з </w:t>
        <w:br/>
        <w:t xml:space="preserve">поверхневих   джерел   питного  водопостачання,  підземних  джерел </w:t>
        <w:br/>
        <w:t xml:space="preserve">питного водопостачання шляхом очищення чи домінералізації; { Абзац </w:t>
        <w:br/>
        <w:t xml:space="preserve">другий  пункту  2.2  розділу  II  із  змінами,  внесеними згідно з </w:t>
        <w:br/>
        <w:t xml:space="preserve">Наказом  Міністерства  охорони  здоров'я  N  505  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</w:t>
        <w:br/>
        <w:t>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9" w:name="o70"/>
      <w:bookmarkEnd w:id="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еоброблені (природні)  -  води,  отримані  безпосередньо   з </w:t>
        <w:br/>
        <w:t xml:space="preserve">підземних джерел питного водопостачання,  які за всіма показниками </w:t>
        <w:br/>
        <w:t xml:space="preserve">відповідають  вимогам  Санітарних  норм  без  їх  очищення   (крім </w:t>
        <w:br/>
        <w:t xml:space="preserve">освітлення)  чи домінералізації. { Абзац третій пункту 2.2 розділу </w:t>
        <w:br/>
        <w:t xml:space="preserve">II  із  змінами,  внесеними  згідно з Наказом Міністерства охорони </w:t>
        <w:br/>
        <w:t xml:space="preserve">здоров'я N 505 (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" w:name="o71"/>
      <w:bookmarkEnd w:id="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ші терміни використовуються у значеннях,  визначених Водним </w:t>
        <w:br/>
        <w:t xml:space="preserve">кодексом України (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13/95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Законами України "Про забезпечення </w:t>
        <w:br/>
        <w:t xml:space="preserve">санітарного та епідемічного благополуччя населення" ( 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4004-12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, </w:t>
        <w:br/>
        <w:t xml:space="preserve">"Про  питну  воду  та  питне водопостачання" (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918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та іншими </w:t>
        <w:br/>
        <w:t xml:space="preserve">актами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1" w:name="o72"/>
      <w:bookmarkEnd w:id="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III. Гігієнічні вимоги до безпечності </w:t>
        <w:br/>
        <w:t xml:space="preserve">                та якості питної води, призначеної </w:t>
        <w:br/>
        <w:t xml:space="preserve">                      для споживання людин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" w:name="o73"/>
      <w:bookmarkEnd w:id="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. Питна вода,  призначена для споживання людиною,  повинна </w:t>
        <w:br/>
        <w:t xml:space="preserve">відповідати   таким   гігієнічним   вимогам:   бути   безпечною  в </w:t>
        <w:br/>
        <w:t xml:space="preserve">епідемічному   та   радіаційному   відношенні,   мати   сприятливі </w:t>
        <w:br/>
        <w:t>органолептичні властивості та нешкідливий хімічний с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" w:name="o74"/>
      <w:bookmarkEnd w:id="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виробництва  питної  води  слід  надавати  перевагу  воді </w:t>
        <w:br/>
        <w:t xml:space="preserve">підземних   джерел   питного   водопостачання  населення,  надійно </w:t>
        <w:br/>
        <w:t xml:space="preserve">захищених від біологічного, хімічного та радіаційного забруд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" w:name="o75"/>
      <w:bookmarkEnd w:id="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. Гігієнічну оцінку  безпечності  та  якості  питної  води </w:t>
        <w:br/>
        <w:t xml:space="preserve">проводять  за  показниками  епідемічної  безпеки (мікробіологічні, </w:t>
        <w:br/>
        <w:t xml:space="preserve">паразитологічні),       санітарно-хімічними       (органолептичні, </w:t>
        <w:br/>
        <w:t xml:space="preserve">фізико-хімічні,    санітарно-токсикологічні)    та    радіаційними </w:t>
        <w:br/>
        <w:t>показниками, наведеними у додатках 1 -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" w:name="o76"/>
      <w:bookmarkEnd w:id="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д час  вибору  вододжерела  та  технології водопідготовки у </w:t>
        <w:br/>
        <w:t xml:space="preserve">разі   будівництва   чи   реконструкції    підприємства    питного </w:t>
        <w:br/>
        <w:t xml:space="preserve">водопостачання   населення  слід  надавати  перевагу  джерелам  та </w:t>
        <w:br/>
        <w:t xml:space="preserve">технологіям,  що забезпечать виробництво питної води з оптимальним </w:t>
        <w:br/>
        <w:t xml:space="preserve">вмістом   мінеральних   речовин   за   показниками   фізіологічної </w:t>
        <w:br/>
        <w:t xml:space="preserve">повноцінності мінерального складу питної води (додаток 4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" w:name="o77"/>
      <w:bookmarkEnd w:id="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3. Безпечність та якість питної води  за  мікробіологічними </w:t>
        <w:br/>
        <w:t xml:space="preserve">показниками повинна відповідати гігієнічним нормативам,  наведеним </w:t>
        <w:br/>
        <w:t xml:space="preserve">у додатку 1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" w:name="o78"/>
      <w:bookmarkEnd w:id="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4. Безпечність та якість питної води  за  паразитологічними </w:t>
        <w:br/>
        <w:t xml:space="preserve">показниками повинна відповідати гігієнічним нормативам,  наведеним </w:t>
        <w:br/>
        <w:t xml:space="preserve">у додатку 1.  Паразитологічні показники визначають у  питній  воді </w:t>
        <w:br/>
        <w:t xml:space="preserve">поверхневих   та   підземних   (ґрунтові   води)   джерел  питного </w:t>
        <w:br/>
        <w:t xml:space="preserve">водопостачання     населення,     а     в     разі     ускладнення </w:t>
        <w:br/>
        <w:t xml:space="preserve">санітарно-епідемічної ситуації - також у міжшарових безнапірних та </w:t>
        <w:br/>
        <w:t>напірних (артезіанських) підземних в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8" w:name="o79"/>
      <w:bookmarkEnd w:id="78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.4  розділу  III із змінами, внесеними згідно з Наказом </w:t>
        <w:br/>
        <w:t xml:space="preserve">Міністерства охорони здоров'я N 505 (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" w:name="o80"/>
      <w:bookmarkEnd w:id="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5. Безпечність та якість питної води  за  органолептичними, </w:t>
        <w:br/>
        <w:t xml:space="preserve">фізико-хімічними та санітарно-токсикологічними показниками повинна </w:t>
        <w:br/>
        <w:t>відповідати гігієнічним нормативам, наведеним у додатку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0" w:name="o81"/>
      <w:bookmarkEnd w:id="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Якщо  рівень  сухого  залишку в питній воді після її штучного </w:t>
        <w:br/>
        <w:t xml:space="preserve">знесолення   становить   менше   100   мг/куб.дм,   вона  підлягає </w:t>
        <w:br/>
        <w:t xml:space="preserve">домінералізації.  {  Пункт 3.5 розділу III доповнено новим абзацом </w:t>
        <w:br/>
        <w:t xml:space="preserve">другим  згідно  з  Наказом  Міністерства  охорони здоров'я  N  505 </w:t>
        <w:br/>
        <w:t xml:space="preserve">(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" w:name="o82"/>
      <w:bookmarkEnd w:id="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Якщо під    час    виробництва    питної   води   проводиться </w:t>
        <w:br/>
        <w:t xml:space="preserve">знезараження,  виробник повинен  вжити  заходів  щодо  мінімізації </w:t>
        <w:br/>
        <w:t xml:space="preserve">забруднення питної води побічними продуктами знезара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" w:name="o83"/>
      <w:bookmarkEnd w:id="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6. Вміст  у питній воді шкідливих речовин,  не зазначених у </w:t>
        <w:br/>
        <w:t xml:space="preserve">Санітарних нормах,  не повинен перевищувати їх  граничнодопустимих </w:t>
        <w:br/>
        <w:t xml:space="preserve">концентрацій (ГДК), визначених санітарними нормами для поверхневих </w:t>
        <w:br/>
        <w:t>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" w:name="o84"/>
      <w:bookmarkEnd w:id="8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 наявності  у  питній  воді  декількох  речовин з однаковою </w:t>
        <w:br/>
        <w:t xml:space="preserve">лімітуючою ознакою шкідливості,  що належать до  I  та  II  класів </w:t>
        <w:br/>
        <w:t xml:space="preserve">небезпеки,  сума відношення концентрацій (C ,  C ,......C ) кожної </w:t>
        <w:br/>
        <w:t xml:space="preserve">                                           1    2  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4" w:name="o85"/>
      <w:bookmarkEnd w:id="8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з речовин до відповідної ГДК не повинна перевищувати одиниц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" w:name="o86"/>
      <w:bookmarkEnd w:id="8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C         C                  C </w:t>
        <w:br/>
        <w:t xml:space="preserve">                2         2            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" w:name="o87"/>
      <w:bookmarkEnd w:id="8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 + ________ +  ...  + ________  &lt;= 1 </w:t>
        <w:br/>
        <w:t xml:space="preserve">              ГДК        ГДК                ГДК </w:t>
        <w:br/>
        <w:t xml:space="preserve">                 1          2                  n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" w:name="o88"/>
      <w:bookmarkEnd w:id="8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7. Під   час  гігієнічної  оцінки  радіаційної  безпечності </w:t>
        <w:br/>
        <w:t xml:space="preserve">питної води у місцях водозаборів поверхневих та  підземних  джерел </w:t>
        <w:br/>
        <w:t xml:space="preserve">питного  водопостачання  попередньо  визначаються  питомі  сумарні </w:t>
        <w:br/>
        <w:t xml:space="preserve">альфа- і бета-активності за показниками,  наведеними у  таблиці  1 </w:t>
        <w:br/>
        <w:t xml:space="preserve">додатка  3.  У  разі  встановлення  перевищення  одного  або  обох </w:t>
        <w:br/>
        <w:t xml:space="preserve">показників слід проводити радіологічні дослідження питної води  за </w:t>
        <w:br/>
        <w:t>радіаційними показниками, наведеними у таблиці 2 додатка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8" w:name="o89"/>
      <w:bookmarkEnd w:id="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 цьому у разі встановлення  перевищення  питомої  сумарної </w:t>
        <w:br/>
        <w:t xml:space="preserve">альфа-активності  у  питній воді з підземних джерел водопостачання </w:t>
        <w:br/>
        <w:t xml:space="preserve">необхідно визначати питому  сумарну  активність  природної  суміші </w:t>
        <w:br/>
        <w:t xml:space="preserve">                                                 226     2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" w:name="o90"/>
      <w:bookmarkEnd w:id="8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зотопів  урану  (U),  питомі  активності радію (   Ra,     Ra) та </w:t>
        <w:br/>
        <w:t xml:space="preserve">        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0" w:name="o91"/>
      <w:bookmarkEnd w:id="9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адону (   Rn), а у разі встановлення перевищення питомої сумарної </w:t>
        <w:br/>
        <w:t xml:space="preserve">бета-активності  у  питній  воді з поверхневих та підземних джерел </w:t>
        <w:br/>
        <w:t xml:space="preserve">                                              1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" w:name="o92"/>
      <w:bookmarkEnd w:id="9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опостачання -  питомі  активності  цезію  (   Cs)  та  стронцію </w:t>
        <w:br/>
        <w:t xml:space="preserve">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" w:name="o93"/>
      <w:bookmarkEnd w:id="92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(  Sr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3" w:name="o94"/>
      <w:bookmarkEnd w:id="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8. Орієнтовний  перелік  методик  та  стандартів визначення </w:t>
        <w:br/>
        <w:t xml:space="preserve">показників безпечності та якості питної води наведено у додатку 5. </w:t>
        <w:br/>
        <w:t xml:space="preserve">Для визначення показників безпечності та якості питної води можуть </w:t>
        <w:br/>
        <w:t xml:space="preserve">також використовуватись інші атестовані методики та стандар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4" w:name="o95"/>
      <w:bookmarkEnd w:id="9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9. У разі забруднення  питної  води  невідомими  токсичними </w:t>
        <w:br/>
        <w:t xml:space="preserve">сполуками  та  хімічними речовинами,  для визначення яких відсутні </w:t>
        <w:br/>
        <w:t xml:space="preserve">методи  дослідження,   рекомендується   застосовувати   допоміжний </w:t>
        <w:br/>
        <w:t xml:space="preserve">інтегральний  (експресний)  показник  якості  питної води - індекс </w:t>
        <w:br/>
        <w:t xml:space="preserve">токсичності питної води,  розрахований за результатами біологічних </w:t>
        <w:br/>
        <w:t xml:space="preserve">тестів (біотестування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5" w:name="o96"/>
      <w:bookmarkEnd w:id="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I  - I </w:t>
        <w:br/>
        <w:t xml:space="preserve">                               к    о </w:t>
        <w:br/>
        <w:t xml:space="preserve">                         Т = --------- х 100%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6" w:name="o97"/>
      <w:bookmarkEnd w:id="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I </w:t>
        <w:br/>
        <w:t xml:space="preserve">                                 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7" w:name="o98"/>
      <w:bookmarkEnd w:id="9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е: Т - індекс токсичності проби досліджуваної в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8" w:name="o99"/>
      <w:bookmarkEnd w:id="9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I  - величина тест-реакції у контрольній проб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9" w:name="o100"/>
      <w:bookmarkEnd w:id="9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0" w:name="o101"/>
      <w:bookmarkEnd w:id="10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I  - величина тест-реакції у досліджуваній проб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1" w:name="o102"/>
      <w:bookmarkEnd w:id="10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2" w:name="o103"/>
      <w:bookmarkEnd w:id="10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декс токсичності    питної    води,    яка    не    містить </w:t>
        <w:br/>
        <w:t xml:space="preserve">неідентифікованих компонентів,   не   повинен   перевищувати   50% </w:t>
        <w:br/>
        <w:t xml:space="preserve">незалежно від використовуваних тест-об'єктів,  якими  можуть  бути </w:t>
        <w:br/>
        <w:t xml:space="preserve">дафнії, інфузорії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3" w:name="o104"/>
      <w:bookmarkEnd w:id="10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0.     Виробництво    питної    води    здійснюється    за </w:t>
        <w:br/>
        <w:t xml:space="preserve">нормативно-технічним  документом  та  відповідно до технологічного </w:t>
        <w:br/>
        <w:t xml:space="preserve">регламенту  або  іншого  документа з описом технологічного процесу </w:t>
        <w:br/>
        <w:t xml:space="preserve">виробництва      питної      води,     що     пройшли     державну </w:t>
        <w:br/>
        <w:t xml:space="preserve">санітарно-епідеміологічну   експертизу   та   отримали  позитивний </w:t>
        <w:br/>
        <w:t>вис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" w:name="o105"/>
      <w:bookmarkEnd w:id="104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.10  розділу III із змінами, внесеними згідно з Наказом </w:t>
        <w:br/>
        <w:t xml:space="preserve">Міністерства охорони здоров'я N 505 ( </w:t>
      </w:r>
      <w:hyperlink r:id="rId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5" w:name="o106"/>
      <w:bookmarkEnd w:id="10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1. У  сфері  питного   водопостачання   населення   можуть </w:t>
        <w:br/>
        <w:t xml:space="preserve">використовуватись  матеріали,  речовини  та  сполуки  (коагулянти, </w:t>
        <w:br/>
        <w:t xml:space="preserve">флокулянти, реагенти для знезараження, консерванти, ємкості, тара, </w:t>
        <w:br/>
        <w:t xml:space="preserve">засоби закупорювання,  мийні та дезінфекційні засоби,  обладнання, </w:t>
        <w:br/>
        <w:t xml:space="preserve">устаткування,  будівельні матеріали тощо),  дозволені  центральним </w:t>
        <w:br/>
        <w:t xml:space="preserve">органом  виконавчої  влади  у  сфері  забезпечення  санітарного та </w:t>
        <w:br/>
        <w:t>епідемічного благополуччя населення для застосування у цій сф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6" w:name="o107"/>
      <w:bookmarkEnd w:id="10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лишкові концентрації  хімічних  речовин  та сполук у питній </w:t>
        <w:br/>
        <w:t xml:space="preserve">воді не повинні перевищувати встановлені гігієнічні нормати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7" w:name="o108"/>
      <w:bookmarkEnd w:id="10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2. Термін  зберігання  питної  води  з  пунктів   розливу, </w:t>
        <w:br/>
        <w:t xml:space="preserve">бюветів,  колодязів та каптажів джерел у тарі споживача не повинен </w:t>
        <w:br/>
        <w:t xml:space="preserve">перевищувати 24 години за умови її зберігання  у  чистій  закритій </w:t>
        <w:br/>
        <w:t xml:space="preserve">тарі при температурі від 5 град.C до 20 град.C в місцях, захищених </w:t>
        <w:br/>
        <w:t xml:space="preserve">від попадання прямих сонячних проме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8" w:name="o109"/>
      <w:bookmarkEnd w:id="10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3. Вимоги до води централізованого питного  водопостачання </w:t>
        <w:br/>
        <w:t xml:space="preserve">населення  (водопровідна  питна вода) полягають у наступному.  Під </w:t>
        <w:br/>
        <w:t xml:space="preserve">час дослідження мікробіологічних показників  водопровідної  питної </w:t>
        <w:br/>
        <w:t xml:space="preserve">води  в  її  пробах  визначають загальне мікробне число,  загальні </w:t>
        <w:br/>
        <w:t xml:space="preserve">коліформи,  E.coli,  ентерококи.  У водопровідній  питній  воді  з </w:t>
        <w:br/>
        <w:t xml:space="preserve">поверхневих  вододжерел у місцях її надходження з очисних споруд у </w:t>
        <w:br/>
        <w:t>розподільну мережу додатково визначають наявність коліфаг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9" w:name="o110"/>
      <w:bookmarkEnd w:id="10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 виявлення в пробах питної води з підземних вододжерел </w:t>
        <w:br/>
        <w:t xml:space="preserve">загальних коліформ,  E.coli чи ентерококів, а в пробах питної води </w:t>
        <w:br/>
        <w:t xml:space="preserve">з поверхневих вододжерел - загальних коліформ, E.coli, ентерококів </w:t>
        <w:br/>
        <w:t xml:space="preserve">чи коліфагів слід провести їх  визначення  в  повторно  відібраних </w:t>
        <w:br/>
        <w:t>про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0" w:name="o111"/>
      <w:bookmarkEnd w:id="1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 наявності відхилень від встановлених нормативів у повторно </w:t>
        <w:br/>
        <w:t xml:space="preserve">відібраних   пробах   протягом   12   годин   необхідно  розпочати </w:t>
        <w:br/>
        <w:t xml:space="preserve">дослідження на наявність в  питній  воді  з  підземних  вододжерел </w:t>
        <w:br/>
        <w:t xml:space="preserve">коліфагів   та  збудників  інфекційних  захворювань  бактеріальної </w:t>
        <w:br/>
        <w:t xml:space="preserve">етіології,  а з поверхневих  вододжерел  -  збудників  інфекційних </w:t>
        <w:br/>
        <w:t xml:space="preserve">захворювань бактеріальної та вірусної етіології.  У разі виявлення </w:t>
        <w:br/>
        <w:t xml:space="preserve">в пробах питної води з підземних вододжерел коліфагів  проводяться </w:t>
        <w:br/>
        <w:t xml:space="preserve">дослідження   на   наявність   збудників  інфекційних  захворювань </w:t>
        <w:br/>
        <w:t>вірусної етіолог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1" w:name="o112"/>
      <w:bookmarkEnd w:id="1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 результатами  лабораторних  досліджень  вживаються  заходи </w:t>
        <w:br/>
        <w:t xml:space="preserve">щодо виявлення та усунення причин забруднення питної в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" w:name="o113"/>
      <w:bookmarkEnd w:id="1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4. Під  час   знезараження   водопровідної   питної   води </w:t>
        <w:br/>
        <w:t xml:space="preserve">залишкові концентрації реагентів визначаються не рідше одного разу </w:t>
        <w:br/>
        <w:t>на годину та повинні станов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" w:name="o114"/>
      <w:bookmarkEnd w:id="1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  знезараження   води  за  допомогою  хлору  у  період </w:t>
        <w:br/>
        <w:t xml:space="preserve">благополучної  санітарно-епідемічної  ситуації  вміст  залишкового </w:t>
        <w:br/>
        <w:t xml:space="preserve">вільного хлору   у  воді  на  виході  із  РЧВ  -  у  межах  0,3  - </w:t>
        <w:br/>
        <w:t xml:space="preserve">0,5 мг/куб.дм після 30 хвилин контакту  хлору  з  водою,  а  вміст </w:t>
        <w:br/>
        <w:t xml:space="preserve">залишкового зв'язаного  хлору  - у межах 0,8 - 1,2 мг/куб.дм після </w:t>
        <w:br/>
        <w:t xml:space="preserve">60 хвилин контакту хлору з водою.  За наявності у воді і вільного, </w:t>
        <w:br/>
        <w:t xml:space="preserve">і  зв'язаного  хлору дозволяється здійснювати контроль за одним із </w:t>
        <w:br/>
        <w:t xml:space="preserve">цих  показників:  за   залишковим   вільним   хлором   (при   його </w:t>
        <w:br/>
        <w:t xml:space="preserve">концентрації понад  0,3  мг/куб.дм)  або  за  залишковим зв'язаним </w:t>
        <w:br/>
        <w:t xml:space="preserve">хлором (при концентрації залишкового  вільного  хлору  меншій  ніж </w:t>
        <w:br/>
        <w:t>0,3 мг/куб.д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4" w:name="o115"/>
      <w:bookmarkEnd w:id="1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   період    ускладнення   санітарно-епідемічної   ситуації </w:t>
        <w:br/>
        <w:t xml:space="preserve">дозволяється  хлорувати  воду  підвищеними  дозами активного хлору </w:t>
        <w:br/>
        <w:t xml:space="preserve">(5-20  мг/куб.дм)  за  умови  видалення  надлишкового хлору з води </w:t>
        <w:br/>
        <w:t xml:space="preserve">перед  її  подачею  у розподільну мережу; { Пункт 3.14 розділу III </w:t>
        <w:br/>
        <w:t xml:space="preserve">доповнено  новим  абзацом  третім  згідно  з  Наказом Міністерства </w:t>
        <w:br/>
        <w:t xml:space="preserve">охорони здоров'я N 505 (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" w:name="o116"/>
      <w:bookmarkEnd w:id="1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знезараження  води  за  допомогою  озону  концентрація </w:t>
        <w:br/>
        <w:t xml:space="preserve">залишкового  озону на виході із камери змішування має бути у межах </w:t>
        <w:br/>
        <w:t>0,1 - 0,3 мг/куб.дм після 4 хвилин контакту озону з вод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6" w:name="o117"/>
      <w:bookmarkEnd w:id="1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 знезараження  води  за допомогою діоксиду хлору вміст </w:t>
        <w:br/>
        <w:t xml:space="preserve">залишкового діоксиду хлору у воді РЧВ після 30 хвилин  контакту  - </w:t>
        <w:br/>
        <w:t xml:space="preserve">не менше  ніж  0,1 мг/куб.дм,  а концентрація хлоритів - не більше </w:t>
        <w:br/>
        <w:t xml:space="preserve">ніж  0,2  мг/куб.дм.  {  Абзац  п'ятий  пункту 3.14 розділу III із </w:t>
        <w:br/>
        <w:t xml:space="preserve">змінами,  внесеними згідно з Наказом Міністерства охорони здоров'я </w:t>
        <w:br/>
        <w:t xml:space="preserve">N 505 (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7" w:name="o118"/>
      <w:bookmarkEnd w:id="1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5. Вимоги до води питної фасованої та  з  пунктів  розливу </w:t>
        <w:br/>
        <w:t xml:space="preserve">(нецентралізоване  питне  водопостачання  населення)  полягають  у </w:t>
        <w:br/>
        <w:t xml:space="preserve">наступному.  Для виробництва питної води фасованої  та  з  пунктів </w:t>
        <w:br/>
        <w:t xml:space="preserve">розливу  повинна  використовуватись  вода підземних джерел питного </w:t>
        <w:br/>
        <w:t xml:space="preserve">водопостачання або водопровідна питна вода,  яка пройшла додаткову </w:t>
        <w:br/>
        <w:t xml:space="preserve">оброб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8" w:name="o119"/>
      <w:bookmarkEnd w:id="1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6. Перед  використанням  підземних та водопровідних питних </w:t>
        <w:br/>
        <w:t xml:space="preserve">вод  установи  та  заклади  державної   санітарно-епідеміологічної </w:t>
        <w:br/>
        <w:t xml:space="preserve">служби  проводять попередні лабораторні дослідження вихідної води, </w:t>
        <w:br/>
        <w:t xml:space="preserve">при цьому для підземних вод необхідно  враховувати  вимоги  пункту </w:t>
        <w:br/>
        <w:t>3.31 Санітарн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9" w:name="o120"/>
      <w:bookmarkEnd w:id="1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передні лабораторні  дослідження  вихідної  води  проводять </w:t>
        <w:br/>
        <w:t xml:space="preserve">згідно  з  вимогами  Санітарних  норм  за  переліком  показників з </w:t>
        <w:br/>
        <w:t>урахуванням місцевих природних 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0" w:name="o121"/>
      <w:bookmarkEnd w:id="1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би води  відбирають  протягом року не рідше одного разу на </w:t>
        <w:br/>
        <w:t xml:space="preserve">місяць   для   визначення    мікробіологічних,    органолептичних, </w:t>
        <w:br/>
        <w:t xml:space="preserve">фізико-хімічних   та  санітарно-токсикологічних  показників,  а  у </w:t>
        <w:br/>
        <w:t xml:space="preserve">водопровідній воді з  поверхневих  джерел  питного  водопостачання </w:t>
        <w:br/>
        <w:t>визначають також паразитологічні показ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1" w:name="o122"/>
      <w:bookmarkEnd w:id="1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би води з нових  свердловин  чи  таких,  що  тимчасово  не </w:t>
        <w:br/>
        <w:t xml:space="preserve">використовувались,  відбирають  після  відкачки води,  яка повинна </w:t>
        <w:br/>
        <w:t xml:space="preserve">тривати до досягнення постійних динамічного  рівня  та  освітлення </w:t>
        <w:br/>
        <w:t xml:space="preserve">води.  При  цьому  продуктивність  відкачки повинна бути рівною чи </w:t>
        <w:br/>
        <w:t>більшою, ніж проек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2" w:name="o123"/>
      <w:bookmarkEnd w:id="1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зультати лабораторних  досліджень  якості  вихідної води та </w:t>
        <w:br/>
        <w:t xml:space="preserve">санітарно-епідеміологічного   обстеження   території    розміщення </w:t>
        <w:br/>
        <w:t xml:space="preserve">водозабору,    проведені   установами   та   закладами   державної </w:t>
        <w:br/>
        <w:t xml:space="preserve">санітарно-епідеміологічної служби, враховуються під час проведення </w:t>
        <w:br/>
        <w:t xml:space="preserve">державної   санітарно-епідеміологічної  експертизи  технологічного </w:t>
        <w:br/>
        <w:t xml:space="preserve">регламенту або іншого документа з  описом  технологічного  процесу </w:t>
        <w:br/>
        <w:t xml:space="preserve">виробництва питної води фасованої та з пунктів розли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3" w:name="o124"/>
      <w:bookmarkEnd w:id="1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7. Для  консервування  питної  води фасованої та з пунктів </w:t>
        <w:br/>
        <w:t xml:space="preserve">розливу можуть використовуватись діоксид вуглецю, срібло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4" w:name="o125"/>
      <w:bookmarkEnd w:id="1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8. Води питні фасовані та з  пунктів  розливу  не  повинні </w:t>
        <w:br/>
        <w:t xml:space="preserve">вміщувати  ароматизаторів,  підсолоджувачів  та  інших харчових чи </w:t>
        <w:br/>
        <w:t xml:space="preserve">харчосмакових   речовин,   крім   речовин,   що   нормуються  цими </w:t>
        <w:br/>
        <w:t>Санітарни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5" w:name="o126"/>
      <w:bookmarkEnd w:id="125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.18  розділу III із змінами, внесеними згідно з Наказом </w:t>
        <w:br/>
        <w:t xml:space="preserve">Міністерства охорони здоров'я N 505 (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6" w:name="o127"/>
      <w:bookmarkEnd w:id="1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9. Показники   загальної   лужності,   забарвленості    та </w:t>
        <w:br/>
        <w:t xml:space="preserve">каламутності  у газованій питній воді визначаються до її газування </w:t>
        <w:br/>
        <w:t>або після дега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7" w:name="o128"/>
      <w:bookmarkEnd w:id="127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.19  розділу III із змінами, внесеними згідно з Наказом </w:t>
        <w:br/>
        <w:t xml:space="preserve">Міністерства охорони здоров'я N 505 ( </w:t>
      </w:r>
      <w:hyperlink r:id="rId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8" w:name="o129"/>
      <w:bookmarkEnd w:id="1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0.  Транспортування  води  з  місць  водозаборів  до місць </w:t>
        <w:br/>
        <w:t xml:space="preserve">фасування  на підприємствах з виробництва необробленої питної води </w:t>
        <w:br/>
        <w:t>повинно здійснюватись виключно трубопров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9" w:name="o130"/>
      <w:bookmarkEnd w:id="129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.20  розділу III в редакції Наказу Міністерства охорони </w:t>
        <w:br/>
        <w:t xml:space="preserve">здоров'я N 505 ( 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0" w:name="o131"/>
      <w:bookmarkEnd w:id="1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1. Термін  зберігання  питної  води  в  пунктах  розливу у </w:t>
        <w:br/>
        <w:t xml:space="preserve">стаціонарних ємкостях не  повинен  перевищувати  24  години,  а  у </w:t>
        <w:br/>
        <w:t xml:space="preserve">транспортних ємкостях (автоцистернах) - 6 годин. Термін зберігання </w:t>
        <w:br/>
        <w:t xml:space="preserve">питної    води    може    бути    збільшено    за     результатами </w:t>
        <w:br/>
        <w:t xml:space="preserve">санітарно-епідеміологічних   досліджень  за  умов  додаткового  її </w:t>
        <w:br/>
        <w:t xml:space="preserve">знезараження перед розливом  у  тару  споживача  методами,  що  не </w:t>
        <w:br/>
        <w:t>забруднюють питну воду залишковими концентраціями реаг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1" w:name="o132"/>
      <w:bookmarkEnd w:id="1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бороняється заповнювати питною водою ємкості  із  залишками </w:t>
        <w:br/>
        <w:t xml:space="preserve">питної в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2" w:name="o133"/>
      <w:bookmarkEnd w:id="1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2. Строки  придатності  до  споживання та умови зберігання </w:t>
        <w:br/>
        <w:t xml:space="preserve">питної води фасованої  встановлюються  за  результатами  державної </w:t>
        <w:br/>
        <w:t xml:space="preserve">санітарно-епідеміологічної   експертизи   цієї  води.  Питну  воду </w:t>
        <w:br/>
        <w:t xml:space="preserve">фасовану необхідно зберігати в місцях, захищених від впливу прямих </w:t>
        <w:br/>
        <w:t xml:space="preserve">сонячних проме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3" w:name="o134"/>
      <w:bookmarkEnd w:id="1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3. Полімерна тара багаторазового використання та тара,  що </w:t>
        <w:br/>
        <w:t xml:space="preserve">надходить на лінію розливу зі складу зберігання, підлягають миттю, </w:t>
        <w:br/>
        <w:t xml:space="preserve">дезінфекції  та  ополіскуванню  питною  водою,  що  призначена для </w:t>
        <w:br/>
        <w:t xml:space="preserve">розливу у цю тару,  згідно з технологічним регламентом  або  іншим </w:t>
        <w:br/>
        <w:t xml:space="preserve">документом з описом технологічного процесу виробництва питної води </w:t>
        <w:br/>
        <w:t xml:space="preserve">фасованої,  у  якому   зазначається   термін   застосування   тари </w:t>
        <w:br/>
        <w:t xml:space="preserve">багаторазового використ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4" w:name="o135"/>
      <w:bookmarkEnd w:id="1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4. Відпуск  зі  складу  готової продукції фасованої питної </w:t>
        <w:br/>
        <w:t xml:space="preserve">води,  яка під час водопідготовки була оброблена озоном, необхідно </w:t>
        <w:br/>
        <w:t xml:space="preserve">здійснювати   не  раніше  ніж  через  8  годин  після  надходження </w:t>
        <w:br/>
        <w:t xml:space="preserve">зазначеної питної води на скл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5" w:name="o136"/>
      <w:bookmarkEnd w:id="1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5. Текст етикетки для маркування питної води фасованої  та </w:t>
        <w:br/>
        <w:t xml:space="preserve">інша  супровідна  інформація  щодо  її  походження та властивостей </w:t>
        <w:br/>
        <w:t xml:space="preserve">погоджуються центральним органом виконавчої влади з питань охорони </w:t>
        <w:br/>
        <w:t xml:space="preserve">здоров'я    на    підставі    позитивного    висновку    державної </w:t>
        <w:br/>
        <w:t xml:space="preserve">санітарно-епідеміологічної   експертизи   такої   води,   виданого </w:t>
        <w:br/>
        <w:t>Державною санітарно-епідеміологічною службою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6" w:name="o137"/>
      <w:bookmarkEnd w:id="136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.25  розділу III із змінами, внесеними згідно з Наказом </w:t>
        <w:br/>
        <w:t xml:space="preserve">Міністерства охорони здоров'я N 505 ( 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7" w:name="o138"/>
      <w:bookmarkEnd w:id="1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6. На  етикетці питної води фасованої зазначаються:  "Вода </w:t>
        <w:br/>
        <w:t xml:space="preserve">питна",  її  назва,  вид   (оброблена,   необроблена   (природна), </w:t>
        <w:br/>
        <w:t xml:space="preserve">штучно-мінералізована,    штучно-фторована,   штучно-йодована,   з </w:t>
        <w:br/>
        <w:t xml:space="preserve">оптимальним  вмістом  мінеральних  речовин,   газована   (сильно-, </w:t>
        <w:br/>
        <w:t xml:space="preserve">середньо-,  слабо-)  чи  негазована тощо),  склад ("вода питна" та </w:t>
        <w:br/>
        <w:t xml:space="preserve">перелік  уведених  речовин,  зокрема   консервантів,   макро-   та </w:t>
        <w:br/>
        <w:t xml:space="preserve">мікроелементів),   фактичні   значення   показників  фізіологічної </w:t>
        <w:br/>
        <w:t xml:space="preserve">повноцінності мінерального складу питної води згідно з додатком 4, </w:t>
        <w:br/>
        <w:t xml:space="preserve">умови зберігання, об'єм тари, дата виготовлення та дата закінчення </w:t>
        <w:br/>
        <w:t xml:space="preserve">строку  придатності  до споживання, найменування, місцезнаходження </w:t>
        <w:br/>
        <w:t xml:space="preserve">та  телефони виробника і місце її виготовлення, вид вихідної води, </w:t>
        <w:br/>
        <w:t xml:space="preserve">місцезнаходження  підземного  джерела  питного  водопостачання  та </w:t>
        <w:br/>
        <w:t xml:space="preserve">номер  і  глибина  свердловини,  номер  партії  виробництва, назва </w:t>
        <w:br/>
        <w:t xml:space="preserve">нормативного  документа,  який  визначає вимоги щодо якості питної </w:t>
        <w:br/>
        <w:t xml:space="preserve">води. { Абзац перший пункту 3.26 розділу III із змінами, внесеними </w:t>
        <w:br/>
        <w:t xml:space="preserve">згідно  з Наказом Міністерства охорони здоров'я N 505 ( </w:t>
      </w:r>
      <w:hyperlink r:id="rId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</w:t>
        <w:br/>
        <w:t>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8" w:name="o139"/>
      <w:bookmarkEnd w:id="1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зви питних вод, що свідчать про їх походження або створюють </w:t>
        <w:br/>
        <w:t xml:space="preserve">враження про певне місце походження,  можна зазначати виключно для </w:t>
        <w:br/>
        <w:t>необроблених фасованих питних 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9" w:name="o140"/>
      <w:bookmarkEnd w:id="1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 етикетці питної води фасованої  забороняється  розміщувати </w:t>
        <w:br/>
        <w:t>інформацію та графічні зображ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0" w:name="o141"/>
      <w:bookmarkEnd w:id="1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що можуть  призвести   до   хибного   розуміння   споживачами </w:t>
        <w:br/>
        <w:t>походження, природи, складу чи властивостей питної води фасовано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1" w:name="o142"/>
      <w:bookmarkEnd w:id="1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що можуть збігатися  з  назвами  вітчизняних  та  закордонних </w:t>
        <w:br/>
        <w:t>мінеральни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2" w:name="o143"/>
      <w:bookmarkEnd w:id="1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щодо наявності   лікувальних   властивостей    питної    води </w:t>
        <w:br/>
        <w:t xml:space="preserve">фасовано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3" w:name="o144"/>
      <w:bookmarkEnd w:id="1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7. Під час проектування та будівництва нових підприємств з </w:t>
        <w:br/>
        <w:t xml:space="preserve">виробництва  питної  води  або  реконструкції існуючих підприємств </w:t>
        <w:br/>
        <w:t xml:space="preserve">необхідно  передбачати  окремі  лінії розливу для фасування питної </w:t>
        <w:br/>
        <w:t>води та безалкогольних напої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4" w:name="o145"/>
      <w:bookmarkEnd w:id="1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 існуючих   підприємствах,  що  використовують  одну  лінію </w:t>
        <w:br/>
        <w:t xml:space="preserve">розливу,  перед зміною виду продукції необхідно провести санітарну </w:t>
        <w:br/>
        <w:t xml:space="preserve">обробку  лінії  розливу  з  використанням  мийних  і дезінфікуючих </w:t>
        <w:br/>
        <w:t xml:space="preserve">засобів, промивання водою з температурою не нижче ніж 80 град.С та </w:t>
        <w:br/>
        <w:t xml:space="preserve">питною   водою,   що   призначена  для  фасування,  відповідно  до </w:t>
        <w:br/>
        <w:t xml:space="preserve">технологічного  регламенту   або   іншого   документа   з   описом </w:t>
        <w:br/>
        <w:t>технологічного процесу виробництва питної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5" w:name="o146"/>
      <w:bookmarkEnd w:id="1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сля санітарної обробки виробничий  контроль  першої  партії </w:t>
        <w:br/>
        <w:t xml:space="preserve">продукції  проводиться  за  програмою повного виробничого контролю </w:t>
        <w:br/>
        <w:t>згідно з пунктом 4.16 цих Санітарн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6" w:name="o147"/>
      <w:bookmarkEnd w:id="146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.27  розділу III в редакції Наказу Міністерства охорони </w:t>
        <w:br/>
        <w:t xml:space="preserve">здоров'я N 505 ( </w:t>
      </w:r>
      <w:hyperlink r:id="rId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7" w:name="o148"/>
      <w:bookmarkEnd w:id="1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8. Питну воду фасовану можна споживати дітям з перших днів </w:t>
        <w:br/>
        <w:t xml:space="preserve">їх життя і до 3 років для фізіологічних,  санітарно-гігієнічних та </w:t>
        <w:br/>
        <w:t xml:space="preserve">господарсько-побутових  потреб  у тому разі,  якщо вона відповідає </w:t>
        <w:br/>
        <w:t>таким вимог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8" w:name="o149"/>
      <w:bookmarkEnd w:id="1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е обробляється  реагентами,  не містить консервантів та не є </w:t>
        <w:br/>
        <w:t>штучно мінералізован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9" w:name="o150"/>
      <w:bookmarkEnd w:id="1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фасується  в  скляну  тару  та тару одноразового використання </w:t>
        <w:br/>
        <w:t xml:space="preserve">об'ємом  не більше 6,0 куб.дм із зазначенням на етикетці строку її </w:t>
        <w:br/>
        <w:t xml:space="preserve">придатності та умов зберігання після розгерметизації тари згідно з </w:t>
        <w:br/>
        <w:t xml:space="preserve">результатами  державної санітарно-епідеміологічної експертизи цієї </w:t>
        <w:br/>
        <w:t xml:space="preserve">води; { Абзац третій пункту 3.28 розділу III із змінами, внесеними </w:t>
        <w:br/>
        <w:t xml:space="preserve">згідно  з Наказом Міністерства охорони здоров'я N 505 ( 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</w:t>
        <w:br/>
        <w:t>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0" w:name="o151"/>
      <w:bookmarkEnd w:id="1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міст амонію не перевищує 0,1 мг/куб.дм; { Пункт 3.28 розділу </w:t>
        <w:br/>
        <w:t xml:space="preserve">III  доповнено  абзацом  четвертим  згідно  з Наказом Міністерства </w:t>
        <w:br/>
        <w:t xml:space="preserve">охорони здоров'я N 505 ( 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1" w:name="o152"/>
      <w:bookmarkEnd w:id="1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озливається на лінії розливу,  що  не  використовується  для </w:t>
        <w:br/>
        <w:t xml:space="preserve">розливу  мінеральних  вод,  алкогольних  та безалкогольних напоїв. </w:t>
        <w:br/>
        <w:t xml:space="preserve">{ Пункт 3.28 розділу III доповнено абзацом п'ятим згідно з Наказом </w:t>
        <w:br/>
        <w:t xml:space="preserve">Міністерства охорони здоров'я N 505 ( 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2" w:name="o153"/>
      <w:bookmarkEnd w:id="1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9. В   пунктах   розливу   питної   води   повинен    бути </w:t>
        <w:br/>
        <w:t xml:space="preserve">інформаційний  листок  із  зазначенням  інформації  щодо  її  виду </w:t>
        <w:br/>
        <w:t xml:space="preserve">(оброблена,   необроблена    (природна),    штучно-мінералізована, </w:t>
        <w:br/>
        <w:t xml:space="preserve">штучно-фторована,    штучно-йодована,    з   оптимальним   вмістом </w:t>
        <w:br/>
        <w:t xml:space="preserve">мінеральних речовин,  газована чи негазована тощо),  складу ("вода </w:t>
        <w:br/>
        <w:t xml:space="preserve">питна" та перелік уведених речовин,  зокрема консервантів,  макро- </w:t>
        <w:br/>
        <w:t xml:space="preserve">та   мікроелементів),   умов   зберігання,   дати    виготовлення, </w:t>
        <w:br/>
        <w:t xml:space="preserve">найменування,   адреси   та   телефону   виробника   і   місця  її </w:t>
        <w:br/>
        <w:t xml:space="preserve">виготовлення,  виду  вихідної  води,  місцезнаходження  підземного </w:t>
        <w:br/>
        <w:t xml:space="preserve">джерела  питного  водопостачання  та номера і глибини свердловини, </w:t>
        <w:br/>
        <w:t xml:space="preserve">посилання на нормативний документ, згідно з яким виготовлено питну </w:t>
        <w:br/>
        <w:t xml:space="preserve">в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3" w:name="o154"/>
      <w:bookmarkEnd w:id="1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30. Місце  реалізації  питної  води  з пунктів розливу слід </w:t>
        <w:br/>
        <w:t xml:space="preserve">розташовувати на території з твердим покриттям, що упорядкована та </w:t>
        <w:br/>
        <w:t xml:space="preserve">благоустроєна  і  знаходиться  на  відстані  не менше ніж 50 м від </w:t>
        <w:br/>
        <w:t xml:space="preserve">місць  забруднення  (сміттєзбірники,   вбиральні,   магістралі   з </w:t>
        <w:br/>
        <w:t xml:space="preserve">інтенсивним рухом транспорту,  автостоянки тощо), має прилавок, до </w:t>
        <w:br/>
        <w:t xml:space="preserve">якого підведено трубопровід з металевим краном для розливу  питної </w:t>
        <w:br/>
        <w:t xml:space="preserve">води (кран слід розташовувати над прилавком на висоті не менше ніж </w:t>
        <w:br/>
        <w:t>0,5 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4" w:name="o155"/>
      <w:bookmarkEnd w:id="1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боронено прокладати обвідний трубопровід від мережі питного </w:t>
        <w:br/>
        <w:t xml:space="preserve">водопостачання до крана відпуску питної води споживач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5" w:name="o156"/>
      <w:bookmarkEnd w:id="1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31. Вимоги до води питної з бюветів,  колодязів та каптажів </w:t>
        <w:br/>
        <w:t xml:space="preserve">джерел (нецентралізоване питне водопостачання населення) полягають </w:t>
        <w:br/>
        <w:t xml:space="preserve">у наступному.  Влаштування бюветів,  колодязів та каптажів  джерел </w:t>
        <w:br/>
        <w:t xml:space="preserve">слід здійснювати з урахуванням результатів лабораторних досліджень </w:t>
        <w:br/>
        <w:t xml:space="preserve">безпечності   та   якості   підземної    води,    що    планується </w:t>
        <w:br/>
        <w:t xml:space="preserve">використовувати,    та    санітарно-епідеміологічного   обстеження </w:t>
        <w:br/>
        <w:t xml:space="preserve">території  розміщення  цих  споруд,  проведеного   установами   та </w:t>
        <w:br/>
        <w:t>закладами державної санітарно-епідеміологічної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6" w:name="o157"/>
      <w:bookmarkEnd w:id="1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зультати геологічних   та   гідрогеологічних    досліджень, </w:t>
        <w:br/>
        <w:t xml:space="preserve">лабораторних  досліджень  безпечності та якості підземної води (за </w:t>
        <w:br/>
        <w:t xml:space="preserve">наявності)  надаються  до   державної   санітарно-епідеміологічної </w:t>
        <w:br/>
        <w:t xml:space="preserve">служби  відповідної  адміністративної території та повинні містити </w:t>
        <w:br/>
        <w:t xml:space="preserve">інформацію щодо  глибини  залягання  підземних  вод,  напрямку  їх </w:t>
        <w:br/>
        <w:t xml:space="preserve">потоку   у   плані   населеного   пункту,  орієнтовної  потужності </w:t>
        <w:br/>
        <w:t xml:space="preserve">водоносного шару,  можливості взаємодії з водозаборами, що існують </w:t>
        <w:br/>
        <w:t xml:space="preserve">чи проектуються на сусідніх майданчиках, та з поверхневими водними </w:t>
        <w:br/>
        <w:t xml:space="preserve">об'єктами  (ставок,  болото,  водоймище,  річка  тощо),  а   також </w:t>
        <w:br/>
        <w:t>фактичних значень показників безпечності та якості підземної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7" w:name="o158"/>
      <w:bookmarkEnd w:id="1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зультати санітарно-епідеміологічного  обстеження  території </w:t>
        <w:br/>
        <w:t xml:space="preserve">повинні   містити   інформацію   про   місцеві   природні   умови, </w:t>
        <w:br/>
        <w:t xml:space="preserve">характеристику  території  розміщення  водозабору  із  зазначенням </w:t>
        <w:br/>
        <w:t xml:space="preserve">існуючих   та   потенційних  джерел  мікробного,  паразитарного  і </w:t>
        <w:br/>
        <w:t xml:space="preserve">хімічного  забруднення.  { Абзац третій пункту 3.31 розділу III із </w:t>
        <w:br/>
        <w:t xml:space="preserve">змінами,  внесеними згідно з Наказом Міністерства охорони здоров'я </w:t>
        <w:br/>
        <w:t xml:space="preserve">N 505 ( 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8" w:name="o159"/>
      <w:bookmarkEnd w:id="1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32. Місця влаштування бюветів, колодязів та каптажів джерел </w:t>
        <w:br/>
        <w:t xml:space="preserve">слід розташовувати на незабрудненій та  захищеній  території,  яка </w:t>
        <w:br/>
        <w:t xml:space="preserve">знаходиться  вище за течією ґрунтових вод на відстані не менше ніж </w:t>
        <w:br/>
        <w:t xml:space="preserve">30 м від магістралей з інтенсивним рухом транспорту  та  не  менше </w:t>
        <w:br/>
        <w:t xml:space="preserve">ніж  50  м  (для індивідуальних колодязів - не менше ніж 20 м) від </w:t>
        <w:br/>
        <w:t xml:space="preserve">вбиралень,  вигрібних ям,  споруд та  мереж  каналізації,  складів </w:t>
        <w:br/>
        <w:t xml:space="preserve">добрив  та отрутохімікатів,  місць утримання худоби та інших місць </w:t>
        <w:br/>
        <w:t xml:space="preserve">забруднення ґрунту та підземних во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9" w:name="o160"/>
      <w:bookmarkEnd w:id="1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33. Територію поблизу колодязя,  каптажу джерела чи  бювету </w:t>
        <w:br/>
        <w:t xml:space="preserve">треба   утримувати   в   чистоті   та   організовувати  відведення </w:t>
        <w:br/>
        <w:t>поверхневого ст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0" w:name="o161"/>
      <w:bookmarkEnd w:id="1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діусі  50 м від бюветів,  колодязів та каптажів джерел не </w:t>
        <w:br/>
        <w:t xml:space="preserve">дозволяється  здійснювати  миття  транспортних  засобів,   водопій </w:t>
        <w:br/>
        <w:t xml:space="preserve">тварин,  влаштовувати водоймища для водоплавної птиці, розміщувати </w:t>
        <w:br/>
        <w:t xml:space="preserve">пристрої для приготування отрутохімікатів та іншу  діяльність,  що </w:t>
        <w:br/>
        <w:t>може призвести до забруднення ґрунту та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1" w:name="o162"/>
      <w:bookmarkEnd w:id="1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бороняється влаштовувати бювети, колодязі та каптажі джерел </w:t>
        <w:br/>
        <w:t xml:space="preserve">у  місцях,  що  затоплюються,  зазнають розмивів,  зсувів та інших </w:t>
        <w:br/>
        <w:t>деформацій, на понижених та заболочених територі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2" w:name="o163"/>
      <w:bookmarkEnd w:id="1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бороняється використовувати для підйому води із колодязя чи </w:t>
        <w:br/>
        <w:t xml:space="preserve">каптажу джерела громадського користування ємкості,  які  приносять </w:t>
        <w:br/>
        <w:t xml:space="preserve">споживачі,  а також набирати воду із відра загального користування </w:t>
        <w:br/>
        <w:t>посудом, що належить споживач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3" w:name="o164"/>
      <w:bookmarkEnd w:id="1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утеплення  і  захисту  колодязів  та  каптажів джерел від </w:t>
        <w:br/>
        <w:t xml:space="preserve">замерзання можна використовувати пінобетон, мати із чистої соломи, </w:t>
        <w:br/>
        <w:t xml:space="preserve">сіна,  стружки тощо,  але при цьому зазначений матеріал не повинен </w:t>
        <w:br/>
        <w:t xml:space="preserve">потрапляти у водозабір.  Забороняється  використовувати  для  цієї </w:t>
        <w:br/>
        <w:t xml:space="preserve">мети гній, перегній та інш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4" w:name="o165"/>
      <w:bookmarkEnd w:id="1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34. Щойно  побудовані  бювети,  колодязі  та каптажі джерел </w:t>
        <w:br/>
        <w:t xml:space="preserve">можна вводити в експлуатацію лише після  їх  обстеження  посадовою </w:t>
        <w:br/>
        <w:t xml:space="preserve">особою  державної  санітарно-епідеміологічної  служби  відповідної </w:t>
        <w:br/>
        <w:t xml:space="preserve">адміністративної  території  та  заповнення  Санітарного  паспорта </w:t>
        <w:br/>
        <w:t>(додаток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5" w:name="o166"/>
      <w:bookmarkEnd w:id="1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анітарний паспорт оформляється власником бювету, колодязя чи </w:t>
        <w:br/>
        <w:t xml:space="preserve">каптажу    джерела    спільно   з   посадовою   особою   державної </w:t>
        <w:br/>
        <w:t xml:space="preserve">санітарно-епідеміологічної  служби  відповідної   адміністративної </w:t>
        <w:br/>
        <w:t xml:space="preserve">території у двох примірниках та ними підписується.  Один примірник </w:t>
        <w:br/>
        <w:t xml:space="preserve">Санітарного   паспорта    знаходиться    в    закладі    державної </w:t>
        <w:br/>
        <w:t xml:space="preserve">санітарно-епідеміологічної   служби  відповідної  адміністративної </w:t>
        <w:br/>
        <w:t xml:space="preserve">території,  другий - у власника цієї споруди.  Продовження терміну </w:t>
        <w:br/>
        <w:t xml:space="preserve">дії Санітарного паспорта реєструється щорічно в обох примірник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6" w:name="o167"/>
      <w:bookmarkEnd w:id="1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35. Колодязі  та  каптажі  джерел  необхідно влаштовувати з </w:t>
        <w:br/>
        <w:t xml:space="preserve">дотриманням вимог, наведених у додатку 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7" w:name="o168"/>
      <w:bookmarkEnd w:id="1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IV. Виробничий контроль безпечності та якості </w:t>
        <w:br/>
        <w:t xml:space="preserve">         питної води, призначеної для споживання людин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8" w:name="o169"/>
      <w:bookmarkEnd w:id="1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. Виробничий  контроль  безпечності  та якості питної води </w:t>
        <w:br/>
        <w:t xml:space="preserve">здійснюється підприємствами питного водопостачання  відповідно  до </w:t>
        <w:br/>
        <w:t xml:space="preserve">вимог Санітарних нор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9" w:name="o170"/>
      <w:bookmarkEnd w:id="1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2.   Виробничий   контроль  проводиться  згідно  з  робочою </w:t>
        <w:br/>
        <w:t xml:space="preserve">програмою,  що  є  складовою  технологічного регламенту або іншого </w:t>
        <w:br/>
        <w:t xml:space="preserve">документа з описом технологічного процесу виробництва питної води, </w:t>
        <w:br/>
        <w:t xml:space="preserve">в якій повинно бути відображено: перелік показників, що потребують </w:t>
        <w:br/>
        <w:t xml:space="preserve">контролю,  та порядок його здійснення, місця та календарні графіки </w:t>
        <w:br/>
        <w:t xml:space="preserve">відбору  проб  води  для  лабораторних  досліджень. { Абзац перший </w:t>
        <w:br/>
        <w:t xml:space="preserve">пункту  4.2  розділу  IV  із  змінами,  внесеними згідно з Наказом </w:t>
        <w:br/>
        <w:t xml:space="preserve">Міністерства охорони здоров'я N 505 ( 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0" w:name="o171"/>
      <w:bookmarkEnd w:id="170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Абзац  другий  пункту 4.2 розділу IV виключено на підставі </w:t>
        <w:br/>
        <w:t xml:space="preserve">Наказу  Міністерства  охорони  здоров'я  N  505  (  </w:t>
      </w:r>
      <w:hyperlink r:id="rId3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</w:t>
        <w:br/>
        <w:t xml:space="preserve">15.08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1" w:name="o172"/>
      <w:bookmarkEnd w:id="1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3. Робоча  програма  виробничого  контролю на підприємствах </w:t>
        <w:br/>
        <w:t xml:space="preserve">питного водопостачання, що мають декілька водозаборів, складається </w:t>
        <w:br/>
        <w:t xml:space="preserve">для кожного водозабору окремо з урахуванням його особливост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2" w:name="o173"/>
      <w:bookmarkEnd w:id="1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4. Виробничий  контроль  безпечності  та якості питної води </w:t>
        <w:br/>
        <w:t xml:space="preserve">здійснюють  за  програмами  повного,  скороченого  та  скороченого </w:t>
        <w:br/>
        <w:t xml:space="preserve">періодичного  контролю з урахуванням вимог Санітарних норм залежно </w:t>
        <w:br/>
        <w:t xml:space="preserve">від підприємства питного водопостачання. { Абзац перший пункту 4.4 </w:t>
        <w:br/>
        <w:t xml:space="preserve">розділу  IV  із  змінами,  внесеними згідно з Наказом Міністерства </w:t>
        <w:br/>
        <w:t xml:space="preserve">охорони здоров'я N 505 ( 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3" w:name="o174"/>
      <w:bookmarkEnd w:id="1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вний контроль безпечності та якості питної води обов'язково </w:t>
        <w:br/>
        <w:t xml:space="preserve">проводиться  під  час  введення  в   експлуатацію   новозбудованих </w:t>
        <w:br/>
        <w:t xml:space="preserve">водопроводів,   технологічних   ліній,   після  їх  реконструкції, </w:t>
        <w:br/>
        <w:t xml:space="preserve">капітального  ремонту  і переобладнання та у разі зміни технології </w:t>
        <w:br/>
        <w:t xml:space="preserve">водопідготовки  тощо.  {  Абзац  другий  пункту  4.4 розділу IV із </w:t>
        <w:br/>
        <w:t xml:space="preserve">змінами,  внесеними згідно з Наказом Міністерства охорони здоров'я </w:t>
        <w:br/>
        <w:t xml:space="preserve">N 505 ( 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4" w:name="o175"/>
      <w:bookmarkEnd w:id="1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5. Підприємства  питного водопостачання повинні здійснювати </w:t>
        <w:br/>
        <w:t xml:space="preserve">систематичний виробничий контроль за безпечністю  та  якістю  води </w:t>
        <w:br/>
        <w:t xml:space="preserve">від місця водозабору до місця її спожи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5" w:name="o176"/>
      <w:bookmarkEnd w:id="1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6. Контроль    радіаційної    безпечності    питної    води </w:t>
        <w:br/>
        <w:t xml:space="preserve">здійснюється у місцях водозаборів один раз на три роки  відповідно </w:t>
        <w:br/>
        <w:t xml:space="preserve">до вимог, наведених у пункті 3.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6" w:name="o177"/>
      <w:bookmarkEnd w:id="1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7. Періодичність виробничого контролю безпечності та якості </w:t>
        <w:br/>
        <w:t xml:space="preserve">питної води може бути збільшено  залежно  від  місцевих  природних </w:t>
        <w:br/>
        <w:t xml:space="preserve">умов та епідемічної ситуації в населеному пунк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7" w:name="o178"/>
      <w:bookmarkEnd w:id="1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8. Підприємства питного водопостачання зобов'язані надавати </w:t>
        <w:br/>
        <w:t xml:space="preserve">до   державної   санітарно-епідеміологічної   служби   відповідної </w:t>
        <w:br/>
        <w:t xml:space="preserve">адміністративної  території  інформацію про результати виробничого </w:t>
        <w:br/>
        <w:t xml:space="preserve">контролю безпечності та якості  питної  води,  забруднення  джерел </w:t>
        <w:br/>
        <w:t xml:space="preserve">питного водопоста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8" w:name="o179"/>
      <w:bookmarkEnd w:id="1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9. Виробничий  контроль  на  підприємствах централізованого </w:t>
        <w:br/>
        <w:t xml:space="preserve">питного водопостачання населення полягає у наступному.  Виробничий </w:t>
        <w:br/>
        <w:t xml:space="preserve">контроль безпечності та якості води повинен здійснюватись у місцях </w:t>
        <w:br/>
        <w:t xml:space="preserve">водозабору,  перед надходженням у водопровідну мережу,  а також  у </w:t>
        <w:br/>
        <w:t xml:space="preserve">розподільній мереж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9" w:name="o180"/>
      <w:bookmarkEnd w:id="1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0.  Виробничий  контроль  у місцях водозабору проводять за </w:t>
        <w:br/>
        <w:t xml:space="preserve">програмою повного виробничого контролю. { Абзац перший пункту 4.10 </w:t>
        <w:br/>
        <w:t xml:space="preserve">розділу  IV  в редакції Наказу Міністерства охорони здоров'я N 505 </w:t>
        <w:br/>
        <w:t xml:space="preserve">( 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0" w:name="o181"/>
      <w:bookmarkEnd w:id="1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 водопроводах з підземними джерелами питного водопостачання </w:t>
        <w:br/>
        <w:t xml:space="preserve">протягом  першого  року  експлуатації аналіз води проводять чотири </w:t>
        <w:br/>
        <w:t xml:space="preserve">рази на рік (за сезонами),  а надалі - один раз на рік у  найбільш </w:t>
        <w:br/>
        <w:t xml:space="preserve">несприятливий  період року за результатами спостережень попередніх </w:t>
        <w:br/>
        <w:t>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1" w:name="o182"/>
      <w:bookmarkEnd w:id="1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 водопроводах     з    поверхневими    джерелами    питного </w:t>
        <w:br/>
        <w:t xml:space="preserve">водопостачання аналіз води проводять один раз на місяц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2" w:name="o183"/>
      <w:bookmarkEnd w:id="1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1. Повний, скорочений періодичний та скорочений виробничий </w:t>
        <w:br/>
        <w:t xml:space="preserve">контролі  безпечності  та якості питної води здійснюються перед її </w:t>
        <w:br/>
        <w:t xml:space="preserve">надходженням у водопровідну мережу відповідно до вимог,  наведених </w:t>
        <w:br/>
        <w:t xml:space="preserve">у таблицях 1,  2 додатка 8. Кількість проб повинна бути рівномірно </w:t>
        <w:br/>
        <w:t xml:space="preserve">розподілена у час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3" w:name="o184"/>
      <w:bookmarkEnd w:id="18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2. Скорочений періодичний контроль безпечності  та  якості </w:t>
        <w:br/>
        <w:t xml:space="preserve">води  здійснюється  перед її надходженням у водопровідну мережу за </w:t>
        <w:br/>
        <w:t xml:space="preserve">показниками,  наведеними у таблиці 3 додатка 8. Перелік показників </w:t>
        <w:br/>
        <w:t xml:space="preserve">може  бути  розширено  за  наявності особливостей хімічного складу </w:t>
        <w:br/>
        <w:t xml:space="preserve">води  джерела питного водопостачання, методів водопідготовки тощо. </w:t>
        <w:br/>
        <w:t xml:space="preserve">Якщо у питній воді концентрації деяких речовин є стабільними та не </w:t>
        <w:br/>
        <w:t xml:space="preserve">перевищують  75%  їх  ГДК,  то  виробничий  контроль  за ними може </w:t>
        <w:br/>
        <w:t xml:space="preserve">здійснюватись  вдвічі рідше. { Абзац перший пункту 4.12 розділу IV </w:t>
        <w:br/>
        <w:t xml:space="preserve">із  змінами,  внесеними  згідно  з  Наказом  Міністерства  охорони </w:t>
        <w:br/>
        <w:t xml:space="preserve">здоров'я N 505 ( 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4" w:name="o185"/>
      <w:bookmarkEnd w:id="18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робничий контроль  за  речовинами,   що   видаляються   або </w:t>
        <w:br/>
        <w:t xml:space="preserve">додаються  в  процесі підготовки питної води спеціальними методами </w:t>
        <w:br/>
        <w:t xml:space="preserve">(опріснення, пом'якшення, детоксикація, дезодорація, дезактивація, </w:t>
        <w:br/>
        <w:t xml:space="preserve">домінералізація,  знезалізнення, знефторювання тощо), здійснюється </w:t>
        <w:br/>
        <w:t xml:space="preserve">один раз на змі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5" w:name="o186"/>
      <w:bookmarkEnd w:id="18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3. Виробничий контроль безпечності та якості питної води у </w:t>
        <w:br/>
        <w:t xml:space="preserve">розподільній    мережі    проводять    за   мікробіологічними   та </w:t>
        <w:br/>
        <w:t xml:space="preserve">органолептичними показниками з періодичністю,  наведеною у додатку </w:t>
        <w:br/>
        <w:t xml:space="preserve">9.   У  разі  проведення  дохлорування  питної  води  на  спорудах </w:t>
        <w:br/>
        <w:t xml:space="preserve">водопровідних  мереж  у  питній  воді  розподільної  мережі  також </w:t>
        <w:br/>
        <w:t xml:space="preserve">необхідно  визначати  вміст  хлороформу  та  залишкового активного </w:t>
        <w:br/>
        <w:t>хлору після кожного дохлор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6" w:name="o187"/>
      <w:bookmarkEnd w:id="186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4.13  розділу  IV із змінами, внесеними згідно з Наказом </w:t>
        <w:br/>
        <w:t xml:space="preserve">Міністерства охорони здоров'я N 505 ( 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7" w:name="o188"/>
      <w:bookmarkEnd w:id="18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4. Відбір  проб  води  у  розподільній мережі здійснюють з </w:t>
        <w:br/>
        <w:t xml:space="preserve">вуличних  водорозбірних  пристроїв  на  найбільш   підвищених   та </w:t>
        <w:br/>
        <w:t xml:space="preserve">тупикових  її ділянках,  а також з кранів внутрішніх водопровідних </w:t>
        <w:br/>
        <w:t xml:space="preserve">мереж будинків, що мають підкачку та місцеві водонапірні ба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8" w:name="o189"/>
      <w:bookmarkEnd w:id="1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5. Виробничий  контроль  на  підприємствах  з  виробництва </w:t>
        <w:br/>
        <w:t xml:space="preserve">питної води фасованої та в пунктах розливу (нецентралізоване питне </w:t>
        <w:br/>
        <w:t xml:space="preserve">водопостачання  населення)   полягає   у   наступному.   Об'єктами </w:t>
        <w:br/>
        <w:t xml:space="preserve">виробничого  контролю  питної води є вихідна вода,  вода на етапах </w:t>
        <w:br/>
        <w:t xml:space="preserve">водопідготовки,  вода  перед  розливом,  готова  продукція.  Місця </w:t>
        <w:br/>
        <w:t xml:space="preserve">відбору  проб,  періодичність  контролю  та  перелік показників на </w:t>
        <w:br/>
        <w:t xml:space="preserve">етапах   водопідготовки   повинні   визначатися   з    урахуванням </w:t>
        <w:br/>
        <w:t xml:space="preserve">особливостей   технологічної   схеми   та   виду  джерела  питного </w:t>
        <w:br/>
        <w:t xml:space="preserve">водопостачання (підземне, водопровід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9" w:name="o190"/>
      <w:bookmarkEnd w:id="1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6. Повний виробничий контроль безпечності та якості питної </w:t>
        <w:br/>
        <w:t xml:space="preserve">води здійснюється за показниками згідно з додатками 1,  2 один раз </w:t>
        <w:br/>
        <w:t xml:space="preserve">на рік  у  найбільш  несприятливий  період  року  за  результатами </w:t>
        <w:br/>
        <w:t xml:space="preserve">лабораторних   досліджень   якості   вихідної   води,   проведених </w:t>
        <w:br/>
        <w:t xml:space="preserve">установами  та  закладами   державної   санітарно-епідеміологічної </w:t>
        <w:br/>
        <w:t xml:space="preserve">служби  згідно  з  пунктом  3.16  цих Санітарних норм,  а також за </w:t>
        <w:br/>
        <w:t xml:space="preserve">відповідними показниками у разі погіршення епідемічної ситу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7. Скорочений   періодичний   та   скорочений   виробничий </w:t>
        <w:br/>
        <w:t xml:space="preserve">контролі безпечності та якості питної води здійснюються відповідно </w:t>
        <w:br/>
        <w:t xml:space="preserve">до вимог, наведених у додатку 10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0" w:name="o192"/>
      <w:bookmarkEnd w:id="19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8. Після введення в експлуатацію підприємств з виробництва </w:t>
        <w:br/>
        <w:t xml:space="preserve">питної  води  фасованої  повний виробничий контроль безпечності та </w:t>
        <w:br/>
        <w:t xml:space="preserve">якості питної води проводять один раз у сезон протягом 2-х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1" w:name="o193"/>
      <w:bookmarkEnd w:id="19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9. У  разі  використання  вихідної  води,  безпечність  та </w:t>
        <w:br/>
        <w:t xml:space="preserve">якість   якої   за  окремими  показниками  не  відповідає  вимогам </w:t>
        <w:br/>
        <w:t xml:space="preserve">Санітарних   норм   для  водопровідної  води  (за  фтором  &gt;=  1,5 </w:t>
        <w:br/>
        <w:t xml:space="preserve">мг/куб.дм),  виробничий  контроль цих показників здійснюється один </w:t>
        <w:br/>
        <w:t>раз на міся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2" w:name="o194"/>
      <w:bookmarkEnd w:id="192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4.19  розділу  IV із змінами, внесеними згідно з Наказом </w:t>
        <w:br/>
        <w:t xml:space="preserve">Міністерства охорони здоров'я N 505 ( 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3" w:name="o195"/>
      <w:bookmarkEnd w:id="1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20. У  разі  штучного  збагачення  питної  води  макро-  чи </w:t>
        <w:br/>
        <w:t xml:space="preserve">мікроелементами на підприємстві питного  водопостачання  їх  вміст </w:t>
        <w:br/>
        <w:t xml:space="preserve">визначають  окремо  у  кожній партії питної води фасованої та один </w:t>
        <w:br/>
        <w:t>раз на тиждень у питній воді з пунктів розл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4" w:name="o196"/>
      <w:bookmarkEnd w:id="194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4.20  розділу  IV із змінами, внесеними згідно з Наказом </w:t>
        <w:br/>
        <w:t xml:space="preserve">Міністерства охорони здоров'я N 505 ( </w:t>
      </w:r>
      <w:hyperlink r:id="rId3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5" w:name="o197"/>
      <w:bookmarkEnd w:id="1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21. У разі отримання  негативних  результатів  лабораторних </w:t>
        <w:br/>
        <w:t xml:space="preserve">досліджень  у  двох  пробах  питної води фасованої з однієї партії </w:t>
        <w:br/>
        <w:t xml:space="preserve">хоча  б  за  одним  з  показників  безпечності  та  якості   (крім </w:t>
        <w:br/>
        <w:t xml:space="preserve">мікробіологічних)   підприємство   вилучає   з  обігу  всю  партію </w:t>
        <w:br/>
        <w:t xml:space="preserve">продукції,  встановлює  причини забруднення води та вживає заходів </w:t>
        <w:br/>
        <w:t xml:space="preserve">щодо  їх  усунення.  {  Абзац  перший  пункту  4.21  розділу IV із </w:t>
        <w:br/>
        <w:t xml:space="preserve">змінами,  внесеними згідно з Наказом Міністерства охорони здоров'я </w:t>
        <w:br/>
        <w:t xml:space="preserve">N 505 ( 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6" w:name="o198"/>
      <w:bookmarkEnd w:id="1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виявлення у пробі питної  води  фасованої  коліформних </w:t>
        <w:br/>
        <w:t xml:space="preserve">бактерій  підприємство  вилучає  з  обігу  всю  партію  продукції, </w:t>
        <w:br/>
        <w:t xml:space="preserve">проводить  дослідження води з визначення лактозопозитивних (ЛКБ) і </w:t>
        <w:br/>
        <w:t xml:space="preserve">термостабільних   (ТКБ)   кишкових  бактерій,  встановлює  причини </w:t>
        <w:br/>
        <w:t xml:space="preserve">забруднення  води  та  вживає  заходів  щодо  їх усунення. { Абзац </w:t>
        <w:br/>
        <w:t xml:space="preserve">другий  пункту  4.21  розділу  IV  із  змінами, внесеними згідно з </w:t>
        <w:br/>
        <w:t xml:space="preserve">Наказом  Міністерства  охорони  здоров'я  N  505  ( 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</w:t>
        <w:br/>
        <w:t xml:space="preserve">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7" w:name="o199"/>
      <w:bookmarkEnd w:id="19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22. Лабораторні    дослідження   проб   питної   води,   що </w:t>
        <w:br/>
        <w:t xml:space="preserve">зберігається  в  резервуарах,  які   є   самостійними   об'єктами, </w:t>
        <w:br/>
        <w:t xml:space="preserve">необхідно  проводити  не  раніше  ніж  через  10  годин  після  їх </w:t>
        <w:br/>
        <w:t xml:space="preserve">заповнення.  Проби  відбирають  з  крана  відпуску   питної   води </w:t>
        <w:br/>
        <w:t xml:space="preserve">споживачам відповідно до вимог, наведених у додатку 10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8" w:name="o200"/>
      <w:bookmarkEnd w:id="19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V. Періодичний контроль безпечності та якості </w:t>
        <w:br/>
        <w:t xml:space="preserve">       питної води з бюветів, колодязів та каптажів джерел </w:t>
        <w:br/>
        <w:t xml:space="preserve">        (нецентралізоване питне водопостачання населе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9" w:name="o201"/>
      <w:bookmarkEnd w:id="19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1. Періодичний  контроль  безпечності та якості питної води </w:t>
        <w:br/>
        <w:t xml:space="preserve">здійснюється власниками бюветів, колодязів та каптажів джере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0" w:name="o202"/>
      <w:bookmarkEnd w:id="20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2. Повний  контроль  безпечності  та  якості  питної   води </w:t>
        <w:br/>
        <w:t xml:space="preserve">здійснюється  за  показниками згідно з додатками 1,  2 один раз на </w:t>
        <w:br/>
        <w:t xml:space="preserve">рік у найбільш несприятливий період року,  а також за відповідними </w:t>
        <w:br/>
        <w:t>показниками у разі погіршення епідеміч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1" w:name="o203"/>
      <w:bookmarkEnd w:id="20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підземних артезіанських  та  міжшарових  безнапірних  водах </w:t>
        <w:br/>
        <w:t xml:space="preserve">патогенні ентеробактерії (сальмонели,  шигели), віруси та паразити </w:t>
        <w:br/>
        <w:t xml:space="preserve">під час проведення повного контролю не визнач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2" w:name="o204"/>
      <w:bookmarkEnd w:id="20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3. Скорочений контроль безпечності та  якості  питної  води </w:t>
        <w:br/>
        <w:t xml:space="preserve">здійснюється  протягом  перших трьох місяців експлуатації бюветів, </w:t>
        <w:br/>
        <w:t xml:space="preserve">колодязів та  каптажів  джерел  за  мікробіологічними  (таблиця  1 </w:t>
        <w:br/>
        <w:t xml:space="preserve">додатка  1)  та органолептичними (таблиця 1 додатка 2) показниками </w:t>
        <w:br/>
        <w:t xml:space="preserve">один раз на місяць, а надалі - один раз на сезо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3" w:name="o205"/>
      <w:bookmarkEnd w:id="20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4. Власники   бюветів,   колодязів   чи   каптажів   джерел </w:t>
        <w:br/>
        <w:t xml:space="preserve">зобов'язані  щорічно  проводити планове обстеження цих споруд,  їх </w:t>
        <w:br/>
        <w:t xml:space="preserve">поточний ремонт, чищення та дезінфекцію. Після кожного ремонту або </w:t>
        <w:br/>
        <w:t xml:space="preserve">чищення  слід  проводити дезінфекцію споруд та знезараження питної </w:t>
        <w:br/>
        <w:t xml:space="preserve">води,  а також лабораторні дослідження (не менше двох з інтервалом </w:t>
        <w:br/>
        <w:t xml:space="preserve">відбору  -  24  години)  її безпечності та якості,  що проводяться </w:t>
        <w:br/>
        <w:t xml:space="preserve">установами  та  закладами   державної   санітарно-епідеміологічної </w:t>
        <w:br/>
        <w:t xml:space="preserve">служби  за  показниками,  наведеними у додатках 1,  2,  після чого </w:t>
        <w:br/>
        <w:t>вноситься відмітка у Санітарний паспорт щодо продовження його д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4" w:name="o206"/>
      <w:bookmarkEnd w:id="20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 проведення  цих  робіт необхідно вживати заходів щодо </w:t>
        <w:br/>
        <w:t xml:space="preserve">уникнення додаткового забруднення питної в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5" w:name="o207"/>
      <w:bookmarkEnd w:id="20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5. У тому разі,  коли після чищення та дезінфекції бюветів, </w:t>
        <w:br/>
        <w:t xml:space="preserve">колодязів  чи каптажів джерел безпечність та якість питної води не </w:t>
        <w:br/>
        <w:t xml:space="preserve">покращується,  використовувати її для питних потреб забороняється. </w:t>
        <w:br/>
        <w:t xml:space="preserve">На бюветі,  колодязі чи каптажі джерела слід вивісити інформаційну </w:t>
        <w:br/>
        <w:t xml:space="preserve">табличку "Вода для пиття не придатна" і провести повторні  чищення </w:t>
        <w:br/>
        <w:t xml:space="preserve">та дезінфекцію з подальшим лабораторним контролем їх ефектив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6" w:name="o208"/>
      <w:bookmarkEnd w:id="20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6. У  разі  погіршення  епідемічної  ситуації  в населеному </w:t>
        <w:br/>
        <w:t xml:space="preserve">пункті  та  небезпечної  якості   питної   води   за   показниками </w:t>
        <w:br/>
        <w:t xml:space="preserve">епідемічної  безпеки воду у бюветах,  колодязях чи каптажах джерел </w:t>
        <w:br/>
        <w:t xml:space="preserve">слід додатково знезаражув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7" w:name="o209"/>
      <w:bookmarkEnd w:id="20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7. Санацію  шахтного  колодязя  слід  проводити  згідно   з </w:t>
        <w:br/>
        <w:t>вимогами, наведеними у додатку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8" w:name="o210"/>
      <w:bookmarkEnd w:id="20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незараження води в колодязі за допомогою  дозуючих  патронів </w:t>
        <w:br/>
        <w:t>проводиться згідно з вимогами, наведеними у додатку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9" w:name="o211"/>
      <w:bookmarkEnd w:id="20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випадках,  коли санація шахтного колодязя  та  знезараження </w:t>
        <w:br/>
        <w:t xml:space="preserve">води  у  ньому  не  призвели  до покращення її якості або відсутні </w:t>
        <w:br/>
        <w:t xml:space="preserve">дозуючі патрони для проведення знезараження води,  використовувати </w:t>
        <w:br/>
        <w:t xml:space="preserve">таку воду для питних потреб заборонено,  на шахтному колодязі слід </w:t>
        <w:br/>
        <w:t xml:space="preserve">вивісити інформаційну табличку "Вода для пиття не придатна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0" w:name="o212"/>
      <w:bookmarkEnd w:id="2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8. У разі  виходу  з  ладу  обладнання,  різкого  зменшення </w:t>
        <w:br/>
        <w:t xml:space="preserve">дебіту та небезпечності питної води власник бюветів,  колодязів чи </w:t>
        <w:br/>
        <w:t xml:space="preserve">каптажів джерел повинен вжити відповідних заходів щодо  покращення </w:t>
        <w:br/>
        <w:t xml:space="preserve">водопоста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1" w:name="o213"/>
      <w:bookmarkEnd w:id="2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9. Після демонтажу наземного устаткування шахтних колодязів </w:t>
        <w:br/>
        <w:t xml:space="preserve">засипку (тампонаж) шахти слід здійснювати чистим  ґрунтом,  бажано </w:t>
        <w:br/>
        <w:t xml:space="preserve">глиною,  з  щільною  утрамбовкою.  Над  ліквідованою  шахтою  слід </w:t>
        <w:br/>
        <w:t xml:space="preserve">зробити насип висотою 0,2 - 0,3 м з урахуванням усадки ґру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2" w:name="o214"/>
      <w:bookmarkEnd w:id="2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VI. Державний санітарно-епідеміологічний нагляд </w:t>
        <w:br/>
        <w:t xml:space="preserve">             у сфері питного водопостачання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3" w:name="o215"/>
      <w:bookmarkEnd w:id="2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1. Державний   санітарно-епідеміологічний  нагляд  у  сфері </w:t>
        <w:br/>
        <w:t xml:space="preserve">питного     водопостачання     населення     здійснює     державна </w:t>
        <w:br/>
        <w:t xml:space="preserve">санітарно-епідеміологічна     служба     згідно    з    санітарним </w:t>
        <w:br/>
        <w:t xml:space="preserve">законодавством у порядку запобіжного та поточного на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4" w:name="o216"/>
      <w:bookmarkEnd w:id="2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2. Поточний  державний  санітарно-епідеміологічний   нагляд </w:t>
        <w:br/>
        <w:t xml:space="preserve">здійснюється   вибірковими   перевірками   дотримання  санітарного </w:t>
        <w:br/>
        <w:t xml:space="preserve">законодавства на  об'єктах  водопостачання  населення  за  планами </w:t>
        <w:br/>
        <w:t xml:space="preserve">органів,  установ та закладів державної санітарно-епідеміологічної </w:t>
        <w:br/>
        <w:t xml:space="preserve">служби один раз  на  квартал,  а  також  позапланово  залежно  від </w:t>
        <w:br/>
        <w:t xml:space="preserve">санітарної, епідемічної ситуації та за зверненнями 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5" w:name="o217"/>
      <w:bookmarkEnd w:id="2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3.  Державний санітарно-епідеміологічний нагляд за безпекою </w:t>
        <w:br/>
        <w:t xml:space="preserve">та  якістю  питної  води  здійснюється в місцях водозаборів, перед </w:t>
        <w:br/>
        <w:t xml:space="preserve">надходженням  води у водопровідну мережу та безпосередньо в ній, а </w:t>
        <w:br/>
        <w:t xml:space="preserve">також на етапах виробництва та реалізації питної води споживачу. </w:t>
        <w:br/>
        <w:t xml:space="preserve">{   Розділ  VI  доповнено  новим  пунктом  6.3  згідно  з  Наказом </w:t>
        <w:br/>
        <w:t xml:space="preserve">Міністерства охорони здоров'я N 505 ( </w:t>
      </w:r>
      <w:hyperlink r:id="rId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6" w:name="o218"/>
      <w:bookmarkEnd w:id="2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иректор Департаменту організації </w:t>
        <w:br/>
        <w:t xml:space="preserve"> санітарно-епідеміологічного </w:t>
        <w:br/>
        <w:t xml:space="preserve"> нагляду МОЗ                                         Л.М.Мухарська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7" w:name="o219"/>
      <w:bookmarkEnd w:id="2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1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8" w:name="o220"/>
      <w:bookmarkEnd w:id="218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КАЗНИКИ </w:t>
        <w:br/>
        <w:t xml:space="preserve">                 епідемічної безпеки питної вод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9" w:name="o221"/>
      <w:bookmarkEnd w:id="219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0" w:name="o222"/>
      <w:bookmarkEnd w:id="220"/>
      <w:r>
        <w:rPr>
          <w:rFonts w:eastAsia="Times New Roman" w:cs="Courier New" w:ascii="Courier New" w:hAnsi="Courier New"/>
          <w:sz w:val="20"/>
          <w:szCs w:val="20"/>
          <w:lang w:eastAsia="uk-UA"/>
        </w:rPr>
        <w:t>| N |  Найменування |  Одиниці  |       Нормативи для питної води       | Методик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1" w:name="o223"/>
      <w:bookmarkEnd w:id="221"/>
      <w:r>
        <w:rPr>
          <w:rFonts w:eastAsia="Times New Roman" w:cs="Courier New" w:ascii="Courier New" w:hAnsi="Courier New"/>
          <w:sz w:val="20"/>
          <w:szCs w:val="20"/>
          <w:lang w:eastAsia="uk-UA"/>
        </w:rPr>
        <w:t>|з/п|  показників   |  виміру   |---------------------------------------|визначе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2" w:name="o224"/>
      <w:bookmarkEnd w:id="22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|водопровідної,|з колодязів | фасованої |згідно з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3" w:name="o225"/>
      <w:bookmarkEnd w:id="22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|  з пунктів   |та каптажів |           |додатком 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4" w:name="o226"/>
      <w:bookmarkEnd w:id="22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|  розливу та  |   джерел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5" w:name="o227"/>
      <w:bookmarkEnd w:id="22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|    бюветів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6" w:name="o228"/>
      <w:bookmarkEnd w:id="22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7" w:name="o229"/>
      <w:bookmarkEnd w:id="227"/>
      <w:r>
        <w:rPr>
          <w:rFonts w:eastAsia="Times New Roman" w:cs="Courier New" w:ascii="Courier New" w:hAnsi="Courier New"/>
          <w:sz w:val="20"/>
          <w:szCs w:val="20"/>
          <w:lang w:eastAsia="uk-UA"/>
        </w:rPr>
        <w:t>| 1 |       2       |    3      |      4       |      5     |     6     |    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8" w:name="o230"/>
      <w:bookmarkEnd w:id="22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9" w:name="o231"/>
      <w:bookmarkEnd w:id="22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1. Мікробіологічні показник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0" w:name="o232"/>
      <w:bookmarkEnd w:id="23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1" w:name="o233"/>
      <w:bookmarkEnd w:id="231"/>
      <w:r>
        <w:rPr>
          <w:rFonts w:eastAsia="Times New Roman" w:cs="Courier New" w:ascii="Courier New" w:hAnsi="Courier New"/>
          <w:sz w:val="20"/>
          <w:szCs w:val="20"/>
          <w:lang w:eastAsia="uk-UA"/>
        </w:rPr>
        <w:t>| 1 |Загальне       |КУО/куб.см |&lt;= 100        |не          |&lt;= 20      |пп. 48, 5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2" w:name="o234"/>
      <w:bookmarkEnd w:id="23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мікробне       |           |(&lt;= 50)**     |визначається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3" w:name="o235"/>
      <w:bookmarkEnd w:id="23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число при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4" w:name="o236"/>
      <w:bookmarkEnd w:id="23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t 37 град.C -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5" w:name="o237"/>
      <w:bookmarkEnd w:id="23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24 год* 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6" w:name="o238"/>
      <w:bookmarkEnd w:id="23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7" w:name="o239"/>
      <w:bookmarkEnd w:id="237"/>
      <w:r>
        <w:rPr>
          <w:rFonts w:eastAsia="Times New Roman" w:cs="Courier New" w:ascii="Courier New" w:hAnsi="Courier New"/>
          <w:sz w:val="20"/>
          <w:szCs w:val="20"/>
          <w:lang w:eastAsia="uk-UA"/>
        </w:rPr>
        <w:t>| 2 |Загальне       |КУО/куб.см |не            |не          |&lt;= 100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8" w:name="o240"/>
      <w:bookmarkEnd w:id="23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мікробне       |           |визначається  |визначається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9" w:name="o241"/>
      <w:bookmarkEnd w:id="23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число при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0" w:name="o242"/>
      <w:bookmarkEnd w:id="24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t 22 град.C -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1" w:name="o243"/>
      <w:bookmarkEnd w:id="24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72 год  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2" w:name="o244"/>
      <w:bookmarkEnd w:id="24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3" w:name="o245"/>
      <w:bookmarkEnd w:id="243"/>
      <w:r>
        <w:rPr>
          <w:rFonts w:eastAsia="Times New Roman" w:cs="Courier New" w:ascii="Courier New" w:hAnsi="Courier New"/>
          <w:sz w:val="20"/>
          <w:szCs w:val="20"/>
          <w:lang w:eastAsia="uk-UA"/>
        </w:rPr>
        <w:t>| 3 |Загальні       | КУО/      |відсутність   |&lt;= 1        |відсутність|пп. 48, 5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4" w:name="o246"/>
      <w:bookmarkEnd w:id="24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коліформи***   |100 куб.см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5" w:name="o247"/>
      <w:bookmarkEnd w:id="24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6" w:name="o248"/>
      <w:bookmarkEnd w:id="246"/>
      <w:r>
        <w:rPr>
          <w:rFonts w:eastAsia="Times New Roman" w:cs="Courier New" w:ascii="Courier New" w:hAnsi="Courier New"/>
          <w:sz w:val="20"/>
          <w:szCs w:val="20"/>
          <w:lang w:eastAsia="uk-UA"/>
        </w:rPr>
        <w:t>| 4 |E.coli***      | КУО/      |відсутність   |відсутність |відсутність|пп. 48, 5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7" w:name="o249"/>
      <w:bookmarkEnd w:id="24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100 куб.см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8" w:name="o250"/>
      <w:bookmarkEnd w:id="24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9" w:name="o251"/>
      <w:bookmarkEnd w:id="249"/>
      <w:r>
        <w:rPr>
          <w:rFonts w:eastAsia="Times New Roman" w:cs="Courier New" w:ascii="Courier New" w:hAnsi="Courier New"/>
          <w:sz w:val="20"/>
          <w:szCs w:val="20"/>
          <w:lang w:eastAsia="uk-UA"/>
        </w:rPr>
        <w:t>| 5 |Ентерококи***  | КУО/      |відсутність   |не          |відсутність|п. 5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0" w:name="o252"/>
      <w:bookmarkEnd w:id="25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100 куб.см |              |визначається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1" w:name="o253"/>
      <w:bookmarkEnd w:id="25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2" w:name="o254"/>
      <w:bookmarkEnd w:id="252"/>
      <w:r>
        <w:rPr>
          <w:rFonts w:eastAsia="Times New Roman" w:cs="Courier New" w:ascii="Courier New" w:hAnsi="Courier New"/>
          <w:sz w:val="20"/>
          <w:szCs w:val="20"/>
          <w:lang w:eastAsia="uk-UA"/>
        </w:rPr>
        <w:t>| 6 |Синьогнійна    | КУО/      |не            |не          |відсутність|п. 5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3" w:name="o255"/>
      <w:bookmarkEnd w:id="25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паличка        |100 куб.см |визначається  |визначається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4" w:name="o256"/>
      <w:bookmarkEnd w:id="25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(Pseudomonas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5" w:name="o257"/>
      <w:bookmarkEnd w:id="25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aeruginosa)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6" w:name="o258"/>
      <w:bookmarkEnd w:id="25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7" w:name="o259"/>
      <w:bookmarkEnd w:id="257"/>
      <w:r>
        <w:rPr>
          <w:rFonts w:eastAsia="Times New Roman" w:cs="Courier New" w:ascii="Courier New" w:hAnsi="Courier New"/>
          <w:sz w:val="20"/>
          <w:szCs w:val="20"/>
          <w:lang w:eastAsia="uk-UA"/>
        </w:rPr>
        <w:t>| 7 |Патогенні      |наявність  |відсутність   |відсутність |відсутність|п. 4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8" w:name="o260"/>
      <w:bookmarkEnd w:id="25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ентеробактерії |в 1 куб.дм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9" w:name="o261"/>
      <w:bookmarkEnd w:id="25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0" w:name="o262"/>
      <w:bookmarkEnd w:id="260"/>
      <w:r>
        <w:rPr>
          <w:rFonts w:eastAsia="Times New Roman" w:cs="Courier New" w:ascii="Courier New" w:hAnsi="Courier New"/>
          <w:sz w:val="20"/>
          <w:szCs w:val="20"/>
          <w:lang w:eastAsia="uk-UA"/>
        </w:rPr>
        <w:t>| 8 |Коліфаги****   |БУО/куб.дм |відсутність   |відсутність |відсутність|п. 4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1" w:name="o263"/>
      <w:bookmarkEnd w:id="26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2" w:name="o264"/>
      <w:bookmarkEnd w:id="262"/>
      <w:r>
        <w:rPr>
          <w:rFonts w:eastAsia="Times New Roman" w:cs="Courier New" w:ascii="Courier New" w:hAnsi="Courier New"/>
          <w:sz w:val="20"/>
          <w:szCs w:val="20"/>
          <w:lang w:eastAsia="uk-UA"/>
        </w:rPr>
        <w:t>| 9 |Ентеровіруси,  |наявність  |відсутність   |відсутність |відсутність|п. 4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3" w:name="o265"/>
      <w:bookmarkEnd w:id="26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аденовіруси,   |в 10 куб.дм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4" w:name="o266"/>
      <w:bookmarkEnd w:id="26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антигени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5" w:name="o267"/>
      <w:bookmarkEnd w:id="26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ротавірусів,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6" w:name="o268"/>
      <w:bookmarkEnd w:id="26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реовірусів,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7" w:name="o269"/>
      <w:bookmarkEnd w:id="26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вірусу  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8" w:name="o270"/>
      <w:bookmarkEnd w:id="26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гепатиту А та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9" w:name="o271"/>
      <w:bookmarkEnd w:id="26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інші    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0" w:name="o272"/>
      <w:bookmarkEnd w:id="27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1" w:name="o273"/>
      <w:bookmarkEnd w:id="27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2. Паразитологічні показник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2" w:name="o274"/>
      <w:bookmarkEnd w:id="27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3" w:name="o275"/>
      <w:bookmarkEnd w:id="273"/>
      <w:r>
        <w:rPr>
          <w:rFonts w:eastAsia="Times New Roman" w:cs="Courier New" w:ascii="Courier New" w:hAnsi="Courier New"/>
          <w:sz w:val="20"/>
          <w:szCs w:val="20"/>
          <w:lang w:eastAsia="uk-UA"/>
        </w:rPr>
        <w:t>|10 |Патогенні      |клітини,   |відсутність   |відсутність |відсутність|п. 4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4" w:name="o276"/>
      <w:bookmarkEnd w:id="27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кишкові        |цисти в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5" w:name="o277"/>
      <w:bookmarkEnd w:id="27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найпростіші:   |50 куб.дм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6" w:name="o278"/>
      <w:bookmarkEnd w:id="27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ооцисти 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7" w:name="o279"/>
      <w:bookmarkEnd w:id="27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криптоспоридій,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8" w:name="o280"/>
      <w:bookmarkEnd w:id="27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ізоспор, цисти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9" w:name="o281"/>
      <w:bookmarkEnd w:id="27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лямблій,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0" w:name="o282"/>
      <w:bookmarkEnd w:id="28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дизентерійних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1" w:name="o283"/>
      <w:bookmarkEnd w:id="28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амеб,   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2" w:name="o284"/>
      <w:bookmarkEnd w:id="28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балантидія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3" w:name="o285"/>
      <w:bookmarkEnd w:id="28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кишкового та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4" w:name="o286"/>
      <w:bookmarkEnd w:id="28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інші           |       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5" w:name="o287"/>
      <w:bookmarkEnd w:id="28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+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6" w:name="o288"/>
      <w:bookmarkEnd w:id="286"/>
      <w:r>
        <w:rPr>
          <w:rFonts w:eastAsia="Times New Roman" w:cs="Courier New" w:ascii="Courier New" w:hAnsi="Courier New"/>
          <w:sz w:val="20"/>
          <w:szCs w:val="20"/>
          <w:lang w:eastAsia="uk-UA"/>
        </w:rPr>
        <w:t>|11 |Кишкові        |клітини,   |відсутність   |відсутність |відсутність|п. 4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7" w:name="o289"/>
      <w:bookmarkEnd w:id="28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гельмінти      |  яйця, 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8" w:name="o290"/>
      <w:bookmarkEnd w:id="28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личинки   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9" w:name="o291"/>
      <w:bookmarkEnd w:id="28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в 50 куб.дм| 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0" w:name="o292"/>
      <w:bookmarkEnd w:id="29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1" w:name="o293"/>
      <w:bookmarkEnd w:id="291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2" w:name="o294"/>
      <w:bookmarkEnd w:id="29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 Для 95%  проб води,  відібраних з водопровідної мережі,  що </w:t>
        <w:br/>
        <w:t>досліджувались протягом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3" w:name="o295"/>
      <w:bookmarkEnd w:id="2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 Через  10  років  з  часу  набрання  чинності  Санітарними </w:t>
        <w:br/>
        <w:t>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4" w:name="o296"/>
      <w:bookmarkEnd w:id="29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* Для 98%  проб води, відібраних з водопровідної мережі, що </w:t>
        <w:br/>
        <w:t>досліджувались протягом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5" w:name="o297"/>
      <w:bookmarkEnd w:id="2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** Визначають  додатково  у  питній  воді   з   поверхневих </w:t>
        <w:br/>
        <w:t xml:space="preserve">вододжерел  у місцях її надходження з очисних споруд в розподільну </w:t>
        <w:br/>
        <w:t xml:space="preserve">мережу, а також в ґрунтових во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6" w:name="o298"/>
      <w:bookmarkEnd w:id="2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мітка. Дослідження питної води з поверхневих вододжерел чи </w:t>
        <w:br/>
        <w:t xml:space="preserve">ґрунтової  води  за  показниками,  передбаченими  пунктами 7 та 9, </w:t>
        <w:br/>
        <w:t xml:space="preserve">проводяться у разі виявлення в двох послідовно  відібраних  пробах </w:t>
        <w:br/>
        <w:t xml:space="preserve">води загальних коліформ,  E.coli, ентерококів чи коліфагів (пп. 3, </w:t>
        <w:br/>
        <w:t xml:space="preserve">4,  5 та 8), а дослідження питної води з підземних артезіанських і </w:t>
        <w:br/>
        <w:t xml:space="preserve">міжшарових    безнапірних   водоносних   шарів   за   показниками, </w:t>
        <w:br/>
        <w:t xml:space="preserve">передбаченими пп.  7,  8 та 9, проводяться у разі виявлення в двох </w:t>
        <w:br/>
        <w:t xml:space="preserve">послідовно  відібраних  пробах води загальних коліформ,  E.coli чи </w:t>
        <w:br/>
        <w:t xml:space="preserve">ентерококів (пп.  3,  4,  5).  При цьому дослідження води на вміст </w:t>
        <w:br/>
        <w:t xml:space="preserve">збудників інфекційних хвороб вірусної етіології проводяться у разі </w:t>
        <w:br/>
        <w:t xml:space="preserve">виявлення  в  її  пробах   коліфагів,   а   на   вміст   збудників </w:t>
        <w:br/>
        <w:t xml:space="preserve">бактеріальної  етіології  - у разі виявлення в її пробах загальних </w:t>
        <w:br/>
        <w:t xml:space="preserve">коліформ,  E.coli  чи  ентерококів.  Загальні коліформи, E.coli та </w:t>
        <w:br/>
        <w:t xml:space="preserve">ентерококи досліджуються в трьох об'ємах по 100 куб.с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7" w:name="o299"/>
      <w:bookmarkEnd w:id="297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Додаток  1  із змінами, внесеними згідно з Наказом Міністерства </w:t>
        <w:br/>
        <w:t xml:space="preserve">охорони здоров'я N 505 ( </w:t>
      </w:r>
      <w:hyperlink r:id="rId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8" w:name="o300"/>
      <w:bookmarkEnd w:id="29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2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9" w:name="o301"/>
      <w:bookmarkEnd w:id="29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аблиця 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0" w:name="o302"/>
      <w:bookmarkEnd w:id="30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САНІТАРНО-ХІМІЧНІ ПОКАЗНИКИ </w:t>
        <w:br/>
        <w:t xml:space="preserve">                безпечності та якості питної вод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1" w:name="o303"/>
      <w:bookmarkEnd w:id="301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2" w:name="o304"/>
      <w:bookmarkEnd w:id="302"/>
      <w:r>
        <w:rPr>
          <w:rFonts w:eastAsia="Times New Roman" w:cs="Courier New" w:ascii="Courier New" w:hAnsi="Courier New"/>
          <w:sz w:val="20"/>
          <w:szCs w:val="20"/>
          <w:lang w:eastAsia="uk-UA"/>
        </w:rPr>
        <w:t>| N |  Найменування |Одиниці виміру|          Нормативи для питної води         | Методик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3" w:name="o305"/>
      <w:bookmarkEnd w:id="303"/>
      <w:r>
        <w:rPr>
          <w:rFonts w:eastAsia="Times New Roman" w:cs="Courier New" w:ascii="Courier New" w:hAnsi="Courier New"/>
          <w:sz w:val="20"/>
          <w:szCs w:val="20"/>
          <w:lang w:eastAsia="uk-UA"/>
        </w:rPr>
        <w:t>|з/п|  показників   |              |--------------------------------------------|визначе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4" w:name="o306"/>
      <w:bookmarkEnd w:id="30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водопровідної|з колодязів |    фасованої,   |згідно з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5" w:name="o307"/>
      <w:bookmarkEnd w:id="30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та каптажів |з пунктів розливу|додатком 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6" w:name="o308"/>
      <w:bookmarkEnd w:id="3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джерел   |    та бюветів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7" w:name="o309"/>
      <w:bookmarkEnd w:id="30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8" w:name="o310"/>
      <w:bookmarkEnd w:id="308"/>
      <w:r>
        <w:rPr>
          <w:rFonts w:eastAsia="Times New Roman" w:cs="Courier New" w:ascii="Courier New" w:hAnsi="Courier New"/>
          <w:sz w:val="20"/>
          <w:szCs w:val="20"/>
          <w:lang w:eastAsia="uk-UA"/>
        </w:rPr>
        <w:t>| 1 |       2       |      3       |      4      |      5     |        6        |    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9" w:name="o311"/>
      <w:bookmarkEnd w:id="30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0" w:name="o312"/>
      <w:bookmarkEnd w:id="31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1. Органолептичні показник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1" w:name="o313"/>
      <w:bookmarkEnd w:id="31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2" w:name="o314"/>
      <w:bookmarkEnd w:id="312"/>
      <w:r>
        <w:rPr>
          <w:rFonts w:eastAsia="Times New Roman" w:cs="Courier New" w:ascii="Courier New" w:hAnsi="Courier New"/>
          <w:sz w:val="20"/>
          <w:szCs w:val="20"/>
          <w:lang w:eastAsia="uk-UA"/>
        </w:rPr>
        <w:t>| 1 |Запах:         |     бали     |             |            |           4     |пп. 2, 3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3" w:name="o315"/>
      <w:bookmarkEnd w:id="31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при t 20 град.C|              |    &lt;= 2     |   &lt;= 3     |   &lt;= 0 (2)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4" w:name="o316"/>
      <w:bookmarkEnd w:id="31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           4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5" w:name="o317"/>
      <w:bookmarkEnd w:id="31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при t 60 град.C|              |    &lt;= 2     |   &lt;= 3     |   &lt;= 1 (2)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6" w:name="o318"/>
      <w:bookmarkEnd w:id="31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7" w:name="o319"/>
      <w:bookmarkEnd w:id="317"/>
      <w:r>
        <w:rPr>
          <w:rFonts w:eastAsia="Times New Roman" w:cs="Courier New" w:ascii="Courier New" w:hAnsi="Courier New"/>
          <w:sz w:val="20"/>
          <w:szCs w:val="20"/>
          <w:lang w:eastAsia="uk-UA"/>
        </w:rPr>
        <w:t>| 2 |Забарвленість  |   градуси    |           1 |            |             4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8" w:name="o320"/>
      <w:bookmarkEnd w:id="31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&lt;= 20 (35)  |   &lt;= 35    |   &lt;= 10 (20)    |пп. 2, 39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9" w:name="o321"/>
      <w:bookmarkEnd w:id="31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0" w:name="o322"/>
      <w:bookmarkEnd w:id="32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нефелометрична|            1|            |             4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1" w:name="o323"/>
      <w:bookmarkEnd w:id="321"/>
      <w:r>
        <w:rPr>
          <w:rFonts w:eastAsia="Times New Roman" w:cs="Courier New" w:ascii="Courier New" w:hAnsi="Courier New"/>
          <w:sz w:val="20"/>
          <w:szCs w:val="20"/>
          <w:lang w:eastAsia="uk-UA"/>
        </w:rPr>
        <w:t>| 3 |Каламутність   |   одиниця    |&lt;= 1,0 (3,5) |   &lt;= 3,5   | &lt;= 0,5 (1,0)    |пп. 2, 38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2" w:name="o324"/>
      <w:bookmarkEnd w:id="32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каламутності  |            1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3" w:name="o325"/>
      <w:bookmarkEnd w:id="32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(1 НОК = 0,58 |&lt;= 2,6 (3,5)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4" w:name="o326"/>
      <w:bookmarkEnd w:id="32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мг/куб.дм)    |- для 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5" w:name="o327"/>
      <w:bookmarkEnd w:id="32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підземного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6" w:name="o328"/>
      <w:bookmarkEnd w:id="32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вододжерела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7" w:name="o329"/>
      <w:bookmarkEnd w:id="32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8" w:name="o330"/>
      <w:bookmarkEnd w:id="328"/>
      <w:r>
        <w:rPr>
          <w:rFonts w:eastAsia="Times New Roman" w:cs="Courier New" w:ascii="Courier New" w:hAnsi="Courier New"/>
          <w:sz w:val="20"/>
          <w:szCs w:val="20"/>
          <w:lang w:eastAsia="uk-UA"/>
        </w:rPr>
        <w:t>| 4 |Смак та присмак|     бали     |    &lt;= 2     |   &lt;= 3     |           4     |п. 2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9" w:name="o331"/>
      <w:bookmarkEnd w:id="32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   &lt;= 0 (2)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0" w:name="o332"/>
      <w:bookmarkEnd w:id="33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1" w:name="o333"/>
      <w:bookmarkEnd w:id="33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2. Фізико-хімічні показник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2" w:name="o334"/>
      <w:bookmarkEnd w:id="33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3" w:name="o335"/>
      <w:bookmarkEnd w:id="33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а) неорганічні компоненти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4" w:name="o336"/>
      <w:bookmarkEnd w:id="33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5" w:name="o337"/>
      <w:bookmarkEnd w:id="335"/>
      <w:r>
        <w:rPr>
          <w:rFonts w:eastAsia="Times New Roman" w:cs="Courier New" w:ascii="Courier New" w:hAnsi="Courier New"/>
          <w:sz w:val="20"/>
          <w:szCs w:val="20"/>
          <w:lang w:eastAsia="uk-UA"/>
        </w:rPr>
        <w:t>| 5 |Водневий       |  одиниці pH  |  6,5 - 8,5  | 6,5 - 8,5  |    6,5 - 8,5    |п. 2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6" w:name="o338"/>
      <w:bookmarkEnd w:id="33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показник       |              |             |            |           5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7" w:name="o339"/>
      <w:bookmarkEnd w:id="33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   (&gt;= 4,5)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8" w:name="o340"/>
      <w:bookmarkEnd w:id="33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9" w:name="o341"/>
      <w:bookmarkEnd w:id="339"/>
      <w:r>
        <w:rPr>
          <w:rFonts w:eastAsia="Times New Roman" w:cs="Courier New" w:ascii="Courier New" w:hAnsi="Courier New"/>
          <w:sz w:val="20"/>
          <w:szCs w:val="20"/>
          <w:lang w:eastAsia="uk-UA"/>
        </w:rPr>
        <w:t>| 6 |Діоксид вуглецю|      %       |      не     |     не     | 0,2 - 0,3 - для |п. 2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0" w:name="o342"/>
      <w:bookmarkEnd w:id="34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визначається |визначається| слабогазованої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1" w:name="o343"/>
      <w:bookmarkEnd w:id="34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0,31 - 0,4 - для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2" w:name="o344"/>
      <w:bookmarkEnd w:id="34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середньогазованої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3" w:name="o345"/>
      <w:bookmarkEnd w:id="34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&gt; 0,4 - для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4" w:name="o346"/>
      <w:bookmarkEnd w:id="34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сильногазованої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5" w:name="o347"/>
      <w:bookmarkEnd w:id="34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6" w:name="o348"/>
      <w:bookmarkEnd w:id="34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1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7" w:name="o349"/>
      <w:bookmarkEnd w:id="347"/>
      <w:r>
        <w:rPr>
          <w:rFonts w:eastAsia="Times New Roman" w:cs="Courier New" w:ascii="Courier New" w:hAnsi="Courier New"/>
          <w:sz w:val="20"/>
          <w:szCs w:val="20"/>
          <w:lang w:eastAsia="uk-UA"/>
        </w:rPr>
        <w:t>| 7 |Залізо загальне|    мг/куб.дм |&lt;= 0,2 (1,0) |   &lt;= 1,0   |     &lt;= 0,2      |пп. 3, 33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8" w:name="o350"/>
      <w:bookmarkEnd w:id="34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                 |6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9" w:name="o351"/>
      <w:bookmarkEnd w:id="34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0" w:name="o352"/>
      <w:bookmarkEnd w:id="350"/>
      <w:r>
        <w:rPr>
          <w:rFonts w:eastAsia="Times New Roman" w:cs="Courier New" w:ascii="Courier New" w:hAnsi="Courier New"/>
          <w:sz w:val="20"/>
          <w:szCs w:val="20"/>
          <w:lang w:eastAsia="uk-UA"/>
        </w:rPr>
        <w:t>| 8 |Загальна       | ммоль/куб.дм |&lt;= 7,0       |  &lt;= 10,0   |     &lt;= 7,0      |п. 4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1" w:name="o353"/>
      <w:bookmarkEnd w:id="35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жорсткість     |              |      1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2" w:name="o354"/>
      <w:bookmarkEnd w:id="3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(10,0)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3" w:name="o355"/>
      <w:bookmarkEnd w:id="35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4" w:name="o356"/>
      <w:bookmarkEnd w:id="354"/>
      <w:r>
        <w:rPr>
          <w:rFonts w:eastAsia="Times New Roman" w:cs="Courier New" w:ascii="Courier New" w:hAnsi="Courier New"/>
          <w:sz w:val="20"/>
          <w:szCs w:val="20"/>
          <w:lang w:eastAsia="uk-UA"/>
        </w:rPr>
        <w:t>| 9 |Загальна       | ммоль/куб.дм |      не     |     не     |     &lt;= 6,5      |п. 4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5" w:name="o357"/>
      <w:bookmarkEnd w:id="35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лужність       |              |визначається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6" w:name="o358"/>
      <w:bookmarkEnd w:id="35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7" w:name="o359"/>
      <w:bookmarkEnd w:id="357"/>
      <w:r>
        <w:rPr>
          <w:rFonts w:eastAsia="Times New Roman" w:cs="Courier New" w:ascii="Courier New" w:hAnsi="Courier New"/>
          <w:sz w:val="20"/>
          <w:szCs w:val="20"/>
          <w:lang w:eastAsia="uk-UA"/>
        </w:rPr>
        <w:t>|10 |Йод            |  мкг/куб.дм  |      не     |     не     |     &lt;= 50       |п. 4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8" w:name="o360"/>
      <w:bookmarkEnd w:id="35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визначається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9" w:name="o361"/>
      <w:bookmarkEnd w:id="35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0" w:name="o362"/>
      <w:bookmarkEnd w:id="360"/>
      <w:r>
        <w:rPr>
          <w:rFonts w:eastAsia="Times New Roman" w:cs="Courier New" w:ascii="Courier New" w:hAnsi="Courier New"/>
          <w:sz w:val="20"/>
          <w:szCs w:val="20"/>
          <w:lang w:eastAsia="uk-UA"/>
        </w:rPr>
        <w:t>|11 |Кальцій        |   мг/куб.дм  |      не     |     не     |     &lt;= 130      |п.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1" w:name="o363"/>
      <w:bookmarkEnd w:id="36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визначається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2" w:name="o364"/>
      <w:bookmarkEnd w:id="36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3" w:name="o365"/>
      <w:bookmarkEnd w:id="363"/>
      <w:r>
        <w:rPr>
          <w:rFonts w:eastAsia="Times New Roman" w:cs="Courier New" w:ascii="Courier New" w:hAnsi="Courier New"/>
          <w:sz w:val="20"/>
          <w:szCs w:val="20"/>
          <w:lang w:eastAsia="uk-UA"/>
        </w:rPr>
        <w:t>|12 |Магній         |   мг/куб.дм  |      не     |     не     |     &lt;= 80       |п.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4" w:name="o366"/>
      <w:bookmarkEnd w:id="36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визначається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5" w:name="o367"/>
      <w:bookmarkEnd w:id="36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6" w:name="o368"/>
      <w:bookmarkEnd w:id="36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1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7" w:name="o369"/>
      <w:bookmarkEnd w:id="367"/>
      <w:r>
        <w:rPr>
          <w:rFonts w:eastAsia="Times New Roman" w:cs="Courier New" w:ascii="Courier New" w:hAnsi="Courier New"/>
          <w:sz w:val="20"/>
          <w:szCs w:val="20"/>
          <w:lang w:eastAsia="uk-UA"/>
        </w:rPr>
        <w:t>|13 |Марганець      |   мг/куб.дм  |&lt;=0,05 (0,5) |   &lt;= 0,5   |     &lt;= 0,05     |пп. 11, 6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8" w:name="o370"/>
      <w:bookmarkEnd w:id="36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9" w:name="o371"/>
      <w:bookmarkEnd w:id="36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0" w:name="o372"/>
      <w:bookmarkEnd w:id="37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1" w:name="o373"/>
      <w:bookmarkEnd w:id="371"/>
      <w:r>
        <w:rPr>
          <w:rFonts w:eastAsia="Times New Roman" w:cs="Courier New" w:ascii="Courier New" w:hAnsi="Courier New"/>
          <w:sz w:val="20"/>
          <w:szCs w:val="20"/>
          <w:lang w:eastAsia="uk-UA"/>
        </w:rPr>
        <w:t>|14 |Мідь           |   мг/куб.дм  |   &lt;= 1,0    |     не     |     &lt;= 1,0      |пп. 9, 6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2" w:name="o374"/>
      <w:bookmarkEnd w:id="37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3" w:name="o375"/>
      <w:bookmarkEnd w:id="37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4" w:name="o376"/>
      <w:bookmarkEnd w:id="374"/>
      <w:r>
        <w:rPr>
          <w:rFonts w:eastAsia="Times New Roman" w:cs="Courier New" w:ascii="Courier New" w:hAnsi="Courier New"/>
          <w:sz w:val="20"/>
          <w:szCs w:val="20"/>
          <w:lang w:eastAsia="uk-UA"/>
        </w:rPr>
        <w:t>|15 |Поліфосфати    |   мг/куб.дм  |   &lt;= 3,5    |     не     |             4   |п. 1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5" w:name="o377"/>
      <w:bookmarkEnd w:id="37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3-      |              |             |визначається| &lt;= 0,6 (3,5)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6" w:name="o378"/>
      <w:bookmarkEnd w:id="37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(за PO   )     |              |      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7" w:name="o379"/>
      <w:bookmarkEnd w:id="37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4        |              |      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8" w:name="o380"/>
      <w:bookmarkEnd w:id="37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9" w:name="o381"/>
      <w:bookmarkEnd w:id="379"/>
      <w:r>
        <w:rPr>
          <w:rFonts w:eastAsia="Times New Roman" w:cs="Courier New" w:ascii="Courier New" w:hAnsi="Courier New"/>
          <w:sz w:val="20"/>
          <w:szCs w:val="20"/>
          <w:lang w:eastAsia="uk-UA"/>
        </w:rPr>
        <w:t>|16 |Сульфати       |   мг/куб.дм  |            1|  &lt;= 500    |     &lt;= 250      |п. 1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0" w:name="o382"/>
      <w:bookmarkEnd w:id="38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&lt;= 250 (500)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1" w:name="o383"/>
      <w:bookmarkEnd w:id="38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2" w:name="o384"/>
      <w:bookmarkEnd w:id="382"/>
      <w:r>
        <w:rPr>
          <w:rFonts w:eastAsia="Times New Roman" w:cs="Courier New" w:ascii="Courier New" w:hAnsi="Courier New"/>
          <w:sz w:val="20"/>
          <w:szCs w:val="20"/>
          <w:lang w:eastAsia="uk-UA"/>
        </w:rPr>
        <w:t>|17 |Сухий залишок  |   мг/куб.дм  |  &lt;= 1000    |  &lt;= 1500   |    &lt;= 1000      |п. 1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3" w:name="o385"/>
      <w:bookmarkEnd w:id="38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1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4" w:name="o386"/>
      <w:bookmarkEnd w:id="38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(1500)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5" w:name="o387"/>
      <w:bookmarkEnd w:id="38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6" w:name="o388"/>
      <w:bookmarkEnd w:id="386"/>
      <w:r>
        <w:rPr>
          <w:rFonts w:eastAsia="Times New Roman" w:cs="Courier New" w:ascii="Courier New" w:hAnsi="Courier New"/>
          <w:sz w:val="20"/>
          <w:szCs w:val="20"/>
          <w:lang w:eastAsia="uk-UA"/>
        </w:rPr>
        <w:t>|18 |Хлор залишковий|   мг/куб.дм  |   &lt;= 0,5    |   &lt;= 0,5   |      &lt; 0,05     |п. 1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7" w:name="o389"/>
      <w:bookmarkEnd w:id="38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вільний        |              |      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8" w:name="o390"/>
      <w:bookmarkEnd w:id="38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9" w:name="o391"/>
      <w:bookmarkEnd w:id="38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1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0" w:name="o392"/>
      <w:bookmarkEnd w:id="390"/>
      <w:r>
        <w:rPr>
          <w:rFonts w:eastAsia="Times New Roman" w:cs="Courier New" w:ascii="Courier New" w:hAnsi="Courier New"/>
          <w:sz w:val="20"/>
          <w:szCs w:val="20"/>
          <w:lang w:eastAsia="uk-UA"/>
        </w:rPr>
        <w:t>|19 |Хлориди        |   мг/куб.дм  |&lt;= 250 (350) |  &lt;= 350    |     &lt;= 250      |пп. 7, 4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1" w:name="o393"/>
      <w:bookmarkEnd w:id="39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2" w:name="o394"/>
      <w:bookmarkEnd w:id="392"/>
      <w:r>
        <w:rPr>
          <w:rFonts w:eastAsia="Times New Roman" w:cs="Courier New" w:ascii="Courier New" w:hAnsi="Courier New"/>
          <w:sz w:val="20"/>
          <w:szCs w:val="20"/>
          <w:lang w:eastAsia="uk-UA"/>
        </w:rPr>
        <w:t>|20 |Цинк           |   мг/куб.дм  |   &lt;= 1,0    |     не     |     &lt;= 1,0      |пп. 15, 6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3" w:name="o395"/>
      <w:bookmarkEnd w:id="39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4" w:name="o396"/>
      <w:bookmarkEnd w:id="39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5" w:name="o397"/>
      <w:bookmarkEnd w:id="39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  б) органічні компоненти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6" w:name="o398"/>
      <w:bookmarkEnd w:id="39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7" w:name="o399"/>
      <w:bookmarkEnd w:id="397"/>
      <w:r>
        <w:rPr>
          <w:rFonts w:eastAsia="Times New Roman" w:cs="Courier New" w:ascii="Courier New" w:hAnsi="Courier New"/>
          <w:sz w:val="20"/>
          <w:szCs w:val="20"/>
          <w:lang w:eastAsia="uk-UA"/>
        </w:rPr>
        <w:t>|21 |Хлор залишковий|   мг/куб.дм  |   &lt;= 1,2    |   &lt;= 1,2   |      &lt; 0,05     |п. 1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8" w:name="o400"/>
      <w:bookmarkEnd w:id="39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зв'язаний      |              |      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9" w:name="o401"/>
      <w:bookmarkEnd w:id="39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0" w:name="o402"/>
      <w:bookmarkEnd w:id="40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3. Санітарно-токсикологічні показники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1" w:name="o403"/>
      <w:bookmarkEnd w:id="40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2" w:name="o404"/>
      <w:bookmarkEnd w:id="40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а) неорганічні компоненти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3" w:name="o405"/>
      <w:bookmarkEnd w:id="40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4" w:name="o406"/>
      <w:bookmarkEnd w:id="404"/>
      <w:r>
        <w:rPr>
          <w:rFonts w:eastAsia="Times New Roman" w:cs="Courier New" w:ascii="Courier New" w:hAnsi="Courier New"/>
          <w:sz w:val="20"/>
          <w:szCs w:val="20"/>
          <w:lang w:eastAsia="uk-UA"/>
        </w:rPr>
        <w:t>|22 |Алюміній**     |   мг/куб.дм  |  &lt;= 0,20    |     не     |     &lt;= 0,1      |п. 1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5" w:name="o407"/>
      <w:bookmarkEnd w:id="40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2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6" w:name="o408"/>
      <w:bookmarkEnd w:id="4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(0,50)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7" w:name="o409"/>
      <w:bookmarkEnd w:id="40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8" w:name="o410"/>
      <w:bookmarkEnd w:id="40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1|            |            1, 4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9" w:name="o411"/>
      <w:bookmarkEnd w:id="409"/>
      <w:r>
        <w:rPr>
          <w:rFonts w:eastAsia="Times New Roman" w:cs="Courier New" w:ascii="Courier New" w:hAnsi="Courier New"/>
          <w:sz w:val="20"/>
          <w:szCs w:val="20"/>
          <w:lang w:eastAsia="uk-UA"/>
        </w:rPr>
        <w:t>|23 |Амоній         |   мг/куб.дм  |&lt;= 0,5 (2,6) |  &lt;= 2,6    | &lt;= 0,1 (1,2)    |пп. 6, 37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0" w:name="o412"/>
      <w:bookmarkEnd w:id="41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1" w:name="o413"/>
      <w:bookmarkEnd w:id="411"/>
      <w:r>
        <w:rPr>
          <w:rFonts w:eastAsia="Times New Roman" w:cs="Courier New" w:ascii="Courier New" w:hAnsi="Courier New"/>
          <w:sz w:val="20"/>
          <w:szCs w:val="20"/>
          <w:lang w:eastAsia="uk-UA"/>
        </w:rPr>
        <w:t>|24 |Діоксид хлору  |   мг/куб.дм  |   &gt;= 0,1    |     не     | не визначається |п. 5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2" w:name="o414"/>
      <w:bookmarkEnd w:id="41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3" w:name="o415"/>
      <w:bookmarkEnd w:id="41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4" w:name="o416"/>
      <w:bookmarkEnd w:id="414"/>
      <w:r>
        <w:rPr>
          <w:rFonts w:eastAsia="Times New Roman" w:cs="Courier New" w:ascii="Courier New" w:hAnsi="Courier New"/>
          <w:sz w:val="20"/>
          <w:szCs w:val="20"/>
          <w:lang w:eastAsia="uk-UA"/>
        </w:rPr>
        <w:t>|25 |Кадмій**       |   мг/куб.дм  |  &lt;= 0,001   |     не     |    &lt;= 0,001     |п.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5" w:name="o417"/>
      <w:bookmarkEnd w:id="41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6" w:name="o418"/>
      <w:bookmarkEnd w:id="41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7" w:name="o419"/>
      <w:bookmarkEnd w:id="417"/>
      <w:r>
        <w:rPr>
          <w:rFonts w:eastAsia="Times New Roman" w:cs="Courier New" w:ascii="Courier New" w:hAnsi="Courier New"/>
          <w:sz w:val="20"/>
          <w:szCs w:val="20"/>
          <w:lang w:eastAsia="uk-UA"/>
        </w:rPr>
        <w:t>|26 |Кремній**      |   мг/куб.дм  |   &lt;= 10     |     не     |     &lt;= 10       |п. 2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8" w:name="o420"/>
      <w:bookmarkEnd w:id="41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9" w:name="o421"/>
      <w:bookmarkEnd w:id="41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0" w:name="o422"/>
      <w:bookmarkEnd w:id="420"/>
      <w:r>
        <w:rPr>
          <w:rFonts w:eastAsia="Times New Roman" w:cs="Courier New" w:ascii="Courier New" w:hAnsi="Courier New"/>
          <w:sz w:val="20"/>
          <w:szCs w:val="20"/>
          <w:lang w:eastAsia="uk-UA"/>
        </w:rPr>
        <w:t>|27 |Миш'як**       |   мг/куб.дм  |  &lt;= 0,01    |     не     |    &lt;= 0,01      |пп. 5, 6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1" w:name="o423"/>
      <w:bookmarkEnd w:id="42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2" w:name="o424"/>
      <w:bookmarkEnd w:id="42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3" w:name="o425"/>
      <w:bookmarkEnd w:id="423"/>
      <w:r>
        <w:rPr>
          <w:rFonts w:eastAsia="Times New Roman" w:cs="Courier New" w:ascii="Courier New" w:hAnsi="Courier New"/>
          <w:sz w:val="20"/>
          <w:szCs w:val="20"/>
          <w:lang w:eastAsia="uk-UA"/>
        </w:rPr>
        <w:t>|28 |Молібден**     |   мг/куб.дм  |  &lt;= 0,07    |     не     |    &lt;= 0,07      |п. 1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4" w:name="o426"/>
      <w:bookmarkEnd w:id="42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5" w:name="o427"/>
      <w:bookmarkEnd w:id="42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6" w:name="o428"/>
      <w:bookmarkEnd w:id="426"/>
      <w:r>
        <w:rPr>
          <w:rFonts w:eastAsia="Times New Roman" w:cs="Courier New" w:ascii="Courier New" w:hAnsi="Courier New"/>
          <w:sz w:val="20"/>
          <w:szCs w:val="20"/>
          <w:lang w:eastAsia="uk-UA"/>
        </w:rPr>
        <w:t>|29 |Натрій**       |   мг/куб.дм  |   &lt;= 200    |     не     |     &lt;= 200      |п.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7" w:name="o429"/>
      <w:bookmarkEnd w:id="42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8" w:name="o430"/>
      <w:bookmarkEnd w:id="42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9" w:name="o431"/>
      <w:bookmarkEnd w:id="429"/>
      <w:r>
        <w:rPr>
          <w:rFonts w:eastAsia="Times New Roman" w:cs="Courier New" w:ascii="Courier New" w:hAnsi="Courier New"/>
          <w:sz w:val="20"/>
          <w:szCs w:val="20"/>
          <w:lang w:eastAsia="uk-UA"/>
        </w:rPr>
        <w:t>|30 |Нітрати (по    |   мг/куб.дм  |   &lt;= 50,0   |  &lt;= 50,0   |             4   |пп. 6, 2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0" w:name="o432"/>
      <w:bookmarkEnd w:id="43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NO )           |              |             |            |   &lt;= 10 (50)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1" w:name="o433"/>
      <w:bookmarkEnd w:id="43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3            |              |             |            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2" w:name="o434"/>
      <w:bookmarkEnd w:id="43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3" w:name="o435"/>
      <w:bookmarkEnd w:id="43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3|            |             7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4" w:name="o436"/>
      <w:bookmarkEnd w:id="434"/>
      <w:r>
        <w:rPr>
          <w:rFonts w:eastAsia="Times New Roman" w:cs="Courier New" w:ascii="Courier New" w:hAnsi="Courier New"/>
          <w:sz w:val="20"/>
          <w:szCs w:val="20"/>
          <w:lang w:eastAsia="uk-UA"/>
        </w:rPr>
        <w:t>|31 |Нітрити**      |   мг/куб.дм  |&lt;= 0,5 (0,1) |   &lt;= 3,3   | &lt;= 0,5 (0,1)    |пп. 6, 3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5" w:name="o437"/>
      <w:bookmarkEnd w:id="43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6" w:name="o438"/>
      <w:bookmarkEnd w:id="436"/>
      <w:r>
        <w:rPr>
          <w:rFonts w:eastAsia="Times New Roman" w:cs="Courier New" w:ascii="Courier New" w:hAnsi="Courier New"/>
          <w:sz w:val="20"/>
          <w:szCs w:val="20"/>
          <w:lang w:eastAsia="uk-UA"/>
        </w:rPr>
        <w:t>|32 |Озон залишковий|   мг/куб.дм  |  0,1 - 0,3  |     не     | не визначається |п. 1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7" w:name="o439"/>
      <w:bookmarkEnd w:id="43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8" w:name="o440"/>
      <w:bookmarkEnd w:id="43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9" w:name="o441"/>
      <w:bookmarkEnd w:id="439"/>
      <w:r>
        <w:rPr>
          <w:rFonts w:eastAsia="Times New Roman" w:cs="Courier New" w:ascii="Courier New" w:hAnsi="Courier New"/>
          <w:sz w:val="20"/>
          <w:szCs w:val="20"/>
          <w:lang w:eastAsia="uk-UA"/>
        </w:rPr>
        <w:t>|33 |Ртуть*         |   мг/куб.дм  | &lt;= 0,0005   |     не     |   &lt;= 0,0005     |пп. 27, 6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0" w:name="o442"/>
      <w:bookmarkEnd w:id="44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1" w:name="o443"/>
      <w:bookmarkEnd w:id="44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2" w:name="o444"/>
      <w:bookmarkEnd w:id="442"/>
      <w:r>
        <w:rPr>
          <w:rFonts w:eastAsia="Times New Roman" w:cs="Courier New" w:ascii="Courier New" w:hAnsi="Courier New"/>
          <w:sz w:val="20"/>
          <w:szCs w:val="20"/>
          <w:lang w:eastAsia="uk-UA"/>
        </w:rPr>
        <w:t>|34 |Свинець**      |   мг/куб.дм  |  &lt;= 0,010   |     не     |    &lt;= 0,010     |п. 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3" w:name="o445"/>
      <w:bookmarkEnd w:id="44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4" w:name="o446"/>
      <w:bookmarkEnd w:id="44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5" w:name="o447"/>
      <w:bookmarkEnd w:id="445"/>
      <w:r>
        <w:rPr>
          <w:rFonts w:eastAsia="Times New Roman" w:cs="Courier New" w:ascii="Courier New" w:hAnsi="Courier New"/>
          <w:sz w:val="20"/>
          <w:szCs w:val="20"/>
          <w:lang w:eastAsia="uk-UA"/>
        </w:rPr>
        <w:t>|35 |Срібло**       |   мг/куб.дм  |     не      |     не     |    &lt;= 0,025     |п. 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6" w:name="o448"/>
      <w:bookmarkEnd w:id="44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визначається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7" w:name="o449"/>
      <w:bookmarkEnd w:id="44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8" w:name="o450"/>
      <w:bookmarkEnd w:id="448"/>
      <w:r>
        <w:rPr>
          <w:rFonts w:eastAsia="Times New Roman" w:cs="Courier New" w:ascii="Courier New" w:hAnsi="Courier New"/>
          <w:sz w:val="20"/>
          <w:szCs w:val="20"/>
          <w:lang w:eastAsia="uk-UA"/>
        </w:rPr>
        <w:t>|36 |Фториди**      |   мг/куб.дм  |     для     |  &lt;= 1,5    |          6      |п. 8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9" w:name="o451"/>
      <w:bookmarkEnd w:id="44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кліматичних |            |    &lt;= 1,5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0" w:name="o452"/>
      <w:bookmarkEnd w:id="45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зон:     |            | для кліматичних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1" w:name="o453"/>
      <w:bookmarkEnd w:id="45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IV &lt;= 0,7  |            |      зон: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2" w:name="o454"/>
      <w:bookmarkEnd w:id="4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III &lt;= 1,2  |            |    IV &lt;= 0,7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3" w:name="o455"/>
      <w:bookmarkEnd w:id="45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II &lt;= 1,5   |            |   III &lt;= 1,2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4" w:name="o456"/>
      <w:bookmarkEnd w:id="45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            |    II &lt;= 1,5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5" w:name="o457"/>
      <w:bookmarkEnd w:id="45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6" w:name="o458"/>
      <w:bookmarkEnd w:id="456"/>
      <w:r>
        <w:rPr>
          <w:rFonts w:eastAsia="Times New Roman" w:cs="Courier New" w:ascii="Courier New" w:hAnsi="Courier New"/>
          <w:sz w:val="20"/>
          <w:szCs w:val="20"/>
          <w:lang w:eastAsia="uk-UA"/>
        </w:rPr>
        <w:t>|37 |Хлорити        |   мг/куб.дм  |   &lt;= 0,2    |     не     | не визначається |п. 4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7" w:name="o459"/>
      <w:bookmarkEnd w:id="45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8" w:name="o460"/>
      <w:bookmarkEnd w:id="45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9" w:name="o461"/>
      <w:bookmarkEnd w:id="45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  б) органічні компоненти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0" w:name="o462"/>
      <w:bookmarkEnd w:id="46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1" w:name="o463"/>
      <w:bookmarkEnd w:id="461"/>
      <w:r>
        <w:rPr>
          <w:rFonts w:eastAsia="Times New Roman" w:cs="Courier New" w:ascii="Courier New" w:hAnsi="Courier New"/>
          <w:sz w:val="20"/>
          <w:szCs w:val="20"/>
          <w:lang w:eastAsia="uk-UA"/>
        </w:rPr>
        <w:t>|38 |Поліакриламід**|   мг/куб.дм  |   &lt;= 2,0    |     не     |      &lt; 0,2      |п. 2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2" w:name="o464"/>
      <w:bookmarkEnd w:id="46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залишковий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3" w:name="o465"/>
      <w:bookmarkEnd w:id="46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4" w:name="o466"/>
      <w:bookmarkEnd w:id="464"/>
      <w:r>
        <w:rPr>
          <w:rFonts w:eastAsia="Times New Roman" w:cs="Courier New" w:ascii="Courier New" w:hAnsi="Courier New"/>
          <w:sz w:val="20"/>
          <w:szCs w:val="20"/>
          <w:lang w:eastAsia="uk-UA"/>
        </w:rPr>
        <w:t>|39 |Формальдегід** |   мг/куб.дм  |  &lt;= 0,05    |     не     |    &lt;= 0,05      |п. 5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5" w:name="o467"/>
      <w:bookmarkEnd w:id="46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6" w:name="o468"/>
      <w:bookmarkEnd w:id="46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+--------------+-------------+------------+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7" w:name="o469"/>
      <w:bookmarkEnd w:id="467"/>
      <w:r>
        <w:rPr>
          <w:rFonts w:eastAsia="Times New Roman" w:cs="Courier New" w:ascii="Courier New" w:hAnsi="Courier New"/>
          <w:sz w:val="20"/>
          <w:szCs w:val="20"/>
          <w:lang w:eastAsia="uk-UA"/>
        </w:rPr>
        <w:t>|40 |Хлороформ**    |   мкг/куб.дм |      -      |     не     |      &lt;= 6       |пп. 42, 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8" w:name="o470"/>
      <w:bookmarkEnd w:id="46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|              |             |визначається|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9" w:name="o471"/>
      <w:bookmarkEnd w:id="46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0" w:name="o472"/>
      <w:bookmarkEnd w:id="47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 в) інтегральний показник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1" w:name="o473"/>
      <w:bookmarkEnd w:id="47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2" w:name="o474"/>
      <w:bookmarkEnd w:id="472"/>
      <w:r>
        <w:rPr>
          <w:rFonts w:eastAsia="Times New Roman" w:cs="Courier New" w:ascii="Courier New" w:hAnsi="Courier New"/>
          <w:sz w:val="20"/>
          <w:szCs w:val="20"/>
          <w:lang w:eastAsia="uk-UA"/>
        </w:rPr>
        <w:t>|41 |Перманганатна  |   мг/куб.дм  |      -      |   &lt;= 5,0   |             4   |п. 2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3" w:name="o475"/>
      <w:bookmarkEnd w:id="47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окиснюваність  |              |             |            | &lt;= 2,0 (5,0)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4" w:name="o476"/>
      <w:bookmarkEnd w:id="47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5" w:name="o477"/>
      <w:bookmarkEnd w:id="475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6" w:name="o478"/>
      <w:bookmarkEnd w:id="4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 Норматив,  зазначений  у дужках, має право  використовувати </w:t>
        <w:br/>
        <w:t xml:space="preserve">підприємство питного водопостачання до 1 січня 2020 року в окремих </w:t>
        <w:br/>
        <w:t xml:space="preserve">випадках,   пов'язаних   з   особливими   природними   умовами  та </w:t>
        <w:br/>
        <w:t xml:space="preserve">технологією  підготовки питної води, що не дозволяє довести якість </w:t>
        <w:br/>
        <w:t xml:space="preserve">питної   води  до  жорсткішого  нормативу,  про  що  повинно  бути </w:t>
        <w:br/>
        <w:t xml:space="preserve">зазначено  у  технологічному  регламенті  або  іншому  документі з </w:t>
        <w:br/>
        <w:t>описом технологічного процесу виробництва питної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7" w:name="o479"/>
      <w:bookmarkEnd w:id="4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 Норматив,  зазначений у дужках,  установлюється для  питної </w:t>
        <w:br/>
        <w:t>води, обробленої реагентами, що містять алюмін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8" w:name="o480"/>
      <w:bookmarkEnd w:id="4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 Норматив,   зазначений   у   дужках,   установлюється   для </w:t>
        <w:br/>
        <w:t xml:space="preserve">обробленої  питної  води,  крім  обробленої  методом  хлорування з </w:t>
        <w:br/>
        <w:t>преамонізац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9" w:name="o481"/>
      <w:bookmarkEnd w:id="4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 Норматив,  зазначений у дужках,  установлюється для  питної </w:t>
        <w:br/>
        <w:t xml:space="preserve">води  фасованої  газованої,  питної  води  з  пунктів  розливу  та </w:t>
        <w:br/>
        <w:t>бюв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0" w:name="o482"/>
      <w:bookmarkEnd w:id="4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5 pH для газованої питної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1" w:name="o483"/>
      <w:bookmarkEnd w:id="4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 Норматив встановлюється виключно для питної води фасованої. </w:t>
        <w:br/>
        <w:t xml:space="preserve">Для   питної   води   з   пунктів   розливу  та  бюветів  норматив </w:t>
        <w:br/>
        <w:t>встановлюється за кліматичними з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2" w:name="o484"/>
      <w:bookmarkEnd w:id="4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 Норматив,   зазначений   у   дужках,   установлюється   для </w:t>
        <w:br/>
        <w:t xml:space="preserve">негазованої питної в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83" w:name="o485"/>
      <w:bookmarkEnd w:id="483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4" w:name="o486"/>
      <w:bookmarkEnd w:id="48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* Речовини I класу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5" w:name="o487"/>
      <w:bookmarkEnd w:id="48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 Речовини II класу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6" w:name="o488"/>
      <w:bookmarkEnd w:id="48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имі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7" w:name="o489"/>
      <w:bookmarkEnd w:id="48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. У водопровідній питній воді визнач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8" w:name="o490"/>
      <w:bookmarkEnd w:id="4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хлороформ - якщо питна вода з поверхневих вододжер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9" w:name="o491"/>
      <w:bookmarkEnd w:id="4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хлор залишковий вільний та зв'язаний, озон, поліакриламід - у </w:t>
        <w:br/>
        <w:t>разі застосування в процесі водопідготовки відповідних реаге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0" w:name="o492"/>
      <w:bookmarkEnd w:id="49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формальдегід -    у    разі   озонування   води   в   процесі </w:t>
        <w:br/>
        <w:t>водопі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1" w:name="o493"/>
      <w:bookmarkEnd w:id="49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іоксид хлору  та  хлорити  -  у  разі обробки води діоксидом </w:t>
        <w:br/>
        <w:t>хлору в процесі водопі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2" w:name="o494"/>
      <w:bookmarkEnd w:id="49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У  питній  воді  фасованій,  з  пунктів розливу та бюветів </w:t>
        <w:br/>
        <w:t>визнач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3" w:name="o495"/>
      <w:bookmarkEnd w:id="4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хлороформ та хлор залишковий - якщо вода хлорується в процесі </w:t>
        <w:br/>
        <w:t>водопідготовки або використовується хлорована вихідна 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4" w:name="o496"/>
      <w:bookmarkEnd w:id="49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формальдегід -    у    разі   озонування   води   в   процесі </w:t>
        <w:br/>
        <w:t>водопідготовки або якщо використовується озонована вихідна 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5" w:name="o497"/>
      <w:bookmarkEnd w:id="4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рібло та  діоксид  вуглецю  -  у разі застосування в процесі </w:t>
        <w:br/>
        <w:t>водопідготовки відповідних реагентів чи речов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6" w:name="o498"/>
      <w:bookmarkEnd w:id="4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ліакриламід -  у разі використання в процесі водопідготовки </w:t>
        <w:br/>
        <w:t xml:space="preserve">водопровідної  питної  води   з   поверхневого   джерела   питного </w:t>
        <w:br/>
        <w:t xml:space="preserve">водопоста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7" w:name="o499"/>
      <w:bookmarkEnd w:id="49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аблиця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98" w:name="o500"/>
      <w:bookmarkEnd w:id="498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САНІТАРНО-ХІМІЧНІ ПОКАЗНИКИ </w:t>
        <w:br/>
        <w:t xml:space="preserve">                безпечності та якості питної в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99" w:name="o501"/>
      <w:bookmarkEnd w:id="499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0" w:name="o502"/>
      <w:bookmarkEnd w:id="500"/>
      <w:r>
        <w:rPr>
          <w:rFonts w:eastAsia="Times New Roman" w:cs="Courier New" w:ascii="Courier New" w:hAnsi="Courier New"/>
          <w:sz w:val="20"/>
          <w:szCs w:val="20"/>
          <w:lang w:eastAsia="uk-UA"/>
        </w:rPr>
        <w:t>| N |  Найменування   | Одиниці  |      Нормативи для питної води      | Методик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1" w:name="o503"/>
      <w:bookmarkEnd w:id="501"/>
      <w:r>
        <w:rPr>
          <w:rFonts w:eastAsia="Times New Roman" w:cs="Courier New" w:ascii="Courier New" w:hAnsi="Courier New"/>
          <w:sz w:val="20"/>
          <w:szCs w:val="20"/>
          <w:lang w:eastAsia="uk-UA"/>
        </w:rPr>
        <w:t>|з/п|   показників    | виміру   |-------------------------------------|визначе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2" w:name="o504"/>
      <w:bookmarkEnd w:id="50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водопровідної|з колодязів |фасованої,| згідно з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3" w:name="o505"/>
      <w:bookmarkEnd w:id="50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та каптажів |з пунктів |додатком 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4" w:name="o506"/>
      <w:bookmarkEnd w:id="50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джерел      |розливу та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5" w:name="o507"/>
      <w:bookmarkEnd w:id="50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            |бюветів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6" w:name="o508"/>
      <w:bookmarkEnd w:id="50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7" w:name="o509"/>
      <w:bookmarkEnd w:id="507"/>
      <w:r>
        <w:rPr>
          <w:rFonts w:eastAsia="Times New Roman" w:cs="Courier New" w:ascii="Courier New" w:hAnsi="Courier New"/>
          <w:sz w:val="20"/>
          <w:szCs w:val="20"/>
          <w:lang w:eastAsia="uk-UA"/>
        </w:rPr>
        <w:t>| 1 |        2        |   3      |      4      |      5     |    6     |    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8" w:name="o510"/>
      <w:bookmarkEnd w:id="50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9" w:name="o511"/>
      <w:bookmarkEnd w:id="50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1. Фізико-хімічні показник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0" w:name="o512"/>
      <w:bookmarkEnd w:id="51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1" w:name="o513"/>
      <w:bookmarkEnd w:id="51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органічні компоненти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2" w:name="o514"/>
      <w:bookmarkEnd w:id="51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3" w:name="o515"/>
      <w:bookmarkEnd w:id="513"/>
      <w:r>
        <w:rPr>
          <w:rFonts w:eastAsia="Times New Roman" w:cs="Courier New" w:ascii="Courier New" w:hAnsi="Courier New"/>
          <w:sz w:val="20"/>
          <w:szCs w:val="20"/>
          <w:lang w:eastAsia="uk-UA"/>
        </w:rPr>
        <w:t>| 1 |Нафтопродукти    |мг/куб.дм |  &lt;= 0,1     |не          |  &lt; 0,01  |п. 1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4" w:name="o516"/>
      <w:bookmarkEnd w:id="51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5" w:name="o517"/>
      <w:bookmarkEnd w:id="51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6" w:name="o518"/>
      <w:bookmarkEnd w:id="516"/>
      <w:r>
        <w:rPr>
          <w:rFonts w:eastAsia="Times New Roman" w:cs="Courier New" w:ascii="Courier New" w:hAnsi="Courier New"/>
          <w:sz w:val="20"/>
          <w:szCs w:val="20"/>
          <w:lang w:eastAsia="uk-UA"/>
        </w:rPr>
        <w:t>| 2 |Поверхнево       |мг/куб.дм |   &lt;= 0,5    |не          |  &lt; 0,05  |п. 5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7" w:name="o519"/>
      <w:bookmarkEnd w:id="51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активні речовини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8" w:name="o520"/>
      <w:bookmarkEnd w:id="51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аніонні          |          |             |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19" w:name="o521"/>
      <w:bookmarkEnd w:id="51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0" w:name="o522"/>
      <w:bookmarkEnd w:id="52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2. Санітарно-токсикологічні показники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1" w:name="o523"/>
      <w:bookmarkEnd w:id="52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2" w:name="o524"/>
      <w:bookmarkEnd w:id="52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а) неорганічні компоненти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3" w:name="o525"/>
      <w:bookmarkEnd w:id="52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4" w:name="o526"/>
      <w:bookmarkEnd w:id="524"/>
      <w:r>
        <w:rPr>
          <w:rFonts w:eastAsia="Times New Roman" w:cs="Courier New" w:ascii="Courier New" w:hAnsi="Courier New"/>
          <w:sz w:val="20"/>
          <w:szCs w:val="20"/>
          <w:lang w:eastAsia="uk-UA"/>
        </w:rPr>
        <w:t>| 3 |Кобальт**        |мг/куб.дм |   &lt;= 0,1    |не          | &lt;= 0,1   |п.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5" w:name="o527"/>
      <w:bookmarkEnd w:id="52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6" w:name="o528"/>
      <w:bookmarkEnd w:id="52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7" w:name="o529"/>
      <w:bookmarkEnd w:id="527"/>
      <w:r>
        <w:rPr>
          <w:rFonts w:eastAsia="Times New Roman" w:cs="Courier New" w:ascii="Courier New" w:hAnsi="Courier New"/>
          <w:sz w:val="20"/>
          <w:szCs w:val="20"/>
          <w:lang w:eastAsia="uk-UA"/>
        </w:rPr>
        <w:t>| 4 |Нікель           |мг/куб.дм |  &lt;= 0,02    |не          | &lt;= 0,02  |п.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8" w:name="o530"/>
      <w:bookmarkEnd w:id="52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9" w:name="o531"/>
      <w:bookmarkEnd w:id="52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0" w:name="o532"/>
      <w:bookmarkEnd w:id="530"/>
      <w:r>
        <w:rPr>
          <w:rFonts w:eastAsia="Times New Roman" w:cs="Courier New" w:ascii="Courier New" w:hAnsi="Courier New"/>
          <w:sz w:val="20"/>
          <w:szCs w:val="20"/>
          <w:lang w:eastAsia="uk-UA"/>
        </w:rPr>
        <w:t>| 5 |Селен**          |мг/куб.дм |  &lt;= 0,01    |не          | &lt;= 0,01  |п. 2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1" w:name="o533"/>
      <w:bookmarkEnd w:id="53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2" w:name="o534"/>
      <w:bookmarkEnd w:id="53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3" w:name="o535"/>
      <w:bookmarkEnd w:id="533"/>
      <w:r>
        <w:rPr>
          <w:rFonts w:eastAsia="Times New Roman" w:cs="Courier New" w:ascii="Courier New" w:hAnsi="Courier New"/>
          <w:sz w:val="20"/>
          <w:szCs w:val="20"/>
          <w:lang w:eastAsia="uk-UA"/>
        </w:rPr>
        <w:t>| 6 |Хром загальний   |мг/куб.дм |   &lt;= 0,05   |не          | &lt;= 0,05  |п.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4" w:name="o536"/>
      <w:bookmarkEnd w:id="53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5" w:name="o537"/>
      <w:bookmarkEnd w:id="53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6" w:name="o538"/>
      <w:bookmarkEnd w:id="53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б) органічні компоненти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7" w:name="o539"/>
      <w:bookmarkEnd w:id="53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8" w:name="o540"/>
      <w:bookmarkEnd w:id="538"/>
      <w:r>
        <w:rPr>
          <w:rFonts w:eastAsia="Times New Roman" w:cs="Courier New" w:ascii="Courier New" w:hAnsi="Courier New"/>
          <w:sz w:val="20"/>
          <w:szCs w:val="20"/>
          <w:lang w:eastAsia="uk-UA"/>
        </w:rPr>
        <w:t>| 7 |Бенз(а)пірен*    |мкг/куб.дм|  &lt;= 0,005   |не          | &lt; 0,002  |п. 4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9" w:name="o541"/>
      <w:bookmarkEnd w:id="53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0" w:name="o542"/>
      <w:bookmarkEnd w:id="54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1" w:name="o543"/>
      <w:bookmarkEnd w:id="541"/>
      <w:r>
        <w:rPr>
          <w:rFonts w:eastAsia="Times New Roman" w:cs="Courier New" w:ascii="Courier New" w:hAnsi="Courier New"/>
          <w:sz w:val="20"/>
          <w:szCs w:val="20"/>
          <w:lang w:eastAsia="uk-UA"/>
        </w:rPr>
        <w:t>| 8 |Дибромхлорметан**|мкг/куб.дм|   &lt;= 10     |не          |  &lt;= 1    |пп. 42, 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2" w:name="o544"/>
      <w:bookmarkEnd w:id="54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3" w:name="o545"/>
      <w:bookmarkEnd w:id="54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4" w:name="o546"/>
      <w:bookmarkEnd w:id="54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1, 2    |мг/куб.дм |             |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5" w:name="o547"/>
      <w:bookmarkEnd w:id="545"/>
      <w:r>
        <w:rPr>
          <w:rFonts w:eastAsia="Times New Roman" w:cs="Courier New" w:ascii="Courier New" w:hAnsi="Courier New"/>
          <w:sz w:val="20"/>
          <w:szCs w:val="20"/>
          <w:lang w:eastAsia="uk-UA"/>
        </w:rPr>
        <w:t>| 9 |Пестициди        |          | &lt;= 0,0001   |не          |&lt;= 0,0001 |п. 6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6" w:name="o548"/>
      <w:bookmarkEnd w:id="54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7" w:name="o549"/>
      <w:bookmarkEnd w:id="54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8" w:name="o550"/>
      <w:bookmarkEnd w:id="54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1, 3    |мг/куб.дм |             |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49" w:name="o551"/>
      <w:bookmarkEnd w:id="549"/>
      <w:r>
        <w:rPr>
          <w:rFonts w:eastAsia="Times New Roman" w:cs="Courier New" w:ascii="Courier New" w:hAnsi="Courier New"/>
          <w:sz w:val="20"/>
          <w:szCs w:val="20"/>
          <w:lang w:eastAsia="uk-UA"/>
        </w:rPr>
        <w:t>|10 |Пестициди        |          | &lt;= 0,0005   |не          |&lt;= 0,0005 |п. 6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0" w:name="o552"/>
      <w:bookmarkEnd w:id="55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(сума)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1" w:name="o553"/>
      <w:bookmarkEnd w:id="55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2" w:name="o554"/>
      <w:bookmarkEnd w:id="5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4|мкг/куб.дм|             |            |      2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3" w:name="o555"/>
      <w:bookmarkEnd w:id="553"/>
      <w:r>
        <w:rPr>
          <w:rFonts w:eastAsia="Times New Roman" w:cs="Courier New" w:ascii="Courier New" w:hAnsi="Courier New"/>
          <w:sz w:val="20"/>
          <w:szCs w:val="20"/>
          <w:lang w:eastAsia="uk-UA"/>
        </w:rPr>
        <w:t>|11 |Тригалогенметани |          |   &lt;= 100    |не          | &lt;= 10    |пп. 42, 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4" w:name="o556"/>
      <w:bookmarkEnd w:id="55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(сума)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5" w:name="o557"/>
      <w:bookmarkEnd w:id="55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6" w:name="o558"/>
      <w:bookmarkEnd w:id="556"/>
      <w:r>
        <w:rPr>
          <w:rFonts w:eastAsia="Times New Roman" w:cs="Courier New" w:ascii="Courier New" w:hAnsi="Courier New"/>
          <w:sz w:val="20"/>
          <w:szCs w:val="20"/>
          <w:lang w:eastAsia="uk-UA"/>
        </w:rPr>
        <w:t>|12 |Хлороформ**      |мкг/куб.дм|    &lt;= 60    |     -      |     -    |пп. 42, 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7" w:name="o559"/>
      <w:bookmarkEnd w:id="55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8" w:name="o560"/>
      <w:bookmarkEnd w:id="55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в) інтегральний показник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9" w:name="o561"/>
      <w:bookmarkEnd w:id="55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60" w:name="o562"/>
      <w:bookmarkEnd w:id="560"/>
      <w:r>
        <w:rPr>
          <w:rFonts w:eastAsia="Times New Roman" w:cs="Courier New" w:ascii="Courier New" w:hAnsi="Courier New"/>
          <w:sz w:val="20"/>
          <w:szCs w:val="20"/>
          <w:lang w:eastAsia="uk-UA"/>
        </w:rPr>
        <w:t>|13 |Перманганатна    |мг/куб.дм |   &lt;= 5,0    |     -      |     -    |п. 2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61" w:name="o563"/>
      <w:bookmarkEnd w:id="56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окиснюваність    |          |             |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62" w:name="o564"/>
      <w:bookmarkEnd w:id="56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63" w:name="o565"/>
      <w:bookmarkEnd w:id="563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4" w:name="o566"/>
      <w:bookmarkEnd w:id="5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 Пестициди   включають   органічні   інсектициди,  органічні </w:t>
        <w:br/>
        <w:t xml:space="preserve">гербіциди,  органічні фунгіциди,  органічні нематоциди,  органічні </w:t>
        <w:br/>
        <w:t xml:space="preserve">акарициди,  органічні альгіциди,  органічні родентициди, органічні </w:t>
        <w:br/>
        <w:t xml:space="preserve">слімициди,  споріднені продукти (серед них регулятори росту) та їх </w:t>
        <w:br/>
        <w:t xml:space="preserve">метаболіти,  продукти реакції та розпаду.  Перелік пестицидів,  що </w:t>
        <w:br/>
        <w:t xml:space="preserve">визначаються у питній воді,  встановлюється в кожному  конкретному </w:t>
        <w:br/>
        <w:t xml:space="preserve">випадку  та  повинен  включати  тільки  ті  пестициди,  що  можуть </w:t>
        <w:br/>
        <w:t>знаходитись в джерелі питного водопоста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5" w:name="o567"/>
      <w:bookmarkEnd w:id="5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 Норматив для кожного окремого пестициду. У разі наявності в </w:t>
        <w:br/>
        <w:t xml:space="preserve">джерелі питного водопостачання алдрину, діелдрину, гептахлориду та </w:t>
        <w:br/>
        <w:t xml:space="preserve">гептахлорепоксиду  їх  вміст  у  питній  воді повинен становити не </w:t>
        <w:br/>
        <w:t>більше ніж 0,03 мкг/куб.дм для кожної з цих речов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6" w:name="o568"/>
      <w:bookmarkEnd w:id="5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 Сума  пестицидів  визначається як сума концентрацій кожного </w:t>
        <w:br/>
        <w:t>окремого пестиц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7" w:name="o569"/>
      <w:bookmarkEnd w:id="5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 Сума  тригалогенметанів  визначається  як сума концентрацій </w:t>
        <w:br/>
        <w:t>хлороформу, бромоформу, дибромхлорметану та бромдихлормет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8" w:name="o570"/>
      <w:bookmarkEnd w:id="5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* Речовини I класу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9" w:name="o571"/>
      <w:bookmarkEnd w:id="5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 Речовини II класу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70" w:name="o572"/>
      <w:bookmarkEnd w:id="5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мітка. Тригалогенметани та дибромхлорметан визначаються  у </w:t>
        <w:br/>
        <w:t xml:space="preserve">водопровідній  питній  воді  з  поверхневих вододжерел,  а також у </w:t>
        <w:br/>
        <w:t xml:space="preserve">питній воді фасованій,  з пунктів розливу та бюветів - у разі якщо </w:t>
        <w:br/>
        <w:t xml:space="preserve">вода  хлорується  в  процесі  водопідготовки  або використовується </w:t>
        <w:br/>
        <w:t xml:space="preserve">хлорована вихідна вод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71" w:name="o573"/>
      <w:bookmarkEnd w:id="5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аблиця 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2" w:name="o574"/>
      <w:bookmarkEnd w:id="572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САНІТАРНО-ХІМІЧНІ ПОКАЗНИКИ </w:t>
        <w:br/>
        <w:t xml:space="preserve">                безпечності та якості питної в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3" w:name="o575"/>
      <w:bookmarkEnd w:id="573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4" w:name="o576"/>
      <w:bookmarkEnd w:id="574"/>
      <w:r>
        <w:rPr>
          <w:rFonts w:eastAsia="Times New Roman" w:cs="Courier New" w:ascii="Courier New" w:hAnsi="Courier New"/>
          <w:sz w:val="20"/>
          <w:szCs w:val="20"/>
          <w:lang w:eastAsia="uk-UA"/>
        </w:rPr>
        <w:t>| N |   Найменування   |  Одиниці |      Нормативи для питної води      | Методик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5" w:name="o577"/>
      <w:bookmarkEnd w:id="575"/>
      <w:r>
        <w:rPr>
          <w:rFonts w:eastAsia="Times New Roman" w:cs="Courier New" w:ascii="Courier New" w:hAnsi="Courier New"/>
          <w:sz w:val="20"/>
          <w:szCs w:val="20"/>
          <w:lang w:eastAsia="uk-UA"/>
        </w:rPr>
        <w:t>|з/п|    показників    |  виміру  |-------------------------------------|визначе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6" w:name="o578"/>
      <w:bookmarkEnd w:id="57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водопровідної|з колодязів |фасованої,|згідно з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7" w:name="o579"/>
      <w:bookmarkEnd w:id="57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та каптажів |з пунктів |додатком 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8" w:name="o580"/>
      <w:bookmarkEnd w:id="57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   джерел   |розливу та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9" w:name="o581"/>
      <w:bookmarkEnd w:id="57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            |  бюветів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0" w:name="o582"/>
      <w:bookmarkEnd w:id="58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1" w:name="o583"/>
      <w:bookmarkEnd w:id="581"/>
      <w:r>
        <w:rPr>
          <w:rFonts w:eastAsia="Times New Roman" w:cs="Courier New" w:ascii="Courier New" w:hAnsi="Courier New"/>
          <w:sz w:val="20"/>
          <w:szCs w:val="20"/>
          <w:lang w:eastAsia="uk-UA"/>
        </w:rPr>
        <w:t>| 1 |        2         |   3      |      4      |      5     |    6     |    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2" w:name="o584"/>
      <w:bookmarkEnd w:id="58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3" w:name="o585"/>
      <w:bookmarkEnd w:id="58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1. Фізико-хімічні показники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4" w:name="o586"/>
      <w:bookmarkEnd w:id="58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5" w:name="o587"/>
      <w:bookmarkEnd w:id="58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органічні компоненти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6" w:name="o588"/>
      <w:bookmarkEnd w:id="58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7" w:name="o589"/>
      <w:bookmarkEnd w:id="587"/>
      <w:r>
        <w:rPr>
          <w:rFonts w:eastAsia="Times New Roman" w:cs="Courier New" w:ascii="Courier New" w:hAnsi="Courier New"/>
          <w:sz w:val="20"/>
          <w:szCs w:val="20"/>
          <w:lang w:eastAsia="uk-UA"/>
        </w:rPr>
        <w:t>| 1 |Феноли леткі      |мг/куб.дм |  &lt;= 0,001   |не          | &lt; 0,0005 |п. 6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8" w:name="o590"/>
      <w:bookmarkEnd w:id="58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89" w:name="o591"/>
      <w:bookmarkEnd w:id="58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0" w:name="o592"/>
      <w:bookmarkEnd w:id="590"/>
      <w:r>
        <w:rPr>
          <w:rFonts w:eastAsia="Times New Roman" w:cs="Courier New" w:ascii="Courier New" w:hAnsi="Courier New"/>
          <w:sz w:val="20"/>
          <w:szCs w:val="20"/>
          <w:lang w:eastAsia="uk-UA"/>
        </w:rPr>
        <w:t>| 2 |Хлорфеноли        |мг/куб.дм | &lt;= 0,0003   |не          |&lt;= 0,0003 |п. 3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1" w:name="o593"/>
      <w:bookmarkEnd w:id="59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2" w:name="o594"/>
      <w:bookmarkEnd w:id="59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3" w:name="o595"/>
      <w:bookmarkEnd w:id="59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2. Санітарно-токсикологічні показники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4" w:name="o596"/>
      <w:bookmarkEnd w:id="59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5" w:name="o597"/>
      <w:bookmarkEnd w:id="59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а) неорганічні компоненти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6" w:name="o598"/>
      <w:bookmarkEnd w:id="59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7" w:name="o599"/>
      <w:bookmarkEnd w:id="597"/>
      <w:r>
        <w:rPr>
          <w:rFonts w:eastAsia="Times New Roman" w:cs="Courier New" w:ascii="Courier New" w:hAnsi="Courier New"/>
          <w:sz w:val="20"/>
          <w:szCs w:val="20"/>
          <w:lang w:eastAsia="uk-UA"/>
        </w:rPr>
        <w:t>| 3 |Берилій*          |мг/куб.дм | &lt;= 0,0002   |не          |&lt;= 0,0002 |п. 1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8" w:name="o600"/>
      <w:bookmarkEnd w:id="59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9" w:name="o601"/>
      <w:bookmarkEnd w:id="59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0" w:name="o602"/>
      <w:bookmarkEnd w:id="600"/>
      <w:r>
        <w:rPr>
          <w:rFonts w:eastAsia="Times New Roman" w:cs="Courier New" w:ascii="Courier New" w:hAnsi="Courier New"/>
          <w:sz w:val="20"/>
          <w:szCs w:val="20"/>
          <w:lang w:eastAsia="uk-UA"/>
        </w:rPr>
        <w:t>| 4 |Бор**             |мг/куб.дм |   &lt;= 0,5    |не          | &lt;= 0,5   |п. 6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1" w:name="o603"/>
      <w:bookmarkEnd w:id="60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2" w:name="o604"/>
      <w:bookmarkEnd w:id="60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3" w:name="o605"/>
      <w:bookmarkEnd w:id="603"/>
      <w:r>
        <w:rPr>
          <w:rFonts w:eastAsia="Times New Roman" w:cs="Courier New" w:ascii="Courier New" w:hAnsi="Courier New"/>
          <w:sz w:val="20"/>
          <w:szCs w:val="20"/>
          <w:lang w:eastAsia="uk-UA"/>
        </w:rPr>
        <w:t>| 5 |Стронцій**        |мг/куб.дм |   &lt;= 7,0    |не          | &lt;= 7,0   |п. 2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4" w:name="o606"/>
      <w:bookmarkEnd w:id="60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5" w:name="o607"/>
      <w:bookmarkEnd w:id="60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6" w:name="o608"/>
      <w:bookmarkEnd w:id="606"/>
      <w:r>
        <w:rPr>
          <w:rFonts w:eastAsia="Times New Roman" w:cs="Courier New" w:ascii="Courier New" w:hAnsi="Courier New"/>
          <w:sz w:val="20"/>
          <w:szCs w:val="20"/>
          <w:lang w:eastAsia="uk-UA"/>
        </w:rPr>
        <w:t>| 6 |Сурма**           |мг/куб.дм |  &lt;= 0,005   |не          | &lt;= 0,005 |п.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7" w:name="o609"/>
      <w:bookmarkEnd w:id="60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8" w:name="o610"/>
      <w:bookmarkEnd w:id="60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09" w:name="o611"/>
      <w:bookmarkEnd w:id="609"/>
      <w:r>
        <w:rPr>
          <w:rFonts w:eastAsia="Times New Roman" w:cs="Courier New" w:ascii="Courier New" w:hAnsi="Courier New"/>
          <w:sz w:val="20"/>
          <w:szCs w:val="20"/>
          <w:lang w:eastAsia="uk-UA"/>
        </w:rPr>
        <w:t>| 7 |Ціаніди**         |мг/куб.дм |  &lt;= 0,050   |не          | &lt;= 0,050 |п. 3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0" w:name="o612"/>
      <w:bookmarkEnd w:id="61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1" w:name="o613"/>
      <w:bookmarkEnd w:id="61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2" w:name="o614"/>
      <w:bookmarkEnd w:id="61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б) органічні компонен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3" w:name="o615"/>
      <w:bookmarkEnd w:id="61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4" w:name="o616"/>
      <w:bookmarkEnd w:id="614"/>
      <w:r>
        <w:rPr>
          <w:rFonts w:eastAsia="Times New Roman" w:cs="Courier New" w:ascii="Courier New" w:hAnsi="Courier New"/>
          <w:sz w:val="20"/>
          <w:szCs w:val="20"/>
          <w:lang w:eastAsia="uk-UA"/>
        </w:rPr>
        <w:t>| 8 |Бензол**          |мг/куб.дм |  &lt;= 0,001   |не          |&lt;= 0,001  |п. 6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5" w:name="o617"/>
      <w:bookmarkEnd w:id="61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6" w:name="o618"/>
      <w:bookmarkEnd w:id="61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7" w:name="o619"/>
      <w:bookmarkEnd w:id="617"/>
      <w:r>
        <w:rPr>
          <w:rFonts w:eastAsia="Times New Roman" w:cs="Courier New" w:ascii="Courier New" w:hAnsi="Courier New"/>
          <w:sz w:val="20"/>
          <w:szCs w:val="20"/>
          <w:lang w:eastAsia="uk-UA"/>
        </w:rPr>
        <w:t>| 9 |1,2 - дихлоретан**|мкг/куб.дм|    &lt;= 3     |не          | &lt;= 0,3   |пп. 42, 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8" w:name="o620"/>
      <w:bookmarkEnd w:id="61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9" w:name="o621"/>
      <w:bookmarkEnd w:id="61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0" w:name="o622"/>
      <w:bookmarkEnd w:id="620"/>
      <w:r>
        <w:rPr>
          <w:rFonts w:eastAsia="Times New Roman" w:cs="Courier New" w:ascii="Courier New" w:hAnsi="Courier New"/>
          <w:sz w:val="20"/>
          <w:szCs w:val="20"/>
          <w:lang w:eastAsia="uk-UA"/>
        </w:rPr>
        <w:t>|10 |Тетрахлорвуглець**|мкг/куб.дм|    &lt;= 2     |не          | &lt;= 0,2   |пп. 42, 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1" w:name="o623"/>
      <w:bookmarkEnd w:id="62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                 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2" w:name="o624"/>
      <w:bookmarkEnd w:id="62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+------------------+----------+-------------+------------+----------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3" w:name="o625"/>
      <w:bookmarkEnd w:id="623"/>
      <w:r>
        <w:rPr>
          <w:rFonts w:eastAsia="Times New Roman" w:cs="Courier New" w:ascii="Courier New" w:hAnsi="Courier New"/>
          <w:sz w:val="20"/>
          <w:szCs w:val="20"/>
          <w:lang w:eastAsia="uk-UA"/>
        </w:rPr>
        <w:t>|11 |Трихлоретилен** та|мкг/куб.дм|   &lt;= 10     |не          |   &lt;= 1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4" w:name="o626"/>
      <w:bookmarkEnd w:id="62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тетрахлоретилен** 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5" w:name="o627"/>
      <w:bookmarkEnd w:id="62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(сума)            |          |             |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6" w:name="o628"/>
      <w:bookmarkEnd w:id="62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7" w:name="o629"/>
      <w:bookmarkEnd w:id="62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в) інтегральний показник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8" w:name="o630"/>
      <w:bookmarkEnd w:id="62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29" w:name="o631"/>
      <w:bookmarkEnd w:id="629"/>
      <w:r>
        <w:rPr>
          <w:rFonts w:eastAsia="Times New Roman" w:cs="Courier New" w:ascii="Courier New" w:hAnsi="Courier New"/>
          <w:sz w:val="20"/>
          <w:szCs w:val="20"/>
          <w:lang w:eastAsia="uk-UA"/>
        </w:rPr>
        <w:t>|12 |Загальний         |мг/куб.дм | &lt;= 8,0***   |не          | &lt;= 3,0   |п. 3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30" w:name="o632"/>
      <w:bookmarkEnd w:id="63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|органічний вуглець|          |             |визначається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31" w:name="o633"/>
      <w:bookmarkEnd w:id="63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32" w:name="o634"/>
      <w:bookmarkEnd w:id="632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3" w:name="o635"/>
      <w:bookmarkEnd w:id="6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* Речовини I класу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4" w:name="o636"/>
      <w:bookmarkEnd w:id="6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** Речовини II класу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5" w:name="o637"/>
      <w:bookmarkEnd w:id="6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* Не визначається на підприємствах питного водопостачання з </w:t>
        <w:br/>
        <w:t xml:space="preserve">об'ємом виробництва питної води менше 10000 куб.м на до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6" w:name="o638"/>
      <w:bookmarkEnd w:id="6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имі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7" w:name="o639"/>
      <w:bookmarkEnd w:id="6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  1,2-дихлоретан,   тетрахлорвуглець,   трихлоретилен   та </w:t>
        <w:br/>
        <w:t xml:space="preserve">тетрахлоретилен  (сума) визначаються у водопровідній питній воді з </w:t>
        <w:br/>
        <w:t xml:space="preserve">поверхневих вододжерел, а також у питній воді фасованій, з пунктів </w:t>
        <w:br/>
        <w:t xml:space="preserve">розливу  та  бюветів  -  у  разі  якщо  вода  хлорується в процесі </w:t>
        <w:br/>
        <w:t>водопідготовки або використовується хлорована вихідна 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8" w:name="o640"/>
      <w:bookmarkEnd w:id="6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Загальний  органічний  вуглець  може  визначатись  замість </w:t>
        <w:br/>
        <w:t xml:space="preserve">перманганатної окиснюва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39" w:name="o641"/>
      <w:bookmarkEnd w:id="639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Додаток  2  із змінами, внесеними згідно з Наказом Міністерства </w:t>
        <w:br/>
        <w:t xml:space="preserve">охорони здоров'я N 505 ( </w:t>
      </w:r>
      <w:hyperlink r:id="rId4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40" w:name="o642"/>
      <w:bookmarkEnd w:id="6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3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41" w:name="o643"/>
      <w:bookmarkEnd w:id="6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аблиця 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42" w:name="o644"/>
      <w:bookmarkEnd w:id="642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КАЗНИКИ </w:t>
        <w:br/>
        <w:t xml:space="preserve">      питомої сумарної альфа- і бета-активності питної вод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43" w:name="o645"/>
      <w:bookmarkEnd w:id="643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44" w:name="o646"/>
      <w:bookmarkEnd w:id="644"/>
      <w:r>
        <w:rPr>
          <w:rFonts w:eastAsia="Times New Roman" w:cs="Courier New" w:ascii="Courier New" w:hAnsi="Courier New"/>
          <w:sz w:val="20"/>
          <w:szCs w:val="20"/>
          <w:lang w:eastAsia="uk-UA"/>
        </w:rPr>
        <w:t>| N  |  Найменування   |Одиниці виміру|Нормативи|    Методи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45" w:name="o647"/>
      <w:bookmarkEnd w:id="645"/>
      <w:r>
        <w:rPr>
          <w:rFonts w:eastAsia="Times New Roman" w:cs="Courier New" w:ascii="Courier New" w:hAnsi="Courier New"/>
          <w:sz w:val="20"/>
          <w:szCs w:val="20"/>
          <w:lang w:eastAsia="uk-UA"/>
        </w:rPr>
        <w:t>|з/п |    показників   |              |         |   визнач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46" w:name="o648"/>
      <w:bookmarkEnd w:id="64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|              |         |    згідно 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47" w:name="o649"/>
      <w:bookmarkEnd w:id="64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|              |         |   додатком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48" w:name="o650"/>
      <w:bookmarkEnd w:id="64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49" w:name="o651"/>
      <w:bookmarkEnd w:id="649"/>
      <w:r>
        <w:rPr>
          <w:rFonts w:eastAsia="Times New Roman" w:cs="Courier New" w:ascii="Courier New" w:hAnsi="Courier New"/>
          <w:sz w:val="20"/>
          <w:szCs w:val="20"/>
          <w:lang w:eastAsia="uk-UA"/>
        </w:rPr>
        <w:t>|  1 |Сумарна альфа-   |    Бк/куб.дм | &lt;= 0,1  |пп. 40, 53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0" w:name="o652"/>
      <w:bookmarkEnd w:id="65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активність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1" w:name="o653"/>
      <w:bookmarkEnd w:id="65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2" w:name="o654"/>
      <w:bookmarkEnd w:id="6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2 |Сумарна бета-    |    Бк/куб.дм | &lt;= 1,0  |п. 5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3" w:name="o655"/>
      <w:bookmarkEnd w:id="65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активність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4" w:name="o656"/>
      <w:bookmarkEnd w:id="65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аблиця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5" w:name="o658"/>
      <w:bookmarkEnd w:id="655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РАДІАЦІЙНІ ПОКАЗНИКИ </w:t>
        <w:br/>
        <w:t xml:space="preserve">                     безпечності питної в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6" w:name="o659"/>
      <w:bookmarkEnd w:id="656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7" w:name="o660"/>
      <w:bookmarkEnd w:id="657"/>
      <w:r>
        <w:rPr>
          <w:rFonts w:eastAsia="Times New Roman" w:cs="Courier New" w:ascii="Courier New" w:hAnsi="Courier New"/>
          <w:sz w:val="20"/>
          <w:szCs w:val="20"/>
          <w:lang w:eastAsia="uk-UA"/>
        </w:rPr>
        <w:t>| N  |  Найменування   |Одиниці виміру|Нормативи|    Методи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8" w:name="o661"/>
      <w:bookmarkEnd w:id="658"/>
      <w:r>
        <w:rPr>
          <w:rFonts w:eastAsia="Times New Roman" w:cs="Courier New" w:ascii="Courier New" w:hAnsi="Courier New"/>
          <w:sz w:val="20"/>
          <w:szCs w:val="20"/>
          <w:lang w:eastAsia="uk-UA"/>
        </w:rPr>
        <w:t>|з/п |    показників   |              |         |   визнач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9" w:name="o662"/>
      <w:bookmarkEnd w:id="65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|              |         |    згідно 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0" w:name="o663"/>
      <w:bookmarkEnd w:id="66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|              |         |   додатком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1" w:name="o664"/>
      <w:bookmarkEnd w:id="66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2" w:name="o665"/>
      <w:bookmarkEnd w:id="662"/>
      <w:r>
        <w:rPr>
          <w:rFonts w:eastAsia="Times New Roman" w:cs="Courier New" w:ascii="Courier New" w:hAnsi="Courier New"/>
          <w:sz w:val="20"/>
          <w:szCs w:val="20"/>
          <w:lang w:eastAsia="uk-UA"/>
        </w:rPr>
        <w:t>|  1 |        2        |      3       |    4    |        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3" w:name="o666"/>
      <w:bookmarkEnd w:id="66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4" w:name="o667"/>
      <w:bookmarkEnd w:id="664"/>
      <w:r>
        <w:rPr>
          <w:rFonts w:eastAsia="Times New Roman" w:cs="Courier New" w:ascii="Courier New" w:hAnsi="Courier New"/>
          <w:sz w:val="20"/>
          <w:szCs w:val="20"/>
          <w:lang w:eastAsia="uk-UA"/>
        </w:rPr>
        <w:t>|  1 |Сумарна          |  Бк/куб.дм   |  &lt;= 1   |п. 5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5" w:name="o668"/>
      <w:bookmarkEnd w:id="66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активність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6" w:name="o669"/>
      <w:bookmarkEnd w:id="66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риродної суміші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7" w:name="o670"/>
      <w:bookmarkEnd w:id="66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ізотопів U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8" w:name="o671"/>
      <w:bookmarkEnd w:id="66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69" w:name="o672"/>
      <w:bookmarkEnd w:id="669"/>
      <w:r>
        <w:rPr>
          <w:rFonts w:eastAsia="Times New Roman" w:cs="Courier New" w:ascii="Courier New" w:hAnsi="Courier New"/>
          <w:sz w:val="20"/>
          <w:szCs w:val="20"/>
          <w:lang w:eastAsia="uk-UA"/>
        </w:rPr>
        <w:t>|  2 |Питома активність|  Бк/куб.дм   |  &lt;= 1   |п. 5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0" w:name="o673"/>
      <w:bookmarkEnd w:id="67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226  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1" w:name="o674"/>
      <w:bookmarkEnd w:id="67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Ra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2" w:name="o675"/>
      <w:bookmarkEnd w:id="67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3" w:name="o676"/>
      <w:bookmarkEnd w:id="673"/>
      <w:r>
        <w:rPr>
          <w:rFonts w:eastAsia="Times New Roman" w:cs="Courier New" w:ascii="Courier New" w:hAnsi="Courier New"/>
          <w:sz w:val="20"/>
          <w:szCs w:val="20"/>
          <w:lang w:eastAsia="uk-UA"/>
        </w:rPr>
        <w:t>|  3 |Питома активність|  Бк/куб.дм   |  &lt;= 1   |п. 5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4" w:name="o677"/>
      <w:bookmarkEnd w:id="67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228  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5" w:name="o678"/>
      <w:bookmarkEnd w:id="67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Ra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6" w:name="o679"/>
      <w:bookmarkEnd w:id="67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7" w:name="o680"/>
      <w:bookmarkEnd w:id="677"/>
      <w:r>
        <w:rPr>
          <w:rFonts w:eastAsia="Times New Roman" w:cs="Courier New" w:ascii="Courier New" w:hAnsi="Courier New"/>
          <w:sz w:val="20"/>
          <w:szCs w:val="20"/>
          <w:lang w:eastAsia="uk-UA"/>
        </w:rPr>
        <w:t>|  4 |Питома активність|  Бк/куб.дм   | &lt;= 100  |п. 5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8" w:name="o681"/>
      <w:bookmarkEnd w:id="67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222  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9" w:name="o682"/>
      <w:bookmarkEnd w:id="67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Rn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0" w:name="o683"/>
      <w:bookmarkEnd w:id="68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1" w:name="o684"/>
      <w:bookmarkEnd w:id="681"/>
      <w:r>
        <w:rPr>
          <w:rFonts w:eastAsia="Times New Roman" w:cs="Courier New" w:ascii="Courier New" w:hAnsi="Courier New"/>
          <w:sz w:val="20"/>
          <w:szCs w:val="20"/>
          <w:lang w:eastAsia="uk-UA"/>
        </w:rPr>
        <w:t>|  5 |Питома активність|  Бк/куб.дм   |  &lt;= 2   |п. 5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2" w:name="o685"/>
      <w:bookmarkEnd w:id="68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137  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3" w:name="o686"/>
      <w:bookmarkEnd w:id="68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Cs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4" w:name="o687"/>
      <w:bookmarkEnd w:id="68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5" w:name="o688"/>
      <w:bookmarkEnd w:id="685"/>
      <w:r>
        <w:rPr>
          <w:rFonts w:eastAsia="Times New Roman" w:cs="Courier New" w:ascii="Courier New" w:hAnsi="Courier New"/>
          <w:sz w:val="20"/>
          <w:szCs w:val="20"/>
          <w:lang w:eastAsia="uk-UA"/>
        </w:rPr>
        <w:t>|  6 |Питома активність|  Бк/куб.дм   |  &lt;= 2   |п. 5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6" w:name="o689"/>
      <w:bookmarkEnd w:id="68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90   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7" w:name="o690"/>
      <w:bookmarkEnd w:id="68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Sr      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8" w:name="o691"/>
      <w:bookmarkEnd w:id="68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89" w:name="o692"/>
      <w:bookmarkEnd w:id="6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4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0" w:name="o693"/>
      <w:bookmarkEnd w:id="69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КАЗНИКИ </w:t>
        <w:br/>
        <w:t xml:space="preserve">             фізіологічної повноцінності мінерального </w:t>
        <w:br/>
        <w:t xml:space="preserve">                        складу питної вод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1" w:name="o694"/>
      <w:bookmarkEnd w:id="691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2" w:name="o695"/>
      <w:bookmarkEnd w:id="692"/>
      <w:r>
        <w:rPr>
          <w:rFonts w:eastAsia="Times New Roman" w:cs="Courier New" w:ascii="Courier New" w:hAnsi="Courier New"/>
          <w:sz w:val="20"/>
          <w:szCs w:val="20"/>
          <w:lang w:eastAsia="uk-UA"/>
        </w:rPr>
        <w:t>| N  |  Найменування   |Одиниці виміру|Нормативи|    Методи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3" w:name="o696"/>
      <w:bookmarkEnd w:id="693"/>
      <w:r>
        <w:rPr>
          <w:rFonts w:eastAsia="Times New Roman" w:cs="Courier New" w:ascii="Courier New" w:hAnsi="Courier New"/>
          <w:sz w:val="20"/>
          <w:szCs w:val="20"/>
          <w:lang w:eastAsia="uk-UA"/>
        </w:rPr>
        <w:t>|з/п |    показників   |              |         |   визнач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4" w:name="o697"/>
      <w:bookmarkEnd w:id="69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|              |         |    згідно 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5" w:name="o698"/>
      <w:bookmarkEnd w:id="69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|              |         |   додатком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6" w:name="o699"/>
      <w:bookmarkEnd w:id="69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7" w:name="o700"/>
      <w:bookmarkEnd w:id="697"/>
      <w:r>
        <w:rPr>
          <w:rFonts w:eastAsia="Times New Roman" w:cs="Courier New" w:ascii="Courier New" w:hAnsi="Courier New"/>
          <w:sz w:val="20"/>
          <w:szCs w:val="20"/>
          <w:lang w:eastAsia="uk-UA"/>
        </w:rPr>
        <w:t>|  1 |Загальна         |ммоль/куб.дм  |1,5 - 7,0|п. 4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8" w:name="o701"/>
      <w:bookmarkEnd w:id="69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жорсткість       |              |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99" w:name="o702"/>
      <w:bookmarkEnd w:id="69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0" w:name="o703"/>
      <w:bookmarkEnd w:id="700"/>
      <w:r>
        <w:rPr>
          <w:rFonts w:eastAsia="Times New Roman" w:cs="Courier New" w:ascii="Courier New" w:hAnsi="Courier New"/>
          <w:sz w:val="20"/>
          <w:szCs w:val="20"/>
          <w:lang w:eastAsia="uk-UA"/>
        </w:rPr>
        <w:t>|  2 |Загальна лужність|ммоль/куб.дм  |0,5 - 6,5|п. 4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1" w:name="o704"/>
      <w:bookmarkEnd w:id="70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2" w:name="o705"/>
      <w:bookmarkEnd w:id="702"/>
      <w:r>
        <w:rPr>
          <w:rFonts w:eastAsia="Times New Roman" w:cs="Courier New" w:ascii="Courier New" w:hAnsi="Courier New"/>
          <w:sz w:val="20"/>
          <w:szCs w:val="20"/>
          <w:lang w:eastAsia="uk-UA"/>
        </w:rPr>
        <w:t>|  3 |Йод              |  мкг/куб.дм  | 20 - 30 |п. 4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3" w:name="o706"/>
      <w:bookmarkEnd w:id="70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4" w:name="o707"/>
      <w:bookmarkEnd w:id="704"/>
      <w:r>
        <w:rPr>
          <w:rFonts w:eastAsia="Times New Roman" w:cs="Courier New" w:ascii="Courier New" w:hAnsi="Courier New"/>
          <w:sz w:val="20"/>
          <w:szCs w:val="20"/>
          <w:lang w:eastAsia="uk-UA"/>
        </w:rPr>
        <w:t>|  4 |Калій            |  мг/куб.дм   |  2 - 20 |п. 26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5" w:name="o708"/>
      <w:bookmarkEnd w:id="70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6" w:name="o709"/>
      <w:bookmarkEnd w:id="7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5 |Кальцій          |  мг/куб.дм   | 25 - 75 |п. 45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7" w:name="o710"/>
      <w:bookmarkEnd w:id="70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8" w:name="o711"/>
      <w:bookmarkEnd w:id="708"/>
      <w:r>
        <w:rPr>
          <w:rFonts w:eastAsia="Times New Roman" w:cs="Courier New" w:ascii="Courier New" w:hAnsi="Courier New"/>
          <w:sz w:val="20"/>
          <w:szCs w:val="20"/>
          <w:lang w:eastAsia="uk-UA"/>
        </w:rPr>
        <w:t>|  6 |Магній           |  мг/куб.дм   | 10 - 50 |п. 45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09" w:name="o712"/>
      <w:bookmarkEnd w:id="70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10" w:name="o713"/>
      <w:bookmarkEnd w:id="710"/>
      <w:r>
        <w:rPr>
          <w:rFonts w:eastAsia="Times New Roman" w:cs="Courier New" w:ascii="Courier New" w:hAnsi="Courier New"/>
          <w:sz w:val="20"/>
          <w:szCs w:val="20"/>
          <w:lang w:eastAsia="uk-UA"/>
        </w:rPr>
        <w:t>|  7 |Натрій           |  мг/куб.дм   |  2 - 20 |п. 45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11" w:name="o714"/>
      <w:bookmarkEnd w:id="71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12" w:name="o715"/>
      <w:bookmarkEnd w:id="712"/>
      <w:r>
        <w:rPr>
          <w:rFonts w:eastAsia="Times New Roman" w:cs="Courier New" w:ascii="Courier New" w:hAnsi="Courier New"/>
          <w:sz w:val="20"/>
          <w:szCs w:val="20"/>
          <w:lang w:eastAsia="uk-UA"/>
        </w:rPr>
        <w:t>|  8 |Сухий залишок    |  мг/куб.дм   |200 - 500|п. 12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13" w:name="o716"/>
      <w:bookmarkEnd w:id="71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+--------------+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14" w:name="o717"/>
      <w:bookmarkEnd w:id="714"/>
      <w:r>
        <w:rPr>
          <w:rFonts w:eastAsia="Times New Roman" w:cs="Courier New" w:ascii="Courier New" w:hAnsi="Courier New"/>
          <w:sz w:val="20"/>
          <w:szCs w:val="20"/>
          <w:lang w:eastAsia="uk-UA"/>
        </w:rPr>
        <w:t>|  9 |Фториди          |  мг/куб.дм   |0,7 - 1,2|п. 8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15" w:name="o718"/>
      <w:bookmarkEnd w:id="71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16" w:name="o719"/>
      <w:bookmarkEnd w:id="7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5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17" w:name="o720"/>
      <w:bookmarkEnd w:id="717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ОРІЄНТОВНИЙ ПЕРЕЛІК </w:t>
        <w:br/>
        <w:t xml:space="preserve">                 методик та стандартів визначення </w:t>
        <w:br/>
        <w:t xml:space="preserve">           показників безпечності та якості питної вод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18" w:name="o721"/>
      <w:bookmarkEnd w:id="7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ГОСТ   17.1.4.01-80.  Охрана  природы.  Гидросфера.  Общие </w:t>
        <w:br/>
        <w:t xml:space="preserve">требования к методам  определения  нефтепродуктов  в  природных  и </w:t>
        <w:br/>
        <w:t xml:space="preserve">сточных во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19" w:name="o722"/>
      <w:bookmarkEnd w:id="7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ГОСТ  3351-74.  Вода  питьевая.  Методы определения вкуса, </w:t>
        <w:br/>
        <w:t xml:space="preserve">запаха, цветности и мутнос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0" w:name="o723"/>
      <w:bookmarkEnd w:id="7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ГОСТ 4011-72.  Вода питьевая.  Методы  измерения  массовой </w:t>
        <w:br/>
        <w:t xml:space="preserve">концентрации общего желез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1" w:name="o724"/>
      <w:bookmarkEnd w:id="7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ГОСТ  4151-72.  Вода  питьевая.  Метод  определения  общей </w:t>
        <w:br/>
        <w:t xml:space="preserve">жесткос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2" w:name="o725"/>
      <w:bookmarkEnd w:id="7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ГОСТ 4152-89.  Вода питьевая.  Метод определения  массовой </w:t>
        <w:br/>
        <w:t xml:space="preserve">концентрации мышья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3" w:name="o726"/>
      <w:bookmarkEnd w:id="7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ГОСТ    4192-82.   Вода   питьевая.   Методы   определения </w:t>
        <w:br/>
        <w:t xml:space="preserve">минеральных азотсодержащих вещест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4" w:name="o727"/>
      <w:bookmarkEnd w:id="7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 ГОСТ 4245-72. Вода питьевая. Методы определения содержания </w:t>
        <w:br/>
        <w:t xml:space="preserve">хлорид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5" w:name="o728"/>
      <w:bookmarkEnd w:id="7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 ГОСТ 4386-89.  Вода питьевая.  Методы определения массовой </w:t>
        <w:br/>
        <w:t xml:space="preserve">концентрации фторид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6" w:name="o729"/>
      <w:bookmarkEnd w:id="7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9. ГОСТ 4388-72.  Вода питьевая.  Методы определения массовой </w:t>
        <w:br/>
        <w:t xml:space="preserve">концентрации ме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7" w:name="o730"/>
      <w:bookmarkEnd w:id="7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0. ГОСТ   4389-72.   Вода   питьевая.   Методы   определения </w:t>
        <w:br/>
        <w:t xml:space="preserve">содержания сульфат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8" w:name="o731"/>
      <w:bookmarkEnd w:id="7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1. ГОСТ   4974-72.   Вода   питьевая.   Методы   определения </w:t>
        <w:br/>
        <w:t xml:space="preserve">содержания марганц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9" w:name="o732"/>
      <w:bookmarkEnd w:id="7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2. ГОСТ   18164-72.   Вода   питьевая.   Метод   определения </w:t>
        <w:br/>
        <w:t xml:space="preserve">содержания сухого остат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0" w:name="o733"/>
      <w:bookmarkEnd w:id="7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3. ГОСТ 18165-89.  Вода питьевая. Метод определения массовой </w:t>
        <w:br/>
        <w:t xml:space="preserve">концентрации алюмини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1" w:name="o734"/>
      <w:bookmarkEnd w:id="7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4. ГОСТ   18190-72.   Вода   питьевая.   Методы  определения </w:t>
        <w:br/>
        <w:t xml:space="preserve">содержания остаточного активного хл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2" w:name="o735"/>
      <w:bookmarkEnd w:id="7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5. ГОСТ  18293-72.   Вода   питьевая.   Методы   определения </w:t>
        <w:br/>
        <w:t xml:space="preserve">содержания свинца, цинка, сереб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3" w:name="o736"/>
      <w:bookmarkEnd w:id="7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6. ГОСТ 18294-89.  Вода питьевая. Метод определения массовой </w:t>
        <w:br/>
        <w:t xml:space="preserve">концентрации берилли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4" w:name="o737"/>
      <w:bookmarkEnd w:id="7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7. ГОСТ  18301-72.   Вода   питьевая.   Методы   определения </w:t>
        <w:br/>
        <w:t xml:space="preserve">содержания остаточного озо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5" w:name="o738"/>
      <w:bookmarkEnd w:id="7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8. ГОСТ   18308-72.   Вода   питьевая.   Метод   определения </w:t>
        <w:br/>
        <w:t xml:space="preserve">содержания молибде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6" w:name="o739"/>
      <w:bookmarkEnd w:id="7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9. ГОСТ   18309-72.   Вода   питьевая.   Метод   определения </w:t>
        <w:br/>
        <w:t xml:space="preserve">содержания полифосфат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7" w:name="o740"/>
      <w:bookmarkEnd w:id="7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0. ГОСТ   18826-73.   Вода   питьевая.   Методы  определения </w:t>
        <w:br/>
        <w:t xml:space="preserve">содержания нитрат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8" w:name="o741"/>
      <w:bookmarkEnd w:id="7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1. ГОСТ 19413-89. Вода питьевая. Методы определения массовой </w:t>
        <w:br/>
        <w:t xml:space="preserve">концентрации селе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9" w:name="o742"/>
      <w:bookmarkEnd w:id="7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2. ГОСТ   19355-85.   Вода   питьевая.   Методы  определения </w:t>
        <w:br/>
        <w:t xml:space="preserve">полиакриламид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0" w:name="o743"/>
      <w:bookmarkEnd w:id="7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3. ГОСТ  23268.2-91.  Воды  минеральные  питьевые  лечебные, </w:t>
        <w:br/>
        <w:t xml:space="preserve">лечебно-столовые и природные столовые. Методы определения двуокиси </w:t>
        <w:br/>
        <w:t xml:space="preserve">углерод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1" w:name="o744"/>
      <w:bookmarkEnd w:id="7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4. ГОСТ 23268.12-91.  Воды  минеральные  питьевые  лечебные, </w:t>
        <w:br/>
        <w:t xml:space="preserve">лечебно-столовые   и   природные   столовые.   Метод   определения </w:t>
        <w:br/>
        <w:t xml:space="preserve">перманганатной окисляемос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2" w:name="o745"/>
      <w:bookmarkEnd w:id="7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5. ГОСТ 23950-88.  Вода питьевая. Метод определения массовой </w:t>
        <w:br/>
        <w:t xml:space="preserve">концентрации стронци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3" w:name="o746"/>
      <w:bookmarkEnd w:id="7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6. ГОСТ 26449.1-85.  Установки дистиляционные опреснительные </w:t>
        <w:br/>
        <w:t xml:space="preserve">стационарные. Методы химического анализа соленых во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4" w:name="o747"/>
      <w:bookmarkEnd w:id="7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7. ГОСТ  26927-86.  Сырье   и   продукты   пищевые.   Методы </w:t>
        <w:br/>
        <w:t xml:space="preserve">определения рту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5" w:name="o748"/>
      <w:bookmarkEnd w:id="7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8. ДСТУ   4077-2001.   Якість   води.   Визначення  pH  (ISO </w:t>
        <w:br/>
        <w:t xml:space="preserve">10523:1994, MOD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6" w:name="o749"/>
      <w:bookmarkEnd w:id="7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9. ДСТУ 4173-2003. Якість води. Визначання гострої летальної </w:t>
        <w:br/>
        <w:t xml:space="preserve">токсичності  на  Daphnia  magna  Straus  та  Ceriodaphnia  affinis </w:t>
        <w:br/>
        <w:t xml:space="preserve">Lilljeborg (Cladocera, Crustacea) (ISO 6341:1996, MOD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7" w:name="o750"/>
      <w:bookmarkEnd w:id="7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0. ДСТУ  4174-2003.  Якість   води.   Визначання   хронічної </w:t>
        <w:br/>
        <w:t xml:space="preserve">токсичності  хімічних  речовин  та води на Daphnia magna Straus та </w:t>
        <w:br/>
        <w:t xml:space="preserve">Ceriodaphnia  affinis  Lilljeborg  (Cladocera,   Crustacea)   (ISO </w:t>
        <w:br/>
        <w:t xml:space="preserve">10706:2000, MOD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8" w:name="o751"/>
      <w:bookmarkEnd w:id="7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1. ДСТУ  EN  1420-1:2004.  Якість  води.  Визначання  впливу </w:t>
        <w:br/>
        <w:t xml:space="preserve">органічних речовин на  якість  води,  призначеної  для  споживання </w:t>
        <w:br/>
        <w:t xml:space="preserve">людиною.  Проведення  оцінювання води в трубопровідних системах на </w:t>
        <w:br/>
        <w:t xml:space="preserve">запах  і присмак. - Частина 1. Метод випробування (EN 1420-1:1999, </w:t>
        <w:br/>
        <w:t>ID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49" w:name="o752"/>
      <w:bookmarkEnd w:id="749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1  із  змінами, внесеними згідно з Наказом Міністерства </w:t>
        <w:br/>
        <w:t xml:space="preserve">охорони здоров'я N 505 ( </w:t>
      </w:r>
      <w:hyperlink r:id="rId4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0" w:name="o753"/>
      <w:bookmarkEnd w:id="7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2. ДСТУ  EN  1484-2003.  Дослідження  води.  Настанови  щодо </w:t>
        <w:br/>
        <w:t xml:space="preserve">визначання   загального  і  розчиненого  органічного  вуглецю  (EN </w:t>
        <w:br/>
        <w:t xml:space="preserve">1484:1997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1" w:name="o754"/>
      <w:bookmarkEnd w:id="7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3. ДСТУ  ISO  6332-2003.  Якість  води.  Визначання  заліза. </w:t>
        <w:br/>
        <w:t xml:space="preserve">Спектрометричний  метод із використанням 1,  10 - фенатроліну (ISO </w:t>
        <w:br/>
        <w:t xml:space="preserve">6332:1988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2" w:name="o755"/>
      <w:bookmarkEnd w:id="7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4. ДСТУ  ISO  6468-2002.  Якість  води.  Визначення   вмісту </w:t>
        <w:br/>
        <w:t xml:space="preserve">окремих  хлорорганічних інсектицидів,  поліхлорованих біфенілів та </w:t>
        <w:br/>
        <w:t xml:space="preserve">хлорбензолів.  Метод газової хроматографії після  екстракції  типу </w:t>
        <w:br/>
        <w:t xml:space="preserve">"рідина - рідина" (ISO 6468:1996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3" w:name="o756"/>
      <w:bookmarkEnd w:id="7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5. ДСТУ ISO 6703-1:2007.  Якість води.  Визначення ціанідів. </w:t>
        <w:br/>
        <w:t xml:space="preserve">Частина 1. Визначення загального вмісту ціанідів (ISO 6703-1:1984, </w:t>
        <w:br/>
        <w:t xml:space="preserve">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4" w:name="o757"/>
      <w:bookmarkEnd w:id="7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6. ДСТУ  ISO  6777-2003.  Якість води.  Визначання нітритів. </w:t>
        <w:br/>
        <w:t xml:space="preserve">Спектрометричний  метод  молекулярної  абсорбції  (ISO  6777:1984, </w:t>
        <w:br/>
        <w:t xml:space="preserve">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5" w:name="o758"/>
      <w:bookmarkEnd w:id="7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7. ДСТУ  ISO  6778-2003.  Якість  води.  Визначання  амонію. </w:t>
        <w:br/>
        <w:t xml:space="preserve">Потенціометричний метод (ISO 6778:1984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6" w:name="o759"/>
      <w:bookmarkEnd w:id="7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8. ДСТУ ISO 7027-2003.  Якість води. Визначання каламутності </w:t>
        <w:br/>
        <w:t xml:space="preserve">(ISO 7027:1999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7" w:name="o760"/>
      <w:bookmarkEnd w:id="7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9. ДСТУ   ISO   7887-2003.   Якість   води.   Визначання   і </w:t>
        <w:br/>
        <w:t xml:space="preserve">досліджування забарвленості (ISO 7887:1994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8" w:name="o761"/>
      <w:bookmarkEnd w:id="7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0. ДСТУ ISO  9696-2001.  Захист  від  радіації.  Вимірювання </w:t>
        <w:br/>
        <w:t xml:space="preserve">альфа-активності  у  прісній  воді.  Метод концентрованого джерела </w:t>
        <w:br/>
        <w:t xml:space="preserve">(ISO 9696:1992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9" w:name="o762"/>
      <w:bookmarkEnd w:id="7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1. ДСТУ ISO 9963-1:2007. Якість води. Визначення лужності. - </w:t>
        <w:br/>
        <w:t xml:space="preserve">Частина 1.   Визначення   загальної  та  часткової  лужності  (ISO </w:t>
        <w:br/>
        <w:t xml:space="preserve">9963-1:1994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0" w:name="o763"/>
      <w:bookmarkEnd w:id="7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2. ДСТУ ISO 10301-2004. Якість води. Визначання високолетких </w:t>
        <w:br/>
        <w:t xml:space="preserve">галогенованих   вуглеводнів  методом  газової  хроматографії  (ISO </w:t>
        <w:br/>
        <w:t xml:space="preserve">10301:1997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1" w:name="o764"/>
      <w:bookmarkEnd w:id="7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3. ДСТУ ISO 10304-3:2003. Якість води. Визначання розчинених </w:t>
        <w:br/>
        <w:t xml:space="preserve">аніонів  методом  рідинної  іонної  хроматографії.  -  Частина  3. </w:t>
        <w:br/>
        <w:t xml:space="preserve">Визначання хромату,  йодиду,  сульфіту,  тіоціаніду та тіосульфату </w:t>
        <w:br/>
        <w:t xml:space="preserve">(ISO 10304-3:1997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2" w:name="o765"/>
      <w:bookmarkEnd w:id="7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4. ДСТУ ISO 10304-4:2003. Якість води. Визначання розчинених </w:t>
        <w:br/>
        <w:t xml:space="preserve">аніонів методом рідинної хроматографії.  - Частина  4.  Визначання </w:t>
        <w:br/>
        <w:t xml:space="preserve">хлорату,  хлориду  і  хлориту  у воді з низьким рівнем забруднення </w:t>
        <w:br/>
        <w:t xml:space="preserve">(ISO 11885:1996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3" w:name="o766"/>
      <w:bookmarkEnd w:id="7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5. ДСТУ ISO 11885-2005. Якість води. Визначення 33 елементів </w:t>
        <w:br/>
        <w:t xml:space="preserve">методом   атомно-емісійної  спектрометрії  з  індуктивно-зв'язаною </w:t>
        <w:br/>
        <w:t xml:space="preserve">плазмою (ISO 6777:1984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4" w:name="o767"/>
      <w:bookmarkEnd w:id="7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6. ДСТУ   ISO   17993:2008.    Якість    води.    Визначення </w:t>
        <w:br/>
        <w:t xml:space="preserve">15 поліциклічних  ароматичних  вуглеводнів  (ПАВ)  у  воді методом </w:t>
        <w:br/>
        <w:t xml:space="preserve">високоефективної   рідинної   хроматографії    з    флуоресцентним </w:t>
        <w:br/>
        <w:t xml:space="preserve">детектуванням    після    рідинно-рідинного   екстрагування   (ISO </w:t>
        <w:br/>
        <w:t xml:space="preserve">17993:2002, IDT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5" w:name="o768"/>
      <w:bookmarkEnd w:id="7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7. Методичні  вказівки.  Санітарно-вірусологічний   контроль </w:t>
        <w:br/>
        <w:t xml:space="preserve">водних об'єктів,  затверджені  наказом  МОЗ  від  30.05.2007 N 284 </w:t>
        <w:br/>
        <w:t xml:space="preserve">(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v0284282-07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6" w:name="o769"/>
      <w:bookmarkEnd w:id="7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8. Методичні       вказівки.       МВ       10.2.1-113-2005. </w:t>
        <w:br/>
        <w:t xml:space="preserve">Санітарно-мікробіологічний    контроль    якості    питної   води, </w:t>
        <w:br/>
        <w:t xml:space="preserve">затверджені наказом МОЗ від 03.02.2005 N 60 (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v0060282-05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7" w:name="o770"/>
      <w:bookmarkEnd w:id="7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9. Методичні      вказівки.       МВ       10.10.2.1-071-00. </w:t>
        <w:br/>
        <w:t xml:space="preserve">Санітарно-паразитологічні дослідження води питно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8" w:name="o771"/>
      <w:bookmarkEnd w:id="7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0. Методичні    вказівки   N   0052-98   Газохроматографічне </w:t>
        <w:br/>
        <w:t xml:space="preserve">визначення  тригалогенметанів  (хлороформу)  у  воді,  затверджені </w:t>
        <w:br/>
        <w:t xml:space="preserve">постановою  головного  державного  санітарного  лікаря України від </w:t>
        <w:br/>
        <w:t xml:space="preserve">01.02.99 N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9" w:name="o772"/>
      <w:bookmarkEnd w:id="7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1. Методика  виконання   вимірювань.   МВВ   081/12-0227-05. </w:t>
        <w:br/>
        <w:t xml:space="preserve">Методика  выполнения измерений массовой концентрации формальдегида </w:t>
        <w:br/>
        <w:t xml:space="preserve">в пробах природных, питьевых и сточных вод на анализаторе жидкости </w:t>
        <w:br/>
        <w:t xml:space="preserve">"Флюорат-02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0" w:name="o773"/>
      <w:bookmarkEnd w:id="7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2. Методические   рекомендации.  Выявление  и  идентификация </w:t>
        <w:br/>
        <w:t xml:space="preserve">P. aeruginosa в  объектах  окружающей  среды  (пищевых  продуктах, </w:t>
        <w:br/>
        <w:t xml:space="preserve">воде, сточных жидкостях), утверждены МЗ СССР, 1984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1" w:name="o774"/>
      <w:bookmarkEnd w:id="7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3. Методические  рекомендации  по  санитарному  контролю  за </w:t>
        <w:br/>
        <w:t xml:space="preserve">содержанием радиоактивных веществ  в  объектах  окружающей  среды, </w:t>
        <w:br/>
        <w:t xml:space="preserve">утверждены МЗ СССР 03.12.1979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72" w:name="o775"/>
      <w:bookmarkEnd w:id="7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4. Методичні      рекомендації.      МР     2.2.4.-147-2007. </w:t>
        <w:br/>
        <w:t xml:space="preserve">Санітарно-епідеміологічний  нагляд  за  знезаражуванням   води   у </w:t>
        <w:br/>
        <w:t xml:space="preserve">системах   централізованого   господарсько-питного  водопостачання </w:t>
        <w:br/>
        <w:t xml:space="preserve">діоксидом хлору,  затверджені наказом МОЗ  від  30.07.2007  N  430 </w:t>
        <w:br/>
        <w:t xml:space="preserve">(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v0430282-07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3" w:name="o776"/>
      <w:bookmarkEnd w:id="7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5. Методические   рекомендации.   МР  N  ЦОС  ПВ  Р  005-95. </w:t>
        <w:br/>
        <w:t xml:space="preserve">Методические рекомендации по  применению  методов  биотестирования </w:t>
        <w:br/>
        <w:t xml:space="preserve">для   оценки   качества   воды  в  системе  хозяйственно-питьевого </w:t>
        <w:br/>
        <w:t xml:space="preserve">водоснабжени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74" w:name="o777"/>
      <w:bookmarkEnd w:id="7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6. Методичні    рекомендації.     МР     10.10.2.1-137-2007. </w:t>
        <w:br/>
        <w:t xml:space="preserve">Застосування      тестових      наборів      COLILERTR-18      для </w:t>
        <w:br/>
        <w:t xml:space="preserve">санітарно-бактеріологічного  контролю  якості  води,   затверджені </w:t>
        <w:br/>
        <w:t xml:space="preserve">наказом МОЗ від 24.01.2007 N 24 (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v0024282-07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75" w:name="o778"/>
      <w:bookmarkEnd w:id="7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7. Методичні рекомендації.  МР 10.10.21-155-2008. Визначення </w:t>
        <w:br/>
        <w:t xml:space="preserve">найбільш вірогідного числа мікроорганізмів у воді з  використанням </w:t>
        <w:br/>
        <w:t xml:space="preserve">тестів діагностичних Quanti-Disk та SimPlate,  затверджені наказом </w:t>
        <w:br/>
        <w:t xml:space="preserve">МОЗ від 14.03.2008 N 138 (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v0138282-08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6" w:name="o779"/>
      <w:bookmarkEnd w:id="7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8. Методические  указания  по  санитарно-микробиологическому </w:t>
        <w:br/>
        <w:t xml:space="preserve">анализу  воды поверхностных водоемов,  затверджені наказом МЗ СССР </w:t>
        <w:br/>
        <w:t xml:space="preserve">від 19.01.81 N 2285-81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7" w:name="o780"/>
      <w:bookmarkEnd w:id="7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9. Руководящий  документ.   РД   52.24.17-86.   Методические </w:t>
        <w:br/>
        <w:t xml:space="preserve">указания  по экстракционно-фотометрическому определению суммарного </w:t>
        <w:br/>
        <w:t xml:space="preserve">содержания анионных синтетических  поверхностно  активных  веществ </w:t>
        <w:br/>
        <w:t xml:space="preserve">(СПАВ) в природных во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8" w:name="o781"/>
      <w:bookmarkEnd w:id="7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0. Руководящий документ. РД 52.24.30-86. Методика выполнения </w:t>
        <w:br/>
        <w:t xml:space="preserve">измерений массовой  концентрации  ионов  ртути  в  природной  воде </w:t>
        <w:br/>
        <w:t xml:space="preserve">методом беспламенной абсорб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9" w:name="o782"/>
      <w:bookmarkEnd w:id="7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1. Руководящий   документ.   РД   52.24.34-86.  Методические </w:t>
        <w:br/>
        <w:t xml:space="preserve">указания по определению массовой концентрации фенолов в  природных </w:t>
        <w:br/>
        <w:t xml:space="preserve">поверхностных  водах  фотометрическим  методом  (отгонка фенолов с </w:t>
        <w:br/>
        <w:t xml:space="preserve">паром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0" w:name="o783"/>
      <w:bookmarkEnd w:id="7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2. Руководящий  документ.   РД   52.24.41-87.   Методические </w:t>
        <w:br/>
        <w:t xml:space="preserve">указания  по  фотометрическому определению бора с азометином-H и с </w:t>
        <w:br/>
        <w:t xml:space="preserve">карминовой кислотой в поверхностных и очищенных сточных во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1" w:name="o784"/>
      <w:bookmarkEnd w:id="7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3. Руководящий  документ.   РД   52.24.66-88.   Методические </w:t>
        <w:br/>
        <w:t xml:space="preserve">указания  по определению содержания галогенорганических пестицидов </w:t>
        <w:br/>
        <w:t xml:space="preserve">и их метаболитов в поверхностных во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2" w:name="o785"/>
      <w:bookmarkEnd w:id="7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4. Руководящий  документ.   РД   52.24.81-89.   Методические </w:t>
        <w:br/>
        <w:t xml:space="preserve">указания   по   определению  массовой  концентрации  цинка,  меди, </w:t>
        <w:br/>
        <w:t xml:space="preserve">марганца,  железа в природных водах атомно-абсорбционным методом с </w:t>
        <w:br/>
        <w:t xml:space="preserve">атомизацией пробы в пламе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3" w:name="o786"/>
      <w:bookmarkEnd w:id="78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5. Руководящий        документ.       РД       52.24.473-95. </w:t>
        <w:br/>
        <w:t xml:space="preserve">Газохроматографическое    определение    летучих     ароматических </w:t>
        <w:br/>
        <w:t xml:space="preserve">углеводородов в во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4" w:name="o787"/>
      <w:bookmarkEnd w:id="78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6. Руководящий    документ.    РД   118.02.28.88.   Методика </w:t>
        <w:br/>
        <w:t xml:space="preserve">фотометрического определения мышьяка (III) и мышьяка (V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85" w:name="o788"/>
      <w:bookmarkEnd w:id="785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Додаток  5  із змінами, внесеними згідно з Наказом Міністерства </w:t>
        <w:br/>
        <w:t xml:space="preserve">охорони здоров'я N 505 ( </w:t>
      </w:r>
      <w:hyperlink r:id="rId4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6" w:name="o789"/>
      <w:bookmarkEnd w:id="78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6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87" w:name="o790"/>
      <w:bookmarkEnd w:id="787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САНІТАРНИЙ ПАСПОР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8" w:name="o791"/>
      <w:bookmarkEnd w:id="7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 </w:t>
        <w:br/>
        <w:t xml:space="preserve">           (назва інженерної споруди нецентралізованого </w:t>
        <w:br/>
        <w:t xml:space="preserve">                 питного водопостачання населення </w:t>
        <w:br/>
        <w:t xml:space="preserve">               (бювет, колодязь чи каптаж джерела)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9" w:name="o792"/>
      <w:bookmarkEnd w:id="7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 "___" ____________ 20__ року         N 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90" w:name="o793"/>
      <w:bookmarkEnd w:id="79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Місцезнаходження споруд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1" w:name="o794"/>
      <w:bookmarkEnd w:id="79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улиця ________________________________ </w:t>
        <w:br/>
        <w:t xml:space="preserve">               населений пункт _______________________ </w:t>
        <w:br/>
        <w:t xml:space="preserve">               район _________________________________ </w:t>
        <w:br/>
        <w:t xml:space="preserve">               область 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2" w:name="o795"/>
      <w:bookmarkEnd w:id="79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гальні відом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3" w:name="o796"/>
      <w:bookmarkEnd w:id="7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1 власник ____________________________________________________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4" w:name="o797"/>
      <w:bookmarkEnd w:id="79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2 кількість водокористувачів _________________________________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5" w:name="o798"/>
      <w:bookmarkEnd w:id="7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3 дата введення в експлуатацію _______________________________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6" w:name="o799"/>
      <w:bookmarkEnd w:id="7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4 дата останнього ремонту 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7" w:name="o800"/>
      <w:bookmarkEnd w:id="79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Технічні характерис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8" w:name="o801"/>
      <w:bookmarkEnd w:id="79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1. Місце розташування водозабору: </w:t>
        <w:br/>
        <w:t xml:space="preserve"> глибина (м) ____________________________________________________; </w:t>
        <w:br/>
        <w:t xml:space="preserve"> водоносний горизонт ____________________________________________; </w:t>
        <w:br/>
        <w:t xml:space="preserve"> ємність чи об'єм камери накопичення (куб.м) ____________________; </w:t>
        <w:br/>
        <w:t xml:space="preserve"> дебіт (куб.м/добу) 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9" w:name="o802"/>
      <w:bookmarkEnd w:id="79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2. Влаштування бювету: </w:t>
        <w:br/>
        <w:t xml:space="preserve"> глибина статичного рівня води в свердловині ____________________; </w:t>
        <w:br/>
        <w:t xml:space="preserve"> зміна рівня води в свердловині  протягом  часу  її  експлуатації, </w:t>
        <w:br/>
        <w:t xml:space="preserve">характер, величина та можлива причина ___________________________; </w:t>
        <w:br/>
        <w:t xml:space="preserve"> улаштування оголовка свердловини _______________________________; </w:t>
        <w:br/>
        <w:t xml:space="preserve"> тип розподільної колонки, наявність павільйону тощо ____________; </w:t>
        <w:br/>
        <w:t xml:space="preserve"> перелік обладнання  та   пристроїв,   що   використовуються,   їх </w:t>
        <w:br/>
        <w:t xml:space="preserve">характеристика 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0" w:name="o803"/>
      <w:bookmarkEnd w:id="80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3. Влаштування шахтного колодязя: </w:t>
        <w:br/>
        <w:t xml:space="preserve"> наявність глиняного "замка" навколо колодязя, його розм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1" w:name="o804"/>
      <w:bookmarkEnd w:id="80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; </w:t>
        <w:br/>
        <w:t xml:space="preserve"> відведення стоку від колодязя __________________________________; </w:t>
        <w:br/>
        <w:t xml:space="preserve"> огорожа ________________________________________________________; </w:t>
        <w:br/>
        <w:t xml:space="preserve"> навіс над колодязем ____________________________________________; </w:t>
        <w:br/>
        <w:t xml:space="preserve"> зруб колодязя, його висота _____________________________________; </w:t>
        <w:br/>
        <w:t xml:space="preserve"> матеріал стінок колодязя _______________________________________; </w:t>
        <w:br/>
        <w:t xml:space="preserve"> ремонтні скоби _________________________________________________; </w:t>
        <w:br/>
        <w:t xml:space="preserve"> ємність для забору води ________________________________________; </w:t>
        <w:br/>
        <w:t xml:space="preserve"> утеплення колодязя (матеріал) 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2" w:name="o805"/>
      <w:bookmarkEnd w:id="80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4. Влаштування трубчастого колодязя (свердловини): </w:t>
        <w:br/>
        <w:t xml:space="preserve"> глибина постійного рівня води від поверхні ____________________; </w:t>
        <w:br/>
        <w:t xml:space="preserve"> зміна рівня води протягом часу експлуатаціїї,  характер, величина </w:t>
        <w:br/>
        <w:t xml:space="preserve">та можлива причина ______________________________________________; </w:t>
        <w:br/>
        <w:t xml:space="preserve"> матеріал стінок   трубчастого   колодязя,   наявність   фільтрів, </w:t>
        <w:br/>
        <w:t xml:space="preserve">матеріал фільтра ________________________________________________; </w:t>
        <w:br/>
        <w:t xml:space="preserve"> улаштування оголовка ___________________________________________; </w:t>
        <w:br/>
        <w:t xml:space="preserve"> спосіб підйому води (електричним чи ручним насосом) ____________; </w:t>
        <w:br/>
        <w:t xml:space="preserve"> наявність глиняного   "замка",   водовідведення,   підставки  під </w:t>
        <w:br/>
        <w:t xml:space="preserve">ємність тощо 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3" w:name="o806"/>
      <w:bookmarkEnd w:id="80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5. Влаштування каптажу джерела: </w:t>
        <w:br/>
        <w:t xml:space="preserve"> наявність глиняного "замка" навколо каптажу, його раді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4" w:name="o807"/>
      <w:bookmarkEnd w:id="80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; </w:t>
        <w:br/>
        <w:t xml:space="preserve"> відведення стоку від каптажу ___________________________________; </w:t>
        <w:br/>
        <w:t xml:space="preserve"> огорожа каптажу ________________________________________________; </w:t>
        <w:br/>
        <w:t xml:space="preserve"> піддонник, кришка (люк) ________________________________________; </w:t>
        <w:br/>
        <w:t xml:space="preserve"> висота горловини каптажної споруди _____________________________; </w:t>
        <w:br/>
        <w:t xml:space="preserve"> матеріал стінок, дна камери накопичення ________________________; </w:t>
        <w:br/>
        <w:t xml:space="preserve"> технічний стан водорозбірної труби _____________________________; </w:t>
        <w:br/>
        <w:t xml:space="preserve"> переливна стіна у каптажній споруді ____________________________; </w:t>
        <w:br/>
        <w:t xml:space="preserve"> технічний стан переливної труби, водовідведення ________________; </w:t>
        <w:br/>
        <w:t xml:space="preserve"> ремонтні скоби, східці 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5" w:name="o808"/>
      <w:bookmarkEnd w:id="80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Санітарно-гігієнічна  характеристика  (на  момент  оформлення </w:t>
        <w:br/>
        <w:t xml:space="preserve">Санітарного паспорта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6" w:name="o809"/>
      <w:bookmarkEnd w:id="80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1. Проведення дезінфекції споруди та знезараження  води  (дата, </w:t>
        <w:br/>
        <w:t>реагенти тощо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7" w:name="o810"/>
      <w:bookmarkEnd w:id="80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8" w:name="o811"/>
      <w:bookmarkEnd w:id="80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2. Результати лабораторних досліджень води за мікробіологічними </w:t>
        <w:br/>
        <w:t xml:space="preserve">та   санітарно-хімічними   показниками,  проведені  установами  та </w:t>
        <w:br/>
        <w:t xml:space="preserve">закладами  державної   санітарно-епідеміологічної   служби   (дата </w:t>
        <w:br/>
        <w:t>виконання, оцінка, П.І.Б. виконавця, назва лаборатор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09" w:name="o812"/>
      <w:bookmarkEnd w:id="80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0" w:name="o813"/>
      <w:bookmarkEnd w:id="8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1" w:name="o814"/>
      <w:bookmarkEnd w:id="8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2" w:name="o815"/>
      <w:bookmarkEnd w:id="8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3. Рекомендації  щодо  утримання  споруди,   термін   наступної </w:t>
        <w:br/>
        <w:t>дезінфекції, досліджень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3" w:name="o816"/>
      <w:bookmarkEnd w:id="8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4" w:name="o817"/>
      <w:bookmarkEnd w:id="8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5" w:name="o818"/>
      <w:bookmarkEnd w:id="8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6" w:name="o819"/>
      <w:bookmarkEnd w:id="8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7" w:name="o820"/>
      <w:bookmarkEnd w:id="8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ласник споруди                      Посадова особа державної </w:t>
        <w:br/>
        <w:t xml:space="preserve">                                      санітарно-епідеміол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8" w:name="o821"/>
      <w:bookmarkEnd w:id="8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    ____________     служби відповідної </w:t>
        <w:br/>
        <w:t xml:space="preserve">    (П.І.Б.)           (підпис)       адміністративної територ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9" w:name="o822"/>
      <w:bookmarkEnd w:id="8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 </w:t>
        <w:br/>
        <w:t xml:space="preserve">                                      (найменування закладу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0" w:name="o823"/>
      <w:bookmarkEnd w:id="8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 </w:t>
        <w:br/>
        <w:t xml:space="preserve">                                       П.І.Б. посадової осо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1" w:name="o824"/>
      <w:bookmarkEnd w:id="8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 </w:t>
        <w:br/>
        <w:t xml:space="preserve">                               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2" w:name="o825"/>
      <w:bookmarkEnd w:id="8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3" w:name="o826"/>
      <w:bookmarkEnd w:id="8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Державний   санітарно-епідеміологічний  нагляд  за  утриманням </w:t>
        <w:br/>
        <w:t xml:space="preserve">бювета, колодязя чи каптажу джерела (заповнюється щороку) 20__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4" w:name="o827"/>
      <w:bookmarkEnd w:id="8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4.1. Загальні дані (внести зміни по кожному пункту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5" w:name="o828"/>
      <w:bookmarkEnd w:id="8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6" w:name="o829"/>
      <w:bookmarkEnd w:id="8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4.2. Технічна характеристика (внести зміни по кожному пун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7" w:name="o830"/>
      <w:bookmarkEnd w:id="8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8" w:name="o831"/>
      <w:bookmarkEnd w:id="8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3. Санітарно-гігієнічна характеристика інженерної споруди: </w:t>
        <w:br/>
        <w:t xml:space="preserve"> 4.3.1. Проведення ремонтних робіт, чистки (обсяг, дата)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9" w:name="o832"/>
      <w:bookmarkEnd w:id="8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  <w:t xml:space="preserve"> 4.3.2. Проведення дезінфекції споруди та знезараження води (дата, </w:t>
        <w:br/>
        <w:t>реагенти тощо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0" w:name="o833"/>
      <w:bookmarkEnd w:id="8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  <w:t xml:space="preserve"> 4.3.3. Результати     лабораторних     досліджень     води     за </w:t>
        <w:br/>
        <w:t xml:space="preserve">мікробіологічними  та  санітарно-хімічними показниками,  проведені </w:t>
        <w:br/>
        <w:t xml:space="preserve">установами  та  закладами   державної   санітарно-епідеміологічної </w:t>
        <w:br/>
        <w:t xml:space="preserve">служби (дата    виконання,   оцінка,   П.І.Б.   виконавця,   назва </w:t>
        <w:br/>
        <w:t>лабораторії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1" w:name="o834"/>
      <w:bookmarkEnd w:id="8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  <w:t xml:space="preserve"> 4.3.4. Рекомендації  щодо  утримання  споруди,  термін  наступної </w:t>
        <w:br/>
        <w:t>дезінфекції, досліджень вод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2" w:name="o835"/>
      <w:bookmarkEnd w:id="8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3" w:name="o836"/>
      <w:bookmarkEnd w:id="8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ласник споруди                      Посадова особа державної </w:t>
        <w:br/>
        <w:t xml:space="preserve">                                      санітарно-епідеміол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4" w:name="o837"/>
      <w:bookmarkEnd w:id="8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    ____________     служби відповідної </w:t>
        <w:br/>
        <w:t xml:space="preserve">   (П.І.Б.)           (підпис)        адміністративної територ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5" w:name="o838"/>
      <w:bookmarkEnd w:id="8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 </w:t>
        <w:br/>
        <w:t xml:space="preserve">                                      (найменування закладу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6" w:name="o839"/>
      <w:bookmarkEnd w:id="8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 </w:t>
        <w:br/>
        <w:t xml:space="preserve">                                       П.І.Б. посадової осо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7" w:name="o840"/>
      <w:bookmarkEnd w:id="8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 </w:t>
        <w:br/>
        <w:t xml:space="preserve">                               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8" w:name="o841"/>
      <w:bookmarkEnd w:id="8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.П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9" w:name="o842"/>
      <w:bookmarkEnd w:id="8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7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40" w:name="o843"/>
      <w:bookmarkEnd w:id="84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ВИМОГИ </w:t>
        <w:br/>
        <w:t xml:space="preserve">                 до влаштування шахтних колодяз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1" w:name="o844"/>
      <w:bookmarkEnd w:id="8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д час  влаштування  колодязів необхідно дотримуватись таких </w:t>
        <w:br/>
        <w:t xml:space="preserve">вимог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2" w:name="o845"/>
      <w:bookmarkEnd w:id="8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Ізолювати  колодязь  від  проникнення  поверхневого  стоку </w:t>
        <w:br/>
        <w:t xml:space="preserve">(дощових і талих вод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3" w:name="o846"/>
      <w:bookmarkEnd w:id="8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Влаштування стінок колодязя проводити переважно монолітним </w:t>
        <w:br/>
        <w:t xml:space="preserve">залізобетоном,  бетонними або залізобетонними кільцями,  а  за  їх </w:t>
        <w:br/>
        <w:t xml:space="preserve">відсутності  -  керамікою,  цеглою,  каменем  або деревом.  Стінки </w:t>
        <w:br/>
        <w:t xml:space="preserve">колодязя повинні бути щільними, без шпар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4" w:name="o847"/>
      <w:bookmarkEnd w:id="8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Каміння для влаштування стінок  колодязя  повинно  бути  з </w:t>
        <w:br/>
        <w:t xml:space="preserve">міцних стійких порід та укладатись на цементний розч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5" w:name="o848"/>
      <w:bookmarkEnd w:id="8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У  разі  використання дерев'яних зрубів слід застосовувати </w:t>
        <w:br/>
        <w:t xml:space="preserve">колоди завтовшки не менше ніж 0,25 м, прямі, без глибоких шпарин і </w:t>
        <w:br/>
        <w:t xml:space="preserve">червоточин,  не  уражені грибком,  витримані (заготовлені не менше </w:t>
        <w:br/>
        <w:t xml:space="preserve">ніж за 5 - 6 місяців  до  їх  використання).  При  цьому  перевагу </w:t>
        <w:br/>
        <w:t xml:space="preserve">необхідно надавати таким породам дерева,  як модрина, вільха, в'яз </w:t>
        <w:br/>
        <w:t xml:space="preserve">чи берест, але можна застосовувати також дуб і сосну (дуб та сосна </w:t>
        <w:br/>
        <w:t xml:space="preserve">з  початку  експлуатації  можуть  надавати воді присмак та запах). </w:t>
        <w:br/>
        <w:t xml:space="preserve">Вінця надводної частини зрубу можна  робити  з  колод  або  брусів </w:t>
        <w:br/>
        <w:t xml:space="preserve">сосни або ял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6" w:name="o849"/>
      <w:bookmarkEnd w:id="8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Підводну  частину  стінок колодязя потрібно заглиблювати у </w:t>
        <w:br/>
        <w:t xml:space="preserve">водоносний горизонт не більше ніж на один метр  для  кращого  його </w:t>
        <w:br/>
        <w:t xml:space="preserve">розкриття та збільшення шару води. При слабкому водоносному потоці </w:t>
        <w:br/>
        <w:t xml:space="preserve">необхідно розширити зруб колодязя у нижній части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7" w:name="o850"/>
      <w:bookmarkEnd w:id="8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У  разі  влаштування  колодязя  в  галькових,  гравелистих </w:t>
        <w:br/>
        <w:t xml:space="preserve">ґрунтах  або у скельних породах,  що обвалюються,  дно колодязя не </w:t>
        <w:br/>
        <w:t xml:space="preserve">закріплюють,  а у стінках водоприймальної  частини  передбачаються </w:t>
        <w:br/>
        <w:t xml:space="preserve">створи  діаметром  15  -  30 мм,  розташовані у шахматному порядку </w:t>
        <w:br/>
        <w:t xml:space="preserve">через 0,2 -  0,3  м  (дірчатий  фільтр)  для  надходження  води  в </w:t>
        <w:br/>
        <w:t>колод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8" w:name="o851"/>
      <w:bookmarkEnd w:id="8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влаштування колодязя у піщаних  ґрунтах  на  його  дні </w:t>
        <w:br/>
        <w:t xml:space="preserve">влаштовують  зворотний піщано-гравійний фільтр (із декількох шарів </w:t>
        <w:br/>
        <w:t xml:space="preserve">ретельно відмитого піску та гравію з укладанням у  нижній  частині </w:t>
        <w:br/>
        <w:t xml:space="preserve">фільтра дрібних  фракцій  0,1  -  1,0 мм,  у верхній - великих 2 - </w:t>
        <w:br/>
        <w:t xml:space="preserve">10 мм,  при цьому товщина кожного шару  0,1  -  0,15  м,  загальна </w:t>
        <w:br/>
        <w:t xml:space="preserve">товщина  -  0,4  -  0,5  м)  або фільтр з пінобетону,  а в стінках </w:t>
        <w:br/>
        <w:t xml:space="preserve">водоприймальної  частини  колодязя  також  влаштовують  фільтри  з </w:t>
        <w:br/>
        <w:t>пінобет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9" w:name="o852"/>
      <w:bookmarkEnd w:id="8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влаштування колодязя у  відкритих  котловинах  на  дні </w:t>
        <w:br/>
        <w:t xml:space="preserve">колодязя влаштовують гравійні фільт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0" w:name="o853"/>
      <w:bookmarkEnd w:id="8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 Для  опущення  в  колодязь  людини  з метою його чистки та </w:t>
        <w:br/>
        <w:t xml:space="preserve">ремонту в  стінки  колодязя  необхідно  вставити  металеві  скоби, </w:t>
        <w:br/>
        <w:t xml:space="preserve">розміщені у шахматному порядку на відстані 0,3 м одна від одно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1" w:name="o854"/>
      <w:bookmarkEnd w:id="8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 Наземна   частина   колодязя  (оголовок),  призначена  для </w:t>
        <w:br/>
        <w:t xml:space="preserve">захисту шахти від забруднення  та  спостереження  за  водозабором, </w:t>
        <w:br/>
        <w:t xml:space="preserve">влаштовується  не  менш  як на 0,8 м вище поверхні землі.  З метою </w:t>
        <w:br/>
        <w:t xml:space="preserve">захисту від засмічення оголовок повинен щільно закриватись кришкою </w:t>
        <w:br/>
        <w:t xml:space="preserve">з металу чи дерева або мати залізобетонне перекриття з люком, який </w:t>
        <w:br/>
        <w:t xml:space="preserve">також закривається кришкою.  Зверху  оголовка  влаштовують  дашок, </w:t>
        <w:br/>
        <w:t xml:space="preserve">навіс або оголовок вміщують у бу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52" w:name="o855"/>
      <w:bookmarkEnd w:id="852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 Абзац  другий  пункту  8  виключено  на  підставі  Наказу </w:t>
        <w:br/>
        <w:t xml:space="preserve">Міністерства охорони здоров'я N 505 ( </w:t>
      </w:r>
      <w:hyperlink r:id="rId4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3" w:name="o856"/>
      <w:bookmarkEnd w:id="8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9. Для підйому води із  колодязя  слід  застосовувати  насоси </w:t>
        <w:br/>
        <w:t xml:space="preserve">(краще  електрозанурювальні).  Зливна  труба  насоса  повинна мати </w:t>
        <w:br/>
        <w:t xml:space="preserve">гачок для підвішування відра.  У  разі  неможливості  застосування </w:t>
        <w:br/>
        <w:t xml:space="preserve">насоса  допускається  обладнання  колодязя  коловоротом  або міцно </w:t>
        <w:br/>
        <w:t>прикріпленим "журавлем" з відром для загального кори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4" w:name="o857"/>
      <w:bookmarkEnd w:id="8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іля колодязя слід влаштовувати підставку для відер,  навколо </w:t>
        <w:br/>
        <w:t xml:space="preserve">споруди повинні бути огорожа (радіусом не менше 2  м)  з  воротами </w:t>
        <w:br/>
        <w:t xml:space="preserve">(хвірткою) та стежка із твердим покриттям (від воріт до колодяз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5" w:name="o858"/>
      <w:bookmarkEnd w:id="8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0. Для захисту колодязя від забруднення поверхневими стоками </w:t>
        <w:br/>
        <w:t xml:space="preserve">слід влаштовувати перехоплюючі канави,  які  відводять  стоки  від </w:t>
        <w:br/>
        <w:t xml:space="preserve">колодязя,  навколо  колодязя  необхідно  робити  "замок"  із гарно </w:t>
        <w:br/>
        <w:t xml:space="preserve">замішаної та  пошарово  утрамбованої  глини  чи  масного  суглинку </w:t>
        <w:br/>
        <w:t xml:space="preserve">(глибиною  2  м  і  шириною  1  м)  або  бетонувати (асфальтувати) </w:t>
        <w:br/>
        <w:t xml:space="preserve">майданчик радіусом не менше ніж 2 м на основі  з  щебеню  товщиною </w:t>
        <w:br/>
        <w:t>15 - 20 см та з ухилом від колодя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6" w:name="o859"/>
      <w:bookmarkEnd w:id="8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вколо колодязя,  розміщеного  у   водопроникаючих   ґрунтах </w:t>
        <w:br/>
        <w:t xml:space="preserve">(піски,   піщано-гравійні,  піщано-галькові)  з  невеликим  (2  м) </w:t>
        <w:br/>
        <w:t xml:space="preserve">покриттям  супіску,  суглинків,  необхідно  цементувати  майданчик </w:t>
        <w:br/>
        <w:t xml:space="preserve">радіусом не менше ніж 2 м та з ухилом від колодяз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57" w:name="o860"/>
      <w:bookmarkEnd w:id="857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ВИМОГИ </w:t>
        <w:br/>
        <w:t xml:space="preserve">         до влаштування трубчастих колодязів (свердловин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8" w:name="o861"/>
      <w:bookmarkEnd w:id="8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 своєю будовою трубчастий колодязь є  свердловиною,  яка </w:t>
        <w:br/>
        <w:t xml:space="preserve">обладнана  водяним  фільтром,  водопіднімальною  трубою і насосом. </w:t>
        <w:br/>
        <w:t xml:space="preserve">Якщо ґрунт,  в якому будують колодязь,  дуже слабкий  або  глибина </w:t>
        <w:br/>
        <w:t xml:space="preserve">колодязя велика, свердловину необхідно укріпити обсадними трубами. </w:t>
        <w:br/>
        <w:t xml:space="preserve">Трубчасті колодязі бувають неглибокі та  глибокі.  Підйом  води  з </w:t>
        <w:br/>
        <w:t xml:space="preserve">трубчастого   колодязя   здійснюється  за  допомогою  ручного  або </w:t>
        <w:br/>
        <w:t xml:space="preserve">електричного насос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9" w:name="o862"/>
      <w:bookmarkEnd w:id="8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Оголовок трубчастого колодязя повинен бути  вище  поверхні </w:t>
        <w:br/>
        <w:t xml:space="preserve">землі на 0,8 - 1,0 м та герметично закритим,  мати кожух та зливну </w:t>
        <w:br/>
        <w:t xml:space="preserve">трубу з гаком для відра.  Навколо  оголовка  колодязя  влаштовують </w:t>
        <w:br/>
        <w:t xml:space="preserve">відмостки,  водовідведення та глиняний "замок",  а також підставку </w:t>
        <w:br/>
        <w:t xml:space="preserve">для відер, як і для шахтного колодяз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0" w:name="o863"/>
      <w:bookmarkEnd w:id="8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Неглибокі трубчасті  колодязі  (абіссінські)  можуть  бути </w:t>
        <w:br/>
        <w:t xml:space="preserve">індивідуального   та   громадського   користування.  Їх  необхідно </w:t>
        <w:br/>
        <w:t xml:space="preserve">влаштовувати на ділянках,  де рівень залягання  ґрунтових  вод  не </w:t>
        <w:br/>
        <w:t xml:space="preserve">дуже глибокий - до 7 - 9 м.  Такий колодязь є більш захищеним, ніж </w:t>
        <w:br/>
        <w:t>шахт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1" w:name="o864"/>
      <w:bookmarkEnd w:id="8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либокі трубчасті  колодязі  зазвичай  слід  використовувати, </w:t>
        <w:br/>
        <w:t xml:space="preserve">якщо глибина залягання водоносного шару перевищує 9 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62" w:name="o865"/>
      <w:bookmarkEnd w:id="862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ВИМОГИ </w:t>
        <w:br/>
        <w:t xml:space="preserve">                  до влаштування каптажів джерел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3" w:name="o866"/>
      <w:bookmarkEnd w:id="8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д час  влаштування  каптажів джерел необхідно дотримуватись </w:t>
        <w:br/>
        <w:t xml:space="preserve">таких вимог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4" w:name="o867"/>
      <w:bookmarkEnd w:id="8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бирання води з висхідного джерела здійснюють  через  дно </w:t>
        <w:br/>
        <w:t xml:space="preserve">каптажної  камери,  з  низхідного  -  через  отвори  стін  камери. </w:t>
        <w:br/>
        <w:t xml:space="preserve">Каптажні  камери  низхідних  джерел  повинні  мати  водонепроникні </w:t>
        <w:br/>
        <w:t xml:space="preserve">стінки (за винятком стіни з боку водоносного горизонту) і дно,  що </w:t>
        <w:br/>
        <w:t xml:space="preserve">забезпечується влаштуванням глиняного "замка". У камерах висхідних </w:t>
        <w:br/>
        <w:t xml:space="preserve">джерел  глиняний "замок" потрібно влаштовувати по всьому периметру </w:t>
        <w:br/>
        <w:t xml:space="preserve">стін. Матеріалом для стін та дна каптажу джерела повинні бути такі </w:t>
        <w:br/>
        <w:t xml:space="preserve">самі  матеріали,  як  і  для  облаштування  колодязів.  Водоносний </w:t>
        <w:br/>
        <w:t xml:space="preserve">горизонт перекривають стінкою з отворами  або  пористою  плитою  з </w:t>
        <w:br/>
        <w:t xml:space="preserve">пінобет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5" w:name="o868"/>
      <w:bookmarkEnd w:id="8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З  метою  запобігання  забрудненню  води в каптажі джерела </w:t>
        <w:br/>
        <w:t xml:space="preserve">піском (частинками породи) необхідно передбачати засипку з  гравію </w:t>
        <w:br/>
        <w:t xml:space="preserve">та піску із зростаючою за напрямком руху води величиною зерен (від </w:t>
        <w:br/>
        <w:t xml:space="preserve">0,2 до 10 мм) зі сторони потоку води,  а також відстоювання  води, </w:t>
        <w:br/>
        <w:t xml:space="preserve">для  чого  камеру  каптажу  розділяють  переливною  стінкою на два </w:t>
        <w:br/>
        <w:t xml:space="preserve">відділення,  одне з яких - приймальне - для відстоювання  води,  а </w:t>
        <w:br/>
        <w:t xml:space="preserve">друге - для забору освітленої води,  які обладнують трубопроводами </w:t>
        <w:br/>
        <w:t xml:space="preserve">спорож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6" w:name="o869"/>
      <w:bookmarkEnd w:id="8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У камері каптажу освітленої води влаштовують  водорозбірну </w:t>
        <w:br/>
        <w:t xml:space="preserve">та переливну труби діаметром 100 мм і більше,  які розраховують на </w:t>
        <w:br/>
        <w:t xml:space="preserve">найбільший дебіт джерела.  Переливна труба на кінці  повинна  мати </w:t>
        <w:br/>
        <w:t xml:space="preserve">щільну  сітку та клапан-захлопку (на водорозбірній трубі наявність </w:t>
        <w:br/>
        <w:t>сітки не обов'язко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7" w:name="o870"/>
      <w:bookmarkEnd w:id="8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орозбірну трубу обладнують краном,  гаком для підвішування </w:t>
        <w:br/>
        <w:t xml:space="preserve">відер та відводять на відстань 1 - 2 м  від  каптажу  джерела.  На </w:t>
        <w:br/>
        <w:t xml:space="preserve">поверхні  землі,  де закінчується труба,  влаштовують забрукований </w:t>
        <w:br/>
        <w:t>лоток для відведення залишків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8" w:name="o871"/>
      <w:bookmarkEnd w:id="8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у із  переливної  труби  необхідно  відводити  в інший від </w:t>
        <w:br/>
        <w:t xml:space="preserve">водорозбірної труби бік  і  під  нею  також  обладнати  лоток  для </w:t>
        <w:br/>
        <w:t xml:space="preserve">відведення  надлишків води.  Переливна труба повинна сполучатися з </w:t>
        <w:br/>
        <w:t xml:space="preserve">відвідним лотком методом "розриву струменя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9" w:name="o872"/>
      <w:bookmarkEnd w:id="8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Під краном з каптажу джерела слід влаштувати підставку для </w:t>
        <w:br/>
        <w:t xml:space="preserve">відер. Після відповідного переобладнання допускається використання </w:t>
        <w:br/>
        <w:t xml:space="preserve">для каптажу резервуара чистої води,  обладнаного водорозбірною  та </w:t>
        <w:br/>
        <w:t xml:space="preserve">переливною трубами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0" w:name="o873"/>
      <w:bookmarkEnd w:id="8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Каптажні  камери  повинні  бути  захищені  від поверхневих </w:t>
        <w:br/>
        <w:t xml:space="preserve">забруднень,  промерзання та затоплення  поверхневими  водами,  для </w:t>
        <w:br/>
        <w:t xml:space="preserve">чого  слід  передбачити  спорудження глиняного "замка",  відвідних </w:t>
        <w:br/>
        <w:t xml:space="preserve">канав  та  брукування  біля  каптажної  споруди.   Взимку   камери </w:t>
        <w:br/>
        <w:t xml:space="preserve">утеплюють  для  захисту від промерзання такими самими матеріалами, </w:t>
        <w:br/>
        <w:t>як і шахтний колод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1" w:name="o874"/>
      <w:bookmarkEnd w:id="8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орловина каптажної  камери  з  люком та кришкою повинна бути </w:t>
        <w:br/>
        <w:t xml:space="preserve">вища від поверхні землі  не  менше  ніж  на  0,8  м.  Над  камерою </w:t>
        <w:br/>
        <w:t xml:space="preserve">розміщують павільйон, а територію навколо неї огороджують. Огорожа </w:t>
        <w:br/>
        <w:t xml:space="preserve">повинна бути радіусом не менше ніж 2 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2" w:name="o875"/>
      <w:bookmarkEnd w:id="8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Для забезпечення можливості огляду,  чистки та дезінфекції </w:t>
        <w:br/>
        <w:t xml:space="preserve">каптажу  у  стінці  камери  необхідно  влаштовувати двері та люки, </w:t>
        <w:br/>
        <w:t xml:space="preserve">східці або скоби.  Вхід до камери слід розміщувати не над водою, а </w:t>
        <w:br/>
        <w:t xml:space="preserve">віднести його у бік,  щоб забруднення не потрапляли у воду.  Двері </w:t>
        <w:br/>
        <w:t xml:space="preserve">та люки повинні бути влаштовані над поверхнею землі не  менше  ніж </w:t>
        <w:br/>
        <w:t>на 0,4 м та мати надійні замикаючі пристро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3" w:name="o876"/>
      <w:bookmarkEnd w:id="8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вентиляції  каптажу   джерела   необхідно   облаштовувати </w:t>
        <w:br/>
        <w:t xml:space="preserve">вентиляційні  труби,  виведені  не  менше ніж на 2 м вище поверхні </w:t>
        <w:br/>
        <w:t xml:space="preserve">землі,  діаметром не менше ніж 100 мм з дефлектором чи ковпаком із </w:t>
        <w:br/>
        <w:t>сітк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4" w:name="o877"/>
      <w:bookmarkEnd w:id="8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озміри і    кількість    стояків    вентиляційної    системи </w:t>
        <w:br/>
        <w:t xml:space="preserve">визначаються згідно з розрахунками у проектній 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75" w:name="o878"/>
      <w:bookmarkEnd w:id="875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Додаток  7  із змінами, внесеними згідно з Наказом Міністерства </w:t>
        <w:br/>
        <w:t xml:space="preserve">охорони здоров'я N 505 ( </w:t>
      </w:r>
      <w:hyperlink r:id="rId4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6" w:name="o879"/>
      <w:bookmarkEnd w:id="8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8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7" w:name="o880"/>
      <w:bookmarkEnd w:id="8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аблиця 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78" w:name="o881"/>
      <w:bookmarkEnd w:id="878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ЕРІОДИЧНІСТЬ </w:t>
        <w:br/>
        <w:t xml:space="preserve">         здійснення скороченого, скороченого періодичного </w:t>
        <w:br/>
        <w:t xml:space="preserve">           та повного виробничого контролю безпечності </w:t>
        <w:br/>
        <w:t xml:space="preserve">           та якості питної води перед її надходженням </w:t>
        <w:br/>
        <w:t xml:space="preserve">              у розподільну мережу для водопроводів </w:t>
        <w:br/>
        <w:t xml:space="preserve">            з підземних джерел питного водопостачання </w:t>
        <w:br/>
        <w:t xml:space="preserve">              (централізоване питне водопостачання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79" w:name="o882"/>
      <w:bookmarkEnd w:id="879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0" w:name="o883"/>
      <w:bookmarkEnd w:id="88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Види   |Групи показників|  Кількість осіб, що забезпечують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1" w:name="o884"/>
      <w:bookmarkEnd w:id="881"/>
      <w:r>
        <w:rPr>
          <w:rFonts w:eastAsia="Times New Roman" w:cs="Courier New" w:ascii="Courier New" w:hAnsi="Courier New"/>
          <w:sz w:val="20"/>
          <w:szCs w:val="20"/>
          <w:lang w:eastAsia="uk-UA"/>
        </w:rPr>
        <w:t>|  контролю |                |питною водою з системи водопостачання*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2" w:name="o885"/>
      <w:bookmarkEnd w:id="88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3" w:name="o886"/>
      <w:bookmarkEnd w:id="88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до 500 |  500 -  | 20000 - |  понад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4" w:name="o887"/>
      <w:bookmarkEnd w:id="88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|  20000  |  50000  |  5000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5" w:name="o888"/>
      <w:bookmarkEnd w:id="88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6" w:name="o889"/>
      <w:bookmarkEnd w:id="88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Кількість проб питної води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7" w:name="o890"/>
      <w:bookmarkEnd w:id="88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досліджених протягом одного року, 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8" w:name="o891"/>
      <w:bookmarkEnd w:id="88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      менше ніж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9" w:name="o892"/>
      <w:bookmarkEnd w:id="88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+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0" w:name="o893"/>
      <w:bookmarkEnd w:id="890"/>
      <w:r>
        <w:rPr>
          <w:rFonts w:eastAsia="Times New Roman" w:cs="Courier New" w:ascii="Courier New" w:hAnsi="Courier New"/>
          <w:sz w:val="20"/>
          <w:szCs w:val="20"/>
          <w:lang w:eastAsia="uk-UA"/>
        </w:rPr>
        <w:t>|Скорочений |Мікробіологічні |   12   |   52    |   156   |   36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1" w:name="o894"/>
      <w:bookmarkEnd w:id="89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(одна на|(одна на |(три на  |(одна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2" w:name="o895"/>
      <w:bookmarkEnd w:id="89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місяць) |тиждень) |тиждень) |добу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3" w:name="o896"/>
      <w:bookmarkEnd w:id="89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----------------+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4" w:name="o897"/>
      <w:bookmarkEnd w:id="89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Органолептичні  |   12   |   52    |   156   |   36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5" w:name="o898"/>
      <w:bookmarkEnd w:id="89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(одна на|(одна на |(три на  |(одна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6" w:name="o899"/>
      <w:bookmarkEnd w:id="89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місяць) |тиждень) |тиждень) |добу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7" w:name="o900"/>
      <w:bookmarkEnd w:id="89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+----------------+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8" w:name="o901"/>
      <w:bookmarkEnd w:id="898"/>
      <w:r>
        <w:rPr>
          <w:rFonts w:eastAsia="Times New Roman" w:cs="Courier New" w:ascii="Courier New" w:hAnsi="Courier New"/>
          <w:sz w:val="20"/>
          <w:szCs w:val="20"/>
          <w:lang w:eastAsia="uk-UA"/>
        </w:rPr>
        <w:t>|Скорочений |Згідно з табл. 3|   4    |    4    |    8    |   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9" w:name="o902"/>
      <w:bookmarkEnd w:id="899"/>
      <w:r>
        <w:rPr>
          <w:rFonts w:eastAsia="Times New Roman" w:cs="Courier New" w:ascii="Courier New" w:hAnsi="Courier New"/>
          <w:sz w:val="20"/>
          <w:szCs w:val="20"/>
          <w:lang w:eastAsia="uk-UA"/>
        </w:rPr>
        <w:t>|періодичний|цього додатка   |(одна на| + 2 на  | + 2 на  | + 2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0" w:name="o903"/>
      <w:bookmarkEnd w:id="90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сезон)  |кожні    |кожні    |кож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1" w:name="o904"/>
      <w:bookmarkEnd w:id="90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| 10 тис. | 10 тис. | 10 тис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2" w:name="o905"/>
      <w:bookmarkEnd w:id="90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|населення|населення|населе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3" w:name="o906"/>
      <w:bookmarkEnd w:id="90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|(4 - 8)  |(8 - 14) |(понад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4" w:name="o907"/>
      <w:bookmarkEnd w:id="90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|         |         |14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5" w:name="o908"/>
      <w:bookmarkEnd w:id="90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+----------------+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6" w:name="o909"/>
      <w:bookmarkEnd w:id="906"/>
      <w:r>
        <w:rPr>
          <w:rFonts w:eastAsia="Times New Roman" w:cs="Courier New" w:ascii="Courier New" w:hAnsi="Courier New"/>
          <w:sz w:val="20"/>
          <w:szCs w:val="20"/>
          <w:lang w:eastAsia="uk-UA"/>
        </w:rPr>
        <w:t>|Повний     |Мікробіологічні,|    1   |    1    |    2 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7" w:name="o910"/>
      <w:bookmarkEnd w:id="90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органолептичні, |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8" w:name="o911"/>
      <w:bookmarkEnd w:id="90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фізико-хімічні  |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9" w:name="o912"/>
      <w:bookmarkEnd w:id="90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та санітарно-   |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0" w:name="o913"/>
      <w:bookmarkEnd w:id="91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токсикологічні  |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1" w:name="o914"/>
      <w:bookmarkEnd w:id="91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2" w:name="o915"/>
      <w:bookmarkEnd w:id="912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13" w:name="o916"/>
      <w:bookmarkEnd w:id="9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 У разі необхідності  можна  зробити  перерахунок  на  об'єм </w:t>
        <w:br/>
        <w:t xml:space="preserve">води,  що подається населенню,  з урахуванням того,  що одна особа </w:t>
        <w:br/>
        <w:t xml:space="preserve">споживає 0,2 куб.м/добу питної в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14" w:name="o917"/>
      <w:bookmarkEnd w:id="9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аблиця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5" w:name="o918"/>
      <w:bookmarkEnd w:id="915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ЕРІОДИЧНІСТЬ </w:t>
        <w:br/>
        <w:t xml:space="preserve">         здійснення скороченого, скороченого періодичного </w:t>
        <w:br/>
        <w:t xml:space="preserve">           та повного виробничого контролю безпечності </w:t>
        <w:br/>
        <w:t xml:space="preserve">           та якості питної води перед її надходженням </w:t>
        <w:br/>
        <w:t xml:space="preserve">              у розподільну мережу для водопроводів </w:t>
        <w:br/>
        <w:t xml:space="preserve">           з поверхневих джерел питного водопостачання </w:t>
        <w:br/>
        <w:t xml:space="preserve">              (централізоване питне водопостачання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6" w:name="o919"/>
      <w:bookmarkEnd w:id="916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7" w:name="o920"/>
      <w:bookmarkEnd w:id="91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Види   |Групи показників| Кількість осіб, що забезпечують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8" w:name="o921"/>
      <w:bookmarkEnd w:id="918"/>
      <w:r>
        <w:rPr>
          <w:rFonts w:eastAsia="Times New Roman" w:cs="Courier New" w:ascii="Courier New" w:hAnsi="Courier New"/>
          <w:sz w:val="20"/>
          <w:szCs w:val="20"/>
          <w:lang w:eastAsia="uk-UA"/>
        </w:rPr>
        <w:t>|  контролю |                |      питною водою з систем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9" w:name="o922"/>
      <w:bookmarkEnd w:id="91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  водопостачання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0" w:name="o923"/>
      <w:bookmarkEnd w:id="92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1" w:name="o924"/>
      <w:bookmarkEnd w:id="92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до 20000 |  20000 -  |   понад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2" w:name="o925"/>
      <w:bookmarkEnd w:id="92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   |  100000   |  10000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3" w:name="o926"/>
      <w:bookmarkEnd w:id="92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4" w:name="o927"/>
      <w:bookmarkEnd w:id="92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Кількість проб питної води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5" w:name="o928"/>
      <w:bookmarkEnd w:id="92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досліджених протягом одного року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6" w:name="o929"/>
      <w:bookmarkEnd w:id="92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    не менше ніж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7" w:name="o930"/>
      <w:bookmarkEnd w:id="92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+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8" w:name="o931"/>
      <w:bookmarkEnd w:id="928"/>
      <w:r>
        <w:rPr>
          <w:rFonts w:eastAsia="Times New Roman" w:cs="Courier New" w:ascii="Courier New" w:hAnsi="Courier New"/>
          <w:sz w:val="20"/>
          <w:szCs w:val="20"/>
          <w:lang w:eastAsia="uk-UA"/>
        </w:rPr>
        <w:t>|Скорочений |Мікробіологічні |    52**   |    365    |    36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9" w:name="o932"/>
      <w:bookmarkEnd w:id="92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(одна на |  (одна на |  (одна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0" w:name="o933"/>
      <w:bookmarkEnd w:id="93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тиждень) |   добу)   |   добу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1" w:name="o934"/>
      <w:bookmarkEnd w:id="93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---------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2" w:name="o935"/>
      <w:bookmarkEnd w:id="93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Паразитологічні |     4     |     4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3" w:name="o936"/>
      <w:bookmarkEnd w:id="93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(одна на |  (одна на |  (одна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4" w:name="o937"/>
      <w:bookmarkEnd w:id="93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сезон)   |  сезон)   |  сезон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5" w:name="o938"/>
      <w:bookmarkEnd w:id="93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---------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6" w:name="o939"/>
      <w:bookmarkEnd w:id="93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Органолептичні  |    52**   |    365    |    36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7" w:name="o940"/>
      <w:bookmarkEnd w:id="93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(одна на |  (одна на |  (одна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8" w:name="o941"/>
      <w:bookmarkEnd w:id="93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тиждень) |   добу)   |   добу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9" w:name="o942"/>
      <w:bookmarkEnd w:id="93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+---------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0" w:name="o943"/>
      <w:bookmarkEnd w:id="940"/>
      <w:r>
        <w:rPr>
          <w:rFonts w:eastAsia="Times New Roman" w:cs="Courier New" w:ascii="Courier New" w:hAnsi="Courier New"/>
          <w:sz w:val="20"/>
          <w:szCs w:val="20"/>
          <w:lang w:eastAsia="uk-UA"/>
        </w:rPr>
        <w:t>|Скорочений |Згідно з табл. 3|    12     |    12     |    3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1" w:name="o944"/>
      <w:bookmarkEnd w:id="941"/>
      <w:r>
        <w:rPr>
          <w:rFonts w:eastAsia="Times New Roman" w:cs="Courier New" w:ascii="Courier New" w:hAnsi="Courier New"/>
          <w:sz w:val="20"/>
          <w:szCs w:val="20"/>
          <w:lang w:eastAsia="uk-UA"/>
        </w:rPr>
        <w:t>|періодичний|цього додатка   |  (одна на |  + 3 на   |  + 3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2" w:name="o945"/>
      <w:bookmarkEnd w:id="94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місяць)  |  кожні 10 |  кожні 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3" w:name="o946"/>
      <w:bookmarkEnd w:id="94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   |    тис.   |    тис.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4" w:name="o947"/>
      <w:bookmarkEnd w:id="94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   | населення | насел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5" w:name="o948"/>
      <w:bookmarkEnd w:id="94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                |           | (12 - 36) |(понад 36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6" w:name="o949"/>
      <w:bookmarkEnd w:id="94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+---------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7" w:name="o950"/>
      <w:bookmarkEnd w:id="947"/>
      <w:r>
        <w:rPr>
          <w:rFonts w:eastAsia="Times New Roman" w:cs="Courier New" w:ascii="Courier New" w:hAnsi="Courier New"/>
          <w:sz w:val="20"/>
          <w:szCs w:val="20"/>
          <w:lang w:eastAsia="uk-UA"/>
        </w:rPr>
        <w:t>|Повний     |Мікробіологічні,|     4     |     4     |    1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8" w:name="o951"/>
      <w:bookmarkEnd w:id="94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паразитологічні,|  (одна на |  (одна на |  (одна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9" w:name="o952"/>
      <w:bookmarkEnd w:id="94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органолептичні, |  сезон)   |  сезон)   |  місяць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0" w:name="o953"/>
      <w:bookmarkEnd w:id="95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фізико-хімічні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1" w:name="o954"/>
      <w:bookmarkEnd w:id="95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та санітарно-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2" w:name="o955"/>
      <w:bookmarkEnd w:id="9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|токсикологічні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3" w:name="o956"/>
      <w:bookmarkEnd w:id="95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4" w:name="o957"/>
      <w:bookmarkEnd w:id="954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55" w:name="o958"/>
      <w:bookmarkEnd w:id="9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 У  разі  необхідності  можна  зробити  перерахунок на об'єм </w:t>
        <w:br/>
        <w:t xml:space="preserve">води,  що подається населенню,  з урахуванням того,  що одна особа </w:t>
        <w:br/>
        <w:t>споживає 0,2 куб.м/добу питної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56" w:name="o959"/>
      <w:bookmarkEnd w:id="9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 У  весняно-літній  період  періодичність  досліджень  проб </w:t>
        <w:br/>
        <w:t xml:space="preserve">питної води повинна становити не менше ніж одна на до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57" w:name="o960"/>
      <w:bookmarkEnd w:id="9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аблиця 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8" w:name="o961"/>
      <w:bookmarkEnd w:id="958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ЕРЕЛІК </w:t>
        <w:br/>
        <w:t xml:space="preserve">           показників скороченого періодичного контролю </w:t>
        <w:br/>
        <w:t xml:space="preserve">                безпечності та якості питної в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9" w:name="o962"/>
      <w:bookmarkEnd w:id="959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0" w:name="o963"/>
      <w:bookmarkEnd w:id="96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Найменування показників     |    Періодичність та умов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1" w:name="o964"/>
      <w:bookmarkEnd w:id="96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визначення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2" w:name="o965"/>
      <w:bookmarkEnd w:id="96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3" w:name="o966"/>
      <w:bookmarkEnd w:id="96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1               |               2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4" w:name="o967"/>
      <w:bookmarkEnd w:id="96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5" w:name="o968"/>
      <w:bookmarkEnd w:id="965"/>
      <w:r>
        <w:rPr>
          <w:rFonts w:eastAsia="Times New Roman" w:cs="Courier New" w:ascii="Courier New" w:hAnsi="Courier New"/>
          <w:sz w:val="20"/>
          <w:szCs w:val="20"/>
          <w:lang w:eastAsia="uk-UA"/>
        </w:rPr>
        <w:t>|Амоній                          |Згідно з табл. 1 чи 2 ць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6" w:name="o969"/>
      <w:bookmarkEnd w:id="96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|додатка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7" w:name="o970"/>
      <w:bookmarkEnd w:id="967"/>
      <w:r>
        <w:rPr>
          <w:rFonts w:eastAsia="Times New Roman" w:cs="Courier New" w:ascii="Courier New" w:hAnsi="Courier New"/>
          <w:sz w:val="20"/>
          <w:szCs w:val="20"/>
          <w:lang w:eastAsia="uk-UA"/>
        </w:rPr>
        <w:t>|Водневий показник (pH)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8" w:name="o971"/>
      <w:bookmarkEnd w:id="96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9" w:name="o972"/>
      <w:bookmarkEnd w:id="969"/>
      <w:r>
        <w:rPr>
          <w:rFonts w:eastAsia="Times New Roman" w:cs="Courier New" w:ascii="Courier New" w:hAnsi="Courier New"/>
          <w:sz w:val="20"/>
          <w:szCs w:val="20"/>
          <w:lang w:eastAsia="uk-UA"/>
        </w:rPr>
        <w:t>|Нафтопродукти*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0" w:name="o973"/>
      <w:bookmarkEnd w:id="97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1" w:name="o974"/>
      <w:bookmarkEnd w:id="971"/>
      <w:r>
        <w:rPr>
          <w:rFonts w:eastAsia="Times New Roman" w:cs="Courier New" w:ascii="Courier New" w:hAnsi="Courier New"/>
          <w:sz w:val="20"/>
          <w:szCs w:val="20"/>
          <w:lang w:eastAsia="uk-UA"/>
        </w:rPr>
        <w:t>|Перманганатна окиснюваність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2" w:name="o975"/>
      <w:bookmarkEnd w:id="97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3" w:name="o976"/>
      <w:bookmarkEnd w:id="973"/>
      <w:r>
        <w:rPr>
          <w:rFonts w:eastAsia="Times New Roman" w:cs="Courier New" w:ascii="Courier New" w:hAnsi="Courier New"/>
          <w:sz w:val="20"/>
          <w:szCs w:val="20"/>
          <w:lang w:eastAsia="uk-UA"/>
        </w:rPr>
        <w:t>|Поверхнево-активні речовини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4" w:name="o977"/>
      <w:bookmarkEnd w:id="974"/>
      <w:r>
        <w:rPr>
          <w:rFonts w:eastAsia="Times New Roman" w:cs="Courier New" w:ascii="Courier New" w:hAnsi="Courier New"/>
          <w:sz w:val="20"/>
          <w:szCs w:val="20"/>
          <w:lang w:eastAsia="uk-UA"/>
        </w:rPr>
        <w:t>|аніонні*  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5" w:name="o978"/>
      <w:bookmarkEnd w:id="97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6" w:name="o979"/>
      <w:bookmarkEnd w:id="976"/>
      <w:r>
        <w:rPr>
          <w:rFonts w:eastAsia="Times New Roman" w:cs="Courier New" w:ascii="Courier New" w:hAnsi="Courier New"/>
          <w:sz w:val="20"/>
          <w:szCs w:val="20"/>
          <w:lang w:eastAsia="uk-UA"/>
        </w:rPr>
        <w:t>|Сухий залишок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7" w:name="o980"/>
      <w:bookmarkEnd w:id="97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8" w:name="o981"/>
      <w:bookmarkEnd w:id="978"/>
      <w:r>
        <w:rPr>
          <w:rFonts w:eastAsia="Times New Roman" w:cs="Courier New" w:ascii="Courier New" w:hAnsi="Courier New"/>
          <w:sz w:val="20"/>
          <w:szCs w:val="20"/>
          <w:lang w:eastAsia="uk-UA"/>
        </w:rPr>
        <w:t>|Феноли леткі*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9" w:name="o982"/>
      <w:bookmarkEnd w:id="97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0" w:name="o983"/>
      <w:bookmarkEnd w:id="980"/>
      <w:r>
        <w:rPr>
          <w:rFonts w:eastAsia="Times New Roman" w:cs="Courier New" w:ascii="Courier New" w:hAnsi="Courier New"/>
          <w:sz w:val="20"/>
          <w:szCs w:val="20"/>
          <w:lang w:eastAsia="uk-UA"/>
        </w:rPr>
        <w:t>|Формальдегід                    |Згідно з табл. 1 чи 2 ць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1" w:name="o984"/>
      <w:bookmarkEnd w:id="98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додатка - у разі озонува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2" w:name="o985"/>
      <w:bookmarkEnd w:id="98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води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3" w:name="o986"/>
      <w:bookmarkEnd w:id="98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4" w:name="o987"/>
      <w:bookmarkEnd w:id="984"/>
      <w:r>
        <w:rPr>
          <w:rFonts w:eastAsia="Times New Roman" w:cs="Courier New" w:ascii="Courier New" w:hAnsi="Courier New"/>
          <w:sz w:val="20"/>
          <w:szCs w:val="20"/>
          <w:lang w:eastAsia="uk-UA"/>
        </w:rPr>
        <w:t>|Хлорфеноли*                     |Згідно з табл. 1 чи 2 ць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5" w:name="o988"/>
      <w:bookmarkEnd w:id="98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додатка - у разі присутност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6" w:name="o989"/>
      <w:bookmarkEnd w:id="98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фенолів у вихідній воді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7" w:name="o990"/>
      <w:bookmarkEnd w:id="98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проведення знезараженн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8" w:name="o991"/>
      <w:bookmarkEnd w:id="98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хлорвмісними реагент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9" w:name="o992"/>
      <w:bookmarkEnd w:id="98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0" w:name="o993"/>
      <w:bookmarkEnd w:id="990"/>
      <w:r>
        <w:rPr>
          <w:rFonts w:eastAsia="Times New Roman" w:cs="Courier New" w:ascii="Courier New" w:hAnsi="Courier New"/>
          <w:sz w:val="20"/>
          <w:szCs w:val="20"/>
          <w:lang w:eastAsia="uk-UA"/>
        </w:rPr>
        <w:t>|Хлороформ                       |Згідно з табл. 1 чи 2 ць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1" w:name="o994"/>
      <w:bookmarkEnd w:id="99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додатка - у разі хлорува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2" w:name="o995"/>
      <w:bookmarkEnd w:id="99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води з поверхневих джерел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3" w:name="o996"/>
      <w:bookmarkEnd w:id="99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питного водопостачанн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4" w:name="o997"/>
      <w:bookmarkEnd w:id="99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5" w:name="o998"/>
      <w:bookmarkEnd w:id="995"/>
      <w:r>
        <w:rPr>
          <w:rFonts w:eastAsia="Times New Roman" w:cs="Courier New" w:ascii="Courier New" w:hAnsi="Courier New"/>
          <w:sz w:val="20"/>
          <w:szCs w:val="20"/>
          <w:lang w:eastAsia="uk-UA"/>
        </w:rPr>
        <w:t>|Необхідно контролювати під час застосування реагентів, щ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6" w:name="o999"/>
      <w:bookmarkEnd w:id="996"/>
      <w:r>
        <w:rPr>
          <w:rFonts w:eastAsia="Times New Roman" w:cs="Courier New" w:ascii="Courier New" w:hAnsi="Courier New"/>
          <w:sz w:val="20"/>
          <w:szCs w:val="20"/>
          <w:lang w:eastAsia="uk-UA"/>
        </w:rPr>
        <w:t>|призводять до збільшення зазначених показників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7" w:name="o1000"/>
      <w:bookmarkEnd w:id="99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8" w:name="o1001"/>
      <w:bookmarkEnd w:id="998"/>
      <w:r>
        <w:rPr>
          <w:rFonts w:eastAsia="Times New Roman" w:cs="Courier New" w:ascii="Courier New" w:hAnsi="Courier New"/>
          <w:sz w:val="20"/>
          <w:szCs w:val="20"/>
          <w:lang w:eastAsia="uk-UA"/>
        </w:rPr>
        <w:t>|Алюміній                        |один раз на зміну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9" w:name="o1002"/>
      <w:bookmarkEnd w:id="99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0" w:name="o1003"/>
      <w:bookmarkEnd w:id="1000"/>
      <w:r>
        <w:rPr>
          <w:rFonts w:eastAsia="Times New Roman" w:cs="Courier New" w:ascii="Courier New" w:hAnsi="Courier New"/>
          <w:sz w:val="20"/>
          <w:szCs w:val="20"/>
          <w:lang w:eastAsia="uk-UA"/>
        </w:rPr>
        <w:t>|Залізо загальне                 |один раз на зміну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1" w:name="o1004"/>
      <w:bookmarkEnd w:id="100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2" w:name="o1005"/>
      <w:bookmarkEnd w:id="1002"/>
      <w:r>
        <w:rPr>
          <w:rFonts w:eastAsia="Times New Roman" w:cs="Courier New" w:ascii="Courier New" w:hAnsi="Courier New"/>
          <w:sz w:val="20"/>
          <w:szCs w:val="20"/>
          <w:lang w:eastAsia="uk-UA"/>
        </w:rPr>
        <w:t>|Нітрити                         |один раз на зміну - у раз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3" w:name="o1006"/>
      <w:bookmarkEnd w:id="100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хлорування з амонізацією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4" w:name="o1007"/>
      <w:bookmarkEnd w:id="100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5" w:name="o1008"/>
      <w:bookmarkEnd w:id="1005"/>
      <w:r>
        <w:rPr>
          <w:rFonts w:eastAsia="Times New Roman" w:cs="Courier New" w:ascii="Courier New" w:hAnsi="Courier New"/>
          <w:sz w:val="20"/>
          <w:szCs w:val="20"/>
          <w:lang w:eastAsia="uk-UA"/>
        </w:rPr>
        <w:t>|Поліфосфати                     |один раз на зміну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6" w:name="o1009"/>
      <w:bookmarkEnd w:id="100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7" w:name="o1010"/>
      <w:bookmarkEnd w:id="1007"/>
      <w:r>
        <w:rPr>
          <w:rFonts w:eastAsia="Times New Roman" w:cs="Courier New" w:ascii="Courier New" w:hAnsi="Courier New"/>
          <w:sz w:val="20"/>
          <w:szCs w:val="20"/>
          <w:lang w:eastAsia="uk-UA"/>
        </w:rPr>
        <w:t>|Поліакриламід                   |один раз на зміну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8" w:name="o1011"/>
      <w:bookmarkEnd w:id="100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9" w:name="o1012"/>
      <w:bookmarkEnd w:id="1009"/>
      <w:r>
        <w:rPr>
          <w:rFonts w:eastAsia="Times New Roman" w:cs="Courier New" w:ascii="Courier New" w:hAnsi="Courier New"/>
          <w:sz w:val="20"/>
          <w:szCs w:val="20"/>
          <w:lang w:eastAsia="uk-UA"/>
        </w:rPr>
        <w:t>|Кремній                         |один раз на зміну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0" w:name="o1013"/>
      <w:bookmarkEnd w:id="101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1" w:name="o1014"/>
      <w:bookmarkEnd w:id="1011"/>
      <w:r>
        <w:rPr>
          <w:rFonts w:eastAsia="Times New Roman" w:cs="Courier New" w:ascii="Courier New" w:hAnsi="Courier New"/>
          <w:sz w:val="20"/>
          <w:szCs w:val="20"/>
          <w:lang w:eastAsia="uk-UA"/>
        </w:rPr>
        <w:t>|Озон                            |один раз на годину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2" w:name="o1015"/>
      <w:bookmarkEnd w:id="101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3" w:name="o1016"/>
      <w:bookmarkEnd w:id="1013"/>
      <w:r>
        <w:rPr>
          <w:rFonts w:eastAsia="Times New Roman" w:cs="Courier New" w:ascii="Courier New" w:hAnsi="Courier New"/>
          <w:sz w:val="20"/>
          <w:szCs w:val="20"/>
          <w:lang w:eastAsia="uk-UA"/>
        </w:rPr>
        <w:t>|Хлор залишковий вільний         |один раз на годину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4" w:name="o1017"/>
      <w:bookmarkEnd w:id="101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5" w:name="o1018"/>
      <w:bookmarkEnd w:id="1015"/>
      <w:r>
        <w:rPr>
          <w:rFonts w:eastAsia="Times New Roman" w:cs="Courier New" w:ascii="Courier New" w:hAnsi="Courier New"/>
          <w:sz w:val="20"/>
          <w:szCs w:val="20"/>
          <w:lang w:eastAsia="uk-UA"/>
        </w:rPr>
        <w:t>|Хлор залишковий зв'язаний       |один раз на годину - у раз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6" w:name="o1019"/>
      <w:bookmarkEnd w:id="101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хлорування з амонізацією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7" w:name="o1020"/>
      <w:bookmarkEnd w:id="101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8" w:name="o1021"/>
      <w:bookmarkEnd w:id="1018"/>
      <w:r>
        <w:rPr>
          <w:rFonts w:eastAsia="Times New Roman" w:cs="Courier New" w:ascii="Courier New" w:hAnsi="Courier New"/>
          <w:sz w:val="20"/>
          <w:szCs w:val="20"/>
          <w:lang w:eastAsia="uk-UA"/>
        </w:rPr>
        <w:t>|Діоксид хлору                   |один раз на годину - у раз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9" w:name="o1022"/>
      <w:bookmarkEnd w:id="101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застосування діоксиду хлор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0" w:name="o1023"/>
      <w:bookmarkEnd w:id="102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1" w:name="o1024"/>
      <w:bookmarkEnd w:id="1021"/>
      <w:r>
        <w:rPr>
          <w:rFonts w:eastAsia="Times New Roman" w:cs="Courier New" w:ascii="Courier New" w:hAnsi="Courier New"/>
          <w:sz w:val="20"/>
          <w:szCs w:val="20"/>
          <w:lang w:eastAsia="uk-UA"/>
        </w:rPr>
        <w:t>|Хлорити                         |один раз на зміну - у раз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2" w:name="o1025"/>
      <w:bookmarkEnd w:id="102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    |застосування діоксиду хлор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3" w:name="o1026"/>
      <w:bookmarkEnd w:id="102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4" w:name="o1027"/>
      <w:bookmarkEnd w:id="1024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25" w:name="o1028"/>
      <w:bookmarkEnd w:id="10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 Визначаються  у  водопровідній  воді  з  підземних   джерел </w:t>
        <w:br/>
        <w:t xml:space="preserve">питного  водопостачання  в  окремих  випадках за вимогою державної </w:t>
        <w:br/>
        <w:t xml:space="preserve">санітарно-епідеміологічної служб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26" w:name="o1029"/>
      <w:bookmarkEnd w:id="10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9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7" w:name="o1030"/>
      <w:bookmarkEnd w:id="1027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ЕРІОДИЧНІСТЬ </w:t>
        <w:br/>
        <w:t xml:space="preserve">           здійснення виробничого контролю безпечності </w:t>
        <w:br/>
        <w:t xml:space="preserve">           та якості питної води у розподільній мереж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8" w:name="o1031"/>
      <w:bookmarkEnd w:id="1028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9" w:name="o1032"/>
      <w:bookmarkEnd w:id="102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Кількість осіб, що       |  Кількість проб питної вод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0" w:name="o1033"/>
      <w:bookmarkEnd w:id="1030"/>
      <w:r>
        <w:rPr>
          <w:rFonts w:eastAsia="Times New Roman" w:cs="Courier New" w:ascii="Courier New" w:hAnsi="Courier New"/>
          <w:sz w:val="20"/>
          <w:szCs w:val="20"/>
          <w:lang w:eastAsia="uk-UA"/>
        </w:rPr>
        <w:t>|  забезпечуються питною водою   |     досліджених протяго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1" w:name="o1034"/>
      <w:bookmarkEnd w:id="103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з системи водопостачання    |         одного місяц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2" w:name="o1035"/>
      <w:bookmarkEnd w:id="103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3" w:name="o1036"/>
      <w:bookmarkEnd w:id="103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до 500             |               1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4" w:name="o1037"/>
      <w:bookmarkEnd w:id="103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5" w:name="o1038"/>
      <w:bookmarkEnd w:id="103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500 - 5000           |               5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6" w:name="o1039"/>
      <w:bookmarkEnd w:id="103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7" w:name="o1040"/>
      <w:bookmarkEnd w:id="103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5000 - 50000          |              10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8" w:name="o1041"/>
      <w:bookmarkEnd w:id="103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9" w:name="o1042"/>
      <w:bookmarkEnd w:id="103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50000 - 500000         |              20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0" w:name="o1043"/>
      <w:bookmarkEnd w:id="104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1" w:name="o1044"/>
      <w:bookmarkEnd w:id="104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500000 - 1000000        |              50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2" w:name="o1045"/>
      <w:bookmarkEnd w:id="104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3" w:name="o1046"/>
      <w:bookmarkEnd w:id="104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понад 1000000          |              100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4" w:name="o1047"/>
      <w:bookmarkEnd w:id="104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45" w:name="o1048"/>
      <w:bookmarkEnd w:id="10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мітка. Кількість проб повинна бути рівномірно  розподілена </w:t>
        <w:br/>
        <w:t xml:space="preserve">у часі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46" w:name="o1049"/>
      <w:bookmarkEnd w:id="10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10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7" w:name="o1050"/>
      <w:bookmarkEnd w:id="1047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ЕРІОДИЧНІСТЬ </w:t>
        <w:br/>
        <w:t xml:space="preserve">              здійснення скороченого та скороченого </w:t>
        <w:br/>
        <w:t xml:space="preserve">                періодичного виробничого контролю </w:t>
        <w:br/>
        <w:t xml:space="preserve">                безпечності та якості питної води </w:t>
        <w:br/>
        <w:t xml:space="preserve">                  фасованої та з пунктів розливу </w:t>
        <w:br/>
        <w:t xml:space="preserve">             (нецентралізоване питне водопостачання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8" w:name="o1051"/>
      <w:bookmarkEnd w:id="1048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9" w:name="o1052"/>
      <w:bookmarkEnd w:id="1049"/>
      <w:r>
        <w:rPr>
          <w:rFonts w:eastAsia="Times New Roman" w:cs="Courier New" w:ascii="Courier New" w:hAnsi="Courier New"/>
          <w:sz w:val="20"/>
          <w:szCs w:val="20"/>
          <w:lang w:eastAsia="uk-UA"/>
        </w:rPr>
        <w:t>|  Найменування показників   |  Види та періодичність контрол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0" w:name="o1053"/>
      <w:bookmarkEnd w:id="105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1" w:name="o1054"/>
      <w:bookmarkEnd w:id="105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|скорочений* |скорочений періодични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2" w:name="o1055"/>
      <w:bookmarkEnd w:id="10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|            |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3" w:name="o1056"/>
      <w:bookmarkEnd w:id="105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   |            |щомісячно**|щопівріч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4" w:name="o1057"/>
      <w:bookmarkEnd w:id="105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5" w:name="o1058"/>
      <w:bookmarkEnd w:id="105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1             |      2     |     3     |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6" w:name="o1059"/>
      <w:bookmarkEnd w:id="105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7" w:name="o1060"/>
      <w:bookmarkEnd w:id="105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 Органолептичні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8" w:name="o1061"/>
      <w:bookmarkEnd w:id="105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9" w:name="o1062"/>
      <w:bookmarkEnd w:id="1059"/>
      <w:r>
        <w:rPr>
          <w:rFonts w:eastAsia="Times New Roman" w:cs="Courier New" w:ascii="Courier New" w:hAnsi="Courier New"/>
          <w:sz w:val="20"/>
          <w:szCs w:val="20"/>
          <w:lang w:eastAsia="uk-UA"/>
        </w:rPr>
        <w:t>|Водневий показник (pH)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0" w:name="o1063"/>
      <w:bookmarkEnd w:id="106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1" w:name="o1064"/>
      <w:bookmarkEnd w:id="1061"/>
      <w:r>
        <w:rPr>
          <w:rFonts w:eastAsia="Times New Roman" w:cs="Courier New" w:ascii="Courier New" w:hAnsi="Courier New"/>
          <w:sz w:val="20"/>
          <w:szCs w:val="20"/>
          <w:lang w:eastAsia="uk-UA"/>
        </w:rPr>
        <w:t>|Запах: при t 20 град.C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2" w:name="o1065"/>
      <w:bookmarkEnd w:id="106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при t 60 град.C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3" w:name="o1066"/>
      <w:bookmarkEnd w:id="106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4" w:name="o1067"/>
      <w:bookmarkEnd w:id="1064"/>
      <w:r>
        <w:rPr>
          <w:rFonts w:eastAsia="Times New Roman" w:cs="Courier New" w:ascii="Courier New" w:hAnsi="Courier New"/>
          <w:sz w:val="20"/>
          <w:szCs w:val="20"/>
          <w:lang w:eastAsia="uk-UA"/>
        </w:rPr>
        <w:t>|Забарвленість         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5" w:name="o1068"/>
      <w:bookmarkEnd w:id="106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6" w:name="o1069"/>
      <w:bookmarkEnd w:id="1066"/>
      <w:r>
        <w:rPr>
          <w:rFonts w:eastAsia="Times New Roman" w:cs="Courier New" w:ascii="Courier New" w:hAnsi="Courier New"/>
          <w:sz w:val="20"/>
          <w:szCs w:val="20"/>
          <w:lang w:eastAsia="uk-UA"/>
        </w:rPr>
        <w:t>|Каламутність          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7" w:name="o1070"/>
      <w:bookmarkEnd w:id="106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8" w:name="o1071"/>
      <w:bookmarkEnd w:id="1068"/>
      <w:r>
        <w:rPr>
          <w:rFonts w:eastAsia="Times New Roman" w:cs="Courier New" w:ascii="Courier New" w:hAnsi="Courier New"/>
          <w:sz w:val="20"/>
          <w:szCs w:val="20"/>
          <w:lang w:eastAsia="uk-UA"/>
        </w:rPr>
        <w:t>|Смак та присмак       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9" w:name="o1072"/>
      <w:bookmarkEnd w:id="106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0" w:name="o1073"/>
      <w:bookmarkEnd w:id="107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Мікробіологічні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1" w:name="o1074"/>
      <w:bookmarkEnd w:id="107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2" w:name="o1075"/>
      <w:bookmarkEnd w:id="1072"/>
      <w:r>
        <w:rPr>
          <w:rFonts w:eastAsia="Times New Roman" w:cs="Courier New" w:ascii="Courier New" w:hAnsi="Courier New"/>
          <w:sz w:val="20"/>
          <w:szCs w:val="20"/>
          <w:lang w:eastAsia="uk-UA"/>
        </w:rPr>
        <w:t>|Загальне мікробне число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3" w:name="o1076"/>
      <w:bookmarkEnd w:id="1073"/>
      <w:r>
        <w:rPr>
          <w:rFonts w:eastAsia="Times New Roman" w:cs="Courier New" w:ascii="Courier New" w:hAnsi="Courier New"/>
          <w:sz w:val="20"/>
          <w:szCs w:val="20"/>
          <w:lang w:eastAsia="uk-UA"/>
        </w:rPr>
        <w:t>|при t 37 град.C 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4" w:name="o1077"/>
      <w:bookmarkEnd w:id="107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5" w:name="o1078"/>
      <w:bookmarkEnd w:id="1075"/>
      <w:r>
        <w:rPr>
          <w:rFonts w:eastAsia="Times New Roman" w:cs="Courier New" w:ascii="Courier New" w:hAnsi="Courier New"/>
          <w:sz w:val="20"/>
          <w:szCs w:val="20"/>
          <w:lang w:eastAsia="uk-UA"/>
        </w:rPr>
        <w:t>|Загальне мікробне число     |            |     +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6" w:name="o1079"/>
      <w:bookmarkEnd w:id="1076"/>
      <w:r>
        <w:rPr>
          <w:rFonts w:eastAsia="Times New Roman" w:cs="Courier New" w:ascii="Courier New" w:hAnsi="Courier New"/>
          <w:sz w:val="20"/>
          <w:szCs w:val="20"/>
          <w:lang w:eastAsia="uk-UA"/>
        </w:rPr>
        <w:t>|при t 22 град.C***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7" w:name="o1080"/>
      <w:bookmarkEnd w:id="107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8" w:name="o1081"/>
      <w:bookmarkEnd w:id="1078"/>
      <w:r>
        <w:rPr>
          <w:rFonts w:eastAsia="Times New Roman" w:cs="Courier New" w:ascii="Courier New" w:hAnsi="Courier New"/>
          <w:sz w:val="20"/>
          <w:szCs w:val="20"/>
          <w:lang w:eastAsia="uk-UA"/>
        </w:rPr>
        <w:t>|Коліформні бактерії   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9" w:name="o1082"/>
      <w:bookmarkEnd w:id="107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0" w:name="o1083"/>
      <w:bookmarkEnd w:id="1080"/>
      <w:r>
        <w:rPr>
          <w:rFonts w:eastAsia="Times New Roman" w:cs="Courier New" w:ascii="Courier New" w:hAnsi="Courier New"/>
          <w:sz w:val="20"/>
          <w:szCs w:val="20"/>
          <w:lang w:eastAsia="uk-UA"/>
        </w:rPr>
        <w:t>|Синьогнійна паличка***      |            |     +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1" w:name="o1084"/>
      <w:bookmarkEnd w:id="1081"/>
      <w:r>
        <w:rPr>
          <w:rFonts w:eastAsia="Times New Roman" w:cs="Courier New" w:ascii="Courier New" w:hAnsi="Courier New"/>
          <w:sz w:val="20"/>
          <w:szCs w:val="20"/>
          <w:lang w:eastAsia="uk-UA"/>
        </w:rPr>
        <w:t>|(Pseudomonas aeruginosa)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2" w:name="o1085"/>
      <w:bookmarkEnd w:id="108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3" w:name="o1086"/>
      <w:bookmarkEnd w:id="108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          Санітарно-хімічні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4" w:name="o1087"/>
      <w:bookmarkEnd w:id="108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5" w:name="o1088"/>
      <w:bookmarkEnd w:id="1085"/>
      <w:r>
        <w:rPr>
          <w:rFonts w:eastAsia="Times New Roman" w:cs="Courier New" w:ascii="Courier New" w:hAnsi="Courier New"/>
          <w:sz w:val="20"/>
          <w:szCs w:val="20"/>
          <w:lang w:eastAsia="uk-UA"/>
        </w:rPr>
        <w:t>|Амоній                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6" w:name="o1089"/>
      <w:bookmarkEnd w:id="108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7" w:name="o1090"/>
      <w:bookmarkEnd w:id="1087"/>
      <w:r>
        <w:rPr>
          <w:rFonts w:eastAsia="Times New Roman" w:cs="Courier New" w:ascii="Courier New" w:hAnsi="Courier New"/>
          <w:sz w:val="20"/>
          <w:szCs w:val="20"/>
          <w:lang w:eastAsia="uk-UA"/>
        </w:rPr>
        <w:t>|Кадмій                      |            |           |    +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8" w:name="o1091"/>
      <w:bookmarkEnd w:id="108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9" w:name="o1092"/>
      <w:bookmarkEnd w:id="1089"/>
      <w:r>
        <w:rPr>
          <w:rFonts w:eastAsia="Times New Roman" w:cs="Courier New" w:ascii="Courier New" w:hAnsi="Courier New"/>
          <w:sz w:val="20"/>
          <w:szCs w:val="20"/>
          <w:lang w:eastAsia="uk-UA"/>
        </w:rPr>
        <w:t>|Миш'як                      |            |           |    +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0" w:name="o1093"/>
      <w:bookmarkEnd w:id="109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1" w:name="o1094"/>
      <w:bookmarkEnd w:id="1091"/>
      <w:r>
        <w:rPr>
          <w:rFonts w:eastAsia="Times New Roman" w:cs="Courier New" w:ascii="Courier New" w:hAnsi="Courier New"/>
          <w:sz w:val="20"/>
          <w:szCs w:val="20"/>
          <w:lang w:eastAsia="uk-UA"/>
        </w:rPr>
        <w:t>|Мідь                        |            |           |    +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2" w:name="o1095"/>
      <w:bookmarkEnd w:id="109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3" w:name="o1096"/>
      <w:bookmarkEnd w:id="1093"/>
      <w:r>
        <w:rPr>
          <w:rFonts w:eastAsia="Times New Roman" w:cs="Courier New" w:ascii="Courier New" w:hAnsi="Courier New"/>
          <w:sz w:val="20"/>
          <w:szCs w:val="20"/>
          <w:lang w:eastAsia="uk-UA"/>
        </w:rPr>
        <w:t>|Нітрати                     |            |     +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4" w:name="o1097"/>
      <w:bookmarkEnd w:id="109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5" w:name="o1098"/>
      <w:bookmarkEnd w:id="1095"/>
      <w:r>
        <w:rPr>
          <w:rFonts w:eastAsia="Times New Roman" w:cs="Courier New" w:ascii="Courier New" w:hAnsi="Courier New"/>
          <w:sz w:val="20"/>
          <w:szCs w:val="20"/>
          <w:lang w:eastAsia="uk-UA"/>
        </w:rPr>
        <w:t>|Нітрити                     |     +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6" w:name="o1099"/>
      <w:bookmarkEnd w:id="109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7" w:name="o1100"/>
      <w:bookmarkEnd w:id="1097"/>
      <w:r>
        <w:rPr>
          <w:rFonts w:eastAsia="Times New Roman" w:cs="Courier New" w:ascii="Courier New" w:hAnsi="Courier New"/>
          <w:sz w:val="20"/>
          <w:szCs w:val="20"/>
          <w:lang w:eastAsia="uk-UA"/>
        </w:rPr>
        <w:t>|Перманганатна окиснюваність |            |     +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8" w:name="o1101"/>
      <w:bookmarkEnd w:id="109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9" w:name="o1102"/>
      <w:bookmarkEnd w:id="1099"/>
      <w:r>
        <w:rPr>
          <w:rFonts w:eastAsia="Times New Roman" w:cs="Courier New" w:ascii="Courier New" w:hAnsi="Courier New"/>
          <w:sz w:val="20"/>
          <w:szCs w:val="20"/>
          <w:lang w:eastAsia="uk-UA"/>
        </w:rPr>
        <w:t>|Ртуть                       |            |           |    +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0" w:name="o1103"/>
      <w:bookmarkEnd w:id="110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1" w:name="o1104"/>
      <w:bookmarkEnd w:id="1101"/>
      <w:r>
        <w:rPr>
          <w:rFonts w:eastAsia="Times New Roman" w:cs="Courier New" w:ascii="Courier New" w:hAnsi="Courier New"/>
          <w:sz w:val="20"/>
          <w:szCs w:val="20"/>
          <w:lang w:eastAsia="uk-UA"/>
        </w:rPr>
        <w:t>|Свинець                     |            |           |    +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2" w:name="o1105"/>
      <w:bookmarkEnd w:id="110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3" w:name="o1106"/>
      <w:bookmarkEnd w:id="1103"/>
      <w:r>
        <w:rPr>
          <w:rFonts w:eastAsia="Times New Roman" w:cs="Courier New" w:ascii="Courier New" w:hAnsi="Courier New"/>
          <w:sz w:val="20"/>
          <w:szCs w:val="20"/>
          <w:lang w:eastAsia="uk-UA"/>
        </w:rPr>
        <w:t>|Цинк                        |            |           |    +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4" w:name="o1107"/>
      <w:bookmarkEnd w:id="110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5" w:name="o1108"/>
      <w:bookmarkEnd w:id="110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Вміст реагентів та речовин, що штучно додаютьс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6" w:name="o1109"/>
      <w:bookmarkEnd w:id="11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в питну воду під час її виробництв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7" w:name="o1110"/>
      <w:bookmarkEnd w:id="110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8" w:name="o1111"/>
      <w:bookmarkEnd w:id="1108"/>
      <w:r>
        <w:rPr>
          <w:rFonts w:eastAsia="Times New Roman" w:cs="Courier New" w:ascii="Courier New" w:hAnsi="Courier New"/>
          <w:sz w:val="20"/>
          <w:szCs w:val="20"/>
          <w:lang w:eastAsia="uk-UA"/>
        </w:rPr>
        <w:t>|Діоксид вуглецю             |      +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9" w:name="o1112"/>
      <w:bookmarkEnd w:id="110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10" w:name="o1113"/>
      <w:bookmarkEnd w:id="1110"/>
      <w:r>
        <w:rPr>
          <w:rFonts w:eastAsia="Times New Roman" w:cs="Courier New" w:ascii="Courier New" w:hAnsi="Courier New"/>
          <w:sz w:val="20"/>
          <w:szCs w:val="20"/>
          <w:lang w:eastAsia="uk-UA"/>
        </w:rPr>
        <w:t>|Йод                         |      +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11" w:name="o1114"/>
      <w:bookmarkEnd w:id="111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12" w:name="o1115"/>
      <w:bookmarkEnd w:id="1112"/>
      <w:r>
        <w:rPr>
          <w:rFonts w:eastAsia="Times New Roman" w:cs="Courier New" w:ascii="Courier New" w:hAnsi="Courier New"/>
          <w:sz w:val="20"/>
          <w:szCs w:val="20"/>
          <w:lang w:eastAsia="uk-UA"/>
        </w:rPr>
        <w:t>|Срібло                      |      +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13" w:name="o1116"/>
      <w:bookmarkEnd w:id="111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14" w:name="o1117"/>
      <w:bookmarkEnd w:id="1114"/>
      <w:r>
        <w:rPr>
          <w:rFonts w:eastAsia="Times New Roman" w:cs="Courier New" w:ascii="Courier New" w:hAnsi="Courier New"/>
          <w:sz w:val="20"/>
          <w:szCs w:val="20"/>
          <w:lang w:eastAsia="uk-UA"/>
        </w:rPr>
        <w:t>|Фториди                     |      +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15" w:name="o1118"/>
      <w:bookmarkEnd w:id="111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 Скорочений  контроль  питної  води фасованої здійснюється у </w:t>
        <w:br/>
        <w:t xml:space="preserve">кожній партії продукції,  а для  питної  води  з  пунктів  розливу </w:t>
        <w:br/>
        <w:t xml:space="preserve">продуктивністю до  5  куб.м на годину - один раз на тиждень.  Якщо </w:t>
        <w:br/>
        <w:t xml:space="preserve">продуктивність пункту розливу становить більше 5 куб.м на  годину, </w:t>
        <w:br/>
        <w:t>скорочений контроль здійснюють один раз на д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16" w:name="o1121"/>
      <w:bookmarkEnd w:id="11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 Щомісячний скорочений періодичний контроль здійснюється на </w:t>
        <w:br/>
        <w:t xml:space="preserve">підприємствах з  об'ємом виробництва питної води до 60 куб.м/добу, </w:t>
        <w:br/>
        <w:t xml:space="preserve">а у разі об'єму  виробництва  питної  води  більше  60  куб.м/добу </w:t>
        <w:br/>
        <w:t xml:space="preserve">необхідно  проводити  ще  одне  дослідження  на   кожні  додаткові </w:t>
        <w:br/>
        <w:t>5 куб.м/д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17" w:name="o1122"/>
      <w:bookmarkEnd w:id="11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* Не визначаються у питних водах з пунктів розли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18" w:name="o1123"/>
      <w:bookmarkEnd w:id="1118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Додаток  10 із змінами, внесеними згідно з Наказом Міністерства </w:t>
        <w:br/>
        <w:t xml:space="preserve">охорони здоров'я N 505 ( </w:t>
      </w:r>
      <w:hyperlink r:id="rId4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z1043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5.08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19" w:name="o1124"/>
      <w:bookmarkEnd w:id="11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11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20" w:name="o1125"/>
      <w:bookmarkEnd w:id="112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ВИМОГИ </w:t>
        <w:br/>
        <w:t xml:space="preserve">                  щодо санації шахтних колодяз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1" w:name="o1126"/>
      <w:bookmarkEnd w:id="11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анацію за   епідемічними    показниками    розпочинають    з </w:t>
        <w:br/>
        <w:t xml:space="preserve">дезінфекції  підводної  частини  колодязя  об'ємним способом.  Для </w:t>
        <w:br/>
        <w:t xml:space="preserve">цього визначають об'єм води в колодязі  і  розраховують  необхідну </w:t>
        <w:br/>
        <w:t xml:space="preserve">кількість хлорного вапна чи кальцію гіпохлориту за формул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22" w:name="o1127"/>
      <w:bookmarkEnd w:id="1122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P = (E · C · 100)/H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3" w:name="o1128"/>
      <w:bookmarkEnd w:id="11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е: P - кількість хлорного вапна чи кальцію гіпохлориту (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4" w:name="o1129"/>
      <w:bookmarkEnd w:id="11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E - об'єм води в колодязі (куб.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5" w:name="o1130"/>
      <w:bookmarkEnd w:id="11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C -  задана  концентрація  активного  хлору  у  воді колодязя </w:t>
        <w:br/>
        <w:t xml:space="preserve">(100 - 150 г/куб.м),  достатня для  дезінфекції  стінок  зрубу  та </w:t>
        <w:br/>
        <w:t>гравійного фільтра на д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6" w:name="o1131"/>
      <w:bookmarkEnd w:id="11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00 - постійний числовий коефіціє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7" w:name="o1132"/>
      <w:bookmarkEnd w:id="11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H -  вміст  активного  хлору  в  хлорному  вапні чи в кальції </w:t>
        <w:br/>
        <w:t>гіпохлориту (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8" w:name="o1133"/>
      <w:bookmarkEnd w:id="11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Якщо вода  у  колодязі  холодна  (+4  град.C  -  +6  град.C), </w:t>
        <w:br/>
        <w:t xml:space="preserve">кількість хлорвмісного препарату для дезінфекції колодязя об'ємним </w:t>
        <w:br/>
        <w:t>способом збільшують вдві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9" w:name="o1134"/>
      <w:bookmarkEnd w:id="11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озрахункову кількість дезінфекційного  засобу  розчиняють  у </w:t>
        <w:br/>
        <w:t xml:space="preserve">невеликій   кількості   води,   налитої   у  відро,  до  отримання </w:t>
        <w:br/>
        <w:t xml:space="preserve">рівномірної  суміші,  освітлюють  відстоюванням  і  виливають  цей </w:t>
        <w:br/>
        <w:t xml:space="preserve">розчин у колодязь. Воду у колодязі добре перемішують протягом 15 - </w:t>
        <w:br/>
        <w:t xml:space="preserve">20 хв.  жердинами чи частим опусканням  та  підніманням  відра  на </w:t>
        <w:br/>
        <w:t xml:space="preserve">тросі. Потім  колодязь  закривають  кришкою  і  залишають на 1,5 - </w:t>
        <w:br/>
        <w:t>2 го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0" w:name="o1135"/>
      <w:bookmarkEnd w:id="11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сля попередньої дезінфекції із колодязя повністю відкачують </w:t>
        <w:br/>
        <w:t xml:space="preserve">воду насосом  чи  відрами.  Перед  тим  як  людина  спускається  у </w:t>
        <w:br/>
        <w:t xml:space="preserve">колодязь, перевіряють, чи не накопичився там СО , для чого у відрі </w:t>
        <w:br/>
        <w:t xml:space="preserve">         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31" w:name="o1136"/>
      <w:bookmarkEnd w:id="113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 дно колодязя опускають запалену свічку.  Якщо  вона  гасне,  то </w:t>
        <w:br/>
        <w:t xml:space="preserve">працювати  можна  тільки  в  ізолювальному  засобі індивідуального </w:t>
        <w:br/>
        <w:t>захисту органів дих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2" w:name="o1137"/>
      <w:bookmarkEnd w:id="11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тім проводять  чистку  дна  від  мулу,  бруду,  сміття   та </w:t>
        <w:br/>
        <w:t xml:space="preserve">випадкових предметів.  Стінки колодязя чистять механічним способом </w:t>
        <w:br/>
        <w:t xml:space="preserve">від забруднень та обростання і  у  разі  необхідності  ремонтують. </w:t>
        <w:br/>
        <w:t xml:space="preserve">Вибраний  з  колодязя  бруд  та мул поміщають у яму на відстані не </w:t>
        <w:br/>
        <w:t xml:space="preserve">менше 20 м від колодязя на глибину 0,5 м,  заливають 10%  розчином </w:t>
        <w:br/>
        <w:t>хлорного вапна чи 5% розчином гіпохлориту кальцію та закопу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3" w:name="o1138"/>
      <w:bookmarkEnd w:id="11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остаточної дезінфекції поверхню стінок колодязя  зрошують </w:t>
        <w:br/>
        <w:t xml:space="preserve">з гідропульта  5%  розчином хлорного вапна чи 3%  розчином кальцію </w:t>
        <w:br/>
        <w:t xml:space="preserve">гіпохлориту з  розрахунку  0,5  куб.дм  на  1  кв.м  площі  стінок </w:t>
        <w:br/>
        <w:t xml:space="preserve">колодязя.  Потім  чекають,  доки  колодязь  наповниться  водою  до </w:t>
        <w:br/>
        <w:t xml:space="preserve">звичайного рівня,  після чого дезінфікують підводну  його  частину </w:t>
        <w:br/>
        <w:t xml:space="preserve">об'ємним способом  із  розрахунку  100 - 150 мг активного хлору на </w:t>
        <w:br/>
        <w:t xml:space="preserve">1 л води в колодязі протягом 6 - 8  год.  Після  закінчення  цього </w:t>
        <w:br/>
        <w:t xml:space="preserve">часу  беруть  пробу  води  із  колодязя та перевіряють її на вміст </w:t>
        <w:br/>
        <w:t xml:space="preserve">залишкового хлору або перевіряють пробу на запах. Якщо запах хлору </w:t>
        <w:br/>
        <w:t xml:space="preserve">відсутній,  додають  1/4  чи  1/3 частину від початкової кількості </w:t>
        <w:br/>
        <w:t xml:space="preserve">препарату і залишають ще на 3 -  4  год.  Після  цього  відбирають </w:t>
        <w:br/>
        <w:t xml:space="preserve">пробу    води    і    направляють    її   до   закладу   державної </w:t>
        <w:br/>
        <w:t xml:space="preserve">санітарно-епідеміологічної  служби  для  проведення   лабораторних </w:t>
        <w:br/>
        <w:t>досліджень (не менше трьох досліджень через кожні 24 годи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4" w:name="o1139"/>
      <w:bookmarkEnd w:id="11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зінфекцію колодязя  з  профілактичною  метою  починають   з </w:t>
        <w:br/>
        <w:t xml:space="preserve">визначення об'єму води в колодязі. Потім повністю відкачують воду, </w:t>
        <w:br/>
        <w:t xml:space="preserve">чистять  та  ремонтують  колодязь,  дезінфікують  поверхню  стінок </w:t>
        <w:br/>
        <w:t xml:space="preserve">колодязя  методом  зрошення,  очікують,  поки колодязь наповниться </w:t>
        <w:br/>
        <w:t xml:space="preserve">водою, і дезінфікують підводну частину об'ємним способ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5" w:name="o1140"/>
      <w:bookmarkEnd w:id="11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12 </w:t>
        <w:br/>
        <w:t xml:space="preserve">                                      до Державних санітарних норм </w:t>
        <w:br/>
        <w:t xml:space="preserve">                                      та правил "Гігієнічні вимоги </w:t>
        <w:br/>
        <w:t xml:space="preserve">                                      до води питної, призначеної </w:t>
        <w:br/>
        <w:t xml:space="preserve">                                      для споживання людиною" </w:t>
        <w:br/>
        <w:t xml:space="preserve">                                      (ДСанПіН 2.2.4-171-10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36" w:name="o1141"/>
      <w:bookmarkEnd w:id="1136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ВИМОГИ </w:t>
        <w:br/>
        <w:t xml:space="preserve">                щодо знезараження води в колодязі </w:t>
        <w:br/>
        <w:t xml:space="preserve">                  за допомогою дозуючих патрон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7" w:name="o1142"/>
      <w:bookmarkEnd w:id="11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дставами для   знезараження   води   в   колодязі   є    її </w:t>
        <w:br/>
        <w:t xml:space="preserve">невідповідність  гігієнічним  вимогам  за  показниками епідемічної </w:t>
        <w:br/>
        <w:t xml:space="preserve">безпеки,  наявність ознак забруднення води за  санітарно-хімічними </w:t>
        <w:br/>
        <w:t xml:space="preserve">показниками  (знезаражують  до  виявлення  джерела  забруднення та </w:t>
        <w:br/>
        <w:t xml:space="preserve">отримання  позитивних  результатів  після  санації),   неефективна </w:t>
        <w:br/>
        <w:t xml:space="preserve">санація колодязя,  наявність вогнищ кишкових інфекцій в населеному </w:t>
        <w:br/>
        <w:t xml:space="preserve">пункті (проводиться після дезінфекції колодязя до  моменту  повної </w:t>
        <w:br/>
        <w:t>ліквідації вогнищ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8" w:name="o1143"/>
      <w:bookmarkEnd w:id="11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у в колодязі знезаражують за допомогою  дозуючого  патрона </w:t>
        <w:br/>
        <w:t xml:space="preserve">за  умови  обов'язкового  контролю  її  безпечності  та  якості за </w:t>
        <w:br/>
        <w:t xml:space="preserve">санітарно-хімічними  та  мікробіологічними  показниками.   Тривале </w:t>
        <w:br/>
        <w:t xml:space="preserve">знезараження  води  за  допомогою  дозуючих  патронів не може бути </w:t>
        <w:br/>
        <w:t>ефективним без попередньої санації колодя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9" w:name="o1144"/>
      <w:bookmarkEnd w:id="11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зуючі патрони  є  ємностями  циліндричної форми з пористими </w:t>
        <w:br/>
        <w:t xml:space="preserve">стінками об'ємом 250,  500 чи 1000 куб.см, які заповнюють кальцієм </w:t>
        <w:br/>
        <w:t>гіпохлориту чи хлорним вапном і занурюють у колод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40" w:name="o1145"/>
      <w:bookmarkEnd w:id="11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тривалого знезараження питної  води  необхідну  кількість </w:t>
        <w:br/>
        <w:t xml:space="preserve">кальцію гіпохлориту, який вміщує 52% активного хлору, розраховують </w:t>
        <w:br/>
        <w:t xml:space="preserve">за формул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41" w:name="o1146"/>
      <w:bookmarkEnd w:id="1141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X  = 0,07 · X  + 0,08 · X  + 0,02 · X  + 0,14 · X , </w:t>
        <w:br/>
        <w:t xml:space="preserve">        1           2           3           4  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42" w:name="o1147"/>
      <w:bookmarkEnd w:id="11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: X   -  кількість  препарату,  що необхідна для заповнення </w:t>
        <w:br/>
        <w:t xml:space="preserve">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43" w:name="o1148"/>
      <w:bookmarkEnd w:id="114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атрона (кг); </w:t>
        <w:br/>
        <w:t xml:space="preserve">     X  - об'єм води у колодязі (куб.м); </w:t>
        <w:br/>
        <w:t xml:space="preserve">      2 </w:t>
        <w:br/>
        <w:t xml:space="preserve">     X  -    дебіт    колодязя    (куб.м/год)     -     визнач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44" w:name="o1149"/>
      <w:bookmarkEnd w:id="11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45" w:name="o1150"/>
      <w:bookmarkEnd w:id="114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експериментально; </w:t>
        <w:br/>
        <w:t xml:space="preserve">     X  -  водозабір  (куб.м/добу)  - визначають шляхом опи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46" w:name="o1151"/>
      <w:bookmarkEnd w:id="11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47" w:name="o1152"/>
      <w:bookmarkEnd w:id="114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селення; </w:t>
        <w:br/>
        <w:t xml:space="preserve">     X  -   хлоропоглинання   води   (мг/куб.дм)   -    визнач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48" w:name="o1153"/>
      <w:bookmarkEnd w:id="11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49" w:name="o1154"/>
      <w:bookmarkEnd w:id="114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експериментально. </w:t>
        <w:br/>
        <w:t xml:space="preserve">     У випадку   застосування   хлорного  вапна,  яке  вміщує  25% </w:t>
        <w:br/>
        <w:t xml:space="preserve">активного хлору,  розрахункова кількість реагенту  збільшується  у </w:t>
        <w:br/>
        <w:t>2 ра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0" w:name="o1155"/>
      <w:bookmarkEnd w:id="11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Якщо вміст  активного  хлору   у   реагенті   не   відповідає </w:t>
        <w:br/>
        <w:t xml:space="preserve">розрахунковому, то здійснюють перерахунок за формул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51" w:name="o1156"/>
      <w:bookmarkEnd w:id="1151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P = (X  · H )/H , </w:t>
        <w:br/>
        <w:t xml:space="preserve">                              1    1  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2" w:name="o1157"/>
      <w:bookmarkEnd w:id="11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е: P - кількість хлорного вапна чи кальцію гіпохлориту (к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3" w:name="o1158"/>
      <w:bookmarkEnd w:id="11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X  -  кількість  реагенту,  що необхідна для заправки пат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4" w:name="o1159"/>
      <w:bookmarkEnd w:id="11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55" w:name="o1160"/>
      <w:bookmarkEnd w:id="1155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(кг); </w:t>
        <w:br/>
        <w:t xml:space="preserve">     H  -  вміст  активного  хлору  в  препараті,  що  прийнят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6" w:name="o1161"/>
      <w:bookmarkEnd w:id="11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57" w:name="o1162"/>
      <w:bookmarkEnd w:id="115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озрахунок (52% для гіпохлориту або 25% для хлорного вапна); </w:t>
        <w:br/>
        <w:t xml:space="preserve">     H  - фактичний вміст активного хлору у препараті (%). </w:t>
        <w:br/>
        <w:t xml:space="preserve">      2 </w:t>
        <w:br/>
        <w:t xml:space="preserve">     Під час   знезараження  води  в  колодязі  в  зимовий  період </w:t>
        <w:br/>
        <w:t>розрахункова кількість препарату також збільшується у 2 ра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8" w:name="o1163"/>
      <w:bookmarkEnd w:id="11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визначення  дебіту колодязя - кількості води (куб.м),  що </w:t>
        <w:br/>
        <w:t xml:space="preserve">можна отримати з колодязя за 1 годину,  необхідно швидко відкачати </w:t>
        <w:br/>
        <w:t xml:space="preserve">воду  з  колодязя,  вимірюючи  її  кількість,  і зареєструвати час </w:t>
        <w:br/>
        <w:t xml:space="preserve">відновлення  вихідного  рівня.  Розраховують  дебіт  колодязя   за </w:t>
        <w:br/>
        <w:t xml:space="preserve">формул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59" w:name="o1164"/>
      <w:bookmarkEnd w:id="1159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D = (V · 60)/t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60" w:name="o1165"/>
      <w:bookmarkEnd w:id="11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е: D - дебіт колодязя (куб.м/го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61" w:name="o1166"/>
      <w:bookmarkEnd w:id="11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V - об'єм води, яку було відкачано (куб.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62" w:name="o1167"/>
      <w:bookmarkEnd w:id="11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t -  сумарний  час,  що  складається  з  часу відкачування та </w:t>
        <w:br/>
        <w:t>відновлення рівня води у колодязі (хвилин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63" w:name="o1168"/>
      <w:bookmarkEnd w:id="11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60 - постійний коефіціє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64" w:name="o1169"/>
      <w:bookmarkEnd w:id="11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д наповненням  патрон  попередньо   витримують   у   воді </w:t>
        <w:br/>
        <w:t xml:space="preserve">протягом  3  -  5  годин,  потім заповнюють розрахованою кількістю </w:t>
        <w:br/>
        <w:t xml:space="preserve">знезаражуючого реагенту,  додають 100 - 300 куб.см води та  щільно </w:t>
        <w:br/>
        <w:t xml:space="preserve">перемішують (до утворення рівномірної суміші).  Після цього патрон </w:t>
        <w:br/>
        <w:t xml:space="preserve">зачиняють керамічною або гумовою пробкою, підвішують у колодязі та </w:t>
        <w:br/>
        <w:t xml:space="preserve">занурюють у воду приблизно на 0,5 м нижче верхнього рівня води (на </w:t>
        <w:br/>
        <w:t>0,2 - 0,5 м від дна колодяз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65" w:name="o1170"/>
      <w:bookmarkEnd w:id="11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нтроль за  концентрацією активного залишкового хлору у воді </w:t>
        <w:br/>
        <w:t xml:space="preserve">колодязя  проводять  через  6  годин  після  занурення   дозуючого </w:t>
        <w:br/>
        <w:t xml:space="preserve">патрона. Якщо   концентрація   активного   хлору   у   воді  нижче </w:t>
        <w:br/>
        <w:t xml:space="preserve">0,5 мг/куб.дм,  необхідно занурити додатковий патрон  та  провести </w:t>
        <w:br/>
        <w:t xml:space="preserve">після  цього відповідний контроль ефективності знезараження.  Якщо </w:t>
        <w:br/>
        <w:t xml:space="preserve">концентрація активного залишкового хлору у  воді  значно  вища  за </w:t>
        <w:br/>
        <w:t xml:space="preserve">0,5 мг/куб.дм,   один   патрон   виймають  та  проводять  контроль </w:t>
        <w:br/>
        <w:t xml:space="preserve">ефективності   знезараження.   Надалі   контролюють   концентрацію </w:t>
        <w:br/>
        <w:t xml:space="preserve">активного  залишкового  хлору  не  рідше  ніж один раз на тиждень, </w:t>
        <w:br/>
        <w:t xml:space="preserve">перевіряючи при цьому також мікробіологічні показники  безпечності </w:t>
        <w:br/>
        <w:t>та якості питної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66" w:name="o1171"/>
      <w:bookmarkEnd w:id="11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іодичність заміни патрона складає  3  -  4  тижні.  Патрон </w:t>
        <w:br/>
        <w:t xml:space="preserve">виймають з колодязя, видаляють з нього залишки препарату, ретельно </w:t>
        <w:br/>
        <w:t xml:space="preserve">промивають чистою водою, заповнюють реагентом та знову занурюють у </w:t>
        <w:br/>
        <w:t xml:space="preserve">колодязь.  Для  очищення  пор  від  солей кальцію карбонату патрон </w:t>
        <w:br/>
        <w:t xml:space="preserve">занурюють у слабкий розчин оцтової кислоти (1:250) на 1 - 6  годин </w:t>
        <w:br/>
        <w:t xml:space="preserve">залежно  від  інтенсивності  осаду.  Після цього патрон промивають </w:t>
        <w:br/>
        <w:t xml:space="preserve">чистою водою та висушують.  Така обробка дозволяє  використовувати </w:t>
        <w:br/>
        <w:t xml:space="preserve">патрон багаторазово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1043-11" TargetMode="External"/><Relationship Id="rId3" Type="http://schemas.openxmlformats.org/officeDocument/2006/relationships/hyperlink" Target="http://zakon4.rada.gov.ua/laws/show/4004-12" TargetMode="External"/><Relationship Id="rId4" Type="http://schemas.openxmlformats.org/officeDocument/2006/relationships/hyperlink" Target="http://zakon4.rada.gov.ua/laws/show/213/95-&#1074;&#1088;" TargetMode="External"/><Relationship Id="rId5" Type="http://schemas.openxmlformats.org/officeDocument/2006/relationships/hyperlink" Target="http://zakon4.rada.gov.ua/laws/show/2918-14" TargetMode="External"/><Relationship Id="rId6" Type="http://schemas.openxmlformats.org/officeDocument/2006/relationships/hyperlink" Target="http://zakon4.rada.gov.ua/laws/show/z0136-97" TargetMode="External"/><Relationship Id="rId7" Type="http://schemas.openxmlformats.org/officeDocument/2006/relationships/hyperlink" Target="http://zakon4.rada.gov.ua/laws/show/z1043-11" TargetMode="External"/><Relationship Id="rId8" Type="http://schemas.openxmlformats.org/officeDocument/2006/relationships/hyperlink" Target="http://zakon4.rada.gov.ua/laws/show/z1043-11" TargetMode="External"/><Relationship Id="rId9" Type="http://schemas.openxmlformats.org/officeDocument/2006/relationships/hyperlink" Target="http://zakon4.rada.gov.ua/laws/show/z1043-11" TargetMode="External"/><Relationship Id="rId10" Type="http://schemas.openxmlformats.org/officeDocument/2006/relationships/hyperlink" Target="http://zakon4.rada.gov.ua/laws/show/z1043-11" TargetMode="External"/><Relationship Id="rId11" Type="http://schemas.openxmlformats.org/officeDocument/2006/relationships/hyperlink" Target="http://zakon4.rada.gov.ua/laws/show/213/95-&#1074;&#1088;" TargetMode="External"/><Relationship Id="rId12" Type="http://schemas.openxmlformats.org/officeDocument/2006/relationships/hyperlink" Target="http://zakon4.rada.gov.ua/laws/show/4004-12" TargetMode="External"/><Relationship Id="rId13" Type="http://schemas.openxmlformats.org/officeDocument/2006/relationships/hyperlink" Target="http://zakon4.rada.gov.ua/laws/show/2918-14" TargetMode="External"/><Relationship Id="rId14" Type="http://schemas.openxmlformats.org/officeDocument/2006/relationships/hyperlink" Target="http://zakon4.rada.gov.ua/laws/show/z1043-11" TargetMode="External"/><Relationship Id="rId15" Type="http://schemas.openxmlformats.org/officeDocument/2006/relationships/hyperlink" Target="http://zakon4.rada.gov.ua/laws/show/z1043-11" TargetMode="External"/><Relationship Id="rId16" Type="http://schemas.openxmlformats.org/officeDocument/2006/relationships/hyperlink" Target="http://zakon4.rada.gov.ua/laws/show/z1043-11" TargetMode="External"/><Relationship Id="rId17" Type="http://schemas.openxmlformats.org/officeDocument/2006/relationships/hyperlink" Target="http://zakon4.rada.gov.ua/laws/show/z1043-11" TargetMode="External"/><Relationship Id="rId18" Type="http://schemas.openxmlformats.org/officeDocument/2006/relationships/hyperlink" Target="http://zakon4.rada.gov.ua/laws/show/z1043-11" TargetMode="External"/><Relationship Id="rId19" Type="http://schemas.openxmlformats.org/officeDocument/2006/relationships/hyperlink" Target="http://zakon4.rada.gov.ua/laws/show/z1043-11" TargetMode="External"/><Relationship Id="rId20" Type="http://schemas.openxmlformats.org/officeDocument/2006/relationships/hyperlink" Target="http://zakon4.rada.gov.ua/laws/show/z1043-11" TargetMode="External"/><Relationship Id="rId21" Type="http://schemas.openxmlformats.org/officeDocument/2006/relationships/hyperlink" Target="http://zakon4.rada.gov.ua/laws/show/z1043-11" TargetMode="External"/><Relationship Id="rId22" Type="http://schemas.openxmlformats.org/officeDocument/2006/relationships/hyperlink" Target="http://zakon4.rada.gov.ua/laws/show/z1043-11" TargetMode="External"/><Relationship Id="rId23" Type="http://schemas.openxmlformats.org/officeDocument/2006/relationships/hyperlink" Target="http://zakon4.rada.gov.ua/laws/show/z1043-11" TargetMode="External"/><Relationship Id="rId24" Type="http://schemas.openxmlformats.org/officeDocument/2006/relationships/hyperlink" Target="http://zakon4.rada.gov.ua/laws/show/z1043-11" TargetMode="External"/><Relationship Id="rId25" Type="http://schemas.openxmlformats.org/officeDocument/2006/relationships/hyperlink" Target="http://zakon4.rada.gov.ua/laws/show/z1043-11" TargetMode="External"/><Relationship Id="rId26" Type="http://schemas.openxmlformats.org/officeDocument/2006/relationships/hyperlink" Target="http://zakon4.rada.gov.ua/laws/show/z1043-11" TargetMode="External"/><Relationship Id="rId27" Type="http://schemas.openxmlformats.org/officeDocument/2006/relationships/hyperlink" Target="http://zakon4.rada.gov.ua/laws/show/z1043-11" TargetMode="External"/><Relationship Id="rId28" Type="http://schemas.openxmlformats.org/officeDocument/2006/relationships/hyperlink" Target="http://zakon4.rada.gov.ua/laws/show/z1043-11" TargetMode="External"/><Relationship Id="rId29" Type="http://schemas.openxmlformats.org/officeDocument/2006/relationships/hyperlink" Target="http://zakon4.rada.gov.ua/laws/show/z1043-11" TargetMode="External"/><Relationship Id="rId30" Type="http://schemas.openxmlformats.org/officeDocument/2006/relationships/hyperlink" Target="http://zakon4.rada.gov.ua/laws/show/z1043-11" TargetMode="External"/><Relationship Id="rId31" Type="http://schemas.openxmlformats.org/officeDocument/2006/relationships/hyperlink" Target="http://zakon4.rada.gov.ua/laws/show/z1043-11" TargetMode="External"/><Relationship Id="rId32" Type="http://schemas.openxmlformats.org/officeDocument/2006/relationships/hyperlink" Target="http://zakon4.rada.gov.ua/laws/show/z1043-11" TargetMode="External"/><Relationship Id="rId33" Type="http://schemas.openxmlformats.org/officeDocument/2006/relationships/hyperlink" Target="http://zakon4.rada.gov.ua/laws/show/z1043-11" TargetMode="External"/><Relationship Id="rId34" Type="http://schemas.openxmlformats.org/officeDocument/2006/relationships/hyperlink" Target="http://zakon4.rada.gov.ua/laws/show/z1043-11" TargetMode="External"/><Relationship Id="rId35" Type="http://schemas.openxmlformats.org/officeDocument/2006/relationships/hyperlink" Target="http://zakon4.rada.gov.ua/laws/show/z1043-11" TargetMode="External"/><Relationship Id="rId36" Type="http://schemas.openxmlformats.org/officeDocument/2006/relationships/hyperlink" Target="http://zakon4.rada.gov.ua/laws/show/z1043-11" TargetMode="External"/><Relationship Id="rId37" Type="http://schemas.openxmlformats.org/officeDocument/2006/relationships/hyperlink" Target="http://zakon4.rada.gov.ua/laws/show/z1043-11" TargetMode="External"/><Relationship Id="rId38" Type="http://schemas.openxmlformats.org/officeDocument/2006/relationships/hyperlink" Target="http://zakon4.rada.gov.ua/laws/show/z1043-11" TargetMode="External"/><Relationship Id="rId39" Type="http://schemas.openxmlformats.org/officeDocument/2006/relationships/hyperlink" Target="http://zakon4.rada.gov.ua/laws/show/z1043-11" TargetMode="External"/><Relationship Id="rId40" Type="http://schemas.openxmlformats.org/officeDocument/2006/relationships/hyperlink" Target="http://zakon4.rada.gov.ua/laws/show/z1043-11" TargetMode="External"/><Relationship Id="rId41" Type="http://schemas.openxmlformats.org/officeDocument/2006/relationships/hyperlink" Target="http://zakon4.rada.gov.ua/laws/show/z1043-11" TargetMode="External"/><Relationship Id="rId42" Type="http://schemas.openxmlformats.org/officeDocument/2006/relationships/hyperlink" Target="http://zakon4.rada.gov.ua/laws/show/z1043-11" TargetMode="External"/><Relationship Id="rId43" Type="http://schemas.openxmlformats.org/officeDocument/2006/relationships/hyperlink" Target="http://zakon4.rada.gov.ua/laws/show/z1043-11" TargetMode="External"/><Relationship Id="rId44" Type="http://schemas.openxmlformats.org/officeDocument/2006/relationships/hyperlink" Target="http://zakon4.rada.gov.ua/laws/show/z1043-11" TargetMode="External"/><Relationship Id="rId45" Type="http://schemas.openxmlformats.org/officeDocument/2006/relationships/hyperlink" Target="http://zakon4.rada.gov.ua/laws/show/z1043-11" TargetMode="External"/><Relationship Id="rId46" Type="http://schemas.openxmlformats.org/officeDocument/2006/relationships/hyperlink" Target="http://zakon4.rada.gov.ua/laws/show/z1043-11" TargetMode="External"/><Relationship Id="rId47" Type="http://schemas.openxmlformats.org/officeDocument/2006/relationships/hyperlink" Target="http://zakon4.rada.gov.ua/laws/show/z1043-11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3:00Z</dcterms:created>
  <dc:creator>Юля</dc:creator>
  <dc:description/>
  <dc:language>en-US</dc:language>
  <cp:lastModifiedBy>Юля</cp:lastModifiedBy>
  <dcterms:modified xsi:type="dcterms:W3CDTF">2013-09-05T08:33:00Z</dcterms:modified>
  <cp:revision>2</cp:revision>
  <dc:subject/>
  <dc:title/>
</cp:coreProperties>
</file>