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Одесский национальный медицинский университ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Кафедра общей и клинической патофизиолог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им. В.В. Подвысоц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с самостоятельной работы студентов (СРС)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:    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атологическая физиология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:                           </w:t>
        <w:tab/>
        <w:tab/>
        <w:tab/>
        <w:t>Патологическая физиология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ельный модуль №1: </w:t>
        <w:tab/>
        <w:tab/>
        <w:t>Общая нозология. Типичные</w:t>
        <w:tab/>
        <w:tab/>
        <w:tab/>
        <w:tab/>
        <w:tab/>
        <w:tab/>
        <w:tab/>
        <w:tab/>
        <w:tab/>
        <w:tab/>
        <w:t>патологические процессы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ия СРС: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атогенное действие электрического </w:t>
        <w:tab/>
        <w:tab/>
        <w:tab/>
        <w:tab/>
        <w:tab/>
        <w:tab/>
        <w:tab/>
        <w:tab/>
        <w:t xml:space="preserve">тока и факторов космического полета </w:t>
        <w:tab/>
        <w:tab/>
        <w:tab/>
        <w:tab/>
        <w:tab/>
        <w:tab/>
        <w:tab/>
        <w:tab/>
        <w:t>на организм человека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II – III </w:t>
        <w:tab/>
        <w:tab/>
        <w:tab/>
        <w:tab/>
        <w:tab/>
        <w:t xml:space="preserve">Факультет </w:t>
        <w:tab/>
        <w:t>Фармацевтический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Медицинский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Стоматологиче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Обсуждены и утверждены на методическом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совещании кафедры «_» ____________ 201_г.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ротокол №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Зав. Кафедры, д. мед.н _____ Вастьянов Р.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Одесс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№1 </w:t>
      </w:r>
      <w:r>
        <w:rPr>
          <w:rFonts w:cs="Times New Roman" w:ascii="Times New Roman" w:hAnsi="Times New Roman"/>
          <w:b/>
          <w:sz w:val="28"/>
          <w:szCs w:val="28"/>
        </w:rPr>
        <w:t>«Патологическая физиологи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тельный модуль </w:t>
      </w:r>
      <w:r>
        <w:rPr>
          <w:rFonts w:cs="Times New Roman" w:ascii="Times New Roman" w:hAnsi="Times New Roman"/>
          <w:b/>
          <w:sz w:val="28"/>
          <w:szCs w:val="28"/>
        </w:rPr>
        <w:t>«Общая нозология. Типичные патологические процессы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Патогенное действие электрического тока и условия космического полета на организм человека» - 2 ч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Актуальность 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этиология» означает учение о причинах и условиях возникновения болезни (греческое - «причина» + «учение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болезни является тот фактор, который вызывает это заболевание и придает ему специфические черты. Например, причиной лучевой болезни является ионизирующее излучение, а причиной инфекционных заболеваний - патогенные микробы. Но иногда установить бывает нелегко (некоторые опухоли, психические заболевания и др 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дицине распространена точка зрения, согласно которой одна болезнь может иметь несколько причин. Такой взгляд на полиэтиологичность болезни не соответствует действительному представлению об этиологии, а также он лишь свидетельствует о трудностях проблемы «учение об этиологии» и о неокончательности наших знаний в отношении отдельных заболе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причины болезней внешние и внутренние. К внешним причинам относятся: механические, физические, химические, биологические, социальные; к внутренним - наследственность, конституция, возраст и пол. Следует отметить, что формирование внутренних причин в процессе эволюции состоят в тесной связи и взаимодействия с внешней средой. Поэтому термин «внутренние причины» болезней достаточно условно. Он лишь значит, что у этого человека болезнь развилась без заметного влияния внешней ср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в медицинской практике широко используется термин «факторы риска». Анализируя причины атеросклероза называют ожирение, курение, гиподинамию, наследственные дефекты ферментов, стресс, сахарный диабет. Это помогает в большом количестве внутренних и внешних факторов выделить такие, которые имеют непосредственное отношение к формированию этого заболе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причины болезни с организмом всегда происходит при определенных условиях. Разница условий от причин заключается в том, что причина одна, а условий много, и последние не обязательны для возникновения болезни и не придают ей специфичности. Так не важны для возникновения туберкулеза такие условия, как плохое питание, плохие условия труда и быта, но причиной этого заболевания является палочка Ко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й ток состоит из следующих факторов: физические параметры тока (напряжение, сила, характер тока), направление и продолжительность прохождения тока через тело, состояние реактивности организма при прохождении электротока. Отдельно можно выделить приспособленные возможности различных тканей и органов организма к действию электрического тока. По электрическим свойствам организм  является неодинаковым проводником. Жидкие среды - хорошие проводники, а эпидермис и костная ткань являются диэлектриками. Проходя через биологические среды, электрический ток поляризует атомы и молекулы, меняет пространственную ориентировку заряженных частиц и усиливает их движение - электрическая энергия переходит в тепловую. Во время космического полета "на организм действует ряд патогенных факторов. При старте и приземлении, человек подвергнется действия перегрузок, вибрации и шума, несовместимости и гипокинези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2. Конкретные цел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знакомиться с современным определением общей этиологии, причин и условий в развитии болезни, а также действием электрического тока на организ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снять механизм действия электрического тока на организ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блюдать влияние электрического тока на рефлекторную деятельность спинного моз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учить влияние наркоза на противопоставление организма электриче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учить механизм действия перегрузки на организм, а также действия вибрации, гипокинезии и невесомости.</w:t>
      </w:r>
    </w:p>
    <w:p>
      <w:pPr>
        <w:pStyle w:val="Normal"/>
        <w:spacing w:lineRule="auto" w:line="240"/>
        <w:ind w:lef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850" w:hanging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еждисциплинарная интеграция.</w:t>
      </w:r>
    </w:p>
    <w:tbl>
      <w:tblPr>
        <w:tblW w:w="106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41"/>
        <w:gridCol w:w="3714"/>
        <w:gridCol w:w="3373"/>
      </w:tblGrid>
      <w:tr>
        <w:trPr>
          <w:trHeight w:val="20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</w:t>
            </w:r>
          </w:p>
        </w:tc>
      </w:tr>
      <w:tr>
        <w:trPr>
          <w:trHeight w:val="102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ие дисциплин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из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ормальная физиолог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ледующие дисциплин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педевтика внутренних болезн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нутренние болезн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ардиология</w:t>
            </w:r>
          </w:p>
          <w:p>
            <w:pPr>
              <w:pStyle w:val="Normal"/>
              <w:spacing w:lineRule="auto" w:line="240"/>
              <w:ind w:left="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предметная интеграция с темам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атофизиология системного кровообращения. Сердечная недостаточно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реждение клет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атологическая физиология нерв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войства электрического т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возбуждения тка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тока на работу сердца и другие органы Влияние электрического тока на работу серд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КГ. Механизмы нарушения сердечного рит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нарушений сердечного рит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нарушений кле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змы бо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ть механизмы действия электрического т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ешать ситуационные зада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ешать ситуационные зада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ешать ситуационные зада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ешать ситуационные задачи</w:t>
            </w:r>
          </w:p>
        </w:tc>
      </w:tr>
    </w:tbl>
    <w:p>
      <w:pPr>
        <w:pStyle w:val="Normal"/>
        <w:ind w:left="-360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4. Задания для самостоятельной работы при подготовке к занят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 </w:t>
        <w:tab/>
        <w:t xml:space="preserve">Перечень основных терминов параметров, характеристик, которые </w:t>
        <w:tab/>
        <w:t>может усвоить студент при подготовке к занят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ерегрузка - это сила, действующая на организм во время движения с </w:t>
        <w:tab/>
        <w:t>ускорени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Шум - это хаотическая совокупность различных по силе и частоте </w:t>
        <w:tab/>
        <w:t xml:space="preserve">звуков, что мешают восприятию полезных сигналов и негативно </w:t>
        <w:tab/>
        <w:t>воздействуют на челове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ибрация - ЦС колебания твердых тел, частей, аппаратов, машин, </w:t>
        <w:tab/>
        <w:t xml:space="preserve">оборудования, сооружений, воспринимаемые организмом человека как </w:t>
        <w:tab/>
        <w:t>сотряс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Электрический ток - это упорядоченное направленное движение </w:t>
        <w:tab/>
        <w:t>электрически заряженных частиц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Электрические травмы - это местные поражения тканей и орган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Электрический удар - нарушение живых тканей организма проходит </w:t>
        <w:tab/>
        <w:t xml:space="preserve">через него электрическим током, сопровождающееся непроизвольным </w:t>
        <w:tab/>
        <w:t>сокращением мышц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4.2. Теоретические вопросы к занятию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Механизм действия электрического тока на организм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акторы, от которых зависит повреждащие  действие электрического т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Местное действие на ткани электрического т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Причины смерти при воздействии электрического тока на организ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Патогенные факторы, которые действуют на организм человека во время                                           космического пол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Механизм действия перегрузки, вибрации и шу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Влияние на организм человека нсвесомости и гипокинези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4.3. Практические работы (задачи), которые выполняются на занят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туационные зада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вочка 5 лет, была доставлена ​​в клинику через 1 ч. После электротравмы. Она коснулась оголенного провода, который был под напряжением 220 Вт. На ладонях обеих кистей появились места ожогов - «метки тока». Есть нарушения чувствительности кожи в месте «метки тока». Механизм кожных изменений у девоч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Эталон ответа: Это ожоги, которые обусловлены электротермической действием на ткани электрического т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ве собаки под воздействием электрического тока - первая 25, вторая - 80 мА. В обоих собак наблюдалась остановка дыхания. Механизм остановки дыхания в обеих случая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Эталон ответа: У собак наблюдалась остановка дыхания вследствие прохождения электрического тока через структуры головного мозга, которые регулируют внешнее дыхание. Возможно возникновение паралича дыхательного цент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акие последствия разгерметизации кабины самолета, космического корабля? Дайте патофизиологическое обосн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Эталон ответа: При разгерметизации самолета или космического корабля может возникнуть взрывная декомпрессия. В развитии этого важно баротравма легких, сердца, крупных сосудов вследствие резкого повышения внутрилегочного давления. Разрыв альвеол и сосудов предотвращает проникновение газовых пузырей в кровеносную систему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3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5143500" cy="10058400"/>
            <wp:effectExtent l="0" t="0" r="0" b="0"/>
            <wp:wrapTight wrapText="bothSides">
              <wp:wrapPolygon edited="0">
                <wp:start x="-34" y="0"/>
                <wp:lineTo x="-34" y="21557"/>
                <wp:lineTo x="21600" y="21557"/>
                <wp:lineTo x="21600" y="0"/>
                <wp:lineTo x="-3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228600</wp:posOffset>
            </wp:positionV>
            <wp:extent cx="2320290" cy="9804400"/>
            <wp:effectExtent l="0" t="0" r="0" b="0"/>
            <wp:wrapTight wrapText="bothSides">
              <wp:wrapPolygon edited="0">
                <wp:start x="-25" y="0"/>
                <wp:lineTo x="-25" y="21509"/>
                <wp:lineTo x="21600" y="21509"/>
                <wp:lineTo x="21600" y="0"/>
                <wp:lineTo x="-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" r="-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980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/>
        <w:ind w:left="37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Рекомендуемая литерату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ая:</w:t>
      </w:r>
    </w:p>
    <w:p>
      <w:pPr>
        <w:pStyle w:val="Normal"/>
        <w:spacing w:lineRule="auto" w:line="240"/>
        <w:ind w:left="37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Патологическая физиология / Под ред .. Н.Н. Зайко, Ю.В. Быця. </w:t>
        <w:tab/>
        <w:t>МЕДпресс-    . .  информ. 2007. - с.56-58, - с.42-43</w:t>
      </w:r>
    </w:p>
    <w:p>
      <w:pPr>
        <w:pStyle w:val="Normal"/>
        <w:spacing w:lineRule="auto" w:line="240"/>
        <w:ind w:lef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атофизиология в 2т / А.В. Атаман, 2012, Винница, с. 106-13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Патофизиология: учебник / М.Н. Зайко, Ю.В. Быць, </w:t>
        <w:tab/>
        <w:tab/>
        <w:tab/>
        <w:t xml:space="preserve">В.Ф.Мислицький; под ред .: М.Н. Зайко, Ю.В. Быця, М.В. Хрусталя. - </w:t>
        <w:tab/>
        <w:t xml:space="preserve">Четвёртый изд., Переработанное и дополненное. - М .: Медицина, 2014. </w:t>
        <w:tab/>
        <w:t>- 751с .: ил., Табл. - Раздел №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а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тофизиология в вопросах и ответах / Под ред. А.В. Атамана. - М .: Новая .  Книга. 2008. -с. 40-43</w:t>
      </w:r>
      <w:r>
        <w:br w:type="page"/>
      </w:r>
    </w:p>
    <w:p>
      <w:pPr>
        <w:pStyle w:val="Normal"/>
        <w:spacing w:lineRule="auto" w:line="240"/>
        <w:ind w:left="3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Ориентирующая карта для самостоятельной работы студента и использования литературы и темы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16"/>
        <w:gridCol w:w="4140"/>
        <w:gridCol w:w="2340"/>
      </w:tblGrid>
      <w:tr>
        <w:trPr>
          <w:trHeight w:val="5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</w:tr>
      <w:tr>
        <w:trPr>
          <w:trHeight w:val="78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Назвать механизм действия электрического тока на организм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Объяснить влияние электрического тока на рефлекторную деятельность спинного мозга.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Отметить влияние наркоза на противопоставление организма электрическому току.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Назвать механизм воздействия на организм перегрузки, шубу, вибрации.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Объяснить патогенез нарушений в организме, которые развиваются при разгерметизации космического кораб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Назвать физические параметры электрического тока. Направление прохождения тока в организме. Физиологическое состояние организма. Назвать повреждая рефлекторное действие электрического тока на спинной мозг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Привести значение по влиянию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Привести значение каждой группы механизмов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Отметить высоту, на которую нельзя подниматься без надежной герметиз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еть п.6</w:t>
            </w:r>
          </w:p>
        </w:tc>
      </w:tr>
    </w:tbl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8. Материалы для самоконтрол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8.1. Вопросы для самоконтроля эт. п. 4.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8.2. Тестовые задания для самоконтро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Какая ткань из перечисленных обладает наибольшим сопротивлением электрического то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Нерв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. Мышц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 Кож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Кров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Электрический ток, какой минимальной частоты обладает постоянным эффектом (возникает фибрилляция желудков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. 40-60 Гц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20-30 Гц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60-80 Гц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100 Гц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5-10 Гц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   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акая ткань наиболее устойчива к ионизирующей радиацииизперечисленных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. Нервная ткан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. Кроветворной и лимфоидной тка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Половые желез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Эпитеалиальна ткан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Печен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   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   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акая изменения со стороны системы крови характерны для первого периода Кистна мозговой формы острой лучевой болезн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. Лейкоп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Панцитоп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 Тромбоцитоп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. Нейтрофильный лейкоцитоз с лимфопени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Анем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   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Указать непосредственную причину горной болезн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Расписание деятельности нервной систе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Нарушение деятельности сердечно-сосудистой систе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Уменьшение процентного содержания СО2 в атмосферном воздух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Уменьшение атмосферного давл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. Уменьшение парциального давления О2 в воздухе, вдыха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   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акая ткань лучшим образом растворяет азо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Соединитель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Кост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Лимфоидна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. Мышечна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. Жирова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Какая из видов перегрузок переносится человеком наиболее трудн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Поперечно полосат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Поперечная отрицатель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Продольная положительна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. Продольная отрицатель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Боковая отрицатель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Электрический сотрясение которой частоты используется с лечебной целью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60 Гц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100 Гц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200 Гц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. 1000000 Гц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. 2000 Гц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9. Тематическая УДРС и НИРС по данной те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Искусственная гипертермия, применение с лечебной цель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Искусственная гипотермия: механизмы развития, использования . во врачебной практи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еские рекомендации составил _______________ ас. Гончарова Л.В.</w:t>
      </w:r>
    </w:p>
    <w:p>
      <w:pPr>
        <w:pStyle w:val="Normal"/>
        <w:spacing w:before="0" w:after="200"/>
        <w:ind w:left="-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Exact">
    <w:name w:val="Основной текст (4) Exact"/>
    <w:basedOn w:val="Style14"/>
    <w:qFormat/>
    <w:rPr>
      <w:rFonts w:ascii="Trebuchet MS" w:hAnsi="Trebuchet MS" w:cs="Trebuchet MS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 w:before="300" w:after="0"/>
      <w:ind w:hanging="1480"/>
      <w:jc w:val="center"/>
    </w:pPr>
    <w:rPr>
      <w:rFonts w:ascii="Trebuchet MS" w:hAnsi="Trebuchet MS" w:cs="Trebuchet MS"/>
      <w:sz w:val="28"/>
      <w:szCs w:val="28"/>
      <w:shd w:fill="FFFFFF" w:val="clear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48:00Z</dcterms:created>
  <dc:creator>Сергей</dc:creator>
  <dc:description/>
  <cp:keywords/>
  <dc:language>en-US</dc:language>
  <cp:lastModifiedBy>Сергей</cp:lastModifiedBy>
  <dcterms:modified xsi:type="dcterms:W3CDTF">2016-12-01T17:55:00Z</dcterms:modified>
  <cp:revision>3</cp:revision>
  <dc:subject/>
  <dc:title/>
</cp:coreProperties>
</file>