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есский национальный медицинский университет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Кафедра общей и клинической патофизиолог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им. В.В. Подвысоц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Методические рекоменд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с самостоятельной работы студентов (СР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дисциплина: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атологическая физиолог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:                           </w:t>
        <w:tab/>
        <w:tab/>
        <w:t>Патологическая физ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модуль №1:</w:t>
        <w:tab/>
        <w:t xml:space="preserve">Роль наследственности, конституционных, </w:t>
        <w:tab/>
        <w:tab/>
        <w:tab/>
        <w:tab/>
        <w:tab/>
        <w:tab/>
        <w:tab/>
        <w:t>возрастных изменений в патологии. Стар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 занятия СРС</w:t>
      </w:r>
      <w:r>
        <w:rPr>
          <w:rFonts w:cs="Times New Roman" w:ascii="Times New Roman" w:hAnsi="Times New Roman"/>
          <w:b/>
          <w:sz w:val="28"/>
          <w:szCs w:val="28"/>
        </w:rPr>
        <w:t>:</w:t>
        <w:tab/>
        <w:tab/>
        <w:tab/>
        <w:t>Роль наследственности, конституционных,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озрастных изменений в патологии. Старение.</w:t>
      </w:r>
    </w:p>
    <w:p>
      <w:pPr>
        <w:pStyle w:val="4"/>
        <w:shd w:fill="auto" w:val="clear"/>
        <w:spacing w:lineRule="exact" w:line="280" w:before="0" w:after="0"/>
        <w:ind w:hanging="0"/>
        <w:jc w:val="both"/>
        <w:rPr/>
      </w:pPr>
      <w:r>
        <w:rPr>
          <w:rFonts w:cs="Times New Roman" w:ascii="Times New Roman" w:hAnsi="Times New Roman"/>
        </w:rPr>
        <w:t>Курс II – III</w:t>
        <w:tab/>
        <w:tab/>
        <w:tab/>
        <w:tab/>
        <w:tab/>
        <w:t>Факультет Фармацевтический</w:t>
      </w:r>
    </w:p>
    <w:p>
      <w:pPr>
        <w:pStyle w:val="4"/>
        <w:shd w:fill="auto" w:val="clear"/>
        <w:spacing w:lineRule="exact" w:line="28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spacing w:lineRule="exact" w:line="280" w:before="0" w:after="0"/>
        <w:ind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Медицинский</w:t>
      </w:r>
    </w:p>
    <w:p>
      <w:pPr>
        <w:pStyle w:val="4"/>
        <w:shd w:fill="auto" w:val="clear"/>
        <w:spacing w:lineRule="exact" w:line="280"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4"/>
        <w:shd w:fill="auto" w:val="clear"/>
        <w:spacing w:lineRule="exact" w:line="280" w:before="0" w:after="0"/>
        <w:ind w:hanging="0"/>
        <w:jc w:val="lef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Стоматологи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Обсуждены и утверждены на методическом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совещании кафедры «_» ____________ 201_г.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ротокол №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в. Кафедры, д. мед.н _____ Вастьянов Р.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Одесса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дуль 1 </w:t>
      </w:r>
      <w:r>
        <w:rPr>
          <w:rFonts w:cs="Times New Roman" w:ascii="Times New Roman" w:hAnsi="Times New Roman"/>
          <w:sz w:val="28"/>
          <w:szCs w:val="28"/>
          <w:u w:val="single"/>
        </w:rPr>
        <w:t>«Патофизиология»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тельный модуль </w:t>
      </w:r>
      <w:r>
        <w:rPr>
          <w:rFonts w:cs="Times New Roman" w:ascii="Times New Roman" w:hAnsi="Times New Roman"/>
          <w:sz w:val="28"/>
          <w:szCs w:val="28"/>
          <w:u w:val="single"/>
        </w:rPr>
        <w:t>«Роль наследственности, конституционных, возрастных изменений в патологии.старение »</w:t>
      </w:r>
    </w:p>
    <w:p>
      <w:pPr>
        <w:pStyle w:val="Normal"/>
        <w:spacing w:lineRule="auto" w:line="24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№ 1 </w:t>
      </w:r>
      <w:r>
        <w:rPr>
          <w:rFonts w:cs="Times New Roman" w:ascii="Times New Roman" w:hAnsi="Times New Roman"/>
          <w:sz w:val="28"/>
          <w:szCs w:val="28"/>
          <w:u w:val="single"/>
        </w:rPr>
        <w:t>«Роль наследственности, конституционных, возрастных изменений в патологии.старение 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туальность темы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время заболевания, в возникновении которых генетические факторы играют важную роль, вызывают повышенный интерес в связи с тем, что в структуре заболеваемости населения они приобретают большого удельного веса. Научно обоснованным становится соотношение наследственного и приобретенного в патологии человека. Расширился объем информации о мутагенность некоторых факторов внешней и производственной среды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чисто наследственных болезней, например гемофилии, есть такие, в развитии мягких имеет значение наследственная предрасположенность (язвенная болезнь желудка, гипертоническая болезнь, атеросклероз, сахарный диабет, аллергия и др.) Лечение и профилактика таких болезней должны проводиться с учетом роли наследственности.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онкретные цели: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снять этиологию и патогенез генетически детерминированной патолог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2. Анализировать мутагенные факторы окружающей сред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3. Классифицировать методы генетического обследования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актовать связь между заболеваниями беременной женщины и патологией плода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5. Проанализировать значение научных трудов А.А. Богомольца в изучении патологии конституции человека.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ифференцировать значение наследственных факторов и факторов       внешней  среды на развитие наследственной патологии в раннем развитии де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ждисциплинарная интег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редыдущих дисципли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иология с генети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льная физи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иохим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навы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ставлять схематично родословную с наследственными повреждениям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Иметь представление о профилактических мерах и решать ситуационные задачи по поводу болезней и вычетом роли наслед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нать как использовать методы генетического обсле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ния для самостоятельной работы при подготовке к занят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Перечень основных терминов, параметров, характеристик, которые должен </w:t>
        <w:tab/>
        <w:t>освоить студент при подготовке к заняти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Термин: </w:t>
        <w:tab/>
        <w:tab/>
        <w:tab/>
        <w:tab/>
        <w:tab/>
        <w:tab/>
        <w:tab/>
        <w:tab/>
        <w:t>- определение терми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ен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-это участок молекулы ДНК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храняет и передает </w:t>
        <w:tab/>
        <w:tab/>
        <w:tab/>
        <w:tab/>
        <w:tab/>
        <w:tab/>
        <w:tab/>
        <w:tab/>
        <w:tab/>
        <w:tab/>
        <w:tab/>
        <w:t>наследственную информаци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Хромосомные аберрации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- это изменения структуры </w:t>
        <w:tab/>
        <w:tab/>
        <w:tab/>
        <w:tab/>
        <w:tab/>
        <w:tab/>
        <w:tab/>
        <w:tab/>
        <w:tab/>
        <w:tab/>
        <w:t>хромосомы, вызва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разрывом, перераспределением, </w:t>
        <w:tab/>
        <w:tab/>
        <w:tab/>
        <w:tab/>
        <w:tab/>
        <w:tab/>
        <w:tab/>
        <w:tab/>
        <w:tab/>
        <w:t xml:space="preserve">утратой или удвоением </w:t>
        <w:tab/>
        <w:tab/>
        <w:tab/>
        <w:tab/>
        <w:tab/>
        <w:tab/>
        <w:tab/>
        <w:tab/>
        <w:tab/>
        <w:tab/>
        <w:t>генетического матери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Теоретические вопросы к заняти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мутации в зависимости от размеров повреждения хромосомного аппар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ификация мутагенных факто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ледствия мутации, анти мутационные механизм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ледственные боле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олекулярно-генные боле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ромосомные болезн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ледственная предрасположенность к болезня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ы генетического об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нципы лечения и профилактики наследственных болезн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0. Патологическая физиология внутриутробного развит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1 ..Классификация конституциональных тип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актические работы (задачи), которые будут выполняться на занят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ставить схематично родословную наследственными повреждениям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ать ситуационные задачи по поводу болезней и учетом роли наследств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тем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держания темы на ведущую в виде структурно-логической схем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0875</wp:posOffset>
                </wp:positionH>
                <wp:positionV relativeFrom="paragraph">
                  <wp:posOffset>102235</wp:posOffset>
                </wp:positionV>
                <wp:extent cx="284924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24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следственные патолог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5pt;height:29.5pt;mso-wrap-distance-left:9pt;mso-wrap-distance-right:9pt;mso-wrap-distance-top:0pt;mso-wrap-distance-bottom:0pt;margin-top:8.05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4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ледственные патолог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200</wp:posOffset>
                </wp:positionV>
                <wp:extent cx="5826760" cy="172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9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утации (нарушения в ген. аппарат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135.45pt;mso-wrap-distance-left:0pt;mso-wrap-distance-right:9pt;mso-wrap-distance-top:0pt;mso-wrap-distance-bottom:0pt;margin-top: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9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54pt,26.45pt" to="54pt,44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25pt,26.45pt" to="225pt,44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78pt,26.45pt" to="378pt,44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06pt,26.45pt" to="306pt,134.4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Мутации (нарушения в ген. аппарат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33591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.45pt" to="54pt,44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33591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6.45pt" to="225pt,44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3591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6.45pt" to="378pt,44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35915</wp:posOffset>
                </wp:positionV>
                <wp:extent cx="0" cy="1371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.45pt" to="306pt,134.4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285750</wp:posOffset>
                </wp:positionV>
                <wp:extent cx="6180455" cy="217106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217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4"/>
                              <w:gridCol w:w="568"/>
                              <w:gridCol w:w="2878"/>
                              <w:gridCol w:w="373"/>
                              <w:gridCol w:w="3250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Физические 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Химические</w:t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иологическ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170.95pt;mso-wrap-distance-left:0pt;mso-wrap-distance-right:9pt;mso-wrap-distance-top:0pt;mso-wrap-distance-bottom:0pt;margin-top:2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4"/>
                        <w:gridCol w:w="568"/>
                        <w:gridCol w:w="2878"/>
                        <w:gridCol w:w="373"/>
                        <w:gridCol w:w="3250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2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Физические 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Химические</w:t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149.25pt,29.05pt" to="149.25pt,169.9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Биологическ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1895475</wp:posOffset>
                </wp:positionH>
                <wp:positionV relativeFrom="paragraph">
                  <wp:posOffset>368935</wp:posOffset>
                </wp:positionV>
                <wp:extent cx="0" cy="178943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9.05pt" to="149.25pt,169.9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429250</wp:posOffset>
                </wp:positionH>
                <wp:positionV relativeFrom="paragraph">
                  <wp:posOffset>290830</wp:posOffset>
                </wp:positionV>
                <wp:extent cx="3086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7.5pt,22.9pt" to="-184.55pt,2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429250</wp:posOffset>
                </wp:positionH>
                <wp:positionV relativeFrom="paragraph">
                  <wp:posOffset>290830</wp:posOffset>
                </wp:positionV>
                <wp:extent cx="0" cy="1143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7.5pt,22.9pt" to="-427.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600450</wp:posOffset>
                </wp:positionH>
                <wp:positionV relativeFrom="paragraph">
                  <wp:posOffset>290830</wp:posOffset>
                </wp:positionV>
                <wp:extent cx="0" cy="1143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3.5pt,22.9pt" to="-283.5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3658235" cy="37465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23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2"/>
                              <w:gridCol w:w="536"/>
                              <w:gridCol w:w="2713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Индуцированная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понтан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05pt;height:29.5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2"/>
                        <w:gridCol w:w="536"/>
                        <w:gridCol w:w="2713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Индуцированная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понтан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120775</wp:posOffset>
                </wp:positionH>
                <wp:positionV relativeFrom="paragraph">
                  <wp:posOffset>253365</wp:posOffset>
                </wp:positionV>
                <wp:extent cx="4455160" cy="57912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2"/>
                              <w:gridCol w:w="720"/>
                              <w:gridCol w:w="3064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мертельна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Несмертель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45.6pt;mso-wrap-distance-left:9pt;mso-wrap-distance-right:9pt;mso-wrap-distance-top:0pt;mso-wrap-distance-bottom:0pt;margin-top:19.95pt;mso-position-vertical-relative:text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32"/>
                        <w:gridCol w:w="720"/>
                        <w:gridCol w:w="3064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3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мертельна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0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119.2pt,26.45pt" to="122.75pt,43.4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25pt,26.6pt" to="6.25pt,44.5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Несмертель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513840</wp:posOffset>
                </wp:positionH>
                <wp:positionV relativeFrom="paragraph">
                  <wp:posOffset>335915</wp:posOffset>
                </wp:positionV>
                <wp:extent cx="45720" cy="216535"/>
                <wp:effectExtent l="7620" t="1270" r="2159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1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2pt,26.45pt" to="122.75pt,43.4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79375</wp:posOffset>
                </wp:positionH>
                <wp:positionV relativeFrom="paragraph">
                  <wp:posOffset>33782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26.6pt" to="6.25pt,44.5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606675</wp:posOffset>
                </wp:positionH>
                <wp:positionV relativeFrom="paragraph">
                  <wp:posOffset>43815</wp:posOffset>
                </wp:positionV>
                <wp:extent cx="3423285" cy="374650"/>
                <wp:effectExtent l="0" t="0" r="0" b="0"/>
                <wp:wrapSquare wrapText="bothSides"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904"/>
                              <w:gridCol w:w="2327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оматическая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енератив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29.5pt;mso-wrap-distance-left:9pt;mso-wrap-distance-right:9pt;mso-wrap-distance-top:0pt;mso-wrap-distance-bottom:0pt;margin-top:3.45pt;mso-position-vertical-relative:text;margin-left:205.25pt;mso-position-horizontal-relative:page">
                <v:fill opacity="0f"/>
                <v:textbox inset="0in,0in,0in,0in">
                  <w:txbxContent>
                    <w:tbl>
                      <w:tblPr>
                        <w:tblW w:w="5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904"/>
                        <w:gridCol w:w="2327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оматическая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Генератив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-1539875</wp:posOffset>
                </wp:positionV>
                <wp:extent cx="0" cy="5715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21.25pt" to="135pt,-7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131445</wp:posOffset>
                </wp:positionV>
                <wp:extent cx="3314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35pt" to="476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35pt" to="215.95pt,1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492375</wp:posOffset>
                </wp:positionH>
                <wp:positionV relativeFrom="paragraph">
                  <wp:posOffset>257175</wp:posOffset>
                </wp:positionV>
                <wp:extent cx="3423285" cy="644525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904"/>
                              <w:gridCol w:w="2327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Генная</w:t>
                                  </w:r>
                                </w:p>
                              </w:tc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Хромосом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50.75pt;mso-wrap-distance-left:9pt;mso-wrap-distance-right:9pt;mso-wrap-distance-top:0pt;mso-wrap-distance-bottom:0pt;margin-top:20.25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53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904"/>
                        <w:gridCol w:w="2327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32.4pt,25.6pt" to="32.45pt,49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Генная</w:t>
                            </w:r>
                          </w:p>
                        </w:tc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pict>
                                <v:line id="shape_0" from="59.5pt,25.75pt" to="63.05pt,45.1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Хромосом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411480</wp:posOffset>
                </wp:positionH>
                <wp:positionV relativeFrom="paragraph">
                  <wp:posOffset>325120</wp:posOffset>
                </wp:positionV>
                <wp:extent cx="1270" cy="306070"/>
                <wp:effectExtent l="37465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25.6pt" to="32.45pt,49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55650</wp:posOffset>
                </wp:positionH>
                <wp:positionV relativeFrom="paragraph">
                  <wp:posOffset>327025</wp:posOffset>
                </wp:positionV>
                <wp:extent cx="45720" cy="246380"/>
                <wp:effectExtent l="5715" t="1270" r="2413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4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25.75pt" to="63.05pt,45.1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2020</wp:posOffset>
                </wp:positionH>
                <wp:positionV relativeFrom="paragraph">
                  <wp:posOffset>-292735</wp:posOffset>
                </wp:positionV>
                <wp:extent cx="0" cy="1143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-23.05pt" to="372.6pt,-1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241935</wp:posOffset>
                </wp:positionV>
                <wp:extent cx="0" cy="19431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9.05pt" to="90pt,1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378075</wp:posOffset>
                </wp:positionH>
                <wp:positionV relativeFrom="paragraph">
                  <wp:posOffset>43815</wp:posOffset>
                </wp:positionV>
                <wp:extent cx="3611880" cy="663575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900"/>
                              <w:gridCol w:w="2700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Количество изменен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руктура измен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2.25pt;mso-wrap-distance-left:9pt;mso-wrap-distance-right:9pt;mso-wrap-distance-top:0pt;mso-wrap-distance-bottom:0pt;margin-top:3.4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900"/>
                        <w:gridCol w:w="2700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46.8pt,42.1pt" to="46.8pt,51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Количество изменен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63.25pt,42.25pt" to="63.25pt,51.2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Структура измен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594360</wp:posOffset>
                </wp:positionH>
                <wp:positionV relativeFrom="paragraph">
                  <wp:posOffset>534670</wp:posOffset>
                </wp:positionV>
                <wp:extent cx="0" cy="1143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42.1pt" to="46.8pt,51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803275</wp:posOffset>
                </wp:positionH>
                <wp:positionV relativeFrom="paragraph">
                  <wp:posOffset>53657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5pt,42.25pt" to="63.25pt,51.2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791" w:type="dxa"/>
        <w:jc w:val="left"/>
        <w:tblInd w:w="2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4"/>
        <w:gridCol w:w="2727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аутосомах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половых хромосомах</w:t>
            </w:r>
          </w:p>
        </w:tc>
      </w:tr>
      <w:tr>
        <w:trPr>
          <w:trHeight w:val="850" w:hRule="atLeast"/>
        </w:trPr>
        <w:tc>
          <w:tcPr>
            <w:tcW w:w="30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ромосомыеболезн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976"/>
      </w:tblGrid>
      <w:tr>
        <w:trPr>
          <w:trHeight w:val="8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278765</wp:posOffset>
                      </wp:positionV>
                      <wp:extent cx="685800" cy="800100"/>
                      <wp:effectExtent l="3810" t="3175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21.95pt" to="300.55pt,84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лекулярно-генетические наследственные болезни</w:t>
            </w:r>
          </w:p>
        </w:tc>
        <w:tc>
          <w:tcPr>
            <w:tcW w:w="3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61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3611880</wp:posOffset>
                      </wp:positionH>
                      <wp:positionV relativeFrom="paragraph">
                        <wp:posOffset>18415</wp:posOffset>
                      </wp:positionV>
                      <wp:extent cx="0" cy="1028700"/>
                      <wp:effectExtent l="38100" t="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84.4pt,1.45pt" to="-284.4pt,8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2125980</wp:posOffset>
                      </wp:positionH>
                      <wp:positionV relativeFrom="paragraph">
                        <wp:posOffset>18415</wp:posOffset>
                      </wp:positionV>
                      <wp:extent cx="0" cy="1028700"/>
                      <wp:effectExtent l="38100" t="0" r="387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7.4pt,1.45pt" to="-167.4pt,8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18415</wp:posOffset>
                      </wp:positionV>
                      <wp:extent cx="914400" cy="1028700"/>
                      <wp:effectExtent l="3810" t="317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pt,1.45pt" to="-32.45pt,8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цессивны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80435</wp:posOffset>
                </wp:positionH>
                <wp:positionV relativeFrom="paragraph">
                  <wp:posOffset>-3310890</wp:posOffset>
                </wp:positionV>
                <wp:extent cx="685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4.05pt,-260.7pt" to="-220.1pt,-26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-22225</wp:posOffset>
                </wp:positionH>
                <wp:positionV relativeFrom="paragraph">
                  <wp:posOffset>635</wp:posOffset>
                </wp:positionV>
                <wp:extent cx="1371600" cy="463550"/>
                <wp:effectExtent l="0" t="0" r="0" b="0"/>
                <wp:wrapSquare wrapText="bothSides"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Доминант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5pt;mso-wrap-distance-left:9pt;mso-wrap-distance-right:9pt;mso-wrap-distance-top:0pt;mso-wrap-distance-bottom:0pt;margin-top:0pt;mso-position-vertical:top;mso-position-vertical-relative:text;margin-left:-1.75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pict>
                                <v:line id="shape_0" from="243pt,-594pt" to="243pt,-576.0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Доминант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577975</wp:posOffset>
                </wp:positionH>
                <wp:positionV relativeFrom="paragraph">
                  <wp:posOffset>635</wp:posOffset>
                </wp:positionV>
                <wp:extent cx="1776730" cy="602615"/>
                <wp:effectExtent l="0" t="0" r="0" b="0"/>
                <wp:wrapSquare wrapText="bothSides"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цепленные со стать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pt;height:47.45pt;mso-wrap-distance-left:9pt;mso-wrap-distance-right:9pt;mso-wrap-distance-top:0pt;mso-wrap-distance-bottom:0pt;margin-top:0pt;mso-position-vertical:top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27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цепленные со стать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521075</wp:posOffset>
                </wp:positionH>
                <wp:positionV relativeFrom="paragraph">
                  <wp:posOffset>635</wp:posOffset>
                </wp:positionV>
                <wp:extent cx="1488440" cy="463550"/>
                <wp:effectExtent l="0" t="0" r="0" b="0"/>
                <wp:wrapSquare wrapText="bothSides"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4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олигенны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6.5pt;mso-wrap-distance-left:9pt;mso-wrap-distance-right:9pt;mso-wrap-distance-top:0pt;mso-wrap-distance-bottom:0pt;margin-top:0pt;mso-position-vertical:top;mso-position-vertical-relative:text;margin-left:277.25pt;mso-position-horizontal-relative:page">
                <v:fill opacity="0f"/>
                <v:textbox inset="0in,0in,0in,0in">
                  <w:txbxContent>
                    <w:tbl>
                      <w:tblPr>
                        <w:tblW w:w="23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4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олигенны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-7543800</wp:posOffset>
                </wp:positionV>
                <wp:extent cx="0" cy="2286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594pt" to="243pt,-576.0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уемая литерату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тологическая физиология: Учебник / Под ред. М.Н. Зайка, Ю.В. Быця. - К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 шк. 1995-е. 65-87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атологическая физиология / Под ред. Н.Н. Зайко, Ю.В. Быця. - 3-ее изд. 1996 - стр. 61-8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уководство к практическим занятий по патологической физиологии / Под ред. Быця Ю.В. Даниловой Л.Я. 2000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атофизиология / О.В, Атаман в 2т. - Винница - 2012г. - С. 195-20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Патофизиология: учебник / М.Н. Зайко, Ю.В. Быць, В.Ф.Мислицький; под ред </w:t>
        <w:tab/>
        <w:t xml:space="preserve">.: М.Н. Зайко, Ю.В. Быця, М.В. Хрусталя. - Четвёртый изд., Переработанное и </w:t>
        <w:tab/>
        <w:t>дополненное. - М .: Медицина, 2014. - 751с .: ил., Табл. - Раздел №5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а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ердищев Г. Д., Криворучко И.Ф., Медицинская генетика: учебное пособие. - </w:t>
        <w:tab/>
        <w:t>М., Высшая шк., 1990. - 336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иентирующая карта для самостоятельной подготовки студента с использованием литературы по теме.</w:t>
      </w:r>
    </w:p>
    <w:tbl>
      <w:tblPr>
        <w:tblW w:w="1129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490"/>
        <w:gridCol w:w="3190"/>
      </w:tblGrid>
      <w:tr>
        <w:trPr>
          <w:trHeight w:val="49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ния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ия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</w:t>
            </w:r>
          </w:p>
        </w:tc>
      </w:tr>
      <w:tr>
        <w:trPr>
          <w:trHeight w:val="36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457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учить: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ологию</w:t>
            </w:r>
          </w:p>
          <w:p>
            <w:pPr>
              <w:pStyle w:val="ListParagraph"/>
              <w:spacing w:before="0" w:after="0"/>
              <w:ind w:left="64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ind w:left="645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н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ференциальную диагност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ть основные этиологические фактории, генетической патолог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классификацию клинических проявлений наследственных болезн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ь перечень основных методов диагностики генетического обслед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ить таблицу дифференциальную диагностики хромосомных заболев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типичную схему лечения наследственных болезней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атериалы для самоконтроля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Вопросы для самоконтрол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1. Строение и функция поэтического аппара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2. Типы насле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sz w:val="28"/>
          <w:szCs w:val="28"/>
        </w:rPr>
        <w:t>утаций: определение, причи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2. Тестовые задания для самоконтрол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1. На каких объектах можно исследовать кариотип0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А. Клетки костного мозг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Ядра лейкоцитов кров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Культура лейкоцитов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. Культура опухолевых клето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Интерфазного ядра эпителия слизистой оболочки полости рт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берите наиболее точное определение врожденных заболевани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Это все в постель заболевания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Заболевания, с которыми человек рождается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В Наследственные болезни с доминантным типом наследовани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аболевания, обусловленные патологией родов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Транс плацентарные инфекционные заболевани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3. От чего зависят проявления генных мутаций в виде наследственной болезни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Действия факторов окружающей среды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Б. Степени повреждения наследственного аппарата "соматической клетк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ипа конституции носителя мутантного ге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Г. Вику носителя мутантного ге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ктивность ферментов системы репарации деж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ие наследственные заболевания наследуются по рецессивному типу, сцепленным с Х-хромосом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индром Клайнфельтр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рисомияпо Х-хромосом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Гемофилия 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ипофосфатсмичний рахит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Д. Гилогамма глобулинемия Бруто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наследственные болезни передаются по аутосомно-рецессивным типом?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А. Короткопалость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Б. Алкаптопалость.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8"/>
          <w:szCs w:val="28"/>
        </w:rPr>
        <w:t>В. Гипогамма глобулинемия Бруто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льбиниз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Красно-зеленая слепот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наследственные болезни наследуются по аутосомно-доминантному типу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Близорукос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олидактили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Галакгоземи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ликогеноз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Синдром Шерешевського-Тсрнер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овите наследственные болезни, которые наследуются по полигенным тип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Витамин D2 - резистентный рах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Болезнь Дау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ахарный диабе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хондроплази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Гипертоническая болезнь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ие заболевания является одновременно врожденными и наследственными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ерповидноклеточная анемия у гетерозиготном состояни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Хорея Генгингтон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Иммунодефицит с тромбоцитопенией и экземо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Фенилкетонури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Брахидактилия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ие заболевания с наследственными, но не врожденными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паткова гипертоническая болезн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Серповидноклеточная анемия в гомозиготном состояни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Семейная гиперлипопротеидеми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паткова глухонемот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Хорея Генгингтона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ова вероятность появления брахидактилия у детей супружеской пары, где муж болеет этим заболеванием, а жена здорова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0%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25%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50%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75%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100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1.Какова вероятность рождения больных сыновей у здоровой женщины, отец которойстрадает  атрофией зрительных нервов (тип наследования такой, как при гемофилии), а человек здоров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0%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25%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50%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75%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100%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ероятность рождения больных дочерей у супружеской пары, где женщина здорова, а человек болеет гипофосфатсмичний рахит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0%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25%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50%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75%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100%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акие факторы могут вызвать мутацию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Минимальные дозы ионизирующего излучени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Фенол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. микобактерии туберкулез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емолитический стрептокок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ирус гепатита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Какой кариотип отвечает "осложненном" синдрома Клайнфельтера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45, Х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45, УО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47, ХУ, 15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48, ХХХ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. 43, ХХХХ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каком варианте кариотипа в ядрах соматических клеток оказывается одно тельце Барра (половой хроматин)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45, ХО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45, Х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47, ХУ, 21 +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47, XX, 15+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48, ХХХУ.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8"/>
          <w:szCs w:val="28"/>
        </w:rPr>
        <w:t>16. Какой  принцип положен в основу классификации конституциональных типов по М.В. Чорноруцьким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имущественное развитие физиологической систем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Преобладание одного из основных соков организм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реобладание первой или второй сигнальной системы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собенности основных функций организма и обмена веществ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>Д. Особенности структуры соединительной ткани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акие типы конституции относятся к классификации Сито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ищеварительны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Гиперстеник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липоматозных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Церебральный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икнический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характерно для астенического типа конституции по классификации А.А. Богомольца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реобладание процесса торможения над возбуждением в нервной системе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Нерешительность, подавленность, нелюдимост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Тонкая, нежная соединительная ткань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реимущественное развитие системы дыхани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. Склонность к туберкулезу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На какие болезни чаще болеет человек с астеническим типом конституции по классификации Кречмера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 Вирусные респираторные инфекци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Туберкулез легких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Гипоацидный гастрит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стери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. Шизофрени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0. Что такое диатез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Заболевания раннего детского возраст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Аномалия внутриутробного развития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Аномалия конституции с неадекватной реакцией организма на раздражител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клонность человека к определенным заболеваниям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Наследственные ферментопати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Индивидуальные задания для студентов по теме занятия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временные представления о мультифакторные болезн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ль наследственности в патогенезе гипертонии. Аллергии, сахарного диабета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и медико-генетической консультации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составил _________________ доцент Савицкий И.В.</w:t>
      </w:r>
    </w:p>
    <w:sectPr>
      <w:type w:val="nextPage"/>
      <w:pgSz w:w="11906" w:h="16838"/>
      <w:pgMar w:left="72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Exact">
    <w:name w:val="Основной текст (4) Exact"/>
    <w:basedOn w:val="Style14"/>
    <w:qFormat/>
    <w:rPr>
      <w:rFonts w:ascii="Trebuchet MS" w:hAnsi="Trebuchet MS" w:cs="Trebuchet MS"/>
      <w:sz w:val="28"/>
      <w:szCs w:val="28"/>
      <w:shd w:fill="FFFFFF" w:val="clear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240" w:before="300" w:after="0"/>
      <w:ind w:hanging="1480"/>
      <w:jc w:val="center"/>
    </w:pPr>
    <w:rPr>
      <w:rFonts w:ascii="Trebuchet MS" w:hAnsi="Trebuchet MS" w:cs="Trebuchet MS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8:51:00Z</dcterms:created>
  <dc:creator>Админ</dc:creator>
  <dc:description/>
  <cp:keywords/>
  <dc:language>en-US</dc:language>
  <cp:lastModifiedBy>Сергей</cp:lastModifiedBy>
  <dcterms:modified xsi:type="dcterms:W3CDTF">2016-12-01T17:19:00Z</dcterms:modified>
  <cp:revision>4</cp:revision>
  <dc:subject/>
  <dc:title>Одесский национальный медицинский университет</dc:title>
</cp:coreProperties>
</file>