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first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ДЕССКИЙ НАЦИОНАЛЬНЫЙ МЕДИЦИНСКИЙ УНИВЕРСИТЕТ</w:t>
      </w:r>
    </w:p>
    <w:p>
      <w:pPr>
        <w:pStyle w:val="Normal"/>
        <w:ind w:left="-720" w:right="-185"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общей и клинической патофизиологии</w:t>
      </w:r>
    </w:p>
    <w:p>
      <w:pPr>
        <w:pStyle w:val="Normal"/>
        <w:ind w:left="-720" w:right="-185" w:first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Им. В.В. Подвысоцкого</w:t>
      </w:r>
    </w:p>
    <w:p>
      <w:pPr>
        <w:pStyle w:val="Normal"/>
        <w:ind w:left="-720" w:right="-185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720" w:right="-185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720" w:right="-185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720" w:right="-185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ЕСКАЯ РАЗРАБОТКА ЛЕКЦИЙ</w:t>
      </w:r>
    </w:p>
    <w:p>
      <w:pPr>
        <w:pStyle w:val="Normal"/>
        <w:ind w:left="-720" w:right="-185" w:first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720" w:right="-185" w:first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ебная дисциплина «Патологическая физиология»</w:t>
      </w:r>
    </w:p>
    <w:p>
      <w:pPr>
        <w:pStyle w:val="Normal"/>
        <w:ind w:left="-720" w:right="-185" w:firstLine="36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кція № 3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Воспаления. Метаболические, физико-химические изменения в очаге воспаления. нарушение кровообращения»</w:t>
      </w:r>
    </w:p>
    <w:p>
      <w:pPr>
        <w:pStyle w:val="Normal"/>
        <w:ind w:left="-720" w:right="-185"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с   ІІІ           Факультет     медицинский</w:t>
      </w:r>
    </w:p>
    <w:p>
      <w:pPr>
        <w:pStyle w:val="Normal"/>
        <w:ind w:left="-720" w:right="-185" w:first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720" w:right="-185" w:first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720" w:right="-185" w:first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720" w:right="-185" w:first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екцию обсуждено на методическом</w:t>
      </w:r>
    </w:p>
    <w:p>
      <w:pPr>
        <w:pStyle w:val="Normal"/>
        <w:ind w:left="-720" w:right="-185" w:first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вещании кафедры «31» августа 2016 </w:t>
      </w:r>
    </w:p>
    <w:p>
      <w:pPr>
        <w:pStyle w:val="Normal"/>
        <w:ind w:left="-720" w:right="-185" w:first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окол № 1</w:t>
      </w:r>
    </w:p>
    <w:p>
      <w:pPr>
        <w:pStyle w:val="Normal"/>
        <w:ind w:left="-720" w:right="-185" w:firstLine="36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. кафедры, д.мед.н. Вастьянов Р.С.</w:t>
      </w:r>
    </w:p>
    <w:p>
      <w:pPr>
        <w:pStyle w:val="Normal"/>
        <w:ind w:left="-720" w:right="-185"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720" w:right="-185"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720" w:right="-185"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720" w:right="-185"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720" w:right="-185" w:first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деса 2013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уль «Патологічна фізіологія»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стовний модуль №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uk-UA"/>
        </w:rPr>
        <w:t>«Загальна нозологія, типові патологічні процеси»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кци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3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Воспаления. Метаболические, физико-химические изменения в очаге воспаления. нарушение кровообращени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2 часа</w:t>
      </w:r>
    </w:p>
    <w:p>
      <w:pPr>
        <w:pStyle w:val="Normal"/>
        <w:ind w:left="-540" w:firstLine="1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Актуальность темы. Обоснование темы.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атогенезе воспаления важное значение имеют процессы первичной и вторичной альтерации, то есть повреждения тканей вследствие действия флогогенного агента и тех факторов, которые высвобождаются из поврежденных клеток. Основными проявлениями альтерации являются метаболические и физико-химические нарушения в очаге воспаления. Знание этих изменений и причин их возникновения является необходимым условием формирования целостного представления о патогенезе воспалительного процесса и понимание механизмов развития кардинальных признаков воспаления.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Цели лекции: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учебные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комить студентов с сосудистыми явлениями в очаге воспаления (нарушениями микроциркуляции, экссудации и эмиграции лейкоцитов), показать реакции сосудов микроциркуляторного русла, изменения проницаемости сосудов стенок микрососудов; ознакомить студентов с явлениями эмиграции лейкоцитов, его механизмами, факторами хемотаксиса, явлениями цитопемсису; охарактеризовать явление фагоцитоза, "респираторного взрыва", видами фагоцитоза, стадиями и механизмами.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воспитательные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комить студентов с вкладом ученых (И. И. Мечникова, А.Н. Чернуха, Н.А. Ясиновского) в развитие и детальное изучение изменений микроциркуляции в зоне воспаления, явлениями эмиграции лейкоцитов и их основной функцией - фагоцитозом; на примере стадийности развития воспалительного процесса в очаге показать значительные компенсаторные возможности организма в ответ на факторы внешней среды; в то же время показать взаимосвязь организма и окружающей среды, которая его окружает.</w:t>
      </w:r>
    </w:p>
    <w:p>
      <w:pPr>
        <w:pStyle w:val="Normal"/>
        <w:ind w:left="-540" w:firstLine="1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лан и организационная структура лекции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5"/>
        <w:gridCol w:w="3736"/>
        <w:gridCol w:w="1899"/>
        <w:gridCol w:w="2032"/>
        <w:gridCol w:w="1835"/>
      </w:tblGrid>
      <w:tr>
        <w:trPr>
          <w:trHeight w:val="38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п / п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Основные этапы лекции и их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цели абстракци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Тип лекции,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распределение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содержание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оснащение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времени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лекции</w:t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7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lang w:eastAsia="ru-RU"/>
              </w:rPr>
              <w:t>Подготовительный этап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тематическа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4%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лек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с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1.</w:t>
            </w:r>
          </w:p>
        </w:tc>
        <w:tc>
          <w:tcPr>
            <w:tcW w:w="3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Определение учебных целей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использованием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2%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ТСО.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2.</w:t>
            </w:r>
          </w:p>
        </w:tc>
        <w:tc>
          <w:tcPr>
            <w:tcW w:w="3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обеспечение положительной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мотивации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2%</w:t>
            </w:r>
          </w:p>
        </w:tc>
      </w:tr>
      <w:tr>
        <w:trPr>
          <w:trHeight w:val="47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7"/>
                <w:lang w:eastAsia="ru-RU"/>
              </w:rPr>
              <w:t>Основной этап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таблицы,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3.</w:t>
            </w:r>
          </w:p>
        </w:tc>
        <w:tc>
          <w:tcPr>
            <w:tcW w:w="3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изложения лекционного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слайды.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90%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материа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план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1) Воспаление как типичный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-II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патологический процесс.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II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2) Этиология воспаления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(экзогенные и эндогенные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флогогенные факторы).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3) Основные местные и системные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-II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признаки воспаления.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4) Патогенез воспаления: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первичная и вторичная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-II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альтерация.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5) Нарушение углеводного,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белкового и жирового обменов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при воспалении.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-II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6) Образование медиаторов и их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роль в развитии воспаления.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7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Клиническая характеристика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III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нарушений при воспалении.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Заключительный этап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4.</w:t>
            </w:r>
          </w:p>
        </w:tc>
        <w:tc>
          <w:tcPr>
            <w:tcW w:w="37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Резюме лекции, общие</w:t>
            </w:r>
          </w:p>
        </w:tc>
        <w:tc>
          <w:tcPr>
            <w:tcW w:w="18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2%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выводы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5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Ответы лектора на возмож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вопросы.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6.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Задача для самоподготовк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литературы,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1%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3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lang w:eastAsia="ru-RU"/>
              </w:rPr>
              <w:t>студента.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8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,</w:t>
            </w:r>
          </w:p>
        </w:tc>
        <w:tc>
          <w:tcPr>
            <w:tcW w:w="1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28"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60" w:before="344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одержание лекционного материала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Текст лекции.</w:t>
      </w:r>
      <w:bookmarkStart w:id="0" w:name="bookmark4"/>
      <w:bookmarkEnd w:id="0"/>
    </w:p>
    <w:p>
      <w:pPr>
        <w:pStyle w:val="Normal"/>
        <w:keepNext w:val="true"/>
        <w:spacing w:lineRule="atLeast" w:line="260" w:before="0" w:after="186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5. Материалы активации студентов во время изложения лекции:</w:t>
      </w:r>
    </w:p>
    <w:p>
      <w:pPr>
        <w:pStyle w:val="Normal"/>
        <w:spacing w:lineRule="atLeast" w:line="320" w:before="100" w:after="100"/>
        <w:ind w:right="30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1" w:name="bookmark5"/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просы, которые учитывают знания студентов по дисциплинам нормальной физиологии и биохимии, которые студенты изучали ранее:</w:t>
      </w:r>
      <w:bookmarkEnd w:id="1"/>
    </w:p>
    <w:p>
      <w:pPr>
        <w:pStyle w:val="Normal"/>
        <w:spacing w:lineRule="atLeast" w:line="320" w:before="100" w:after="1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каневые базофилы, биологически активные вещества, продуцируемые ими;</w:t>
      </w:r>
    </w:p>
    <w:p>
      <w:pPr>
        <w:pStyle w:val="Normal"/>
        <w:spacing w:lineRule="atLeast" w:line="320" w:before="100" w:after="1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нятие о калликреин-кининовой системе плазмы крови</w:t>
      </w:r>
    </w:p>
    <w:p>
      <w:pPr>
        <w:pStyle w:val="Normal"/>
        <w:spacing w:lineRule="atLeast" w:line="320" w:before="100" w:after="1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изосомы, их строение и функция.</w:t>
      </w:r>
    </w:p>
    <w:p>
      <w:pPr>
        <w:pStyle w:val="Normal"/>
        <w:keepNext w:val="true"/>
        <w:spacing w:lineRule="atLeast" w:line="485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Общее материальное 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тодическое обеспечение лекции:</w:t>
      </w:r>
    </w:p>
    <w:p>
      <w:pPr>
        <w:pStyle w:val="Normal"/>
        <w:spacing w:lineRule="atLeast" w:line="485" w:before="0" w:after="424"/>
        <w:ind w:right="4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екция проходит в лекционной аудитор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№ 1, № 2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лавного корпуса Одесского национального медицинского университета с использованием таблиц.</w:t>
      </w:r>
    </w:p>
    <w:p>
      <w:pPr>
        <w:pStyle w:val="Normal"/>
        <w:keepNext w:val="true"/>
        <w:spacing w:lineRule="atLeast" w:line="48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2" w:name="bookmark6"/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атериалы для самостоятельной подготовки студентов:</w:t>
      </w:r>
      <w:bookmarkEnd w:id="2"/>
    </w:p>
    <w:p>
      <w:pPr>
        <w:pStyle w:val="Normal"/>
        <w:spacing w:lineRule="atLeast" w:line="485" w:before="0" w:after="0"/>
        <w:ind w:righ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- По теме изложенной лекции:</w:t>
      </w:r>
    </w:p>
    <w:p>
      <w:pPr>
        <w:pStyle w:val="Normal"/>
        <w:spacing w:lineRule="atLeast" w:line="485" w:before="0" w:after="0"/>
        <w:ind w:righ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итература: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Патологическая физиология в вопросах и ответах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бное пособие / Под ре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.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таман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инница: Новая книга, 2008. - С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20-147.</w:t>
      </w:r>
    </w:p>
    <w:p>
      <w:pPr>
        <w:pStyle w:val="Normal"/>
        <w:spacing w:lineRule="atLeast" w:line="485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ы общей патолог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бник для студентов медВУЗов / Под ре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.М.Зайчика, Л.П.Чурилов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четвёртое изд., Перераб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доп.-СПб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Элби-СПб», 2008. - С. 279-367.</w:t>
      </w:r>
    </w:p>
    <w:p>
      <w:pPr>
        <w:pStyle w:val="Normal"/>
        <w:spacing w:lineRule="atLeast" w:line="485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Патологическая физиолог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бник для студентов / Под ред .. проф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.С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зеды, проф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.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резняк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Львов: Магнолия, 2011- 490 с.</w:t>
      </w:r>
    </w:p>
    <w:p>
      <w:pPr>
        <w:pStyle w:val="Normal"/>
        <w:spacing w:lineRule="atLeast" w:line="485" w:before="0" w:after="0"/>
        <w:ind w:righ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тологическая физиология /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.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бцовенк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Дпресс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006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79-210.</w:t>
      </w:r>
    </w:p>
    <w:p>
      <w:pPr>
        <w:pStyle w:val="Normal"/>
        <w:spacing w:lineRule="atLeast" w:line="485" w:before="0" w:after="0"/>
        <w:ind w:righ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тологическая физиология /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.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ролова, 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роздовой, Т.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занской, Д.П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илибин, 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муров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М .: ОАО «Изд-во« Экономика », 1999. - С. 94-110.</w:t>
      </w:r>
    </w:p>
    <w:p>
      <w:pPr>
        <w:pStyle w:val="Normal"/>
        <w:spacing w:lineRule="atLeast" w:line="485" w:before="0" w:after="0"/>
        <w:ind w:righ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ководство к практическому курсу патофизиологии / Под ре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.Н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арковой, Е.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данова, 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заренк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стов н / Д: Феникс, 2007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6-37.</w:t>
      </w:r>
    </w:p>
    <w:p>
      <w:pPr>
        <w:pStyle w:val="Normal"/>
        <w:spacing w:lineRule="atLeast" w:line="485" w:before="0" w:after="240"/>
        <w:ind w:righ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бранные лекции по Патофизиологии / Под ре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.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рсудского - Саратов: Изд-во СГМУ, 2004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. 6-28.</w:t>
      </w:r>
    </w:p>
    <w:p>
      <w:pPr>
        <w:pStyle w:val="Normal"/>
        <w:spacing w:lineRule="atLeast" w:line="40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просы:</w:t>
      </w:r>
    </w:p>
    <w:p>
      <w:pPr>
        <w:pStyle w:val="Normal"/>
        <w:numPr>
          <w:ilvl w:val="0"/>
          <w:numId w:val="1"/>
        </w:numPr>
        <w:spacing w:lineRule="atLeast" w:line="40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судистая  реакция при воспалении;</w:t>
      </w:r>
    </w:p>
    <w:p>
      <w:pPr>
        <w:pStyle w:val="Normal"/>
        <w:numPr>
          <w:ilvl w:val="0"/>
          <w:numId w:val="1"/>
        </w:numPr>
        <w:spacing w:lineRule="atLeast" w:line="406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чины и механизмы экссудации, виды экссудатов;</w:t>
      </w:r>
    </w:p>
    <w:p>
      <w:pPr>
        <w:pStyle w:val="Normal"/>
        <w:numPr>
          <w:ilvl w:val="0"/>
          <w:numId w:val="1"/>
        </w:numPr>
        <w:spacing w:lineRule="atLeast" w:line="40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чины и механизмы эмиграции лейкоцитов в очаг воспаления;</w:t>
      </w:r>
    </w:p>
    <w:p>
      <w:pPr>
        <w:pStyle w:val="Normal"/>
        <w:numPr>
          <w:ilvl w:val="0"/>
          <w:numId w:val="1"/>
        </w:numPr>
        <w:spacing w:lineRule="atLeast" w:line="406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агоцитоз, его механизмы;</w:t>
      </w:r>
    </w:p>
    <w:p>
      <w:pPr>
        <w:pStyle w:val="Normal"/>
        <w:numPr>
          <w:ilvl w:val="0"/>
          <w:numId w:val="1"/>
        </w:numPr>
        <w:spacing w:lineRule="atLeast" w:line="406" w:before="0" w:after="304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ханизмы пролиферации.</w:t>
      </w:r>
    </w:p>
    <w:p>
      <w:pPr>
        <w:pStyle w:val="Normal"/>
        <w:keepNext w:val="true"/>
        <w:spacing w:lineRule="atLeast" w:line="485" w:before="0" w:after="0"/>
        <w:ind w:righ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По теме следующей лекции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«Патофизиология терморегуляц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Этиология и патогенез переохлаждения и перегрева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Лихорадка: этиология и патогенез ».</w:t>
      </w:r>
    </w:p>
    <w:p>
      <w:pPr>
        <w:pStyle w:val="Normal"/>
        <w:spacing w:lineRule="atLeast" w:line="485" w:before="0" w:after="0"/>
        <w:ind w:righ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итература:</w:t>
      </w:r>
    </w:p>
    <w:p>
      <w:pPr>
        <w:pStyle w:val="Normal"/>
        <w:spacing w:lineRule="atLeast" w:line="48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Патологическая физиология в вопросах и ответах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бное пособие / Под ре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.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таман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Винница: Новая книга, 2008. - С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48-157.</w:t>
      </w:r>
    </w:p>
    <w:p>
      <w:pPr>
        <w:pStyle w:val="Normal"/>
        <w:spacing w:lineRule="atLeast" w:line="485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ы общей патолог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бник для студентов медВУЗов / Под ре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.М.Зайчика, Л.П.Чурилов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четвёртое изд., Перераб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 доп.-СПб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Элби-СПб», 2008. - С. 367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395.</w:t>
      </w:r>
    </w:p>
    <w:p>
      <w:pPr>
        <w:pStyle w:val="Normal"/>
        <w:spacing w:lineRule="atLeast" w:line="485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Патологическая физиолог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бник для студентов / Под ред .. проф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.С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зеды, проф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.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резняк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Львов: Магнолия, 2011- 490 с.</w:t>
      </w:r>
    </w:p>
    <w:p>
      <w:pPr>
        <w:pStyle w:val="Normal"/>
        <w:spacing w:lineRule="atLeast" w:line="485" w:before="0" w:after="0"/>
        <w:ind w:righ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тологическая физиология /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.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бцовенко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Дпресс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006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07-210.</w:t>
      </w:r>
    </w:p>
    <w:p>
      <w:pPr>
        <w:pStyle w:val="Normal"/>
        <w:spacing w:lineRule="atLeast" w:line="485" w:before="0" w:after="0"/>
        <w:ind w:righ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тологическая физиология /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е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.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ролова, 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роздовой, Т.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занской, Д.П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илибин, 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муров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М .: ОАО «Изд-во« Экономика », 1999. - С. 113-123.</w:t>
      </w:r>
    </w:p>
    <w:p>
      <w:pPr>
        <w:pStyle w:val="Normal"/>
        <w:spacing w:lineRule="atLeast" w:line="485" w:before="0" w:after="0"/>
        <w:ind w:righ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уководство к практическому курсу патофизиологии / Под ре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.Н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арковой, Е.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данова, 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заренк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остов н / Д: Феникс, 2007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8-44.</w:t>
      </w:r>
    </w:p>
    <w:p>
      <w:pPr>
        <w:pStyle w:val="Normal"/>
        <w:spacing w:lineRule="atLeast" w:line="485" w:before="0" w:after="240"/>
        <w:ind w:right="4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бранные лекции по патофизиологии / Под ред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.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ерсудского - Саратов: Изд-во СГМУ, 2004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С. 50-60.</w:t>
      </w:r>
    </w:p>
    <w:p>
      <w:pPr>
        <w:pStyle w:val="Normal"/>
        <w:spacing w:lineRule="auto" w:line="240"/>
        <w:ind w:hanging="23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просы:</w:t>
      </w:r>
    </w:p>
    <w:p>
      <w:pPr>
        <w:pStyle w:val="Normal"/>
        <w:spacing w:lineRule="atLeast" w:line="406" w:before="0" w:after="0"/>
        <w:ind w:left="23" w:hanging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5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ханизм терморегуляции;</w:t>
      </w:r>
    </w:p>
    <w:p>
      <w:pPr>
        <w:pStyle w:val="Normal"/>
        <w:spacing w:lineRule="atLeast" w:line="406" w:before="0" w:after="0"/>
        <w:ind w:left="23" w:right="40" w:hanging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5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рушение терморегуляции перегрева и переохлаждения; стадии компенсации и декомпенсации;</w:t>
      </w:r>
    </w:p>
    <w:p>
      <w:pPr>
        <w:pStyle w:val="Normal"/>
        <w:spacing w:lineRule="atLeast" w:line="406" w:before="0" w:after="0"/>
        <w:ind w:left="23" w:hanging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5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жоговая болезнь, патогенез.</w:t>
      </w:r>
    </w:p>
    <w:p>
      <w:pPr>
        <w:pStyle w:val="Normal"/>
        <w:spacing w:lineRule="atLeast" w:line="406" w:before="0" w:after="0"/>
        <w:ind w:left="23" w:hanging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5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ипотермия искусственная, роль ее в медицине.</w:t>
      </w:r>
    </w:p>
    <w:p>
      <w:pPr>
        <w:pStyle w:val="Normal"/>
        <w:spacing w:lineRule="atLeast" w:line="406" w:before="0" w:after="0"/>
        <w:ind w:left="23" w:hanging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5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ихорадка: этиология и патогенез;</w:t>
      </w:r>
    </w:p>
    <w:p>
      <w:pPr>
        <w:pStyle w:val="Normal"/>
        <w:spacing w:lineRule="atLeast" w:line="406" w:before="0" w:after="0"/>
        <w:ind w:left="23" w:hanging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5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дии лихорадки, состояние органов и систем.</w:t>
      </w:r>
    </w:p>
    <w:p>
      <w:pPr>
        <w:pStyle w:val="Normal"/>
        <w:spacing w:lineRule="atLeast" w:line="406" w:before="0" w:after="0"/>
        <w:ind w:left="23" w:hanging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Century Schoolbook" w:ascii="Century Schoolbook" w:hAnsi="Century Schoolbook"/>
          <w:color w:val="000000"/>
          <w:sz w:val="25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начение лихорадки для организма.</w:t>
      </w:r>
    </w:p>
    <w:p>
      <w:pPr>
        <w:pStyle w:val="Normal"/>
        <w:spacing w:lineRule="atLeast" w:line="392" w:before="0" w:after="0"/>
        <w:ind w:left="23" w:hanging="23"/>
        <w:jc w:val="both"/>
        <w:rPr/>
      </w:pPr>
      <w:r>
        <w:rPr>
          <w:rFonts w:eastAsia="Times New Roman" w:cs="Century Schoolbook" w:ascii="Century Schoolbook" w:hAnsi="Century Schoolbook"/>
          <w:color w:val="000000"/>
          <w:sz w:val="25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ия гипертермии от горячки.</w:t>
      </w:r>
    </w:p>
    <w:p>
      <w:pPr>
        <w:pStyle w:val="Normal"/>
        <w:spacing w:lineRule="atLeast" w:line="359" w:before="120" w:after="120"/>
        <w:ind w:right="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Литература, использованная лектором для подготовки лекции.</w:t>
      </w:r>
    </w:p>
    <w:p>
      <w:pPr>
        <w:pStyle w:val="Normal"/>
        <w:spacing w:lineRule="atLeast" w:line="359" w:before="120" w:after="12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тологическая физиология: Учебник /Под ред. М.Н. Зайка, Ю.В. Быця. - М .: шк., 1995. - С. 211 - 220.</w:t>
      </w:r>
    </w:p>
    <w:p>
      <w:pPr>
        <w:pStyle w:val="Normal"/>
        <w:spacing w:lineRule="atLeast" w:line="359" w:before="120" w:after="12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тологическая физиология / Под ред. HH Зайко, Ю.В. Быця. - 3-е изд. Перераб. и доп. - М .: Логос, 1996. - С. 196 - 210.</w:t>
      </w:r>
    </w:p>
    <w:p>
      <w:pPr>
        <w:pStyle w:val="Normal"/>
        <w:spacing w:lineRule="atLeast" w:line="359" w:before="120" w:after="12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атофизиология. Курс лекций: / Под ред. П.Ф. Литвицкий. - М .: Медицина, 1995. - С. 121 - 131.</w:t>
      </w:r>
    </w:p>
    <w:p>
      <w:pPr>
        <w:pStyle w:val="Normal"/>
        <w:spacing w:lineRule="atLeast" w:line="35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Патолог ическая физиология в вопросах и ответах. Учебное пособие / Под ред. А.А. Атамана. - Винница: Новая книга, 2008. - С. 120-147.</w:t>
      </w:r>
    </w:p>
    <w:p>
      <w:pPr>
        <w:pStyle w:val="Normal"/>
        <w:spacing w:lineRule="atLeast" w:line="35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 Основы общей патологии. Учебник для студентов медВУЗов / Под ред. А.М.Зайчика, Л.П.Чурилова. - четвёртое изд., Перераб. и доп.-СПб. «Элби-СПб», 2008. - С. 279-367.</w:t>
      </w:r>
    </w:p>
    <w:p>
      <w:pPr>
        <w:pStyle w:val="Normal"/>
        <w:spacing w:lineRule="atLeast" w:line="359" w:before="12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6. Патологическая физиология. Учебник для студентов / Под ред .. проф. М.С. Резеды, проф. А.И. Березняков. - Львов: Магнолия, 2011- 490 с.</w:t>
      </w:r>
    </w:p>
    <w:p>
      <w:pPr>
        <w:pStyle w:val="Normal"/>
        <w:spacing w:lineRule="atLeast" w:line="359" w:before="120" w:after="12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. Патологическая физиология / Под ред. А.Д. Адо, М.А. Адо. - М .: Триада - </w:t>
      </w:r>
      <w:r>
        <w:rPr>
          <w:rFonts w:eastAsia="Times New Roman" w:cs="Times New Roman" w:ascii="Times New Roman" w:hAnsi="Times New Roman"/>
          <w:smallCaps/>
          <w:color w:val="000000"/>
          <w:spacing w:val="20"/>
          <w:sz w:val="28"/>
          <w:lang w:eastAsia="ru-RU"/>
        </w:rPr>
        <w:t>x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2000. - С. 195 - 202.</w:t>
      </w:r>
    </w:p>
    <w:p>
      <w:pPr>
        <w:pStyle w:val="Normal"/>
        <w:spacing w:lineRule="atLeast" w:line="359" w:before="120" w:after="12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8. Клиническая патофизиология / Ю.Ю. Шанин. - Санкт-Петербург, «Спец. Литература », 1998. - С. 170 - 198.</w:t>
      </w:r>
    </w:p>
    <w:p>
      <w:pPr>
        <w:pStyle w:val="Normal"/>
        <w:spacing w:lineRule="atLeast" w:line="359" w:before="120" w:after="12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9. Типовые патологические процессы. / В.Ю. Шанин. - 1996. - С. 201 - 235.</w:t>
      </w:r>
    </w:p>
    <w:p>
      <w:pPr>
        <w:pStyle w:val="Normal"/>
        <w:spacing w:lineRule="atLeast" w:line="359" w:before="120" w:after="12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0. Общая патология человека. / Под ред. Д.С. Саркисова и др., М .: Медицина, 1997. - С. 314 - 349.</w:t>
      </w:r>
    </w:p>
    <w:p>
      <w:pPr>
        <w:pStyle w:val="Normal"/>
        <w:spacing w:lineRule="atLeast" w:line="359" w:before="120" w:after="12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1. Воспаление как общебиологическая реакция / И.А. Ерюхин, В.Я. Белый, К. Вагнер, Ленинград, "Наука", 1989. - 256 с.</w:t>
      </w:r>
    </w:p>
    <w:p>
      <w:pPr>
        <w:pStyle w:val="Normal"/>
        <w:spacing w:lineRule="atLeast" w:line="359" w:before="120" w:after="12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2. Воспаление. Руководство для врачей / Под ред. В.В. Серова, BC пауков. - М .: Медицина, 1995. - 640 с.</w:t>
      </w:r>
    </w:p>
    <w:p>
      <w:pPr>
        <w:pStyle w:val="Normal"/>
        <w:spacing w:lineRule="atLeast" w:line="359" w:before="120" w:after="12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  <w:t>13. Essentials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ru-RU"/>
        </w:rPr>
        <w:t>of  Pathophysiology / Thomas J. Novak, A. Gordon Handford. - Wm.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/ Brown Publisher s, 1994. - P. 27-46.</w:t>
      </w:r>
    </w:p>
    <w:p>
      <w:pPr>
        <w:pStyle w:val="Normal"/>
        <w:spacing w:lineRule="atLeast" w:line="359" w:before="120" w:after="12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35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Лекцию составил _______________________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проф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Свирский А.А.</w:t>
      </w:r>
      <w:r>
        <w:br w:type="page"/>
      </w:r>
    </w:p>
    <w:p>
      <w:pPr>
        <w:pStyle w:val="Normal"/>
        <w:keepNext w:val="true"/>
        <w:spacing w:lineRule="atLeast" w:line="270" w:before="0" w:after="360"/>
        <w:ind w:firstLine="181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ВОСПАЛЕНИЕ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оспаление - это типовой патологический процесс, который возникает при повреждении тканей и характеризуется нарушением кровообращения, изменением крови и соединительной ткани в виде альтерации, екскудац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лиферац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этот, в основном местный, процесс в той или иной степени реагирует весь организм, и прежде всего такие системы, как иммунная, эндокринная и нервная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никнув на ранних стадиях эволюции, это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цесс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тепенн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нял свой характер, усложнялся, однак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м всегда мож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было обнаружить две сторон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на - это повреждение с угрозой для органа и даже для всего организма, вторая - стимуляция защитн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ханизмов, которые помогаю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рганизм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орьб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живан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ак воспаление в истории животного мира сформировалось как двуединый процесс, в котором есть и всегда имеются элементы защиты и элементы повреждения, требующих вмешательства врача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ные признаки воспале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аление было известно врачам всегд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писание его признаков можно найти в древних книгах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Цельс и Гален возвели все разнообразие этих признаков к пяти кардинальным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tumor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rubor, calor, dolor, functio laesa.</w:t>
      </w:r>
    </w:p>
    <w:p>
      <w:pPr>
        <w:pStyle w:val="Normal"/>
        <w:spacing w:lineRule="atLeast" w:line="331" w:before="0" w:after="296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Хотя со времен Цельса и Галена прошли века, однако ученые и сегодня заняты тем, чтобы глубже понять, как и почему на месте воспаления возникает припухлость, как действуют механизмы покраснение и жара, почему возникает боль и как, в конце концов, нарушается функция заполнения органа.</w:t>
      </w:r>
    </w:p>
    <w:p>
      <w:pPr>
        <w:pStyle w:val="Normal"/>
        <w:spacing w:lineRule="atLeast" w:line="336" w:before="0" w:after="304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Экспериментальные воссоздания воспаления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аление является важной проблемой и предметом изучения все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раслей медицин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тличие заключается лишь в методах исследова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пример, врач-терапевт наблюдает течение воспаления легких (пневмония) у постели больного, патологоанатом - при вскрытии трупа, а патофизиолог - в эксперименте на животных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ченик Вирхова Конгейм (1867) впервые изучил в эксперименте на лягушке кровообращение  при воспалении, установив при этом все стадии его от гиперемии к стазу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онгейм также описал процесс эмиграции лейкоци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через сосудистую стенку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кспериментальную модель его широко используют и в настоящее время на практических занятиях со ст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softHyphen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нтами (опыт Конгейма) и в научных исследованиях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изучении воспаления особую роль сыграли эксперименты И.И.Мечников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н рассматривал воспаление с эволюционных позици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.И.Мечников был первым, кто изучил воспаление в филогенезе, то есть у животных, стоящих на разных ступенях эволюционного развит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прозрачной личинке морской звезды, представителя безпозвоночных, он открыл явление фатоцитоза и представил его основную роль в динамике воспале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основе этих наблюдений была построена теория воспаления, которая вошла в науку под названием сравнительно-патологической или эволюционной. В последствии патологи стали широко использовать эволюционный принцип в экспериментальных моделированиях, исходя из того, что патологические явления у низших животных, представляя условия простые и первобытные, открывают путь для понимания сложных патологических процессов (И. И. Мечников, 1892)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192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. Е.Л.Клар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.Р.Клар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менили другу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тодику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вух противоположных участках кожи уха кролика удалили эпидермис и на его место вставили диски из слюды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жду дисками был тонкий слой ткан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таком прозрачном «окошке» можно было беспрерывно наблюдать кровообращени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том числе и пр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действ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логогенн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воспалительных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гент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 этой методике изучают кровообращение в мозговых оболочках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зже Сель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едложи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учать кровообращение в сосудах защечных мешков хомяк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Раздувая мешки воздухом, можно изучить микроциркуляцию крови в них с помощью микроскоп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а методика позволяет изучать процессы в динамик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егодня для эт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нструированны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совершенные микрокинометографичиские  приспособления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ажнейшим этапом в изучении воспаления было применение биохимических методи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ин из первых исследователей, применивших эти методики, был Менкин (1948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егодня выделено много биологически активных веществ - медиаторов воспаления и детально изучено их мех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зм действия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помощью электронной микроскопии, ультрацентрифугирования и других методов добыто сведения о биологических мембранах, что с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ствовал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раскрытию механизма воспалительного отека, прохождения лейкоцитов через сосудистую стенку, скопления их в очаге воспаления и тому подобное.</w:t>
      </w:r>
    </w:p>
    <w:p>
      <w:pPr>
        <w:pStyle w:val="Normal"/>
        <w:spacing w:lineRule="atLeast" w:line="331" w:before="0" w:after="349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ксперимент важен еще и тем, что с его помощью были детально изучены и внедрены в клинику многие противовоспалительные средства.</w:t>
      </w:r>
    </w:p>
    <w:p>
      <w:pPr>
        <w:pStyle w:val="Normal"/>
        <w:spacing w:lineRule="atLeast" w:line="270" w:before="0" w:after="303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Этиология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юбой повреждающий агент, который по силе и продолжительности его действия преобладает адаптационные возможности ткани, может вызва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ален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е флогогенные факторы принято подразделять на внешние (экзогенные) и внутринние (эндогенные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 внешним относятся микроорганизмы (бактерии, вирусы, грибы)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животные организмы (простейшие, черви, насекомые);химические вещества (кислоты, щелочи)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ханические (сторонние тела, давление, резерв) и термическ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холод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пло) воздействия, ионизирующее и ультрафиолетовое излучение.</w:t>
      </w:r>
    </w:p>
    <w:p>
      <w:pPr>
        <w:pStyle w:val="Normal"/>
        <w:spacing w:lineRule="atLeast" w:line="331" w:before="0" w:after="349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 внутренним факторам относятся те, которые возникают в самом организме в результате другого заболеван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пример, воспаление може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зникнуть как реакция на опухоль, желчные или мочевы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амни, тромб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бразовавшийся в сосудах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чиной воспаления могут стать комплексы антиген - антитело, если они фиксируются в каком организме.</w:t>
      </w:r>
    </w:p>
    <w:p>
      <w:pPr>
        <w:pStyle w:val="Normal"/>
        <w:spacing w:lineRule="atLeast" w:line="270" w:before="0" w:after="303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Стадии воспаления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классической патологии принято разделять воспаление на три стадии:</w:t>
      </w:r>
    </w:p>
    <w:p>
      <w:pPr>
        <w:pStyle w:val="Normal"/>
        <w:spacing w:lineRule="atLeast" w:line="331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льтерации, 2) экссудации, 3) пролиферац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деление сохраняется и сейчас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нако новые факты показал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званные стадии неоднородны, в каждой из них есть разные и по времени, и по содержанию фазы, или подстад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вязи с этим возникла необходимость выделить в первую и третью стадии воспаления подстадии А и Б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тадия альтерации А. Первичная альтерац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. Вторичная альтерация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Стадия екскудации с эмиграц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ю.</w:t>
      </w:r>
    </w:p>
    <w:p>
      <w:pPr>
        <w:pStyle w:val="Normal"/>
        <w:spacing w:lineRule="atLeast" w:line="331" w:before="0" w:after="349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Стадия пролиферации и репарации: А.Пролиферац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Б.Завершение воспаления.</w:t>
      </w:r>
    </w:p>
    <w:p>
      <w:pPr>
        <w:pStyle w:val="Normal"/>
        <w:keepNext w:val="true"/>
        <w:spacing w:lineRule="atLeast" w:line="270" w:before="0" w:after="183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3" w:name="bookmark7"/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атогенез</w:t>
      </w:r>
      <w:bookmarkEnd w:id="3"/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реди многих факторов воспаления можно выделить несколько основных, которые определяют начало процесса, его развитие и конец: 1) повреждения в результате действия воспалительного агента (первичная альтерация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ыброс из клеток и образование биологически активных веществ - медиаторов воспаления, высвобождение и активация лизосомальных  ферментов, влия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 биологические макромолекулы (вторичная альтерация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рушение микроциркуляции, повышение проницаемости стенки сосудов, экссудация;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) размножение клеток (пролиферация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) восстановление в организац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вреждения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Стадия </w:t>
      </w:r>
      <w:r>
        <w:rPr>
          <w:rFonts w:eastAsia="Times New Roman" w:cs="Times New Roman" w:ascii="Times New Roman" w:hAnsi="Times New Roman"/>
          <w:color w:val="000000"/>
          <w:sz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вичная альтерац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аление всегда начинается с повреждения ткане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следствии влияния повреждающего фактора на клет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возникают структурные, а также матаболические изменения, характер которых зависит от силы повреждения, от клеток (степени зрелости) и др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дни клетки гниют, вторые остаются жизнеспособными, третьи даже активируютс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следние играют особую роль на следующих этапа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оспаление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торичная альтерац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Если первичная альтерация является результатом непосредственного действия воспалительного агента, то вторичная не зависит от него и может продолжаться даже тогда, когда этого агента, уже нет (например, при ионизирующем излучении)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ичинный фактор является инициатором процесса, а дальше воспаление протекает по законам, которые свойственны для ткани, органа, организма в целом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Действие воспалительного агента сказывается, прежде всего, на клеточных мембранах, в том числе и на лизосомах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 имеет важные последств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Ферменты, которые есть в лизосомах, неактивны. При повреждении лизосом, ферменты активируют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увеличивают действие воспалительного агента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ожн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казать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softHyphen/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вичная альтерация -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овреждени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анесенное со стороны, вторичная альтерация - это самоповреждения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ледует отметить, что вторичная альтерация несет в себе не только повреждение и разрушени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Некоторые клетки действительно погибают, а другие не только выживают, но и начинают вырабатывать биологически активные ве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в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, вовлекая в процесс воспаления новые клетки как в зоне воспаления, так и вне ее.</w:t>
      </w:r>
    </w:p>
    <w:p>
      <w:pPr>
        <w:pStyle w:val="Normal"/>
        <w:spacing w:lineRule="atLeast" w:line="331" w:before="0" w:after="18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едиаторы воспаления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Медиаторы воспаления - это биологически активные вещества, которые син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р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ются в клетках или в жидкостях организма и оказывают непосредственное влияние на воспалительный процесс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 клеточных медиаторах говорилось выше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уморальные медиаторы воспаления синтезируются в плазме крови и тканевой жидкости вследствие действия первичных фермент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сновной причиной появлен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(или увеличение количества) этих веществ является альтерация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Именно вследствие повреждения клеток высвобождаются и активируются лизосомальные ферменты, которые, в свою очередь, активируют другие ферменты, в том числе и те, которые содержатся в плазме крови, вследствие чего возникают биохимические реакци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начала они имеют хаотический х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к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ер ( «пожар обмена"), а продукты расщепления не имеют физиологического значения и нередко являются токсичными, однако постепенно в этом процессе оказывается определенный биологический смыс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ротеолитические ферменты розщепляют белки не до конца (ограниченный протеолиз), в результате чего образуются специфические вещества, которые обуславливают определенный патофизиологический эффект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казалось, что одни из них влияют преимущественно на сосуды, повышая проницаемость их стенки, вторые - на миграцию лейкоцитов, третьи - на размножение клеток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ервым, кто увидел в воспалении определенный «порядок», закономерность, был В.Меникен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воспалительном экссудате он обнаружил и отличил х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че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кие вещества и сравнил с ними некоторые составляющие воспаления: гиперемия, лейкоцитоз, хемотаксис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 тех пор в фактическом материале много что изменилось, однако направление (химия воспаления) осталась довольн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плодотворной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Гистами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держится в гранулах тканевых базофилов в комплексе с гепарином и химаз в неактивной форм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вободном состоянии он способствует расширению мелких сосудов (капилляров, венул), увеличивая проницаемость их стенк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малых дозах гистамин расширяет артериолы, в больших - суживае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ену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Выброс гистамина происходит вместе с выброс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х или части гранул тканевых базофилов при дегрануляции их. Этому может способствовать воздействие тепла, ионизирующего и ультрафиолетового излучения, растворов солей, кислот, белков, синтетических п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меро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ономеров, поверхностно-активных веществ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грануляция все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ется при иммунных реакций, то есть при взаимодействии антигена с антителом на поверхности тканевых базофилов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ым клеточным медиатором являе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ротонин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человека он содержит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ромбоцитах, хромаффинных клетках слизистой оболочки кишечника, а также в некоторых нервных структурах. Выделенный при разрушении клеток серотонин вызывает повышение проницаемости стенки сосудов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каневые базофилы производят такж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парин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которого при воспалении заключается в том, что он препятствует образованию фибрина на внутренней оболочке капилляров, также вызывая повыше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ницаемос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стенки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мфокины 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щества белковой природы, образуется в лимфо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тах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относится к медиаторам воспаления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о более деся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ных лимфокинов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оспалении наибольшее значение имеют три из них: фактор, который подавляет миграцию макрофагов;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ор, активирующий микрофаги;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ор хемотаксиса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летке крови (лейкоцитах, тромбоцитах и др.) образуется еще одна группа веществ, которые играют важную роль в динамике воспаления -  эт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агландины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 их являются фосфолипид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еточных мембран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строго упорядоченной структуры фосфолипидов в мембране делает их доступными для действия фосфолипаз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19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результате чего отщепляется архидонова кислот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нее начинае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скад химических, реакций, которые происходят в двух, направлениях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арахидоновую кислоту действует фермент циклооксигенеза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в резу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уется простагландины (ПГ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19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19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Г0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19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ли простациклин (ПГ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19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а когда проявляет свою активность прежде всего липоксигенеза, то образуются лейкотриены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нейшее преобразование простагландино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сходит под влиянием тромбоксансинтетазы, в результате чего образуе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омбоксан 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19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ий вызывает сужение сосудо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грегацию тромбоцитов, тромбоз, отек, боль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ой путь биосинтеза простагландинов заключается в том, что под влиянием простациклинсинтетазы образуе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стациклин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Г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19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роцесс осуществляется в эндотелиоцитах, где находится указанный фермент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е простациклина противоположно действию тромбоксана: он ра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ши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уды и подавляет агрегацию тромбоцитов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ак, арахидоновая кислота дает начало двум веществам с противоположным действием, причем выбор одного из путей биосинтеза, очевидно, связан с состоянием эндотелия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поврежденных эндотелиальных клетках, содержа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точно  простациклинсинтетазы и вес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 2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вращается в простациклин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эндотелий поврежден, то этого фермента нехватает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оэтому часть простагландинов превращается в тромбоксан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19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Арахидоновый каскад вызывает интерес еще и потому, что в ходе его образуются свободные радикалы, которые могут повреждать клеточные мембраны, в том числе и лизосом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ахидоновая кислота может стать источником еще одной группы веществ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е играют важную роль в воспалени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йкотриены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 образуются в лейкоцитах под влиянием ключевого фермента - лип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сигеназы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йкотриены проявляют хемотаксическое и хемокинетическое (нецеленаправленное движение) действие, повышают проницаемость стенки сосудов, вызывают сокращение гладких мышечных волокон, индуцирую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е тромбоксана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едиаторам воспале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носятся такж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клические нуклеотиды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е правильнее было бы назвать не медиаторами, а модуляторами, поскольк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не создают полной картины воспаления, а могут лиш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й или иной степен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бразовывать его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клические нуклеотиды предопределяю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 других медиаторов, выделение клетки лизосомальных ферменто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ому подобное. Выявлено противоположное направленное действие цАМФ и цГМФ. Так, первый подавляет выделение гистамин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лизосомальных ферментов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торой наоборот, способствует ему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гуморальных медиаторов воспаления наибольшее значение имею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нин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уппа вазоактивных полипептидов, образующихся в результате каскад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химических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кций, которы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ются с активации фактора Хагеман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лкновение с поврежденной поверхностью или изменение внутренней сред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температуры, рН) приводят к тому, что эти фактор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ятся активным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ействует н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калликреин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и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лазм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ви, превращая его в н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ликреин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ний, в свою очередь, действует на а2-глобулины, отщепляя от них полипептидную цепь, состоящую из 9 (Брадикинин) или 10 (калидин) аминокислотных остатков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нины плазмы крови непосредственно влияют на тонус и проницаемость стенки капилляров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они вызывают типичные для воспаления зуд и боль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аторы каликреин-кининовой системы при воспалении влияю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еологическ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ства крови, то есть на ее способность находиться в жидком и текучем состояни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ый фактор Хагемана инициирует процессы кининообразования, гемокоагуляции и фибринолиз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бразование тромбов в зоне воспаления определенным образом связанные с состоянием калликреин-кининовой системы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тьим гуморальным медиатором воспаления являе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мент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но, что комплемен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ым защитным фактором организма, однако вместе с тем он может вызывать повреждения собственных тканей, происходящих при воспалении, особенно иммунном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бьясняется тем, чт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вя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мпонентов комплемента тр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 ближайшее отношение к воспалительному процессу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 компонент С5 имеет свойство фиксироваться на сенсибилизированных и несенсибилизированных антителами клетках и разрушать их мембраны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оненты С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19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5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vertAlign w:val="subscript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 также тримолекулярный комплек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567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ывают хемотаксис лейкоцитов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нец, клетки, нагруженные компонентами С36, становятся обьектом активного фагоцитоза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ад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аление характеризуется нарушением местного крово- и лимфотока, прежде всего микроциркуляци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кроциркуляцией принято называть движение крови в терминальном сосудистом русле (в артериолах, метартериолах, капиллярах и венулах), а также транспорт различных веществ через стенку этих сосудов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кроциркуляцию удобн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ать с помощью опыта Конгем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под микроскопом можно видеть, сразу после действия раздражителя (травма при извлечении кишки) возникае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зм артерио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ый имеет рефлекторный характер и быстро проходит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лед за этим возникае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риальная геперемия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ния в очаге воспаления большого количества вазоактивных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щест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диаторов воспален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е расслабляю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шечные элементы стенки артериол и прекапилляров. Это приводит к  увеличению притока артериальной крови, ускоряет ее движение, открывае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илляры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е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онировали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е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ле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их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расширение приводящих сосудов возникает в результате паралича вазоконстрикторов, смещение рН среды в сторону ацидоза, накопления ионов калия, снижение эластичности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30-60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начала эксперимента течение воспаления постепенн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яется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риальная гиперемия заменяется венозной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скорость движения крови уменьшается, меняется характер течения кров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тности, если при артериальной гиперемии клетки крови размещались преимущественно в центре сосуда (осевое течение), а у стенок была плазма и небольшое количество лейкоцитов (плазматическое течение), то теперь такое распределение нарушается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яются реологические свойст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в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становится более густой и более вязкой, эритроциты набух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т,образуя агрегаты - беспорядочно соединеные между собой скопление эритроцитов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ленно движутся или совсем останавливаю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уда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малым диаметром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озная гиперем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сняется действием нескольких факторов, которые можн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ить на три группы: факторы крови, сосудистой стенки, окружающих тканей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факторам крови относятся краевое размещения лейкоцитов, набухание эритроцитов, выход жидкой части крови в воспаленную ткань и сгущение крови, образование тромбов вследствии активации фактор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гемана, уменьшение содержания гепарин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ияние факторов сосудистой стенки на венозную гиперемию проявляется в вздутии эндотелия, вследств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го просвет мелких сосудов еще больше уменьшается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ые венул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яют эластичность и становятся более податливыми к сжатию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ильтратом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наконец, проявление тканевог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ор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ит 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м, что отечная ткань, сжимая вены и лимфатические сосуды, способствует развитию венозной гиперемии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развитием предстатичного состояния наблюдается маятникопод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н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жение крови - во время систолы она движется от артерий к венам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диастолы - в противоположном направлении.Наконец, движение крови может повнистью прекратиться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ется стаз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ствием стаза могу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необратимые изменения клеток кров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каней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характерных признаков воспаления является екскудация и миграция лейкоцитов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скудац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выход жидкой части крови, электролитов, балки и клеток из сосудов в ткан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 лейкоцитов (эмиграция) занимает в этом процесс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место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ная (екскудат), которая выходит из сосудов, пропитывает воспаленную ткан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сосредоточивается в полости, например в перикардиальной, в передней камере глаза и др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причиной екскудации является повышение проницаемости гистогематического барьера, то есть стенки сосудов, прежде всего капилляров и венул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я показали, что выход воды и растворенных в ней в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биваеть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яц ендотилиальних клеток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ли между ними могут увеличиваться при расширении сосудов, а также, как полагают, при сокращении контрактильных структур и заоокругленни эндотелиальных клеток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клетки эндотелия способны «ковт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ьчайшие капельки жидкости (микропинцитоз), переправлять их на противоположный конец клетки и выбрасывать снаружи (экструзия)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й микроскоп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е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н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видеть э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кровезикулы, но и измеря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считывать количество их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лось, что при воспалении происходит активизация микровезикулярного транспорта, что связано с расходованием энерги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этом свидетельствуют его приостановлен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влиянием ингибиторов образования макроэргических соединений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дкости 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кани завися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физико-химических изменений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сходящих по обе стороны сосудистой стенк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ледств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ода би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становится все больше вне сосудов, что приводит к повышению онкотического давления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цьму происходит расщепление белковых и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х крупных молекул на более мелкие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перонкия и гиперосмия создае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чение жидкости в воспаленную ткань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му способствует и повышение внутрисосудистого гидростатического давления в связи с изменениями кровообращения в очаге воспаления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скудат отличается от транссудата тем, что содержит больше б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ки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более 2%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оницаемость стенки сосудов нарушена незначительно то в екскудат, как правило, проникают альбумины и глобулины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значительном нарушении проницаемости из плазмы в ткань выходит белок с большой молекулярной массой (фибриноген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первичной, а затем й вторичной альтерации проницаемость сосудистой стенки збильшует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лько, что сквозь нее начинают проникать не только белки, но и клетк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му способствует то, что при венозной гиперемии лейкоциты размещает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доль внутренней оболочки мелких сосудов, более или менее прочно прикрепляясь к эндотелия (фономен краевого ст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нн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йкоцитов)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репления лейкоцитов к сосудистой стенке объясняется тем, что ее внутренняя оболочка при воспалении покрывается хлопьевидным слоем, к скаитаду которого входят фибрин, гликозаминогликаны, гликопротеиды, сиаловые кислоты и др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лектронограммах этот слой имеет вид бахромы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играц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то выход лейкоцитов из просвета сосудов через сосуд с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к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кружающую ткань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процесс происходит и в норме, однако при воспалении приобретает значительно больших масштабов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ть эмиграции по - ложится в том, что в очаге воспаления накопилась достаточная ки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еток;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е играют роль в развитии воспаления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анизм эмиграции изучено достать хорошо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микро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живом объекте установлено, что лейкоцит пропускает между двумя эндотелиальными клетками свои псевдоподии, а потом и все тело На электронограммах видно, что лейкоциты выходят за пределы сосуда в мисяцх соприкосновения ендотилиальних клеток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бъясняется тем, что эндотелиоциты при этом округляются, увеличивая промежутки между собой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я выхода лейкоцитов контакты восстанавливаются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торые авторы предполагают, что есть и другой путь эмиграции лейкоцитов - трансцелюлярний, то есть через цитоплазму эндотелиальных клитин.Однак последнее время существования этого пути по крайней мере в норме, подается сомнения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роникновения через слои эндотелия лейкоцит должен преодолеть еще одну и, очевидно, более значительную преграду, а именно - базальную ме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н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а имеет толщину 40-60 нм и состоит из калагенових зоб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емогеннои вещества, богатой гликозаминогликаны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ход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Бальзана мембрану полиморфноядерных лейкоцитов атакует ее своими ферментами (эластаза, коллагеназа, гиалуронидаза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во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ю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олекулярную структуру базальной мембраны, увеличивая ее проницаемость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ферментов, определенную роль играют и катионные би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,содержащиеся в нейтрофилов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белки влияют на коллоидную вещество мембраны, временно переводя е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ля в золь и тем сами увеличивая ее проницаемость для клетки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миграции лейкоцитов в очаг воспаления наблюдается опр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овательность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ачала эмигрируют нейтрофильные гранулоциты, п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оциты и, наконец, лимфоциты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у последовательность описал И. И. Мечников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позднее проникновение моноцитов объясняется их меньшей хемотаксическим чувствительностью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завершения воспалительного процесса в очаге воспаления наблюдается постепенное исчезновение клеток кр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я с тех лейкоцитов, которые появились раньше (нейтрофильные гранулоциты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же элиминируются лимфоциты и моноциты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еточной состав экссудата в значительной степени зависит от етиологич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ора воспаления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, например воспаление обусловлено гн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ворним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ктериями (стафилококками, стрептококками), в екскудати преобладаю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йтрофильные гранулоциты, 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бига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мунной основе (аллергия) или обусловлено паразитами (гельминтами) - эозинофильные грануляциты, в случае хронического воспаления (туберкулез, сифилис) - мононуклеары (лимфоциты, моноциты)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чаге воспаления происходит активное движение лейкоцитов к химическим раздражителям, которыми могут быть продукты протеолиза дол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н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явление описал И. И. Мечников и назвал его хемотаксисом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емотакси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на всех этапах эмиграции лейкоцитов, особ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нн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движении в околососудистых пространстве и в ткани, в которой н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е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удов (роговица) .Если воспаление обусловлено инфекционным агентом, то для хемотаксиса большое значение имеют продукты жизнедеятельности микроорганизмов, а также вещества, которые образуются в результате взаимодействия антигена и антитела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емотаксис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йкоцито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значение придаю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е к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плементу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всего компоненто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5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йкотаксично акти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ы комплемента СЗ и С5 могут образовываться под влиянием различных ферментов: трипсина, тромбина, плазмина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эмиграции может не только стимулироваться, но и пригничув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гибиторы хемотаксиса производятся лимфоцитами, которые актив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геном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ость лейкоцитов будет уменьшаться, если на них повлиять такими ингибиторами обмена, как колхицин, пуромицин, актиномицин В, алкоголь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еханизме движения лейкоцитов имеют значение некоторы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ко-химические факторы, например снижение поверхностного натяжения и выпячивание ц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плазм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орону раздражителя.Положительно заряженные макромолекулы м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ьшать отрицательный заряд лейкоцито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ывать электр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ическу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устойчивость их мембран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может привести к движению юкромолеку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за плетнем укорочение - удлинение) как в цитолеммы, так 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итоплазме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гоцитоз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аге воспаления главная функция лейкоцитов - поглощать и переваривать инородные частицы (фагоцитоз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одноклеточных организмов фагоцитоз нужен для пищеварения, а у высокоорганизованных эта функция сохранилась только в некоторых клеток и приобрела защитного характер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фагоцитиро клетки И.И.Мечников раздели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ро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микрофаг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е (полиморфоноядерн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йкоциты) фаго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тируют микроорганизмы, вторые (моноциты, пстиоциты) поглощают и крупные частицы, в том числе и клетки и их фрагменты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ают четыре стадии фагоцитоза: приближение (хемотаксис), прилипания, поглощения, переваривания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стадия 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емотак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а рассмотрена выше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ая стадия 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инанияобъясняется здатнистью фагоцитов образовывать цитоплазматические выпячивания в н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а фагоцитоза, с помощью которых и осуществляется при - липання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е значение при этом имеет поверхностный заряд лейкоц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в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ицательно заряженные лейкоциты лучше прилипают к объекту с положительным зарядом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му способствует модификация поверхности микроорганизмов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ая достигается с помощью обработки их сывороткой (эффект опсонизацией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ы специальное вещество, которое стимулирует фагоцитоз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тафтсин (тетрапептид), синтезируемый в селезенке на клеточной мембране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глоще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а лейкоцитами может происходить двумя спос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ми.Дилянк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топлазмы, которая контактирует с объектом, втягивается внутрь клетки, а вместе с ней втягивается и в обьеект.Второй способ - фагоци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сается объекта своими длинными тонкими исевдопо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ями, а потом всем телом подтягивае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орон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'объекта и обволакивает его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том, и в другом случае посторонний частица окружена цитоплазм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мбраной и затянута внутрь клетк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бразуется своеобразный мишочек с инородным телом (фагосома)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вертая стадия фагоцитоза 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варивание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зосома прибл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фагосомы, их мембраны сливаются, образуя единую вакуоль, в которой содержится поглощена частица и лизосомальные ферменты (фаголизосомах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аголизосомах устанавливается оптимальное действие ферментов реакция (рН около 5), и начинается переваривание обьзкта фагоцитоза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ь «арсенал», который с в распоряжении активного микрофаги он пускает в ход на разных этапах фагоцитоз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, однако, сказать, что одни ферменты не могут обеспечить достатьню киперные действие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фагоцитоза возрастает, когда в процесс включается кисне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, известно, в норме лейкоциты черпают энергию перев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н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чет гликолиз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фагоцитоза значительно повышается потребление кислорода - «респираторный взрыв»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гоциты и сами содержат бактерицидные вещества Это лизоцим, который разрушает мембраны бактерий, лактоферрин, конкурирует ионы железа, и наконец катионные белки, которые нарушают структуру мембран микроорганизмов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е действие тех и других приводит к разрушению обьзкта фагоцитоз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гоциты могут выделять в окружающую среду характерны для них фермантни и нефермешни биологически активные в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не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уя экстрацеллюлярное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обмена вещест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чаг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аления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нсивность обмена веществ при воспалении, особенно в центре ячейки, повыш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ся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рменты, освободившихся из поврежденных ЛИЗ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м, гидролизуют углеводы, белки, нуклеиновой кислоты, жиры, содержащиеся в ос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к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ы гидролиза подвергаются воздействию ферментов гликолиза, активность которых также повышается.Это касается и ферментов аэр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ног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исления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еперементальне изучения действия воспалительного агента (кротонового масла) на кожу обнаружено, что потребление кислорода при этом повышается на ЗО - 35%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это продолжается недолго - 2-3 ч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нейшая алтерация клеток сопровождается повреждением митохондрий - морфологического субстрата, на котором локализуются ферменты цикла Кребса и где происходит аэробная окисления и и сопряженное с ним окислительное фосфорування.Внаслидок этого окисления еще больше п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шуеть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чти незминенному гликолизе, что приводит к увеличению содержания молочной и трикарбинових кислот (а-кетаглутаровои, яблочный, янтарной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исления при этом не завершается в цикле Кребса, уменьшается образование углекислоты, снижается дыхательный коэффициент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характеристики метаболизма в очаге воспаления давно з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совуеть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мин «пожар обминужобмин веществ резко повы- ной,« горения »происходит не до конца, а с образованием нетоксичных продуктов (полипептидов, жировых кислот, кетоновых тел)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воспаление всегда начинается с повышения обмена веществ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м в значительной мере объясняется одна из кардинальных признаков процесса - повышение температуры тел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льнейшем интенсивность метаболизма снижается, а вместе с этим меняется и его направленность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сначала, то есть в острый период воспаления, переживают 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ада, то в дальнейшем - процессы синтез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граничить их по времени практически невозможно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преобладают катоболични процессы, сп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ригаеть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олимеризация белково-гликозаминогликановых комплексов, распад белков, жиров и углеводов, появляются свободные аминоки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ты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пептиды, аминосахара, уроновые кислоты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торые вещества, образующиеся вызывают интерес (кинины, простагландины), поскольку они предоставляют воспалению определенного оттенка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болические процессы оказываются очень рано, однако во более поздние стадии воспаления, когда возникают восстановительные (репаративные) тенденци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ледствие активации определенных ферментов увеличивается синтез ДНК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НК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ается активность гистиоцитов и фиброблас - тов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ледствие увеличения 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х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сти ферментов окислительно-восст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ов активирования процессы окисления и окислительного фосфорювання, увеличивается выход макроэргов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ко-химические изменения в очаге воспаления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ледствие нарушения тканевого окисления и накопления в тканях недоокисленных продуктов развивается ацидоз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ачала он компенсируется буфер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анизмами, а затем становится декомпенсированным, в результате рН екскудату снижается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нтрация ионов водорода тем выше, чем интенсивнее воспаление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госторму абсцессе рН гноя может снизи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5,3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яду с повышенной кислотнистью в воспаленном ткани повышается осмотическое давление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является результатом усиления катоболичних процессов: крупные молекулы расщепляются на более мелкие, кон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ц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ет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ивается также содержание электролитов (ионов На +, К +, С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vertAlign w:val="superscript"/>
          <w:lang w:eastAsia="ru-RU"/>
        </w:rPr>
        <w:t>2+</w:t>
      </w:r>
      <w:r>
        <w:rPr>
          <w:rFonts w:eastAsia="Times New Roman" w:cs="Times New Roman" w:ascii="Times New Roman" w:hAnsi="Times New Roman"/>
          <w:color w:val="000000"/>
          <w:sz w:val="19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нтрация ионов калия, которы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вобождается: из загибло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еток, в гнойном экссудате может достигать 256-511 ммоль / л (100-200 мг%), тогда как в нормальных тканях она не превышает 51 ммоль / л (20 мг%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осмотического давления по снижению точки замерзания экссудата показало, что депрессия составляет 0,6-0,8, что в пересчете на единицу давления дает повышение с 759-800 ки 1а (7,5-7,9атм) в норме до 810-1114 кПа (8-11 атм) Гири воспалении (Шале)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цидоз приводит набухание элементов соединительной ткан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отического давления увеличивает екскудацию и местный отек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м объясняются основные признаки воспаления - припухлость и боль, который также в значительной степени объясняется натяжением ткани, вин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е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д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ушительные процессы постепенно прекращаются и наступают процессы восстановительные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всего это размножение клеток и компенсуван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фект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временно с размножением клеток, а также несколько Выпе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жуюч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, происходит прекращение воспалительного процесса: инги- биция ферментов, дезактивация воспаление, расщепление и выведение токсических продуктов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ингибиторов важнейшую роль играет 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акроглобулина (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19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М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белок имеет широкий спектор действия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ингибиторо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ни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утворювальних ферментов крови и, следовательно устранение эффект: Расшире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удов и повышение проницаемости их стенк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он пр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ничу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инство протеиназ лейкоцитов, в том и кологенезу и эластазу, защищая от разрушения элементы соединительной ткан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нец а2-М может связываться с мембранами нейтрофило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х гранулоцитов и таким образом тормозить реакцию их на СЗа и С5а (хемотаксис) .В к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трол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аления вовлекаются и другие ингибиторы, в том числе ai - ан- тихимотрипсин (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Х) , который тормозит катенсин G и химотрипсин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тромби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 и 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нтиплазмин подавляют августовские ферменты и является г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гибиторами системы коагуляции, фибринолизу и комплемен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инципе разрушительных явлений при воспалении важную роль играет устранение свободных радикалов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утри клеток свободные радикалы не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лизу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пероксиддисмутаза, а в экстрацеллюлярное фазе церулопла - изменений, катализируя реакцию НО2 + НО2 - Н2О2 + О2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ивность клеток воспаления также подавляется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етки пер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овят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ить одни медиаторы и начинают синтезировать другие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от же медиатор клетка может дать совсем другой ответ, поскольку на ее поверхности появляются совсем другие рецепторы, а постирае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ут внутрь (интернализация)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стамин - типичный инициатор воспаления, однако его эффект в конце воспаление может отличаться от того, что был в начале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зал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того, какие рецепторы «выставлены» на эффекторных клетках (например, на ендогелиоцитах) в данный момент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это Н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19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 эф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провоспалительных, а если Н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тизапальним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стамин, действуя на Н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19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цемтор нейтрофилов, тормозит их хемотаксис, фагоцитарную активность, освобождение лизосомальных протеаз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ложных отношения между клетками воспаления свидетельствуют такой фак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но, что тканевые базофилы при дегрануляции выделяют два медиаторы воспаления - гистамин и лейкотриен, а в эозинофильных игр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лоцита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тся два ферменты, которые разрушают эти медиаторы, - гистаминазы и арилсульфатаз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в тканевых базофилов еще одно вещество, которое прибавляет к ним эозинофилы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фактор миграции эозинофилов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це концов, эозинофилы, которые эмигрируют в зону воспален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ушают медиаторы, выделенные тканевыми базофилами, и тем самым гасят воспаления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вершения воспаления, особенно иммунной, большое значение имеет снижение активности лимфоцитов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процессе гистамин также принимает участие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з Н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19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цепторы он тормозит секрецию лимфокинов, снижает митотическую активность лимфобластов, обмежке активность Т-ко- лерив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активация лимфокинов происходит также со стороны макрофагов через один из монокинов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нактивации клеток воспаления, кроме местных, большую роль играют общие факторы, в том числе эндокринные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мон коры надпочечников гидрокартизон тормозит синтез вазоактивных в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нв клетках, вызванные лимфопению, уменьшает количество базофильных и эозинофильных грануляцитш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того он стабилизирует мембр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зосом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ом этапе воспаления изменяется свойства макрофагов: уменьшается выработка интерлейкина 1 Фагоцитарная активность 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ця воспаления возрастает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этому зона воспаления освобождае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некротизированных клеток, чужеродных и токсичных веществ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воспалительный фактор обезврежен или локализован, дальнейшие процессы направляются на то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у зону отделить от реш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еток, а затем заменить ее новой, здоровой тканью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достигае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ножением жизнеспособных клеток, оставшихся (клетки-резиденты), а также клетки, которые мигрировали, из соседних зон (клетки - эмигранты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грация, так и проферация происходят за счет мезенхимных клеток стромы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ножаются стволовые клетки сп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говог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кани - свободные макрофаг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мфоидные клетки, адвентициальных и эндотелиальные клетки мелких сосудов, ретикулярные клетки л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фоузлив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ледствие дифференциации этих клеток образуются зрелые ф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областы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броциты, тканевые базофилы и плазматические клетки, возни- кают новые капилляры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это происходит под контролем общих и местных факторов, которые могут как стимулировать, так и тормозить пролиферацию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ятори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а относятся специфические пептиды источником которых является тр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цит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тромбоцитарный фактор роста фибробластов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имфоц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образуе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птид, которы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мулирует соединительную ткань, а в моноцитах - стимулятор роста фибробластов (интерлейкин 1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торые р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ст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аким же действием образуются на уровн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каней, а орг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ипофазу - фактор фибробластов, в печени - соматомедин, который стимулирует обмен веществ в фибробластах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эти вещества оказывают свое действие только тогда, когда на клетках-мишенях (фибробластов, эндотелиоцитах) есть соответствующие рецепторы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ножение клеток в нужных масштабах определяется не только стимуляторами, но и ингибиторами полифераци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ледним относя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тоны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ханизм действий этих веществ хорошо изучен н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пители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р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ст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тезируются и депануються в зрелых клетках, отшелушивае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кож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этих клеток становится мало, уменьшается и количество Н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лонив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значит, снижается эффект торможения - розмнодення клеток ускоряется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алительный очаг характерезуеться малым количеством зрелых клеток и, следовательно, низким содержанием кейлонов - депрессоров разделения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гормональных ингибиторов роста следует назвать кортезон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йствие стимуляторов размножения направлена </w:t>
      </w:r>
      <w:r>
        <w:rPr>
          <w:rFonts w:eastAsia="Times New Roman" w:cs="Cambria Math" w:ascii="Cambria Math" w:hAnsi="Cambria Math"/>
          <w:color w:val="000000"/>
          <w:sz w:val="28"/>
          <w:szCs w:val="28"/>
          <w:lang w:eastAsia="ru-RU"/>
        </w:rPr>
        <w:t>​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о, чтобы увеличить количество клеток и одновременно усилить их способность к синтезу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касается прежде всего синтеза коллагена и гликозаминогликанив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дии завершения воспаления решающую роль играют два вида клеток - фибробласты и эндотелиоциты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т период отбываю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процесса: заселение зоны воспаления фибробластами и неоангио- генез, то есть образование новых кровеносных и лимфатических сосудов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миграции фибробластов имеют значение такие вещества продукты ра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агена, интерлейкин 1, фибронектин и один из лимфокинов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змн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бробластов происходит под влиянием пластиночного актив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ще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ора (ПАФ - 2) и соматомедина (синтезируется в гепатоците - тах)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релые фибробласты синтезируют два вещества, которые затем заполняют межклеточное пространство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коллаген и гликозаминогликаны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етки и эти два вещества могут стать основой того барьера, который изолирует Осер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аления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ти коллагена в межклеточном пространстве размещаются в вероятн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е и выполняют не только механическую (растяжение, сжатие), а и структурную функцию (порядок в размещении, фибробластов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пител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ьн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угих клеток) и, наконец, могут влиять на метаболизм клеток и даже на их геном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фибробластами в зоне воспаления накапливаются эндотел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иты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чником их является капилляры, которые сохранились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дотелиоциты акт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азмножения, подвижности и обмен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ют, что направление движения (таксис) этих клеток объясняется градиентом кислорода (в сторону, где его меньше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метаболизма позволяет обеспечить энергией (АТФ) сократительные элементы (актин) внутри клеток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движность эндотелия свидетельствует тот факт, что во время заполнения к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ля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вляются в тканях, где в норме их нет (в роговице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васкуляризация достигает максимального уровня, падал ьше образования сосудов прекращается.</w:t>
      </w:r>
    </w:p>
    <w:p>
      <w:pPr>
        <w:pStyle w:val="Normal"/>
        <w:spacing w:lineRule="atLeast" w:line="331" w:before="0" w:after="349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значительных повреждениях тканей, ранах, которые заживаю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ич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тяжением, воспалительный процесс заканчивается полным восстановлением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гибели больших массивов клеток зона повреждения замищуеть - ся соединительной тканью с последующим образованием рубц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енн конечно и заканчивается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в некоторых випвдках наблюдае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сяизбыточное образова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бцово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кани, которая может деформировать орган и нарушать его функцию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собенно опасно при з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жж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панов сердца, мозговых оболочек и пр.</w:t>
      </w:r>
    </w:p>
    <w:p>
      <w:pPr>
        <w:pStyle w:val="Normal"/>
        <w:spacing w:lineRule="atLeast" w:line="270" w:before="0" w:after="37"/>
        <w:ind w:firstLine="1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АЛЕНИЕ И иммунологическую реактив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МА</w:t>
      </w:r>
    </w:p>
    <w:p>
      <w:pPr>
        <w:pStyle w:val="Normal"/>
        <w:spacing w:lineRule="atLeast" w:line="336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жду выраженностью воспаления и силой раздражителя существует определенная зал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нисть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величением агрессивности воспалительного агента усиливае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такая зависимость наблюдается не всегд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и тот же возбудитель у разных людей может вызывать разную р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ю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среди детей,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зились дифтерией с одной и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 же источника, в, дни погибают от интоксикации, а в других болезнь, оказывается сравнительно слабыми воспалительными изменениям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ьвязку с этим возникло представление о том, что воспаление зависит не только от возбудителя, но и от реактивности организм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если Реакция организма не выходит за пределы той, которая наблюдается: чаще всего, такое зап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ываю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ергични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есслих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воспалительный агент Зумо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т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шь слабую затяжную реакцию с преобладанием альтерации, такое воспале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поергич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особенность заключается в том, что оно развивается на иммунной (аллергической) основе (АИ.Струков).</w:t>
      </w:r>
    </w:p>
    <w:p>
      <w:pPr>
        <w:pStyle w:val="Normal"/>
        <w:spacing w:lineRule="atLeast" w:line="359"/>
        <w:ind w:firstLine="18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азначилося выше, комплекс антиген - атитило может стать фло- Гогеном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сходит тогда, когда в сенсибилизированная организм п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пля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лос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фферентный агент, например такой, как кон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ыворотка, но который может вызвать, бурную реакцию-ответ с явлениями некроз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е воспаление сочетае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укцией гиперчувствительности немедленного или замедленного типа.</w:t>
      </w:r>
    </w:p>
    <w:p>
      <w:pPr>
        <w:pStyle w:val="Normal"/>
        <w:spacing w:lineRule="atLeast" w:line="359"/>
        <w:ind w:firstLine="18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аление при гиперчутливости немедленного типа возникает вследствие того, что комплексы антиген - антитело обнаруживают цитопатическое и лейкотаксичну действие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реждения клеток и хемотаксис усиливается: еще в силу того, что к иммунного комплекса присоединяется комплемент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городе, где фиксируются эти комплексы (преимущественно по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иллярные веп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активируются ферменты, резко нарушается микроциркуляция, в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оди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поксия и некроз.</w:t>
      </w:r>
    </w:p>
    <w:p>
      <w:pPr>
        <w:pStyle w:val="Normal"/>
        <w:spacing w:lineRule="atLeast" w:line="359" w:before="0" w:after="349"/>
        <w:ind w:firstLine="18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аление на фоне гиперчувствительности замедленного типа заключается в том, что в ткани, где содержится антиген (или аутоантиген), скупч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-лимфоциты-киллеры, которые повреждают клетки своими лимфокинамы.</w:t>
      </w:r>
    </w:p>
    <w:p>
      <w:pPr>
        <w:pStyle w:val="Normal"/>
        <w:spacing w:lineRule="atLeast" w:line="270" w:before="0" w:after="307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bookmarkStart w:id="4" w:name="bookmark8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ификация ВОСПАЛЕНИЕ</w:t>
      </w:r>
      <w:bookmarkEnd w:id="4"/>
    </w:p>
    <w:p>
      <w:pPr>
        <w:pStyle w:val="Normal"/>
        <w:spacing w:lineRule="atLeast" w:line="359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висимости от характера доминирующего м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го процесса (альтер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я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судация или пролиферация) различают три вида воспаления.</w:t>
      </w:r>
    </w:p>
    <w:p>
      <w:pPr>
        <w:pStyle w:val="Normal"/>
        <w:spacing w:lineRule="atLeast" w:line="359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теративному воспален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бладают повреждения, дистр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я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роз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о наблюдается преимущественно в паренхиматозных ор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нах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инфекционных заболеваний, протекающих с выраженной интаксикациею (казиозний распад надпочечников или легких у больных туберкулезом).</w:t>
      </w:r>
    </w:p>
    <w:p>
      <w:pPr>
        <w:pStyle w:val="Normal"/>
        <w:spacing w:lineRule="atLeast" w:line="359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судативное воспале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зуется значительным нарушением кровообращения с явлениями экссудации и эмиграции лейкоцитов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характеру экссудата различают серозное, гнойное, геморрагическое, фибринозное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шанное воспаление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оспаление охватывает слизистую оболочку, н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хательных путей или пищеварительного тракта и ексудант содержит много слизи, это свидетельствует 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аральное воспаление.</w:t>
      </w:r>
    </w:p>
    <w:p>
      <w:pPr>
        <w:pStyle w:val="Normal"/>
        <w:spacing w:lineRule="atLeast" w:line="331" w:before="0" w:after="30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лиферативное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уктивное, воспален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зуется преимущественным размножением клеток гематогенног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стиогенного происхождения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спалительной зоне возникают клеточные инфильтраты, которые в зависимости от характера нак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енних клеток разделяют на круглоклеточной (лимфоциты, гистиоциты), плазмоклеточные, еозинофильноклитинни, эпителиоидно, макрофагальными Лед время заполнения кл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р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законченным циклом развития (зрелые) погибают, а мезенхимные кл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р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ытывают трансформации и дифференциации, в результате чего образуетс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т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ая соединительная ткань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 или часть его пронизывается соединительнотканными тяжам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оздних стадиях воспаления это может привести к цероз.</w:t>
      </w:r>
    </w:p>
    <w:p>
      <w:pPr>
        <w:pStyle w:val="Normal"/>
        <w:spacing w:lineRule="atLeast" w:line="359" w:before="0" w:after="300"/>
        <w:ind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ЛИЯНИЕ НА воспаление нервных И Гор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АКТОРОВ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оспалительный процесс влияе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рвная систем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ер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ойничного нерва у кролика называется кератит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овреждения к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хних узлов симпатического ствола может возникнуть пне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ABТонких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реждения участка серого холма приводит к распространенным воспалительных поражений кожи и слизистой оболочки, п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снюеть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ем трофики тканей и снижением их устойчивости проти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реждающих агентов (О.Д.Сперанский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нец, известны выпад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явные признаки воспаления возникали у людей, которым под гипнозом навиювалты, что к коже прикладывается раскаленный предмет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лияни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докринной систем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алительный процесс свдчать ил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нн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нические наблюдения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в случае гипртиреузу воспаление протекает более интенсивно, гипотиреузу (микседема) - вяло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больных сахарным диабетом часто наблюдается фурункулез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 влияют на течение воспаления гормоны гипофиза и дн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кови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ез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одни гормоны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кового вещества надпочечнико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ез обнаруживают действие, противоположное воспалению, поэтому их было на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н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тизапальнимы (гликокортикоиды), другие - провоспалительными (минералокортикоиды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дрокортизон и аналогичные гормоны снижают воспалительную реакцию и поэтому получили широкое распространение в клинике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ое действи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кортикоидив объясняется тем, чт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уменьшаю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каневых базофилов, снижают активность гистидиндекарбоксилазы и одновременно повышают активность фермента, которым разрушается гистамин (гистаминазы) уменьшается также образование серотонина за р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вления гидрокортизоном 5-окситриптаминдекарбоксилазы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под влиянием гидрокортизона уменьшается образование двух важных медиаторов воспаления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ивовоспалительное действие гликокортикоидов объясняется также тем, что они стабилизируют мембраны лизосом и инактивируют кислую фосфатазу, рибонуклеаза и другие ферменты, содержащиеся в них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нетение ферментов проявляется также в сн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нергетического потенциала клеток, вынуждены разделения их и подвижности (эмиграция, фагоцитоз)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икокортикоиды индуцирую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тез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фических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ко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липомоду- лин, Макрокортин)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бя как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гибиторы фосфолипазы Аг, то есть блокируют синтез всей группы производных арахидоновой кислоты (простагландинов и лейкогриенив).</w:t>
      </w:r>
    </w:p>
    <w:p>
      <w:pPr>
        <w:pStyle w:val="Normal"/>
        <w:spacing w:lineRule="atLeast" w:line="331" w:before="0" w:after="349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спалительных действие минерал окортикоиди в (альдостерон, дезоксикортикостерон) связана с тем, что они увеличивают экссудацию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их влиянием ускоряется размножение клеток, образование н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илляров, синтез основного вещества соединительной ткани.</w:t>
      </w:r>
    </w:p>
    <w:p>
      <w:pPr>
        <w:pStyle w:val="Normal"/>
        <w:spacing w:lineRule="atLeast" w:line="270" w:before="0" w:after="298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Й ТЕОРИИ ВОСПАЛЕНИЯ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ая теория воспаления была сформулирована Конгейма (1887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считал, что все клинические признаки воспаления объясняются наруш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е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кроциркуляци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приводных сосудов и притикання ар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ьны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ви в очаг воспаления вызывают жар и покраснен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проницаемости капилляров - припухлость, образование Лайфхакер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ьтрат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жатие нервов и боль, а все вместе - нарушение функци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удистая теори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гейма, благодаря своей понятности и простоте, н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окое распространение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электронно и биомикроскопической исследования дают новые подтверждения некоторых положений этой теории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ая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ория воспаления, биологическая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адлежит И. И. Мечникова (1892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ктовка ним воспаление характеризуется широким биол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ическом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ходом: воспаление рассматривается как реакция пистосування и защиты от вредных факторов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ое значение в механизме борьбы с «агрессором» он оказывал фагоцитоз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едшественники 1.1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чникова рассматривали воспаление как процесс местный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И.Мечников представлял воспаление как процесс, развивающийся в организме на всех его уровнях: клеточном (фагоцитоз), системном (иммунная система), ц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эволюция воспаление с эволюцией организмов)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ая обобщающая теория воспаления возникла в связи с гл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ки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ко-химическими 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охимичнимы исследованиями воспаление Установив, что при воспалении наблюдаются тканевой ацидоз, осмотическая гипертензия и повышение онкотического давления, Шаде (1923) именно с ним связал известную пендату древних врачей 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кин (1948), использовав передовые для своего времени методы б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ической химии и техники препарирования, выделил специфические для разв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аление вещества: лейкотаксин, ексудин, пирексин, некрозин, фактор лейкоцитоза и др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се из того, что предусматривал 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кин, подтвердилось, однако он и Шаде заложили основы современной теории воспалени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щества: лейкотаксин, ексудин, пирексин, некрозин, фактор ле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цитоз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се из того, что предусматривал Менюн, подтвердилось, однако он и Шаде заложили основы современной теории воспаления, известной под название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ко-химической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охимической.</w:t>
      </w:r>
    </w:p>
    <w:p>
      <w:pPr>
        <w:pStyle w:val="Normal"/>
        <w:spacing w:lineRule="atLeast" w:line="331" w:before="0" w:after="349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патогенез воспаления рассматривается значительно шире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ь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ытка обобщить накоплении данные по этому вопросу и поб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ват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ую теорию воспаления, необходимую для практического врача (Флори, Цвейфах, О.М.Чернух).</w:t>
      </w:r>
    </w:p>
    <w:p>
      <w:pPr>
        <w:pStyle w:val="Normal"/>
        <w:spacing w:lineRule="atLeast" w:line="270" w:before="0" w:after="303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НАЧЕНИЕ ВОСПАЛЕНИЯ ДЛЯ ОРГАНИЗМА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цесс воспаления, как и любой патологический процесс, по своей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тю противоречив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ем сочетается и мобилизация защитных сил организма, и повреждения (полом)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никнув в филогенезе как явление пристусувальне, воспаление сохранил это свойство и в высших тв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ын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м защищается от воздействия чужеродных и вредных для него факторов удаленностью воспалительного очага о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орг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м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редотвращает распространение и генерализации воспалительного процесса, сосредоточивая борьбу с вредным агентом в одном месте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не только фиксирует все, что содержится в нем, но и п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ина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ксичные вещества, которые циркулируют в кров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объясняется тем, что вокруг очага формируется своеобразный барьер с односторонней проникнистью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ачала он создается в результате закупорки отводящих лимфатических и кровеносных сосудов и за счет блокады экстравазации тканевого транспорт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альнейшем этот барьер формируется за считается нок размножения соединительнотканных клеток на границе между нормальной и пораженной тканям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ная роль воспалительного барьера наглядно демонстрируется в эксперимент со стрихнином, смертельная к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ом, введена в воспалительный очаг, не вызывает гибели животных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чаге воспаления создаются неблагоприятные условия для микроорганизмов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м главную роль играют фагоциты и специфич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итела, а также ферменты и основные белк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бная сторона зап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 отчетливо проявляется в стадии пролиферации и регенерации.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 все вышеизложенное отражает только одну (положительную) ст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н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аления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ая, противоположная, состоит в том, что воспаление всегда несет в себе элемент разрушения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ьба с «агрессором» в зоне, воспаление неизбежно сочетается с гибелью собственных клеток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</w:t>
      </w:r>
    </w:p>
    <w:p>
      <w:pPr>
        <w:pStyle w:val="Normal"/>
        <w:spacing w:lineRule="atLeast" w:line="331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которых случаях начинает преобладать альтерация, что приводит к гибели ткани или даже целого орган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C9D7F1" w:val="clear"/>
          <w:lang w:eastAsia="ru-RU"/>
        </w:rPr>
        <w:t>Экссудация может привести к расстройству питания ткани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C9D7F1" w:val="clear"/>
          <w:lang w:eastAsia="ru-RU"/>
        </w:rPr>
        <w:t>ф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C9D7F1" w:val="clear"/>
          <w:lang w:eastAsia="ru-RU"/>
        </w:rPr>
        <w:t>рментативного расплавленный ее, г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C9D7F1" w:val="clear"/>
          <w:lang w:eastAsia="ru-RU"/>
        </w:rPr>
        <w:t>покс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C9D7F1" w:val="clear"/>
          <w:lang w:eastAsia="ru-RU"/>
        </w:rPr>
        <w:t>и общей интоксикаци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И.Мечников писал: «И Целебная сила природы, главный элемент которой составляет воспалительная реакция, еще не является приспособлением, которое достигло совершенные, посте».</w:t>
      </w:r>
    </w:p>
    <w:p>
      <w:pPr>
        <w:pStyle w:val="Normal"/>
        <w:spacing w:lineRule="atLeast" w:line="3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о воспалении как о патологическом процессе, в котором по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ным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собственно патологическое находятся в единстве и борьбе, дае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ве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о к действию.</w:t>
      </w:r>
    </w:p>
    <w:p>
      <w:pPr>
        <w:pStyle w:val="Normal"/>
        <w:spacing w:lineRule="atLeast" w:line="28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2">
    <w:name w:val="Заголовок №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basedOn w:val="Style15"/>
    <w:qFormat/>
    <w:rPr/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Основной текст (3)_"/>
    <w:basedOn w:val="Style14"/>
    <w:qFormat/>
    <w:rPr>
      <w:sz w:val="27"/>
      <w:szCs w:val="27"/>
      <w:lang w:bidi="ar-SA"/>
    </w:rPr>
  </w:style>
  <w:style w:type="character" w:styleId="4">
    <w:name w:val="Основной текст4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0pt1pt">
    <w:name w:val="Основной текст + 10 pt;Малые прописные;Интервал 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20"/>
      <w:sz w:val="20"/>
      <w:szCs w:val="20"/>
    </w:rPr>
  </w:style>
  <w:style w:type="character" w:styleId="11">
    <w:name w:val="Заголовок №1_"/>
    <w:basedOn w:val="Style14"/>
    <w:qFormat/>
    <w:rPr>
      <w:sz w:val="27"/>
      <w:szCs w:val="27"/>
      <w:lang w:bidi="ar-SA"/>
    </w:rPr>
  </w:style>
  <w:style w:type="character" w:styleId="14pt">
    <w:name w:val="Заголовок №1 + Интервал 4 pt"/>
    <w:basedOn w:val="11"/>
    <w:qFormat/>
    <w:rPr>
      <w:spacing w:val="90"/>
    </w:rPr>
  </w:style>
  <w:style w:type="character" w:styleId="5">
    <w:name w:val="Основной текст5"/>
    <w:basedOn w:val="Style15"/>
    <w:qFormat/>
    <w:rPr>
      <w:sz w:val="27"/>
      <w:szCs w:val="27"/>
    </w:rPr>
  </w:style>
  <w:style w:type="character" w:styleId="6">
    <w:name w:val="Основной текст6"/>
    <w:basedOn w:val="Style15"/>
    <w:qFormat/>
    <w:rPr>
      <w:sz w:val="27"/>
      <w:szCs w:val="27"/>
    </w:rPr>
  </w:style>
  <w:style w:type="character" w:styleId="4pt">
    <w:name w:val="Основной текст + Интервал 4 pt"/>
    <w:basedOn w:val="Style15"/>
    <w:qFormat/>
    <w:rPr>
      <w:spacing w:val="90"/>
      <w:sz w:val="27"/>
      <w:szCs w:val="27"/>
    </w:rPr>
  </w:style>
  <w:style w:type="character" w:styleId="7">
    <w:name w:val="Основной текст7"/>
    <w:basedOn w:val="Style15"/>
    <w:qFormat/>
    <w:rPr>
      <w:sz w:val="27"/>
      <w:szCs w:val="27"/>
    </w:rPr>
  </w:style>
  <w:style w:type="character" w:styleId="32">
    <w:name w:val="Заголовок №3 (2)_"/>
    <w:basedOn w:val="Style14"/>
    <w:qFormat/>
    <w:rPr>
      <w:sz w:val="27"/>
      <w:szCs w:val="27"/>
      <w:lang w:bidi="ar-SA"/>
    </w:rPr>
  </w:style>
  <w:style w:type="character" w:styleId="323pt">
    <w:name w:val="Заголовок №3 (2) + Интервал 3 pt"/>
    <w:basedOn w:val="32"/>
    <w:qFormat/>
    <w:rPr>
      <w:spacing w:val="70"/>
    </w:rPr>
  </w:style>
  <w:style w:type="character" w:styleId="Style16">
    <w:name w:val="Основной текст + Курсив"/>
    <w:basedOn w:val="Style15"/>
    <w:qFormat/>
    <w:rPr>
      <w:i/>
      <w:iCs/>
      <w:sz w:val="27"/>
      <w:szCs w:val="27"/>
    </w:rPr>
  </w:style>
  <w:style w:type="character" w:styleId="81">
    <w:name w:val="Основной текст8"/>
    <w:basedOn w:val="Style15"/>
    <w:qFormat/>
    <w:rPr>
      <w:sz w:val="27"/>
      <w:szCs w:val="27"/>
    </w:rPr>
  </w:style>
  <w:style w:type="character" w:styleId="9">
    <w:name w:val="Основной текст9"/>
    <w:basedOn w:val="Style15"/>
    <w:qFormat/>
    <w:rPr>
      <w:sz w:val="27"/>
      <w:szCs w:val="27"/>
    </w:rPr>
  </w:style>
  <w:style w:type="character" w:styleId="12pt0pt">
    <w:name w:val="Основной текст + 12 pt;Интервал 0 pt"/>
    <w:basedOn w:val="Style15"/>
    <w:qFormat/>
    <w:rPr>
      <w:spacing w:val="10"/>
      <w:sz w:val="24"/>
      <w:szCs w:val="24"/>
    </w:rPr>
  </w:style>
  <w:style w:type="character" w:styleId="10">
    <w:name w:val="Основной текст10"/>
    <w:basedOn w:val="Style15"/>
    <w:qFormat/>
    <w:rPr>
      <w:sz w:val="27"/>
      <w:szCs w:val="27"/>
    </w:rPr>
  </w:style>
  <w:style w:type="character" w:styleId="111">
    <w:name w:val="Основной текст11"/>
    <w:basedOn w:val="Style15"/>
    <w:qFormat/>
    <w:rPr>
      <w:sz w:val="27"/>
      <w:szCs w:val="27"/>
    </w:rPr>
  </w:style>
  <w:style w:type="character" w:styleId="Candara14pt1pt">
    <w:name w:val="Основной текст + Candara;14 pt;Интервал -1 pt"/>
    <w:basedOn w:val="Style15"/>
    <w:qFormat/>
    <w:rPr>
      <w:rFonts w:ascii="Candara" w:hAnsi="Candara" w:eastAsia="Candara" w:cs="Candara"/>
      <w:spacing w:val="-20"/>
      <w:w w:val="100"/>
      <w:sz w:val="28"/>
      <w:szCs w:val="28"/>
    </w:rPr>
  </w:style>
  <w:style w:type="character" w:styleId="12">
    <w:name w:val="Основной текст12"/>
    <w:basedOn w:val="Style15"/>
    <w:qFormat/>
    <w:rPr>
      <w:sz w:val="27"/>
      <w:szCs w:val="27"/>
    </w:rPr>
  </w:style>
  <w:style w:type="character" w:styleId="Style17">
    <w:name w:val="Основной текст + Полужирный"/>
    <w:basedOn w:val="Style15"/>
    <w:qFormat/>
    <w:rPr>
      <w:b/>
      <w:bCs/>
      <w:sz w:val="27"/>
      <w:szCs w:val="27"/>
    </w:rPr>
  </w:style>
  <w:style w:type="character" w:styleId="13">
    <w:name w:val="Основной текст13"/>
    <w:basedOn w:val="Style15"/>
    <w:qFormat/>
    <w:rPr>
      <w:sz w:val="27"/>
      <w:szCs w:val="27"/>
    </w:rPr>
  </w:style>
  <w:style w:type="character" w:styleId="14">
    <w:name w:val="Основной текст14"/>
    <w:basedOn w:val="Style15"/>
    <w:qFormat/>
    <w:rPr>
      <w:sz w:val="27"/>
      <w:szCs w:val="27"/>
    </w:rPr>
  </w:style>
  <w:style w:type="character" w:styleId="15">
    <w:name w:val="Основной текст15"/>
    <w:basedOn w:val="Style15"/>
    <w:qFormat/>
    <w:rPr>
      <w:sz w:val="27"/>
      <w:szCs w:val="27"/>
    </w:rPr>
  </w:style>
  <w:style w:type="character" w:styleId="16">
    <w:name w:val="Основной текст16"/>
    <w:basedOn w:val="Style15"/>
    <w:qFormat/>
    <w:rPr>
      <w:sz w:val="27"/>
      <w:szCs w:val="27"/>
    </w:rPr>
  </w:style>
  <w:style w:type="character" w:styleId="17">
    <w:name w:val="Основной текст17"/>
    <w:basedOn w:val="Style15"/>
    <w:qFormat/>
    <w:rPr>
      <w:sz w:val="27"/>
      <w:szCs w:val="27"/>
    </w:rPr>
  </w:style>
  <w:style w:type="character" w:styleId="18">
    <w:name w:val="Основной текст18"/>
    <w:basedOn w:val="Style15"/>
    <w:qFormat/>
    <w:rPr>
      <w:sz w:val="27"/>
      <w:szCs w:val="27"/>
    </w:rPr>
  </w:style>
  <w:style w:type="character" w:styleId="1pt">
    <w:name w:val="Основной текст + Интервал -1 pt"/>
    <w:basedOn w:val="Style15"/>
    <w:qFormat/>
    <w:rPr>
      <w:spacing w:val="-30"/>
      <w:sz w:val="27"/>
      <w:szCs w:val="27"/>
    </w:rPr>
  </w:style>
  <w:style w:type="character" w:styleId="19">
    <w:name w:val="Основной текст19"/>
    <w:basedOn w:val="Style15"/>
    <w:qFormat/>
    <w:rPr>
      <w:sz w:val="27"/>
      <w:szCs w:val="27"/>
    </w:rPr>
  </w:style>
  <w:style w:type="character" w:styleId="51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+ Полужирный;Курсив"/>
    <w:basedOn w:val="Style15"/>
    <w:qFormat/>
    <w:rPr>
      <w:b/>
      <w:bCs/>
      <w:i/>
      <w:iCs/>
      <w:sz w:val="27"/>
      <w:szCs w:val="27"/>
    </w:rPr>
  </w:style>
  <w:style w:type="character" w:styleId="20">
    <w:name w:val="Основной текст20"/>
    <w:basedOn w:val="Style15"/>
    <w:qFormat/>
    <w:rPr>
      <w:sz w:val="27"/>
      <w:szCs w:val="27"/>
    </w:rPr>
  </w:style>
  <w:style w:type="character" w:styleId="1pt1">
    <w:name w:val="Основной текст + Интервал 1 pt"/>
    <w:basedOn w:val="Style15"/>
    <w:qFormat/>
    <w:rPr>
      <w:spacing w:val="30"/>
      <w:sz w:val="27"/>
      <w:szCs w:val="27"/>
    </w:rPr>
  </w:style>
  <w:style w:type="character" w:styleId="52">
    <w:name w:val="Основной текст (5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14pt0pt">
    <w:name w:val="Основной текст (5) + 14 pt;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8"/>
      <w:szCs w:val="28"/>
    </w:rPr>
  </w:style>
  <w:style w:type="character" w:styleId="211">
    <w:name w:val="Основной текст21"/>
    <w:basedOn w:val="Style15"/>
    <w:qFormat/>
    <w:rPr>
      <w:sz w:val="27"/>
      <w:szCs w:val="27"/>
    </w:rPr>
  </w:style>
  <w:style w:type="character" w:styleId="22">
    <w:name w:val="Основной текст22"/>
    <w:basedOn w:val="Style15"/>
    <w:qFormat/>
    <w:rPr>
      <w:sz w:val="27"/>
      <w:szCs w:val="27"/>
    </w:rPr>
  </w:style>
  <w:style w:type="character" w:styleId="23">
    <w:name w:val="Основной текст23"/>
    <w:basedOn w:val="Style15"/>
    <w:qFormat/>
    <w:rPr>
      <w:sz w:val="27"/>
      <w:szCs w:val="27"/>
    </w:rPr>
  </w:style>
  <w:style w:type="character" w:styleId="Notranslate">
    <w:name w:val="notransla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25"/>
    <w:basedOn w:val="Normal"/>
    <w:qFormat/>
    <w:pPr>
      <w:shd w:fill="FFFFFF" w:val="clear"/>
      <w:spacing w:lineRule="atLeast" w:line="0" w:before="60" w:after="60"/>
      <w:ind w:hanging="3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4">
    <w:name w:val="Основной текст2"/>
    <w:basedOn w:val="Normal"/>
    <w:qFormat/>
    <w:pPr>
      <w:shd w:fill="FFFFFF" w:val="clear"/>
      <w:spacing w:lineRule="exact" w:line="485" w:before="42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780"/>
      <w:jc w:val="center"/>
      <w:outlineLvl w:val="0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300" w:after="300"/>
      <w:outlineLvl w:val="2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56:00Z</dcterms:created>
  <dc:creator>User</dc:creator>
  <dc:description/>
  <cp:keywords/>
  <dc:language>en-US</dc:language>
  <cp:lastModifiedBy>Игорь</cp:lastModifiedBy>
  <dcterms:modified xsi:type="dcterms:W3CDTF">2016-12-06T12:09:00Z</dcterms:modified>
  <cp:revision>2</cp:revision>
  <dc:subject/>
  <dc:title>ОДЕСЬКИЙ НАЦІОНАЛЬНИЙ МЕДИЧНИЙ УНІВЕРСИТЕТ</dc:title>
</cp:coreProperties>
</file>