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uk-UA"/>
        </w:rPr>
        <w:t>ОДЕССКИЙ НАЦИОНАЛЬНЫЙ МЕДИЦИНСКИЙ УНИВЕРСИТЕТ</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общей и клинической патологической физиологии</w:t>
      </w:r>
    </w:p>
    <w:p>
      <w:pPr>
        <w:pStyle w:val="Normal"/>
        <w:ind w:left="-720" w:right="-185"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имени В.В. Подвысоцкого</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ЕСКАЯ РАЗРАБОТКА ЛЕКЦИИ</w:t>
      </w:r>
    </w:p>
    <w:p>
      <w:pPr>
        <w:pStyle w:val="Normal"/>
        <w:ind w:left="-720" w:right="-185"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чебная дисциплина                                            </w:t>
      </w:r>
      <w:r>
        <w:rPr>
          <w:rStyle w:val="Style18"/>
          <w:rFonts w:eastAsia="Calibri"/>
        </w:rPr>
        <w:t>Патологическая физиология</w:t>
      </w:r>
    </w:p>
    <w:p>
      <w:pPr>
        <w:pStyle w:val="Normal"/>
        <w:ind w:left="-720"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hanging="0"/>
        <w:jc w:val="right"/>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Лекция № ___                                                        </w:t>
      </w:r>
      <w:r>
        <w:rPr>
          <w:rStyle w:val="2"/>
          <w:rFonts w:eastAsia="Calibri"/>
          <w:b/>
          <w:i/>
          <w:sz w:val="28"/>
          <w:szCs w:val="28"/>
          <w:lang w:val="uk-UA"/>
        </w:rPr>
        <w:t>Патофизиология тканевого роста: этиология и основные механизмы развития опухолей</w:t>
      </w:r>
    </w:p>
    <w:p>
      <w:pPr>
        <w:pStyle w:val="Normal"/>
        <w:ind w:left="-720" w:right="-185"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t>Курс   ІІІ                                                             Факультет:  медицинский</w:t>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кцию обсуждены на методическом</w:t>
      </w:r>
    </w:p>
    <w:p>
      <w:pPr>
        <w:pStyle w:val="Normal"/>
        <w:ind w:left="-720" w:right="-185" w:firstLine="360"/>
        <w:jc w:val="right"/>
        <w:rPr/>
      </w:pPr>
      <w:r>
        <w:rPr>
          <w:rFonts w:cs="Times New Roman" w:ascii="Times New Roman" w:hAnsi="Times New Roman"/>
          <w:sz w:val="28"/>
          <w:szCs w:val="28"/>
          <w:lang w:val="uk-UA"/>
        </w:rPr>
        <w:t>Совещании кафедры «___» _____________ 2016 р.</w:t>
      </w:r>
    </w:p>
    <w:p>
      <w:pPr>
        <w:pStyle w:val="Normal"/>
        <w:ind w:left="-720" w:right="-185" w:firstLine="36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__</w:t>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кафедры  д.мед.н. проф..Вастьянов Р.С.</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еса 2016</w:t>
      </w:r>
    </w:p>
    <w:p>
      <w:pPr>
        <w:pStyle w:val="Normal"/>
        <w:spacing w:before="120" w:after="1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120" w:after="120"/>
        <w:ind w:left="-720" w:hanging="0"/>
        <w:rPr>
          <w:rFonts w:ascii="Times New Roman" w:hAnsi="Times New Roman" w:cs="Times New Roman"/>
          <w:sz w:val="28"/>
          <w:szCs w:val="28"/>
          <w:lang w:val="uk-UA"/>
        </w:rPr>
      </w:pPr>
      <w:r>
        <w:rPr>
          <w:rFonts w:cs="Times New Roman" w:ascii="Times New Roman" w:hAnsi="Times New Roman"/>
          <w:b/>
          <w:sz w:val="28"/>
          <w:szCs w:val="28"/>
          <w:lang w:val="uk-UA"/>
        </w:rPr>
        <w:t>Лекция № ___ «Патофизиология тканевого роста: этиология и основные механизмы развития опухолей» - 2 ч.</w:t>
      </w:r>
    </w:p>
    <w:p>
      <w:pPr>
        <w:pStyle w:val="Normal"/>
        <w:numPr>
          <w:ilvl w:val="0"/>
          <w:numId w:val="3"/>
        </w:numPr>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t>Актуальность темы. Обоснование темы.</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2. опухолевый процесс, как и другие типичные патологические процессы, может развиваться в любом органе или ткани. Факторы, которые вызывают развитие опухолей, распространенные в производстве, окружающей среде, быту. Поскольку опухоль является особым видом патологии, знание причин и механизмов ее возникновения и развития необходимо для формирования врачебного мышления.</w:t>
      </w:r>
    </w:p>
    <w:p>
      <w:pPr>
        <w:pStyle w:val="Normal"/>
        <w:spacing w:before="120" w:after="12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2. Цели лекции:</w:t>
      </w:r>
    </w:p>
    <w:p>
      <w:pPr>
        <w:pStyle w:val="Normal"/>
        <w:spacing w:before="120" w:after="12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учебные</w:t>
      </w:r>
    </w:p>
    <w:p>
      <w:pPr>
        <w:pStyle w:val="Normal"/>
        <w:spacing w:before="120" w:after="120"/>
        <w:ind w:left="-720" w:hanging="0"/>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пухлин, особливості пухлинної тканини.</w:t>
      </w:r>
    </w:p>
    <w:p>
      <w:pPr>
        <w:pStyle w:val="Normal"/>
        <w:numPr>
          <w:ilvl w:val="1"/>
          <w:numId w:val="2"/>
        </w:numPr>
        <w:tabs>
          <w:tab w:val="clear" w:pos="708"/>
          <w:tab w:val="left" w:pos="-360" w:leader="none"/>
        </w:tabs>
        <w:spacing w:before="120" w:after="120"/>
        <w:ind w:left="-720" w:right="420" w:hanging="0"/>
        <w:rPr/>
      </w:pPr>
      <w:r>
        <w:rPr>
          <w:rFonts w:cs="Times New Roman" w:ascii="Times New Roman" w:hAnsi="Times New Roman"/>
          <w:sz w:val="28"/>
          <w:szCs w:val="28"/>
        </w:rPr>
        <w:t>Джерела</w:t>
        <w:tab/>
      </w:r>
      <w:r>
        <w:rPr>
          <w:rFonts w:cs="Times New Roman" w:ascii="Times New Roman" w:hAnsi="Times New Roman"/>
          <w:sz w:val="28"/>
          <w:szCs w:val="28"/>
          <w:lang w:val="uk-UA"/>
        </w:rPr>
        <w:t xml:space="preserve"> </w:t>
      </w:r>
      <w:r>
        <w:rPr>
          <w:rFonts w:cs="Times New Roman" w:ascii="Times New Roman" w:hAnsi="Times New Roman"/>
          <w:sz w:val="28"/>
          <w:szCs w:val="28"/>
        </w:rPr>
        <w:t>і шляхи поширення канцерогенних факторів, передавання деяких пухлинотворних вірусів від тварин і комах (лімфома Беркітга).</w:t>
      </w:r>
    </w:p>
    <w:p>
      <w:pPr>
        <w:pStyle w:val="Normal"/>
        <w:numPr>
          <w:ilvl w:val="1"/>
          <w:numId w:val="2"/>
        </w:numPr>
        <w:tabs>
          <w:tab w:val="clear" w:pos="708"/>
          <w:tab w:val="left" w:pos="-360" w:leader="none"/>
        </w:tabs>
        <w:spacing w:before="120" w:after="120"/>
        <w:ind w:left="-720" w:right="20" w:hanging="0"/>
        <w:jc w:val="both"/>
        <w:rPr>
          <w:rFonts w:ascii="Times New Roman" w:hAnsi="Times New Roman" w:cs="Times New Roman"/>
          <w:sz w:val="28"/>
          <w:szCs w:val="28"/>
        </w:rPr>
      </w:pPr>
      <w:r>
        <w:rPr>
          <w:rFonts w:cs="Times New Roman" w:ascii="Times New Roman" w:hAnsi="Times New Roman"/>
          <w:sz w:val="28"/>
          <w:szCs w:val="28"/>
        </w:rPr>
        <w:t>Праці</w:t>
        <w:tab/>
        <w:t>вчених (М.О.Новинського, Л.О.Зільбера, О.Д.Тимофєєвського) та їхнє значення у розвитку онкології.</w:t>
      </w:r>
    </w:p>
    <w:p>
      <w:pPr>
        <w:pStyle w:val="Normal"/>
        <w:spacing w:before="120" w:after="12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воспитательные</w:t>
      </w:r>
    </w:p>
    <w:p>
      <w:pPr>
        <w:pStyle w:val="Normal"/>
        <w:spacing w:lineRule="exact" w:line="260" w:before="0" w:after="308"/>
        <w:ind w:left="-720" w:hanging="0"/>
        <w:rPr>
          <w:rFonts w:ascii="Times New Roman" w:hAnsi="Times New Roman" w:cs="Times New Roman"/>
          <w:sz w:val="28"/>
          <w:szCs w:val="28"/>
          <w:lang w:val="uk-UA"/>
        </w:rPr>
      </w:pPr>
      <w:r>
        <w:rPr>
          <w:rFonts w:cs="Times New Roman" w:ascii="Times New Roman" w:hAnsi="Times New Roman"/>
          <w:sz w:val="28"/>
          <w:szCs w:val="28"/>
          <w:lang w:val="uk-UA"/>
        </w:rPr>
        <w:t>Материал лекции направлен на формирование у студентов логического и профессионального мышления, ответственность врача за состояние организма пациентов с доброкачественными и злокачественными новообразованиями.</w:t>
      </w:r>
    </w:p>
    <w:p>
      <w:pPr>
        <w:pStyle w:val="Normal"/>
        <w:spacing w:lineRule="exact" w:line="260" w:before="0" w:after="308"/>
        <w:ind w:left="-720" w:hanging="0"/>
        <w:rPr/>
      </w:pPr>
      <w:r>
        <w:rPr>
          <w:rStyle w:val="8"/>
          <w:rFonts w:eastAsia="Calibri"/>
          <w:b/>
          <w:sz w:val="28"/>
          <w:szCs w:val="28"/>
          <w:lang w:val="en-US"/>
        </w:rPr>
        <w:t>3. План и организационная структура лекции</w:t>
      </w:r>
    </w:p>
    <w:tbl>
      <w:tblPr>
        <w:tblW w:w="9571" w:type="dxa"/>
        <w:jc w:val="left"/>
        <w:tblInd w:w="-113" w:type="dxa"/>
        <w:tblLayout w:type="fixed"/>
        <w:tblCellMar>
          <w:top w:w="0" w:type="dxa"/>
          <w:left w:w="108" w:type="dxa"/>
          <w:bottom w:w="0" w:type="dxa"/>
          <w:right w:w="108" w:type="dxa"/>
        </w:tblCellMar>
      </w:tblPr>
      <w:tblGrid>
        <w:gridCol w:w="741"/>
        <w:gridCol w:w="3373"/>
        <w:gridCol w:w="1689"/>
        <w:gridCol w:w="1868"/>
        <w:gridCol w:w="190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новные этапы лекции и их 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и в уровнях абстра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ипы лекций, оснащ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пределение времен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подготовительный этап</w:t>
            </w:r>
          </w:p>
          <w:p>
            <w:pPr>
              <w:pStyle w:val="Normal"/>
              <w:spacing w:before="0" w:after="120"/>
              <w:jc w:val="center"/>
              <w:rPr>
                <w:b/>
                <w:b/>
                <w:i/>
                <w:i/>
              </w:rPr>
            </w:pPr>
            <w:r>
              <w:rPr>
                <w:b/>
                <w:i/>
              </w:rPr>
              <w:t>определение учебных</w:t>
            </w:r>
          </w:p>
          <w:p>
            <w:pPr>
              <w:pStyle w:val="Normal"/>
              <w:spacing w:before="0" w:after="120"/>
              <w:jc w:val="center"/>
              <w:rPr>
                <w:lang w:val="uk-UA"/>
              </w:rPr>
            </w:pPr>
            <w:r>
              <w:rPr>
                <w:b/>
                <w:i/>
              </w:rPr>
              <w:t>ц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І-ІІ</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тическая лекция</w:t>
            </w:r>
          </w:p>
          <w:p>
            <w:pPr>
              <w:pStyle w:val="Normal"/>
              <w:spacing w:before="0" w:after="120"/>
              <w:jc w:val="center"/>
              <w:rPr>
                <w:lang w:val="uk-UA"/>
              </w:rPr>
            </w:pPr>
            <w:r>
              <w:rPr/>
              <w:t>таблиц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еспечение положительной</w:t>
            </w:r>
          </w:p>
          <w:p>
            <w:pPr>
              <w:pStyle w:val="Normal"/>
              <w:spacing w:before="0" w:after="120"/>
              <w:jc w:val="center"/>
              <w:rPr>
                <w:lang w:val="uk-UA"/>
              </w:rPr>
            </w:pPr>
            <w:r>
              <w:rPr/>
              <w:t>мотив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І-ІІ</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w:t>
            </w:r>
          </w:p>
        </w:tc>
      </w:tr>
      <w:tr>
        <w:trPr>
          <w:trHeight w:val="34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основной этап</w:t>
            </w:r>
          </w:p>
          <w:p>
            <w:pPr>
              <w:pStyle w:val="Normal"/>
              <w:spacing w:before="0" w:after="120"/>
              <w:jc w:val="center"/>
              <w:rPr>
                <w:b/>
                <w:b/>
                <w:i/>
                <w:i/>
              </w:rPr>
            </w:pPr>
            <w:r>
              <w:rPr>
                <w:b/>
                <w:i/>
              </w:rPr>
              <w:t>изложения лекционного</w:t>
            </w:r>
          </w:p>
          <w:p>
            <w:pPr>
              <w:pStyle w:val="Normal"/>
              <w:spacing w:before="0" w:after="120"/>
              <w:jc w:val="center"/>
              <w:rPr>
                <w:b/>
                <w:b/>
                <w:i/>
                <w:i/>
              </w:rPr>
            </w:pPr>
            <w:r>
              <w:rPr>
                <w:b/>
                <w:i/>
              </w:rPr>
              <w:t>материала. план:</w:t>
            </w:r>
          </w:p>
          <w:p>
            <w:pPr>
              <w:pStyle w:val="Normal"/>
              <w:spacing w:before="0" w:after="120"/>
              <w:jc w:val="center"/>
              <w:rPr>
                <w:b/>
                <w:b/>
                <w:i/>
                <w:i/>
              </w:rPr>
            </w:pPr>
            <w:r>
              <w:rPr>
                <w:b/>
                <w:i/>
              </w:rPr>
              <w:t>1. Понятие об опухолях, их экспериментальное воспроизведение</w:t>
            </w:r>
          </w:p>
          <w:p>
            <w:pPr>
              <w:pStyle w:val="Normal"/>
              <w:spacing w:before="0" w:after="120"/>
              <w:jc w:val="center"/>
              <w:rPr>
                <w:b/>
                <w:b/>
                <w:i/>
                <w:i/>
              </w:rPr>
            </w:pPr>
            <w:r>
              <w:rPr>
                <w:b/>
                <w:i/>
              </w:rPr>
              <w:t>2. Этиология опухолей.</w:t>
            </w:r>
          </w:p>
          <w:p>
            <w:pPr>
              <w:pStyle w:val="Normal"/>
              <w:spacing w:before="0" w:after="120"/>
              <w:jc w:val="center"/>
              <w:rPr>
                <w:b/>
                <w:b/>
                <w:i/>
                <w:i/>
              </w:rPr>
            </w:pPr>
            <w:r>
              <w:rPr>
                <w:b/>
                <w:i/>
              </w:rPr>
              <w:t>3. Патогенез опухолей.</w:t>
            </w:r>
          </w:p>
          <w:p>
            <w:pPr>
              <w:pStyle w:val="Normal"/>
              <w:spacing w:before="0" w:after="120"/>
              <w:jc w:val="center"/>
              <w:rPr>
                <w:lang w:val="uk-UA"/>
              </w:rPr>
            </w:pPr>
            <w:r>
              <w:rPr>
                <w:b/>
                <w:i/>
              </w:rPr>
              <w:t>4. Особенности опухолевой ткан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r>
          </w:p>
          <w:p>
            <w:pPr>
              <w:pStyle w:val="Normal"/>
              <w:spacing w:before="0" w:after="120"/>
              <w:jc w:val="center"/>
              <w:rPr>
                <w:lang w:val="uk-UA"/>
              </w:rPr>
            </w:pPr>
            <w:r>
              <w:rPr>
                <w:lang w:val="uk-UA"/>
              </w:rPr>
              <w:t>І-ІІ</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uk-UA"/>
              </w:rPr>
            </w:pPr>
            <w:r>
              <w:rPr>
                <w:b/>
                <w:i/>
                <w:lang w:val="uk-UA"/>
              </w:rPr>
              <w:t>заключительный этап</w:t>
            </w:r>
          </w:p>
          <w:p>
            <w:pPr>
              <w:pStyle w:val="Normal"/>
              <w:spacing w:before="0" w:after="120"/>
              <w:jc w:val="center"/>
              <w:rPr>
                <w:b/>
                <w:b/>
                <w:i/>
                <w:i/>
                <w:lang w:val="uk-UA"/>
              </w:rPr>
            </w:pPr>
            <w:r>
              <w:rPr>
                <w:b/>
                <w:i/>
                <w:lang w:val="uk-UA"/>
              </w:rPr>
              <w:t>Резюме лекции, общие</w:t>
            </w:r>
          </w:p>
          <w:p>
            <w:pPr>
              <w:pStyle w:val="Normal"/>
              <w:spacing w:before="0" w:after="120"/>
              <w:jc w:val="center"/>
              <w:rPr>
                <w:lang w:val="uk-UA"/>
              </w:rPr>
            </w:pPr>
            <w:r>
              <w:rPr>
                <w:b/>
                <w:i/>
                <w:lang w:val="uk-UA"/>
              </w:rPr>
              <w:t>выв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Ответы лектора на</w:t>
            </w:r>
          </w:p>
          <w:p>
            <w:pPr>
              <w:pStyle w:val="Normal"/>
              <w:spacing w:before="0" w:after="120"/>
              <w:jc w:val="center"/>
              <w:rPr>
                <w:lang w:val="uk-UA"/>
              </w:rPr>
            </w:pPr>
            <w:r>
              <w:rPr>
                <w:lang w:val="uk-UA"/>
              </w:rPr>
              <w:t>возмож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дания для самостоятельной подготовки студе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Список литературы,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r>
    </w:tbl>
    <w:p>
      <w:pPr>
        <w:pStyle w:val="Normal"/>
        <w:spacing w:lineRule="exact" w:line="260" w:before="344" w:after="0"/>
        <w:ind w:left="-720" w:hanging="0"/>
        <w:rPr>
          <w:b/>
          <w:b/>
          <w:sz w:val="28"/>
          <w:szCs w:val="28"/>
        </w:rPr>
      </w:pPr>
      <w:r>
        <w:rPr>
          <w:rStyle w:val="8"/>
          <w:rFonts w:eastAsia="Calibri"/>
          <w:b/>
          <w:sz w:val="28"/>
          <w:szCs w:val="28"/>
          <w:lang w:val="en-US"/>
        </w:rPr>
        <w:t xml:space="preserve">4. </w:t>
      </w:r>
      <w:r>
        <w:rPr>
          <w:rStyle w:val="8"/>
          <w:rFonts w:eastAsia="Calibri"/>
          <w:b/>
          <w:sz w:val="28"/>
          <w:szCs w:val="28"/>
        </w:rPr>
        <w:t>Содержание лекционного материала:</w:t>
      </w:r>
    </w:p>
    <w:p>
      <w:pPr>
        <w:pStyle w:val="22"/>
        <w:shd w:fill="auto" w:val="clear"/>
        <w:spacing w:lineRule="exact" w:line="260" w:before="0" w:after="0"/>
        <w:ind w:left="-720" w:hanging="0"/>
        <w:jc w:val="left"/>
        <w:rPr>
          <w:b/>
          <w:b/>
          <w:sz w:val="28"/>
          <w:szCs w:val="28"/>
          <w:lang w:val="en-US"/>
        </w:rPr>
      </w:pPr>
      <w:r>
        <w:rPr>
          <w:b/>
          <w:sz w:val="28"/>
          <w:szCs w:val="28"/>
          <w:lang w:val="en-US"/>
        </w:rPr>
      </w:r>
    </w:p>
    <w:p>
      <w:pPr>
        <w:pStyle w:val="22"/>
        <w:spacing w:lineRule="exact" w:line="260" w:before="420" w:after="0"/>
        <w:ind w:left="-720" w:hanging="0"/>
        <w:rPr>
          <w:sz w:val="28"/>
          <w:szCs w:val="28"/>
          <w:lang w:val="en-US"/>
        </w:rPr>
      </w:pPr>
      <w:r>
        <w:rPr>
          <w:sz w:val="28"/>
          <w:szCs w:val="28"/>
          <w:lang w:val="en-US"/>
        </w:rPr>
        <w:t>- Структурно-логическая схема содержания темы;</w:t>
      </w:r>
    </w:p>
    <w:p>
      <w:pPr>
        <w:pStyle w:val="Normal"/>
        <w:keepNext w:val="true"/>
        <w:keepLines/>
        <w:numPr>
          <w:ilvl w:val="0"/>
          <w:numId w:val="0"/>
        </w:numPr>
        <w:tabs>
          <w:tab w:val="clear" w:pos="708"/>
          <w:tab w:val="left" w:pos="540" w:leader="none"/>
        </w:tabs>
        <w:spacing w:lineRule="exact" w:line="260" w:before="0" w:after="186"/>
        <w:ind w:left="-720" w:hanging="0"/>
        <w:outlineLvl w:val="1"/>
        <w:rPr>
          <w:b/>
          <w:b/>
          <w:sz w:val="28"/>
          <w:szCs w:val="28"/>
          <w:lang w:val="uk-UA"/>
        </w:rPr>
      </w:pPr>
      <w:r>
        <w:rPr>
          <w:rStyle w:val="21"/>
          <w:rFonts w:eastAsia="Calibri"/>
          <w:b/>
          <w:sz w:val="28"/>
          <w:szCs w:val="28"/>
          <w:lang w:val="uk-UA"/>
        </w:rPr>
        <w:t>5. Материалы активации студентов во время изложения лекции:</w:t>
      </w:r>
    </w:p>
    <w:p>
      <w:pPr>
        <w:pStyle w:val="Normal"/>
        <w:keepNext w:val="true"/>
        <w:keepLines/>
        <w:numPr>
          <w:ilvl w:val="0"/>
          <w:numId w:val="0"/>
        </w:numPr>
        <w:tabs>
          <w:tab w:val="clear" w:pos="708"/>
          <w:tab w:val="left" w:pos="540" w:leader="none"/>
        </w:tabs>
        <w:spacing w:lineRule="exact" w:line="485" w:before="0" w:after="0"/>
        <w:ind w:left="-720" w:hanging="0"/>
        <w:outlineLvl w:val="1"/>
        <w:rPr>
          <w:rFonts w:ascii="Times New Roman" w:hAnsi="Times New Roman" w:cs="Times New Roman"/>
          <w:sz w:val="28"/>
          <w:szCs w:val="28"/>
        </w:rPr>
      </w:pPr>
      <w:r>
        <w:rPr>
          <w:rFonts w:cs="Times New Roman" w:ascii="Times New Roman" w:hAnsi="Times New Roman"/>
          <w:sz w:val="28"/>
          <w:szCs w:val="28"/>
        </w:rPr>
        <w:t>В процессе преподавания теоретических аспектов лекции предоставляются примеры клинических нарушений тканевого роста, обеспечивает высокий мотивационный уровень усвоения материала.</w:t>
      </w:r>
    </w:p>
    <w:p>
      <w:pPr>
        <w:pStyle w:val="Normal"/>
        <w:keepNext w:val="true"/>
        <w:keepLines/>
        <w:numPr>
          <w:ilvl w:val="0"/>
          <w:numId w:val="0"/>
        </w:numPr>
        <w:tabs>
          <w:tab w:val="clear" w:pos="708"/>
          <w:tab w:val="left" w:pos="540" w:leader="none"/>
        </w:tabs>
        <w:spacing w:lineRule="exact" w:line="485" w:before="0" w:after="0"/>
        <w:ind w:left="-720" w:hanging="0"/>
        <w:outlineLvl w:val="1"/>
        <w:rPr>
          <w:b/>
          <w:b/>
          <w:sz w:val="28"/>
          <w:szCs w:val="28"/>
        </w:rPr>
      </w:pPr>
      <w:r>
        <w:rPr>
          <w:rStyle w:val="21"/>
          <w:rFonts w:eastAsia="Calibri"/>
          <w:b/>
          <w:sz w:val="28"/>
          <w:szCs w:val="28"/>
          <w:lang w:val="uk-UA"/>
        </w:rPr>
        <w:t xml:space="preserve">6. </w:t>
      </w:r>
      <w:r>
        <w:rPr>
          <w:rStyle w:val="21"/>
          <w:rFonts w:eastAsia="Calibri"/>
          <w:b/>
          <w:sz w:val="28"/>
          <w:szCs w:val="28"/>
        </w:rPr>
        <w:t>Общее материальное и методическое обеспечение лекции:</w:t>
      </w:r>
    </w:p>
    <w:p>
      <w:pPr>
        <w:pStyle w:val="22"/>
        <w:shd w:fill="auto" w:val="clear"/>
        <w:tabs>
          <w:tab w:val="clear" w:pos="708"/>
          <w:tab w:val="left" w:pos="540" w:leader="none"/>
        </w:tabs>
        <w:spacing w:before="0" w:after="424"/>
        <w:ind w:left="-720" w:right="40" w:hanging="0"/>
        <w:rPr>
          <w:sz w:val="28"/>
          <w:szCs w:val="28"/>
        </w:rPr>
      </w:pPr>
      <w:r>
        <w:rPr>
          <w:rStyle w:val="1"/>
          <w:sz w:val="28"/>
          <w:szCs w:val="28"/>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Normal"/>
        <w:keepNext w:val="true"/>
        <w:keepLines/>
        <w:numPr>
          <w:ilvl w:val="0"/>
          <w:numId w:val="0"/>
        </w:numPr>
        <w:tabs>
          <w:tab w:val="clear" w:pos="708"/>
          <w:tab w:val="left" w:pos="540" w:leader="none"/>
        </w:tabs>
        <w:spacing w:lineRule="exact" w:line="480" w:before="0" w:after="0"/>
        <w:ind w:left="-720" w:hanging="0"/>
        <w:outlineLvl w:val="1"/>
        <w:rPr>
          <w:b/>
          <w:b/>
          <w:sz w:val="28"/>
          <w:szCs w:val="28"/>
        </w:rPr>
      </w:pPr>
      <w:bookmarkStart w:id="0" w:name="bookmark6"/>
      <w:r>
        <w:rPr>
          <w:rStyle w:val="21"/>
          <w:rFonts w:eastAsia="Calibri"/>
          <w:b/>
          <w:sz w:val="28"/>
          <w:szCs w:val="28"/>
          <w:lang w:val="uk-UA"/>
        </w:rPr>
        <w:t xml:space="preserve">7. </w:t>
      </w:r>
      <w:bookmarkEnd w:id="0"/>
      <w:r>
        <w:rPr>
          <w:rStyle w:val="21"/>
          <w:rFonts w:eastAsia="Calibri"/>
          <w:b/>
          <w:sz w:val="28"/>
          <w:szCs w:val="28"/>
        </w:rPr>
        <w:t>Материалы для самостоятельной подготовки студентов:</w:t>
      </w:r>
    </w:p>
    <w:p>
      <w:pPr>
        <w:pStyle w:val="22"/>
        <w:tabs>
          <w:tab w:val="clear" w:pos="708"/>
          <w:tab w:val="left" w:pos="350" w:leader="none"/>
          <w:tab w:val="left" w:pos="540" w:leader="none"/>
        </w:tabs>
        <w:spacing w:lineRule="auto" w:line="240" w:before="120" w:after="0"/>
        <w:ind w:left="-720" w:right="40" w:hanging="0"/>
        <w:rPr/>
      </w:pPr>
      <w:r>
        <w:rPr>
          <w:rStyle w:val="2"/>
          <w:rFonts w:eastAsia="Calibri"/>
          <w:b/>
          <w:i/>
          <w:sz w:val="28"/>
          <w:szCs w:val="28"/>
        </w:rPr>
        <w:t>—</w:t>
      </w:r>
      <w:r>
        <w:rPr>
          <w:rStyle w:val="2"/>
          <w:rFonts w:eastAsia="Times New Roman"/>
          <w:b/>
          <w:i/>
          <w:sz w:val="28"/>
          <w:szCs w:val="28"/>
        </w:rPr>
        <w:t xml:space="preserve"> </w:t>
      </w:r>
      <w:r>
        <w:rPr>
          <w:rStyle w:val="2"/>
          <w:rFonts w:eastAsia="Calibri"/>
          <w:b/>
          <w:i/>
          <w:sz w:val="28"/>
          <w:szCs w:val="28"/>
        </w:rPr>
        <w:t>по теме изложенной лекции:</w:t>
      </w:r>
    </w:p>
    <w:p>
      <w:pPr>
        <w:pStyle w:val="22"/>
        <w:shd w:fill="auto" w:val="clear"/>
        <w:tabs>
          <w:tab w:val="clear" w:pos="708"/>
          <w:tab w:val="left" w:pos="350" w:leader="none"/>
          <w:tab w:val="left" w:pos="540" w:leader="none"/>
        </w:tabs>
        <w:spacing w:lineRule="auto" w:line="240" w:before="120" w:after="0"/>
        <w:ind w:left="-720" w:right="40" w:hanging="0"/>
        <w:jc w:val="left"/>
        <w:rPr>
          <w:rStyle w:val="2"/>
          <w:rFonts w:eastAsia="Calibri"/>
          <w:b/>
          <w:b/>
          <w:i/>
          <w:i/>
          <w:sz w:val="28"/>
          <w:szCs w:val="28"/>
          <w:lang w:val="ru-RU"/>
        </w:rPr>
      </w:pPr>
      <w:r>
        <w:rPr>
          <w:rStyle w:val="2"/>
          <w:rFonts w:eastAsia="Calibri"/>
          <w:b/>
          <w:i/>
          <w:sz w:val="28"/>
          <w:szCs w:val="28"/>
        </w:rPr>
        <w:t>литература:</w:t>
      </w:r>
    </w:p>
    <w:p>
      <w:pPr>
        <w:pStyle w:val="22"/>
        <w:shd w:fill="auto" w:val="clear"/>
        <w:tabs>
          <w:tab w:val="clear" w:pos="708"/>
          <w:tab w:val="left" w:pos="350" w:leader="none"/>
          <w:tab w:val="left" w:pos="540" w:leader="none"/>
        </w:tabs>
        <w:spacing w:lineRule="auto" w:line="240" w:before="120" w:after="0"/>
        <w:ind w:left="-720" w:right="40" w:hanging="0"/>
        <w:jc w:val="left"/>
        <w:rPr/>
      </w:pPr>
      <w:r>
        <w:rPr>
          <w:rStyle w:val="2"/>
          <w:rFonts w:eastAsia="Calibri"/>
          <w:sz w:val="28"/>
          <w:szCs w:val="28"/>
          <w:lang w:val="uk-UA"/>
        </w:rPr>
        <w:t>1. Патолог</w:t>
      </w:r>
      <w:r>
        <w:rPr>
          <w:rStyle w:val="2"/>
          <w:rFonts w:eastAsia="Calibri"/>
          <w:sz w:val="28"/>
          <w:szCs w:val="28"/>
        </w:rPr>
        <w:t xml:space="preserve">ическая физиология в вопросах и ответах. Учебное пособие / Под ред. А.О. Атамана. – Винница: Нова книга, 2008. – С. </w:t>
      </w:r>
      <w:r>
        <w:rPr>
          <w:rStyle w:val="2"/>
          <w:rFonts w:eastAsia="Calibri"/>
          <w:sz w:val="28"/>
          <w:szCs w:val="28"/>
          <w:lang w:val="uk-UA"/>
        </w:rPr>
        <w:t>158-181.</w:t>
      </w:r>
    </w:p>
    <w:p>
      <w:pPr>
        <w:pStyle w:val="22"/>
        <w:shd w:fill="auto" w:val="clear"/>
        <w:tabs>
          <w:tab w:val="clear" w:pos="708"/>
          <w:tab w:val="left" w:pos="-180" w:leader="none"/>
          <w:tab w:val="left" w:pos="369" w:leader="none"/>
        </w:tabs>
        <w:spacing w:before="0" w:after="0"/>
        <w:ind w:left="-720" w:right="-185" w:hanging="0"/>
        <w:rPr/>
      </w:pPr>
      <w:r>
        <w:rPr>
          <w:rStyle w:val="2"/>
          <w:rFonts w:eastAsia="Calibri"/>
          <w:sz w:val="28"/>
          <w:szCs w:val="28"/>
          <w:lang w:val="ru-RU"/>
        </w:rPr>
        <w:t xml:space="preserve">2. </w:t>
      </w:r>
      <w:r>
        <w:rPr>
          <w:rStyle w:val="1"/>
          <w:sz w:val="28"/>
          <w:szCs w:val="28"/>
          <w:lang w:val="en-US"/>
        </w:rPr>
        <w:t>Основы общей патологии. Учебник для студентов медВУЗов / Под ред. А.М.Зайчика, Л.П.Чурилова. – 4-е изд., перераб. и доп.—СПб. :</w:t>
      </w:r>
      <w:r>
        <w:rPr>
          <w:sz w:val="28"/>
          <w:szCs w:val="28"/>
          <w:lang w:val="uk-UA"/>
        </w:rPr>
        <w:t>«</w:t>
      </w:r>
      <w:r>
        <w:rPr>
          <w:sz w:val="28"/>
          <w:szCs w:val="28"/>
          <w:lang w:val="ru-RU"/>
        </w:rPr>
        <w:t>Элби-сПб</w:t>
      </w:r>
      <w:r>
        <w:rPr>
          <w:sz w:val="28"/>
          <w:szCs w:val="28"/>
          <w:lang w:val="uk-UA"/>
        </w:rPr>
        <w:t xml:space="preserve">», 2008. – С. 395-442. </w:t>
      </w:r>
    </w:p>
    <w:p>
      <w:pPr>
        <w:pStyle w:val="22"/>
        <w:shd w:fill="auto" w:val="clear"/>
        <w:tabs>
          <w:tab w:val="clear" w:pos="708"/>
          <w:tab w:val="left" w:pos="-180" w:leader="none"/>
          <w:tab w:val="left" w:pos="350" w:leader="none"/>
        </w:tabs>
        <w:spacing w:before="0" w:after="0"/>
        <w:ind w:left="-720" w:right="-185" w:hanging="0"/>
        <w:rPr>
          <w:rStyle w:val="8"/>
          <w:rFonts w:eastAsia="Century Schoolbook"/>
          <w:sz w:val="28"/>
          <w:szCs w:val="28"/>
          <w:lang w:val="uk-UA"/>
        </w:rPr>
      </w:pPr>
      <w:r>
        <w:rPr>
          <w:sz w:val="28"/>
          <w:szCs w:val="28"/>
        </w:rPr>
        <w:t xml:space="preserve">3. Патологічна фізіологія. Підручник для студентів/ За ред.. проф. М.С. Резеди, проф. А.І. Березнякової. – Львів: Магнолія, 2011- 490 с. </w:t>
      </w:r>
    </w:p>
    <w:p>
      <w:pPr>
        <w:pStyle w:val="22"/>
        <w:shd w:fill="auto" w:val="clear"/>
        <w:tabs>
          <w:tab w:val="clear" w:pos="708"/>
          <w:tab w:val="left" w:pos="350" w:leader="none"/>
          <w:tab w:val="left" w:pos="540" w:leader="none"/>
        </w:tabs>
        <w:spacing w:lineRule="auto" w:line="240" w:before="120" w:after="0"/>
        <w:ind w:left="-720" w:right="40" w:hanging="0"/>
        <w:jc w:val="left"/>
        <w:rPr>
          <w:rStyle w:val="1"/>
          <w:sz w:val="28"/>
          <w:szCs w:val="28"/>
        </w:rPr>
      </w:pPr>
      <w:r>
        <w:rPr>
          <w:rStyle w:val="1"/>
          <w:sz w:val="28"/>
          <w:szCs w:val="28"/>
          <w:lang w:val="en-US"/>
        </w:rPr>
        <w:t xml:space="preserve">4. Патологическая физиология / </w:t>
      </w:r>
      <w:r>
        <w:rPr>
          <w:rStyle w:val="1"/>
          <w:sz w:val="28"/>
          <w:szCs w:val="28"/>
          <w:lang w:val="uk-UA"/>
        </w:rPr>
        <w:t>Под</w:t>
      </w:r>
      <w:r>
        <w:rPr>
          <w:rStyle w:val="1"/>
          <w:sz w:val="28"/>
          <w:szCs w:val="28"/>
        </w:rPr>
        <w:t xml:space="preserve"> </w:t>
      </w:r>
      <w:r>
        <w:rPr>
          <w:rStyle w:val="1"/>
          <w:sz w:val="28"/>
          <w:szCs w:val="28"/>
          <w:lang w:val="en-US"/>
        </w:rPr>
        <w:t xml:space="preserve">ред. </w:t>
      </w:r>
      <w:r>
        <w:rPr>
          <w:rStyle w:val="1"/>
          <w:sz w:val="28"/>
          <w:szCs w:val="28"/>
          <w:lang w:val="uk-UA"/>
        </w:rPr>
        <w:t>А.В. Рубцовенко</w:t>
      </w:r>
      <w:r>
        <w:rPr>
          <w:rStyle w:val="1"/>
          <w:sz w:val="28"/>
          <w:szCs w:val="28"/>
        </w:rPr>
        <w:t xml:space="preserve">. </w:t>
      </w:r>
      <w:r>
        <w:rPr>
          <w:rStyle w:val="1"/>
          <w:sz w:val="28"/>
          <w:szCs w:val="28"/>
          <w:lang w:val="en-US"/>
        </w:rPr>
        <w:t xml:space="preserve">- </w:t>
      </w:r>
      <w:r>
        <w:rPr/>
        <w:t>МЕДпресс</w:t>
      </w:r>
      <w:r>
        <w:rPr>
          <w:rStyle w:val="1"/>
          <w:sz w:val="28"/>
          <w:szCs w:val="28"/>
        </w:rPr>
        <w:t xml:space="preserve">, </w:t>
      </w:r>
      <w:r>
        <w:rPr>
          <w:rStyle w:val="1"/>
          <w:sz w:val="28"/>
          <w:szCs w:val="28"/>
          <w:lang w:val="en-US"/>
        </w:rPr>
        <w:t xml:space="preserve">2006. - </w:t>
      </w:r>
      <w:r>
        <w:rPr>
          <w:rStyle w:val="1"/>
          <w:sz w:val="28"/>
          <w:szCs w:val="28"/>
        </w:rPr>
        <w:t xml:space="preserve">С. </w:t>
      </w:r>
      <w:r>
        <w:rPr>
          <w:rStyle w:val="1"/>
          <w:sz w:val="28"/>
          <w:szCs w:val="28"/>
          <w:lang w:val="en-US"/>
        </w:rPr>
        <w:t>345-358.</w:t>
      </w:r>
    </w:p>
    <w:p>
      <w:pPr>
        <w:pStyle w:val="22"/>
        <w:shd w:fill="auto" w:val="clear"/>
        <w:tabs>
          <w:tab w:val="clear" w:pos="708"/>
          <w:tab w:val="left" w:pos="350" w:leader="none"/>
          <w:tab w:val="left" w:pos="540" w:leader="none"/>
        </w:tabs>
        <w:spacing w:lineRule="auto" w:line="240" w:before="120" w:after="0"/>
        <w:ind w:left="-720" w:right="40" w:hanging="0"/>
        <w:jc w:val="left"/>
        <w:rPr>
          <w:sz w:val="28"/>
          <w:szCs w:val="28"/>
        </w:rPr>
      </w:pPr>
      <w:r>
        <w:rPr>
          <w:rStyle w:val="1"/>
          <w:sz w:val="28"/>
          <w:szCs w:val="28"/>
          <w:lang w:val="en-US"/>
        </w:rPr>
        <w:t xml:space="preserve">5. Патологическая физиология / </w:t>
      </w:r>
      <w:r>
        <w:rPr>
          <w:rStyle w:val="1"/>
          <w:sz w:val="28"/>
          <w:szCs w:val="28"/>
          <w:lang w:val="uk-UA"/>
        </w:rPr>
        <w:t>Под</w:t>
      </w:r>
      <w:r>
        <w:rPr>
          <w:rStyle w:val="1"/>
          <w:sz w:val="28"/>
          <w:szCs w:val="28"/>
        </w:rPr>
        <w:t xml:space="preserve"> </w:t>
      </w:r>
      <w:r>
        <w:rPr>
          <w:rStyle w:val="1"/>
          <w:sz w:val="28"/>
          <w:szCs w:val="28"/>
          <w:lang w:val="en-US"/>
        </w:rPr>
        <w:t>ред. В.А. Фролова, Г.А. Дроздовой, Т.А. Казанской, Д.П. Билибина, Е.А. Демурова. – М.: ОАО «Изд-во «Экономика», 1999. - С. 257-278.</w:t>
      </w:r>
    </w:p>
    <w:p>
      <w:pPr>
        <w:pStyle w:val="22"/>
        <w:shd w:fill="auto" w:val="clear"/>
        <w:tabs>
          <w:tab w:val="clear" w:pos="708"/>
          <w:tab w:val="left" w:pos="378" w:leader="none"/>
          <w:tab w:val="left" w:pos="540" w:leader="none"/>
        </w:tabs>
        <w:spacing w:lineRule="auto" w:line="240" w:before="120" w:after="0"/>
        <w:ind w:left="-720" w:right="40" w:hanging="0"/>
        <w:jc w:val="left"/>
        <w:rPr>
          <w:rStyle w:val="2"/>
          <w:sz w:val="28"/>
          <w:szCs w:val="28"/>
          <w:lang w:val="en-US"/>
        </w:rPr>
      </w:pPr>
      <w:r>
        <w:rPr>
          <w:rStyle w:val="1"/>
          <w:sz w:val="28"/>
          <w:szCs w:val="28"/>
          <w:lang w:val="en-US"/>
        </w:rPr>
        <w:t>6.Избранные лекции по патофизиологии / Под ред. С.О. Берсудского – Саратов: Изд-во СГМУ, 2004. – С. 89-113.</w:t>
      </w:r>
    </w:p>
    <w:p>
      <w:pPr>
        <w:pStyle w:val="Normal"/>
        <w:keepNext w:val="true"/>
        <w:tabs>
          <w:tab w:val="clear" w:pos="708"/>
          <w:tab w:val="left" w:pos="540" w:leader="none"/>
        </w:tabs>
        <w:spacing w:lineRule="exact" w:line="485" w:before="0" w:after="0"/>
        <w:ind w:left="-720" w:right="40" w:hanging="0"/>
        <w:rPr>
          <w:rStyle w:val="2"/>
          <w:rFonts w:eastAsia="Calibri"/>
          <w:sz w:val="28"/>
          <w:szCs w:val="28"/>
          <w:lang w:val="uk-UA"/>
        </w:rPr>
      </w:pPr>
      <w:r>
        <w:rPr>
          <w:rStyle w:val="2"/>
          <w:rFonts w:eastAsia="Calibri"/>
          <w:b/>
          <w:i/>
          <w:sz w:val="28"/>
          <w:szCs w:val="28"/>
          <w:lang w:val="en-US"/>
        </w:rPr>
        <w:t xml:space="preserve">- </w:t>
      </w:r>
      <w:r>
        <w:rPr>
          <w:rStyle w:val="2"/>
          <w:rFonts w:eastAsia="Calibri"/>
          <w:b/>
          <w:i/>
          <w:sz w:val="28"/>
          <w:szCs w:val="28"/>
        </w:rPr>
        <w:t>з теми наступної лекції:</w:t>
      </w:r>
      <w:r>
        <w:rPr>
          <w:rStyle w:val="2"/>
          <w:rFonts w:eastAsia="Calibri"/>
          <w:sz w:val="28"/>
          <w:szCs w:val="28"/>
        </w:rPr>
        <w:t xml:space="preserve"> </w:t>
      </w:r>
      <w:r>
        <w:rPr>
          <w:rStyle w:val="2"/>
          <w:rFonts w:eastAsia="Calibri"/>
          <w:b/>
          <w:i/>
          <w:sz w:val="28"/>
          <w:szCs w:val="28"/>
        </w:rPr>
        <w:t>«Пато</w:t>
      </w:r>
      <w:r>
        <w:rPr>
          <w:rStyle w:val="2"/>
          <w:rFonts w:eastAsia="Calibri"/>
          <w:b/>
          <w:i/>
          <w:sz w:val="28"/>
          <w:szCs w:val="28"/>
          <w:lang w:val="uk-UA"/>
        </w:rPr>
        <w:t>фізіологія водно-сольового та кислотно-лужного обмінів</w:t>
      </w:r>
      <w:r>
        <w:rPr>
          <w:rStyle w:val="2"/>
          <w:rFonts w:eastAsia="Calibri"/>
          <w:b/>
          <w:i/>
          <w:sz w:val="28"/>
          <w:szCs w:val="28"/>
        </w:rPr>
        <w:t>»</w:t>
      </w:r>
    </w:p>
    <w:p>
      <w:pPr>
        <w:pStyle w:val="Normal"/>
        <w:tabs>
          <w:tab w:val="clear" w:pos="708"/>
          <w:tab w:val="left" w:pos="540" w:leader="none"/>
        </w:tabs>
        <w:spacing w:lineRule="exact" w:line="485" w:before="0" w:after="0"/>
        <w:ind w:left="-720" w:right="40" w:hanging="0"/>
        <w:rPr>
          <w:rStyle w:val="2"/>
          <w:rFonts w:eastAsia="Calibri"/>
          <w:sz w:val="28"/>
          <w:szCs w:val="28"/>
          <w:lang w:val="uk-UA"/>
        </w:rPr>
      </w:pPr>
      <w:r>
        <w:rPr>
          <w:rStyle w:val="2"/>
          <w:rFonts w:eastAsia="Calibri"/>
          <w:sz w:val="28"/>
          <w:szCs w:val="28"/>
        </w:rPr>
        <w:t>Література:.</w:t>
      </w:r>
    </w:p>
    <w:p>
      <w:pPr>
        <w:pStyle w:val="Normal"/>
        <w:tabs>
          <w:tab w:val="clear" w:pos="708"/>
          <w:tab w:val="left" w:pos="-180" w:leader="none"/>
        </w:tabs>
        <w:spacing w:lineRule="exact" w:line="480" w:before="0" w:after="0"/>
        <w:ind w:left="-720" w:right="-185" w:hanging="0"/>
        <w:jc w:val="both"/>
        <w:rPr/>
      </w:pPr>
      <w:r>
        <w:rPr>
          <w:rStyle w:val="2"/>
          <w:rFonts w:eastAsia="Calibri"/>
          <w:sz w:val="28"/>
          <w:szCs w:val="28"/>
          <w:lang w:val="uk-UA"/>
        </w:rPr>
        <w:t>1. Патолог</w:t>
      </w:r>
      <w:r>
        <w:rPr>
          <w:rStyle w:val="2"/>
          <w:rFonts w:eastAsia="Calibri"/>
          <w:sz w:val="28"/>
          <w:szCs w:val="28"/>
        </w:rPr>
        <w:t xml:space="preserve">ическая физиология в вопросах и ответах. Учебное пособие / Под ред. А.О. Атамана. – Винница: Нова книга, 2008. – С. </w:t>
      </w:r>
      <w:r>
        <w:rPr>
          <w:rStyle w:val="2"/>
          <w:rFonts w:eastAsia="Calibri"/>
          <w:sz w:val="28"/>
          <w:szCs w:val="28"/>
          <w:lang w:val="uk-UA"/>
        </w:rPr>
        <w:t>232-268.</w:t>
      </w:r>
    </w:p>
    <w:p>
      <w:pPr>
        <w:pStyle w:val="22"/>
        <w:shd w:fill="auto" w:val="clear"/>
        <w:tabs>
          <w:tab w:val="clear" w:pos="708"/>
          <w:tab w:val="left" w:pos="-180" w:leader="none"/>
          <w:tab w:val="left" w:pos="369" w:leader="none"/>
        </w:tabs>
        <w:spacing w:before="0" w:after="0"/>
        <w:ind w:left="-720" w:right="-185" w:hanging="0"/>
        <w:rPr/>
      </w:pPr>
      <w:r>
        <w:rPr>
          <w:rStyle w:val="2"/>
          <w:rFonts w:eastAsia="Calibri"/>
          <w:sz w:val="28"/>
          <w:szCs w:val="28"/>
          <w:lang w:val="ru-RU"/>
        </w:rPr>
        <w:t xml:space="preserve">2. </w:t>
      </w:r>
      <w:r>
        <w:rPr>
          <w:rStyle w:val="1"/>
          <w:sz w:val="28"/>
          <w:szCs w:val="28"/>
          <w:lang w:val="en-US"/>
        </w:rPr>
        <w:t>Основы общей патологии. Учебник для студентов медВУЗов / Под ред. А.М.Зайчика, Л.П.Чурилова. – 4-е изд., перераб. и доп.—СПб. :</w:t>
      </w:r>
      <w:r>
        <w:rPr>
          <w:sz w:val="28"/>
          <w:szCs w:val="28"/>
          <w:lang w:val="uk-UA"/>
        </w:rPr>
        <w:t>«</w:t>
      </w:r>
      <w:r>
        <w:rPr>
          <w:sz w:val="28"/>
          <w:szCs w:val="28"/>
          <w:lang w:val="ru-RU"/>
        </w:rPr>
        <w:t>Элби-сПб</w:t>
      </w:r>
      <w:r>
        <w:rPr>
          <w:sz w:val="28"/>
          <w:szCs w:val="28"/>
          <w:lang w:val="uk-UA"/>
        </w:rPr>
        <w:t xml:space="preserve">», 2008. – С. 457-493. </w:t>
      </w:r>
    </w:p>
    <w:p>
      <w:pPr>
        <w:pStyle w:val="22"/>
        <w:shd w:fill="auto" w:val="clear"/>
        <w:tabs>
          <w:tab w:val="clear" w:pos="708"/>
          <w:tab w:val="left" w:pos="-180" w:leader="none"/>
          <w:tab w:val="left" w:pos="369" w:leader="none"/>
        </w:tabs>
        <w:spacing w:before="0" w:after="0"/>
        <w:ind w:left="-720" w:right="-185" w:hanging="0"/>
        <w:rPr>
          <w:rStyle w:val="2"/>
          <w:rFonts w:eastAsia="Century Schoolbook"/>
          <w:sz w:val="28"/>
          <w:szCs w:val="28"/>
          <w:lang w:val="uk-UA"/>
        </w:rPr>
      </w:pPr>
      <w:r>
        <w:rPr>
          <w:sz w:val="28"/>
          <w:szCs w:val="28"/>
        </w:rPr>
        <w:t xml:space="preserve">3. Патологічна фізіологія. Підручник для студентів/ За ред.. проф. М.С. Резеди, проф. А.І. Березнякової. – Львів: Магнолія, 2011- 490 с. </w:t>
      </w:r>
    </w:p>
    <w:p>
      <w:pPr>
        <w:pStyle w:val="Normal"/>
        <w:tabs>
          <w:tab w:val="clear" w:pos="708"/>
          <w:tab w:val="left" w:pos="540" w:leader="none"/>
        </w:tabs>
        <w:spacing w:lineRule="exact" w:line="485" w:before="0" w:after="0"/>
        <w:ind w:left="-720" w:right="40" w:hanging="0"/>
        <w:rPr>
          <w:rStyle w:val="2"/>
          <w:rFonts w:eastAsia="Calibri"/>
          <w:sz w:val="28"/>
          <w:szCs w:val="28"/>
          <w:lang w:val="uk-UA"/>
        </w:rPr>
      </w:pPr>
      <w:r>
        <w:rPr/>
      </w:r>
    </w:p>
    <w:p>
      <w:pPr>
        <w:pStyle w:val="22"/>
        <w:shd w:fill="auto" w:val="clear"/>
        <w:tabs>
          <w:tab w:val="clear" w:pos="708"/>
          <w:tab w:val="left" w:pos="350" w:leader="none"/>
          <w:tab w:val="left" w:pos="540" w:leader="none"/>
        </w:tabs>
        <w:spacing w:lineRule="auto" w:line="240" w:before="120" w:after="0"/>
        <w:ind w:left="-720" w:right="40" w:hanging="0"/>
        <w:jc w:val="left"/>
        <w:rPr>
          <w:rStyle w:val="1"/>
          <w:sz w:val="28"/>
          <w:szCs w:val="28"/>
        </w:rPr>
      </w:pPr>
      <w:r>
        <w:rPr>
          <w:rStyle w:val="1"/>
          <w:sz w:val="28"/>
          <w:szCs w:val="28"/>
          <w:lang w:val="en-US"/>
        </w:rPr>
        <w:t xml:space="preserve">4. Патологическая физиология / </w:t>
      </w:r>
      <w:r>
        <w:rPr>
          <w:rStyle w:val="1"/>
          <w:sz w:val="28"/>
          <w:szCs w:val="28"/>
          <w:lang w:val="uk-UA"/>
        </w:rPr>
        <w:t>Под</w:t>
      </w:r>
      <w:r>
        <w:rPr>
          <w:rStyle w:val="1"/>
          <w:sz w:val="28"/>
          <w:szCs w:val="28"/>
        </w:rPr>
        <w:t xml:space="preserve"> </w:t>
      </w:r>
      <w:r>
        <w:rPr>
          <w:rStyle w:val="1"/>
          <w:sz w:val="28"/>
          <w:szCs w:val="28"/>
          <w:lang w:val="en-US"/>
        </w:rPr>
        <w:t xml:space="preserve">ред. </w:t>
      </w:r>
      <w:r>
        <w:rPr>
          <w:rStyle w:val="1"/>
          <w:sz w:val="28"/>
          <w:szCs w:val="28"/>
          <w:lang w:val="uk-UA"/>
        </w:rPr>
        <w:t>А.В. Рубцовенко</w:t>
      </w:r>
      <w:r>
        <w:rPr>
          <w:rStyle w:val="1"/>
          <w:sz w:val="28"/>
          <w:szCs w:val="28"/>
        </w:rPr>
        <w:t xml:space="preserve">. </w:t>
      </w:r>
      <w:r>
        <w:rPr>
          <w:rStyle w:val="1"/>
          <w:sz w:val="28"/>
          <w:szCs w:val="28"/>
          <w:lang w:val="en-US"/>
        </w:rPr>
        <w:t xml:space="preserve">- </w:t>
      </w:r>
      <w:r>
        <w:rPr/>
        <w:t>МЕДпресс</w:t>
      </w:r>
      <w:r>
        <w:rPr>
          <w:rStyle w:val="1"/>
          <w:sz w:val="28"/>
          <w:szCs w:val="28"/>
        </w:rPr>
        <w:t xml:space="preserve">, </w:t>
      </w:r>
      <w:r>
        <w:rPr>
          <w:rStyle w:val="1"/>
          <w:sz w:val="28"/>
          <w:szCs w:val="28"/>
          <w:lang w:val="en-US"/>
        </w:rPr>
        <w:t xml:space="preserve">2006. - </w:t>
      </w:r>
      <w:r>
        <w:rPr>
          <w:rStyle w:val="1"/>
          <w:sz w:val="28"/>
          <w:szCs w:val="28"/>
        </w:rPr>
        <w:t xml:space="preserve">С. </w:t>
      </w:r>
      <w:r>
        <w:rPr>
          <w:rStyle w:val="1"/>
          <w:sz w:val="28"/>
          <w:szCs w:val="28"/>
          <w:lang w:val="en-US"/>
        </w:rPr>
        <w:t>111-144.</w:t>
      </w:r>
    </w:p>
    <w:p>
      <w:pPr>
        <w:pStyle w:val="22"/>
        <w:shd w:fill="auto" w:val="clear"/>
        <w:tabs>
          <w:tab w:val="clear" w:pos="708"/>
          <w:tab w:val="left" w:pos="350" w:leader="none"/>
          <w:tab w:val="left" w:pos="540" w:leader="none"/>
        </w:tabs>
        <w:spacing w:lineRule="auto" w:line="240" w:before="120" w:after="0"/>
        <w:ind w:left="-720" w:right="40" w:hanging="0"/>
        <w:jc w:val="left"/>
        <w:rPr>
          <w:sz w:val="28"/>
          <w:szCs w:val="28"/>
        </w:rPr>
      </w:pPr>
      <w:r>
        <w:rPr>
          <w:rStyle w:val="1"/>
          <w:sz w:val="28"/>
          <w:szCs w:val="28"/>
          <w:lang w:val="en-US"/>
        </w:rPr>
        <w:t xml:space="preserve">5. Патологическая физиология / </w:t>
      </w:r>
      <w:r>
        <w:rPr>
          <w:rStyle w:val="1"/>
          <w:sz w:val="28"/>
          <w:szCs w:val="28"/>
          <w:lang w:val="uk-UA"/>
        </w:rPr>
        <w:t>Под</w:t>
      </w:r>
      <w:r>
        <w:rPr>
          <w:rStyle w:val="1"/>
          <w:sz w:val="28"/>
          <w:szCs w:val="28"/>
        </w:rPr>
        <w:t xml:space="preserve"> </w:t>
      </w:r>
      <w:r>
        <w:rPr>
          <w:rStyle w:val="1"/>
          <w:sz w:val="28"/>
          <w:szCs w:val="28"/>
          <w:lang w:val="en-US"/>
        </w:rPr>
        <w:t>ред. В.А. Фролова, Г.А. Дроздовой, Т.А. Казанской, Д.П. Билибина, Е.А. Демурова. – М.: ОАО «Изд-во «Экономика», 1999. - С. 124-154 .</w:t>
      </w:r>
    </w:p>
    <w:p>
      <w:pPr>
        <w:pStyle w:val="22"/>
        <w:shd w:fill="auto" w:val="clear"/>
        <w:tabs>
          <w:tab w:val="clear" w:pos="708"/>
          <w:tab w:val="left" w:pos="378" w:leader="none"/>
          <w:tab w:val="left" w:pos="540" w:leader="none"/>
        </w:tabs>
        <w:spacing w:lineRule="auto" w:line="240" w:before="120" w:after="0"/>
        <w:ind w:left="-720" w:right="40" w:hanging="0"/>
        <w:jc w:val="left"/>
        <w:rPr>
          <w:rStyle w:val="8"/>
          <w:sz w:val="28"/>
          <w:szCs w:val="28"/>
          <w:lang w:val="en-US"/>
        </w:rPr>
      </w:pPr>
      <w:r>
        <w:rPr>
          <w:rStyle w:val="1"/>
          <w:sz w:val="28"/>
          <w:szCs w:val="28"/>
          <w:lang w:val="en-US"/>
        </w:rPr>
        <w:t>6. Руководство к практическому курсу патофизиологии / Под ред. Э.Н. Барковой, Е.В. Жданова, Е.В. Назаренко --  Ростов н/Д: Феникс, 2007 - С.134-139; 161-167.</w:t>
      </w:r>
    </w:p>
    <w:p>
      <w:pPr>
        <w:pStyle w:val="22"/>
        <w:shd w:fill="auto" w:val="clear"/>
        <w:tabs>
          <w:tab w:val="clear" w:pos="708"/>
          <w:tab w:val="left" w:pos="-360" w:leader="none"/>
          <w:tab w:val="left" w:pos="540" w:leader="none"/>
        </w:tabs>
        <w:spacing w:before="0" w:after="300"/>
        <w:ind w:left="-720" w:right="-185" w:hanging="0"/>
        <w:rPr>
          <w:rStyle w:val="8"/>
          <w:rFonts w:eastAsia="Calibri"/>
          <w:b/>
          <w:b/>
          <w:sz w:val="28"/>
          <w:szCs w:val="28"/>
        </w:rPr>
      </w:pPr>
      <w:r>
        <w:rPr>
          <w:rStyle w:val="8"/>
          <w:rFonts w:eastAsia="Calibri"/>
          <w:b/>
          <w:sz w:val="28"/>
          <w:szCs w:val="28"/>
          <w:lang w:val="uk-UA"/>
        </w:rPr>
        <w:t xml:space="preserve">8. </w:t>
      </w:r>
      <w:r>
        <w:rPr>
          <w:rStyle w:val="8"/>
          <w:rFonts w:eastAsia="Calibri"/>
          <w:b/>
          <w:sz w:val="28"/>
          <w:szCs w:val="28"/>
        </w:rPr>
        <w:t>Литература, использованная лектором для подготовки лекции.</w:t>
      </w:r>
    </w:p>
    <w:p>
      <w:pPr>
        <w:pStyle w:val="Normal"/>
        <w:numPr>
          <w:ilvl w:val="1"/>
          <w:numId w:val="1"/>
        </w:numPr>
        <w:tabs>
          <w:tab w:val="clear" w:pos="708"/>
          <w:tab w:val="left" w:pos="-360" w:leader="none"/>
          <w:tab w:val="left" w:pos="0" w:leader="none"/>
        </w:tabs>
        <w:spacing w:lineRule="exact" w:line="475" w:before="0" w:after="0"/>
        <w:ind w:left="-720" w:right="-185" w:hanging="0"/>
        <w:jc w:val="both"/>
        <w:rPr>
          <w:rFonts w:ascii="Times New Roman" w:hAnsi="Times New Roman" w:cs="Times New Roman"/>
          <w:sz w:val="28"/>
          <w:szCs w:val="28"/>
        </w:rPr>
      </w:pPr>
      <w:r>
        <w:rPr>
          <w:rFonts w:cs="Times New Roman" w:ascii="Times New Roman" w:hAnsi="Times New Roman"/>
          <w:sz w:val="28"/>
          <w:szCs w:val="28"/>
        </w:rPr>
        <w:t>Патологическая физиология /Под ред. Н.Н.Зайко, Ю.В.Быця,- 3-е изд., перераб. и доп. - К.: Логос, 1996. - С. 500-522.</w:t>
      </w:r>
    </w:p>
    <w:p>
      <w:pPr>
        <w:pStyle w:val="Normal"/>
        <w:tabs>
          <w:tab w:val="clear" w:pos="708"/>
          <w:tab w:val="left" w:pos="-360" w:leader="none"/>
        </w:tabs>
        <w:spacing w:lineRule="exact" w:line="480" w:before="0" w:after="0"/>
        <w:ind w:left="-720" w:right="-185" w:hanging="0"/>
        <w:jc w:val="both"/>
        <w:rPr/>
      </w:pPr>
      <w:r>
        <w:rPr>
          <w:rStyle w:val="2"/>
          <w:rFonts w:eastAsia="Calibri"/>
          <w:sz w:val="28"/>
          <w:szCs w:val="28"/>
          <w:lang w:val="uk-UA"/>
        </w:rPr>
        <w:t>2. Патолог</w:t>
      </w:r>
      <w:r>
        <w:rPr>
          <w:rStyle w:val="2"/>
          <w:rFonts w:eastAsia="Calibri"/>
          <w:sz w:val="28"/>
          <w:szCs w:val="28"/>
        </w:rPr>
        <w:t xml:space="preserve">ическая физиология в вопросах и ответах. Учебное пособие / Под ред. А.О. Атамана. – Винница: Нова книга, 2008. – С. </w:t>
      </w:r>
      <w:r>
        <w:rPr>
          <w:rStyle w:val="2"/>
          <w:rFonts w:eastAsia="Calibri"/>
          <w:sz w:val="28"/>
          <w:szCs w:val="28"/>
          <w:lang w:val="uk-UA"/>
        </w:rPr>
        <w:t>158-181.</w:t>
      </w:r>
    </w:p>
    <w:p>
      <w:pPr>
        <w:pStyle w:val="22"/>
        <w:shd w:fill="auto" w:val="clear"/>
        <w:tabs>
          <w:tab w:val="clear" w:pos="708"/>
          <w:tab w:val="left" w:pos="-360" w:leader="none"/>
        </w:tabs>
        <w:spacing w:before="0" w:after="0"/>
        <w:ind w:left="-720" w:right="-185" w:hanging="0"/>
        <w:rPr/>
      </w:pPr>
      <w:r>
        <w:rPr>
          <w:rStyle w:val="2"/>
          <w:rFonts w:eastAsia="Calibri"/>
          <w:sz w:val="28"/>
          <w:szCs w:val="28"/>
          <w:lang w:val="ru-RU"/>
        </w:rPr>
        <w:t xml:space="preserve">3. </w:t>
      </w:r>
      <w:r>
        <w:rPr>
          <w:rStyle w:val="1"/>
          <w:sz w:val="28"/>
          <w:szCs w:val="28"/>
          <w:lang w:val="en-US"/>
        </w:rPr>
        <w:t>Основы общей патологии. Учебник для студентов медВУЗов / Под ред. А.М.Зайчика, Л.П.Чурилова. – 4-е изд., перераб. и доп.—СПб. :</w:t>
      </w:r>
      <w:r>
        <w:rPr>
          <w:sz w:val="28"/>
          <w:szCs w:val="28"/>
          <w:lang w:val="uk-UA"/>
        </w:rPr>
        <w:t>«</w:t>
      </w:r>
      <w:r>
        <w:rPr>
          <w:sz w:val="28"/>
          <w:szCs w:val="28"/>
          <w:lang w:val="ru-RU"/>
        </w:rPr>
        <w:t>Элби-сПб</w:t>
      </w:r>
      <w:r>
        <w:rPr>
          <w:sz w:val="28"/>
          <w:szCs w:val="28"/>
          <w:lang w:val="uk-UA"/>
        </w:rPr>
        <w:t xml:space="preserve">», 2008. – С. 395-442. </w:t>
      </w:r>
    </w:p>
    <w:p>
      <w:pPr>
        <w:pStyle w:val="22"/>
        <w:shd w:fill="auto" w:val="clear"/>
        <w:tabs>
          <w:tab w:val="clear" w:pos="708"/>
          <w:tab w:val="left" w:pos="-360" w:leader="none"/>
          <w:tab w:val="left" w:pos="350" w:leader="none"/>
        </w:tabs>
        <w:spacing w:before="0" w:after="0"/>
        <w:ind w:left="-720" w:right="-185" w:hanging="0"/>
        <w:rPr>
          <w:rStyle w:val="8"/>
          <w:rFonts w:eastAsia="Century Schoolbook"/>
          <w:sz w:val="28"/>
          <w:szCs w:val="28"/>
          <w:lang w:val="uk-UA"/>
        </w:rPr>
      </w:pPr>
      <w:r>
        <w:rPr>
          <w:sz w:val="28"/>
          <w:szCs w:val="28"/>
          <w:lang w:val="uk-UA"/>
        </w:rPr>
        <w:t>4</w:t>
      </w:r>
      <w:r>
        <w:rPr>
          <w:sz w:val="28"/>
          <w:szCs w:val="28"/>
        </w:rPr>
        <w:t xml:space="preserve">. Патологічна фізіологія. Підручник для студентів/ За ред.. проф. М.С. Резеди, проф. А.І. Березнякової. – Львів: Магнолія, 2011- 490 с. </w:t>
      </w:r>
    </w:p>
    <w:p>
      <w:pPr>
        <w:pStyle w:val="Normal"/>
        <w:tabs>
          <w:tab w:val="clear" w:pos="708"/>
          <w:tab w:val="left" w:pos="-360" w:leader="none"/>
          <w:tab w:val="left" w:pos="0" w:leader="none"/>
          <w:tab w:val="left" w:pos="352" w:leader="none"/>
        </w:tabs>
        <w:spacing w:lineRule="exact" w:line="480" w:before="0" w:after="0"/>
        <w:ind w:left="-720" w:right="-185" w:hanging="0"/>
        <w:jc w:val="both"/>
        <w:rPr/>
      </w:pPr>
      <w:r>
        <w:rPr>
          <w:rFonts w:cs="Times New Roman" w:ascii="Times New Roman" w:hAnsi="Times New Roman"/>
          <w:sz w:val="28"/>
          <w:szCs w:val="28"/>
          <w:lang w:val="uk-UA"/>
        </w:rPr>
        <w:t>5.</w:t>
      </w:r>
      <w:r>
        <w:rPr>
          <w:rFonts w:cs="Times New Roman" w:ascii="Times New Roman" w:hAnsi="Times New Roman"/>
          <w:sz w:val="28"/>
          <w:szCs w:val="28"/>
        </w:rPr>
        <w:t>Мусил Я. Основы биохимии патологических процессов. - М.: Медицина, 1985. -263 с. Патофизиология. Курс лекций: Учеб. пособие /Под ред. П.Ф.Литвицкого. - М.: Медицина, 1995. - С. 561-573.</w:t>
      </w:r>
    </w:p>
    <w:p>
      <w:pPr>
        <w:pStyle w:val="Normal"/>
        <w:tabs>
          <w:tab w:val="clear" w:pos="708"/>
          <w:tab w:val="left" w:pos="-360" w:leader="none"/>
          <w:tab w:val="left" w:pos="0" w:leader="none"/>
        </w:tabs>
        <w:spacing w:lineRule="exact" w:line="480" w:before="0" w:after="0"/>
        <w:ind w:left="-720" w:right="-185" w:hanging="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Патологическая физиология /Под ред. А.Д.Адо, В.В.Новицкого. -Томск, 1994,С.377-381.</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Лекцію склала _______________________ доц. Котюжинська С. Г.</w:t>
      </w:r>
      <w:r>
        <w:br w:type="page"/>
      </w:r>
    </w:p>
    <w:p>
      <w:pPr>
        <w:pStyle w:val="Normal"/>
        <w:spacing w:lineRule="exact" w:line="250" w:before="0" w:after="0"/>
        <w:ind w:left="-720" w:right="-185" w:firstLine="180"/>
        <w:jc w:val="center"/>
        <w:rPr>
          <w:rFonts w:ascii="Times New Roman" w:hAnsi="Times New Roman" w:cs="Times New Roman"/>
          <w:b/>
          <w:b/>
          <w:sz w:val="28"/>
          <w:szCs w:val="28"/>
        </w:rPr>
      </w:pPr>
      <w:r>
        <w:rPr>
          <w:rFonts w:cs="Times New Roman" w:ascii="Times New Roman" w:hAnsi="Times New Roman"/>
          <w:b/>
          <w:sz w:val="28"/>
          <w:szCs w:val="28"/>
        </w:rPr>
        <w:t>ОПУХОЛЬ</w:t>
      </w:r>
    </w:p>
    <w:p>
      <w:pPr>
        <w:pStyle w:val="31"/>
        <w:spacing w:lineRule="exact" w:line="360"/>
        <w:ind w:left="-720" w:right="-185" w:firstLine="180"/>
        <w:jc w:val="both"/>
        <w:rPr>
          <w:rFonts w:eastAsia="Calibri"/>
          <w:sz w:val="28"/>
          <w:szCs w:val="28"/>
          <w:lang w:val="ru-RU" w:eastAsia="en-US"/>
        </w:rPr>
      </w:pPr>
      <w:bookmarkStart w:id="1" w:name="bookmark12"/>
      <w:bookmarkEnd w:id="1"/>
      <w:r>
        <w:rPr>
          <w:rFonts w:eastAsia="Calibri"/>
          <w:sz w:val="28"/>
          <w:szCs w:val="28"/>
          <w:lang w:val="ru-RU" w:eastAsia="en-US"/>
        </w:rPr>
        <w:t>Опухоль - это топовый патологический процесс, представляющий собой нерегульоване безграничное разрастание ткани, не связанное с общей структурой пораженного органа и его функциями.</w:t>
      </w:r>
    </w:p>
    <w:p>
      <w:pPr>
        <w:pStyle w:val="31"/>
        <w:spacing w:lineRule="exact" w:line="360"/>
        <w:ind w:left="-720" w:right="-185" w:firstLine="180"/>
        <w:jc w:val="both"/>
        <w:rPr>
          <w:rFonts w:eastAsia="Calibri"/>
          <w:sz w:val="28"/>
          <w:szCs w:val="28"/>
          <w:lang w:val="ru-RU" w:eastAsia="en-US"/>
        </w:rPr>
      </w:pPr>
      <w:r>
        <w:rPr>
          <w:rFonts w:eastAsia="Calibri"/>
          <w:sz w:val="28"/>
          <w:szCs w:val="28"/>
          <w:lang w:val="ru-RU" w:eastAsia="en-US"/>
        </w:rPr>
        <w:t>Опухоль возникает в организме в результате преобразования нормальных клеток в опухолевые, в которых нарушается регуляция разделения нет торможения клеточного деления или оно неэффективно, что приводит безудержное размножение опухолевых клеток, а также когда в клетках возникает самоподдерживающийся стимуляция деления.</w:t>
      </w:r>
    </w:p>
    <w:p>
      <w:pPr>
        <w:pStyle w:val="31"/>
        <w:spacing w:lineRule="exact" w:line="360"/>
        <w:ind w:left="-720" w:right="-185" w:firstLine="180"/>
        <w:jc w:val="both"/>
        <w:rPr>
          <w:rFonts w:eastAsia="Calibri"/>
          <w:sz w:val="28"/>
          <w:szCs w:val="28"/>
          <w:lang w:val="ru-RU" w:eastAsia="en-US"/>
        </w:rPr>
      </w:pPr>
      <w:r>
        <w:rPr>
          <w:rFonts w:eastAsia="Calibri"/>
          <w:sz w:val="28"/>
          <w:szCs w:val="28"/>
          <w:lang w:val="ru-RU" w:eastAsia="en-US"/>
        </w:rPr>
        <w:t>Опухолевая ткань характеризуется бесконечным ростом. Этот процесс завершается только с смертно организма. В культуре ткани рост поддерживается бесконечно долго, в отличие от нормальной ткани, в связи с тем, что отсутствует «лимит Хейфлика». Способность опухолевых клеток беспредельно размножаться наследуется как доминантный признак соматической наследственности и проявляется не только в организме, но и в культуре опухолевой ткани, а также при трансплантации опухоли.</w:t>
      </w:r>
    </w:p>
    <w:p>
      <w:pPr>
        <w:pStyle w:val="31"/>
        <w:spacing w:lineRule="exact" w:line="360"/>
        <w:ind w:left="-720" w:right="-185" w:firstLine="180"/>
        <w:jc w:val="both"/>
        <w:rPr>
          <w:rFonts w:eastAsia="Calibri"/>
          <w:sz w:val="28"/>
          <w:szCs w:val="28"/>
          <w:lang w:val="ru-RU" w:eastAsia="en-US"/>
        </w:rPr>
      </w:pPr>
      <w:r>
        <w:rPr>
          <w:rFonts w:eastAsia="Calibri"/>
          <w:sz w:val="28"/>
          <w:szCs w:val="28"/>
          <w:lang w:val="ru-RU" w:eastAsia="en-US"/>
        </w:rPr>
        <w:t>Опухоль растет «сама из себя», то есть увеличивается за счет размножения одной-единственной малигнизированных клетки.</w:t>
      </w:r>
    </w:p>
    <w:p>
      <w:pPr>
        <w:pStyle w:val="31"/>
        <w:spacing w:lineRule="exact" w:line="360"/>
        <w:ind w:left="-720" w:right="-185" w:firstLine="180"/>
        <w:jc w:val="both"/>
        <w:rPr>
          <w:rFonts w:eastAsia="Calibri"/>
          <w:sz w:val="28"/>
          <w:szCs w:val="28"/>
          <w:lang w:val="ru-RU" w:eastAsia="en-US"/>
        </w:rPr>
      </w:pPr>
      <w:r>
        <w:rPr>
          <w:rFonts w:eastAsia="Calibri"/>
          <w:sz w:val="28"/>
          <w:szCs w:val="28"/>
          <w:lang w:val="ru-RU" w:eastAsia="en-US"/>
        </w:rPr>
        <w:t>Опухолевая ткань отличается от первичной ткани, из которой она происходит, по структуре, биохимическими, физико-химическими и другими свойствами. Эти изменения выражают анаплазия - возвращение к эмбрионального состояния, а также метаплазии - приобретение свойств другой ткани.</w:t>
      </w:r>
    </w:p>
    <w:p>
      <w:pPr>
        <w:pStyle w:val="31"/>
        <w:shd w:fill="auto" w:val="clear"/>
        <w:spacing w:lineRule="exact" w:line="360"/>
        <w:ind w:left="-720" w:right="-185" w:firstLine="180"/>
        <w:jc w:val="both"/>
        <w:rPr>
          <w:rFonts w:eastAsia="Calibri"/>
          <w:sz w:val="28"/>
          <w:szCs w:val="28"/>
          <w:lang w:val="ru-RU" w:eastAsia="en-US"/>
        </w:rPr>
      </w:pPr>
      <w:r>
        <w:rPr>
          <w:rFonts w:eastAsia="Calibri"/>
          <w:sz w:val="28"/>
          <w:szCs w:val="28"/>
          <w:lang w:val="ru-RU" w:eastAsia="en-US"/>
        </w:rPr>
        <w:t>Рост опухоли может быть експансивим и инфильтративным. По экспансивного роста окружающая здоровая ткань по мере роста опухоли раздвигается, при инфильтративном - опухолевые клетки прорастают между нормальными клетками и через сосудистую стенку. Попадая в лимфу или кровь, они переносятся в другие орнаеы и могут образовывать новые очаги роста (метастазы). Экспансивный рост характерен для доброкачественных, а инфильтративный с образованием метастазов - для злокачественных опухолей.</w:t>
      </w:r>
    </w:p>
    <w:p>
      <w:pPr>
        <w:pStyle w:val="Normal"/>
        <w:spacing w:lineRule="exact" w:line="360" w:before="0" w:after="0"/>
        <w:ind w:left="-720" w:right="-185" w:firstLine="180"/>
        <w:rPr>
          <w:rFonts w:ascii="Times New Roman" w:hAnsi="Times New Roman" w:eastAsia="Times New Roman" w:cs="Times New Roman"/>
          <w:b/>
          <w:b/>
          <w:sz w:val="28"/>
          <w:szCs w:val="28"/>
          <w:lang w:val="en-US" w:eastAsia="en-US"/>
        </w:rPr>
      </w:pPr>
      <w:bookmarkStart w:id="2" w:name="bookmark12"/>
      <w:bookmarkEnd w:id="2"/>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32"/>
          <w:szCs w:val="28"/>
          <w:lang w:val="en-US" w:eastAsia="en-US"/>
        </w:rPr>
        <w:t>Экспериментальные воссоздания ОПУХОЛ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Несмотря на то, что опухоль как заболевание известно давно, экспериментальное воспроизведение ии долго не удавалось. Вот почему воспроизведения в эксперимент этого патологического процесса стало в начале XX в. огромным научным достижением. Екеперементальни модели опухоли позволяют изучать причины, патогенез опухолевого процесса, разрабатывать новые методы профилактики его и лечения больных.</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Методы экспериментального моделирования является индукция, эксплантация и трансплантация опухоли Индукция опухоли химическими веществами. В 1775 Хирург лондонского госпиталя Персиваль Потт описал профессиональное злокачественное заболевание - рак кожи мошонки у трубочистов. Однако, несмотря на очевидный Связи рака трубочистов с загрязнением кожи сажей и смолой, попытки воспроизвести крюке опухоль в эксперимент долгое время были неудачными. В 1915 Японские ученые Перейти кофе и Ямагива впервые смогли вызвать опухоль у животных. В течение шести месяцев они смазывали кожу кроликов каменноугольной смолой ,! только после этого у животных развился рак кожи. Позже было выделено конце-рогенный вещества в чистом виде, установлено канцерогенность вещества в чистом виде, установлено канцерогенность веществ, принадлежащих к разным классам химических соединений. Индукция опухоли вирусами. В 1908 Эллерман и Бант впервые ля-делювалы лейкоз кур с помощью бесклеточного фильтрата с лей-козни лейкоцитов. Его получают, фильтруя экстракт измельченной опухоли ткани через фарфоровые фильтры. В 1910г. Раус с помощью бесклеточного фильтрата, добытого с саркомы курицы, вызвал развитие саркомы у здоровых кур. Так впервые были добыты доказательства вирусной этиологии лейкоза и опухол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днако в последующие десятилетия выявить пухлинотворш вирусы у млекопитающих не удавалось, кроме папилломы Шоупа и фактора молока Битнера. ИПоуп обнаружил в некоторых кроликов бородавчатые разрастания на коже (папилломы), которые удалось перепривить здоровым трваринам с помощью бесклеточного фильтрата. Фактор молока был открыт Биттнер (1936). Есть линии мышей високоракови (с высокой захворюваннистью раком молочной железы) и низькоракови. Однако если у самки високора ковой линии новорожденных мышат забрать от первого кормления и отдать их для кормления самцы низкораковых линии, то частота заболевания раком у них резко снизится. И наоборот, при кормлении самкой високораковои линии мышат от самок низкораковых частота возникновения опухолей у них значительно повысится. Битгнер доказал, что в молоке високоракових мышей есть фактор, который вызывает у потомства рак мо¬лочнои железы. Но вызывать бесклеточными фильтратора рак у взрослых мышей так не вдалося.Тилькы в 1950 г.. Л.Гросс после многих неудачных попыток вызвать лейкоз у взрослых мышей впервые ввел без-клеточный фильтрат с лейкозных клеток крови новорожденным мышам и вызвал в них лейкоз. Итак, были добыты прямые доказательства вирусной этиологии опухоли у млекопитающих, а 40 лет неудач после открытия Ра-уса объясняются опирнистью организма взрослых млекопитающих к вирусам, в которых теперь открыто онкогены.</w:t>
      </w:r>
    </w:p>
    <w:p>
      <w:pPr>
        <w:pStyle w:val="Normal"/>
        <w:spacing w:lineRule="exact" w:line="355" w:before="0" w:after="0"/>
        <w:ind w:left="-720" w:right="-185" w:firstLine="180"/>
        <w:rPr>
          <w:rStyle w:val="Style16"/>
          <w:rFonts w:ascii="Times New Roman" w:hAnsi="Times New Roman" w:cs="Times New Roman"/>
          <w:sz w:val="28"/>
          <w:szCs w:val="28"/>
        </w:rPr>
      </w:pPr>
      <w:r>
        <w:rPr>
          <w:rStyle w:val="Style16"/>
          <w:rFonts w:cs="Times New Roman" w:ascii="Times New Roman" w:hAnsi="Times New Roman"/>
          <w:sz w:val="28"/>
          <w:szCs w:val="28"/>
        </w:rPr>
        <w:t>Индукция опухоли физическими факторами. Опухоль удается воспроизвести с помощью инозуючого випроминування, в том числе и рентгеновского, радиоактивных изотопов, а также ультрафиолетового излучения.</w:t>
      </w:r>
    </w:p>
    <w:p>
      <w:pPr>
        <w:pStyle w:val="Normal"/>
        <w:spacing w:lineRule="exact" w:line="355" w:before="0" w:after="300"/>
        <w:ind w:left="-720" w:right="-185" w:firstLine="180"/>
        <w:rPr>
          <w:rStyle w:val="Style16"/>
          <w:rFonts w:ascii="Times New Roman" w:hAnsi="Times New Roman" w:cs="Times New Roman"/>
          <w:sz w:val="28"/>
          <w:szCs w:val="28"/>
        </w:rPr>
      </w:pPr>
      <w:r>
        <w:rPr>
          <w:rStyle w:val="Style16"/>
          <w:rFonts w:cs="Times New Roman" w:ascii="Times New Roman" w:hAnsi="Times New Roman"/>
          <w:sz w:val="28"/>
          <w:szCs w:val="28"/>
        </w:rPr>
        <w:t>Эксплантация опухоли - выращивание опухоли в культуре ткани прза организмом. Этот метод успешно применял О.Д.Тимофеевский. Культура ткани, взятая непосредственно из опухоли животного или человека, называется первичной. Кроме того, в лабораториях имеется большое количество штампов опухолевых клеток, которые постоянно пасируються и свойства которых хорошо изучены, что позволяет проводить опыты на од¬наковому материале. Культура тканей позволяет индуцировать опухоль вне организма химическими канцерогенами и онкогенными вирусами. Этот метод особенно ценен тем, что можно изучать индукцию опухолей и опухолеобразующие вирусов на тканях организма человека, пассированного или индуцированные в культуре ткани опухолевые клетки при подсаживании здоровой животному растут в ее организме и образуют злокачественную опухоль.</w:t>
      </w:r>
    </w:p>
    <w:p>
      <w:pPr>
        <w:pStyle w:val="Normal"/>
        <w:spacing w:lineRule="exact" w:line="355" w:before="0" w:after="0"/>
        <w:ind w:left="-720" w:right="-185" w:firstLine="180"/>
        <w:jc w:val="center"/>
        <w:rPr>
          <w:rStyle w:val="Style16"/>
          <w:rFonts w:ascii="Times New Roman" w:hAnsi="Times New Roman" w:cs="Times New Roman"/>
          <w:sz w:val="28"/>
          <w:szCs w:val="28"/>
        </w:rPr>
      </w:pPr>
      <w:r>
        <w:rPr>
          <w:rStyle w:val="Style16"/>
          <w:rFonts w:cs="Times New Roman" w:ascii="Times New Roman" w:hAnsi="Times New Roman"/>
          <w:sz w:val="28"/>
          <w:szCs w:val="28"/>
        </w:rPr>
        <w:t>Трансплантация опухоли. Впервые М.О.Новинський в 1876 Успешно трансплантував опухоль взрослой собаки щенкам. Фактически этим опытом было положено начало экспериментальной онкологии. Метод трансплантации широко используется и сего дня. Есть штаммы пассированного опухолей с хорошо изученными свойствами: асцитной карцинома Эрлиха у мышей, куриная саркома Рауса, саркома Иенсена у крыс, карцинома йзауна-Пирса у кроликов и др .. Алогенная трансплантация опухоли (то есть пересадки опухоли неинбредним животным того же вида) проходит успешно, тогда как та же трансплантация нормальных тканей без иммунодепрессии не удается. Причинами удачных пересаживаемый аллогенных опухолей является антигенное упрощение опухолей, а также их иммунодепрессивная действие. Введение небольшого количества опухолевых клеток (400000) обусловливает угнетение иммунной системы и рост опухоли (вспомним, что в и мл крови содержится 5 мл эритроцитов) Только инъекция еще меньшего количества опухолевых клеток может привести к иммунизации и последующего отторжения трансплантации опухоли.</w:t>
      </w:r>
    </w:p>
    <w:p>
      <w:pPr>
        <w:pStyle w:val="Normal"/>
        <w:spacing w:lineRule="exact" w:line="355" w:before="0" w:after="0"/>
        <w:ind w:left="-720" w:right="-185" w:firstLine="180"/>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40"/>
          <w:szCs w:val="36"/>
        </w:rPr>
        <w:t>Этиология</w:t>
      </w:r>
    </w:p>
    <w:p>
      <w:pPr>
        <w:pStyle w:val="Normal"/>
        <w:numPr>
          <w:ilvl w:val="0"/>
          <w:numId w:val="4"/>
        </w:numPr>
        <w:tabs>
          <w:tab w:val="clear" w:pos="708"/>
          <w:tab w:val="left" w:pos="-180"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ричинами развития опухоли являются различные факторы, способные вызывать превращение нормальной клетки в опухоли. Они называются концерогенных, или бластомогенных. Химические, физические и биологические факторы, различные по своей природе и способу воздействия на организм, но одинаковые по способности нарушать регуляцию клеточного деления, составляют одну этиологическую группу.</w:t>
      </w:r>
    </w:p>
    <w:p>
      <w:pPr>
        <w:pStyle w:val="Normal"/>
        <w:numPr>
          <w:ilvl w:val="0"/>
          <w:numId w:val="4"/>
        </w:numPr>
        <w:tabs>
          <w:tab w:val="clear" w:pos="708"/>
          <w:tab w:val="left" w:pos="-180"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Канцерогенные факторы обладают такими свойствами.</w:t>
      </w:r>
    </w:p>
    <w:p>
      <w:pPr>
        <w:pStyle w:val="Normal"/>
        <w:numPr>
          <w:ilvl w:val="0"/>
          <w:numId w:val="4"/>
        </w:numPr>
        <w:tabs>
          <w:tab w:val="clear" w:pos="708"/>
          <w:tab w:val="left" w:pos="-180"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3. Мутагенное действие - способность прямо опосредованно влиять на геном клитинищо приводит к мутациям. Такое свойство имеют химические вещества (углеводороды, нитрозамины и др.), Физические (ионизирующее излучение) и биологические (вирусы) фактори.Вирусы можеть вызвать опухоли также эпигеномный путем. Местом взаимодействия химических канцерогенов с неуклоиновимы кислотами, является очевидно, гуанин. Способность проникнуть сквозь внешние и внутренние барьеры. Так, при попаданий на кожу развитие опухоли вызывают только те потенциальные химические канцерогены, которые проникают сквозь ороговевший епидермис.Оскилькы биологические мембраны состоят из липопротеидов, через них проникают прежде всего шпидорозчинни вещества, к которым относятся и канцерогенные углеводород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4.Дозированная действие концерогенных факторов, которая обеспечивает незначительное повреждение клетки, дает ей возможность выжить. В связи с этим для достижения канцерогенного эффекта имеют значение доза и токсичность канцерогенного фактора. Небольшое увеличение дозы приводит к увеличению количества опухолей, количества заболеваний животных и сокращение сроков развития опухолей. Дальнейшее увеличение дозы супро¬воджуеться преобладанием токсического эффекта и гибелью животных, прежде чем образуется опухоль. Снижение дозы канцерогена позволило установить: 1) субпороговых канцерогенных доз не существует (в опытах оказывается канцерогенность очень малых доз, однако при этом увеличивается продолжительность возникновения новых опухолей) 2) действие канцерогенов необратимая; 3) канцерогенов присущий ефект суммации и калькуляции, похожая зависимость наблюдается при воздействии ионизирующего излучения: большие дозы вызывают лучевой и гибель ткани и лишь относительно небольшие дозы создают условия для возникновения опухолей.</w:t>
      </w:r>
    </w:p>
    <w:p>
      <w:pPr>
        <w:pStyle w:val="Normal"/>
        <w:numPr>
          <w:ilvl w:val="0"/>
          <w:numId w:val="4"/>
        </w:numPr>
        <w:tabs>
          <w:tab w:val="clear" w:pos="708"/>
          <w:tab w:val="left" w:pos="-180"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Действие вирусов при абортивном течения, а не в случае острой инфекции (гибель клеток) чаще всего вызывает канцерогенез. Вероятность канцерогенеза повышается по мере длительности воздействия канцерогенного фактора.</w:t>
      </w:r>
      <w:r>
        <w:rPr/>
        <w:t xml:space="preserve"> </w:t>
      </w:r>
      <w:r>
        <w:rPr>
          <w:rFonts w:cs="Times New Roman" w:ascii="Times New Roman" w:hAnsi="Times New Roman"/>
          <w:sz w:val="28"/>
          <w:szCs w:val="28"/>
        </w:rPr>
        <w:t>В органах и тканях с различными особенностями проницаемости и металоболизму могут создаваться условия, благоприятные для проявления канцерогенности одних факгорив и неблагоприятные для других. Этим можно объяснить существование органоторопних канцероген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5. Канцерогены угнетают тканевое дыхание и иммунной реакци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Усиленное образование опухоли под влиянием нескольких концерогенных факторов (синканцерогенез). Иногда факторы, которые сами не являются канцеолгеннимы, способны усиливать действие канцерогенов. Такое явление называется коканцерогенезомя, а факторы, яю его вызывают, - коканцерогенамы. Химические канцерогены. Через 15 лет пясля опытов Ямапвы и Ишикавы в 1930 Кук, Хьюитт и Хайджер с 2т каменноугольной смолы добыли 50 г химически чистого 3,4 бензпирена, который оказался активным канцерогеном 1, 2, 5, 6 дибензантрацен ( СБА). С тех пор началось изучение химически чистых канцерогенных веществ. Было установлено канцерогенность многих соединений, которые принадлежали к разным классам.</w:t>
      </w:r>
    </w:p>
    <w:p>
      <w:pPr>
        <w:pStyle w:val="Normal"/>
        <w:spacing w:lineRule="exact" w:line="355" w:before="0" w:after="0"/>
        <w:ind w:left="-720" w:right="-185" w:firstLine="180"/>
        <w:rPr>
          <w:rStyle w:val="Style16"/>
          <w:rFonts w:ascii="Times New Roman" w:hAnsi="Times New Roman" w:cs="Times New Roman"/>
          <w:sz w:val="28"/>
          <w:szCs w:val="28"/>
        </w:rPr>
      </w:pPr>
      <w:r>
        <w:rPr>
          <w:rStyle w:val="Style16"/>
          <w:rFonts w:cs="Times New Roman" w:ascii="Times New Roman" w:hAnsi="Times New Roman"/>
          <w:sz w:val="28"/>
          <w:szCs w:val="28"/>
        </w:rPr>
        <w:t>Полициклические и ароматические углеводороды (ПАУ) .К ним относятся 3,4-бензигирен, СБА и 9,10-диметил-1,2-бензантрацены (ДМБА). Обработкой желчных кислот было добыто активный канцероген - метилохолантрен. Синтез этого канцерогена впервые навел на мысль о возможной канцерогенности некоторых биологических продуктов, которые производятся самим организмом, что впоследствии подтвердилось.</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Канцерогенные ПАУ проявляют в основном местные канцерогенное действие: введены под кожу они вызывают саркому, нанесенные на кожу -рак. В случае введения, которое обеспечивает распространение канцерогена в организме, ПАВ вызывают образование опухолей в тех органах, где накапливается: при выделены с молоком образуются опухоли молочных желез, с мочой - опухоли почек и почечных мисок, сальными железами кожи - опухоли кожи.</w:t>
      </w:r>
    </w:p>
    <w:p>
      <w:pPr>
        <w:pStyle w:val="Normal"/>
        <w:spacing w:lineRule="exact" w:line="355" w:before="0" w:after="0"/>
        <w:ind w:left="-720" w:right="-185" w:firstLine="180"/>
        <w:rPr/>
      </w:pPr>
      <w:r>
        <w:rPr>
          <w:rFonts w:cs="Times New Roman" w:ascii="Times New Roman" w:hAnsi="Times New Roman"/>
          <w:sz w:val="28"/>
          <w:szCs w:val="28"/>
        </w:rPr>
        <w:t>Некоторые ПАВ являются очень сильными канцерогенами 0,2 - 0,5 мг ДМБА при подкожном введены мышам вызывало развитие опухолей практически во всех животных. Более активным канцерогеном является 20-метилхолантерен.</w:t>
      </w:r>
    </w:p>
    <w:p>
      <w:pPr>
        <w:pStyle w:val="Normal"/>
        <w:spacing w:lineRule="exact" w:line="355" w:before="0" w:after="0"/>
        <w:ind w:left="-720" w:right="-185" w:firstLine="180"/>
        <w:rPr/>
      </w:pPr>
      <w:r>
        <w:rPr>
          <w:rFonts w:cs="Times New Roman" w:ascii="Times New Roman" w:hAnsi="Times New Roman"/>
          <w:sz w:val="28"/>
          <w:szCs w:val="28"/>
        </w:rPr>
        <w:t>Пользуясь методами квантнои органической химии, Пюльман определил плотность елекироннои облака в молекулярных структурах ПАВ. Оказалось, что когда какое-либо производное антрацена или фенентрену имеет канцерогенной активностью, то у определенного радикала в одном и том же месте основной циклической структуры наблюдается повышенная плотность электронного облака, которая достигает 1-2-е. Эта зона в молекуле углеводорода была названа K-районом (от ним.Krebs - рак). Далее теоретически было вычислено, в которых производных антраценового ряда электронная плотность в K-районе имеет значения, соответствующего канцерогенности. Экспериментально этот расчет подтвердился преимущественно для антраценового и фенантренового рядов.</w:t>
      </w:r>
    </w:p>
    <w:p>
      <w:pPr>
        <w:pStyle w:val="Normal"/>
        <w:spacing w:lineRule="exact" w:line="355" w:before="0" w:after="0"/>
        <w:ind w:left="-720" w:right="-185" w:firstLine="180"/>
        <w:rPr/>
      </w:pPr>
      <w:r>
        <w:rPr>
          <w:rFonts w:cs="Times New Roman" w:ascii="Times New Roman" w:hAnsi="Times New Roman"/>
          <w:sz w:val="28"/>
          <w:szCs w:val="28"/>
        </w:rPr>
        <w:t>Канцерогенные ПАУ очень распространены в среде обитания человека, поскольку они часто являются продуктами неполного сгорания. ПАВ образуются при температуре 400-600 ° С (температура горения табака в сигарете), содержащиеся в дыме и смоле табака, в пережаренных масла в выхлопных газах, копченых продуктах, а также в нефтебитуме, асфальте. У крыс, находившихся во время эксперимента на асфальтированной магистрали, опухоли легких развивались в большинстве случаев порив¬няно с тем, какие были на полевой дороге.</w:t>
      </w:r>
    </w:p>
    <w:p>
      <w:pPr>
        <w:pStyle w:val="Normal"/>
        <w:spacing w:lineRule="exact" w:line="355" w:before="0" w:after="0"/>
        <w:ind w:left="-720" w:right="-185" w:firstLine="180"/>
        <w:rPr/>
      </w:pPr>
      <w:r>
        <w:rPr>
          <w:rFonts w:cs="Times New Roman" w:ascii="Times New Roman" w:hAnsi="Times New Roman"/>
          <w:sz w:val="28"/>
          <w:szCs w:val="28"/>
        </w:rPr>
        <w:t>Во время длительных наблюдений за людьми, которые курят, было установлено, что частота рака легких и верхних дыхательных путей у них пропорциональна количеству выкуренных сигарет с латентным периодом, составляющие 10 лет. Она в несколько десятков раз выше у тех, кто курит по сравнению с теми, кто не курит.</w:t>
      </w:r>
    </w:p>
    <w:p>
      <w:pPr>
        <w:pStyle w:val="Normal"/>
        <w:spacing w:lineRule="exact" w:line="355" w:before="0" w:after="0"/>
        <w:ind w:left="-720" w:right="-185" w:firstLine="180"/>
        <w:rPr/>
      </w:pPr>
      <w:r>
        <w:rPr>
          <w:rFonts w:cs="Times New Roman" w:ascii="Times New Roman" w:hAnsi="Times New Roman"/>
          <w:sz w:val="28"/>
          <w:szCs w:val="28"/>
        </w:rPr>
        <w:t>Канцерогенные аминоазосполукы и амины имеют выраженную органотропность. Диметиламиноазобензола (ДАБ) в эксперимент вызывает рак печени в 80% случаев независимо от того, каким путем он попал в организм. Аналогичную дно производит ортоаминоазотолуол. В-нафтиламина у человека и животных вызывает рак мочевого михура.Органотропнисть канцерогенных веществ объясняют образованием в пораженном органе активных реовин менее активных предшественников. Канцерогенность в-нафтиламина оказывается в действии его металоболитив - 2-аминонафтолу-е и 2-нафтилоксиамину.</w:t>
      </w:r>
    </w:p>
    <w:p>
      <w:pPr>
        <w:pStyle w:val="Normal"/>
        <w:spacing w:lineRule="exact" w:line="355" w:before="0" w:after="0"/>
        <w:ind w:left="-720" w:right="-185" w:firstLine="180"/>
        <w:rPr/>
      </w:pPr>
      <w:r>
        <w:rPr>
          <w:rFonts w:cs="Times New Roman" w:ascii="Times New Roman" w:hAnsi="Times New Roman"/>
          <w:sz w:val="28"/>
          <w:szCs w:val="28"/>
        </w:rPr>
        <w:t>Впоследствии была открыта новая группа канцерогенов - нитрозамины. Особенностью этих веществ также органотропность, которая может меняться из-за относительно небольшие перестройки в молекуле. Так, диетилнитрозамин вызывает преимущественно рак печени и пищевода, метилнитрозосечовина - опухоли головного мозга, фиметилнитрозосечовина -опухоли головного мозга и перефиричнои нервной системы.</w:t>
      </w:r>
    </w:p>
    <w:p>
      <w:pPr>
        <w:pStyle w:val="Normal"/>
        <w:spacing w:lineRule="exact" w:line="355" w:before="0" w:after="0"/>
        <w:ind w:left="-720" w:right="-185" w:firstLine="180"/>
        <w:rPr/>
      </w:pPr>
      <w:r>
        <w:rPr>
          <w:rFonts w:cs="Times New Roman" w:ascii="Times New Roman" w:hAnsi="Times New Roman"/>
          <w:sz w:val="28"/>
          <w:szCs w:val="28"/>
        </w:rPr>
        <w:t>Нитрозамины образуются в желудке человека с неканцерогенных предшественников (нитритов и аминов) в присутствии хлористоводородной (соляной) кислоты. Нитраты, например натрия нитрат, и амины (аминокислоты, амидопирин), попадая в организм с пищей, образуют нитрозамины, вызывая в 80-100% подопытных животных развитие опухолей.</w:t>
      </w:r>
    </w:p>
    <w:p>
      <w:pPr>
        <w:pStyle w:val="Normal"/>
        <w:spacing w:lineRule="exact" w:line="355" w:before="0" w:after="0"/>
        <w:ind w:left="-720" w:right="-185" w:firstLine="180"/>
        <w:rPr/>
      </w:pPr>
      <w:r>
        <w:rPr>
          <w:rFonts w:cs="Times New Roman" w:ascii="Times New Roman" w:hAnsi="Times New Roman"/>
          <w:sz w:val="28"/>
          <w:szCs w:val="28"/>
        </w:rPr>
        <w:t>В последнее время обнаружено много канцерогенов биологического происхождения. Они вырабатываются в организме, случаются в составе пищи и среди веществ, которые используют в медицине и на производстве. Гриб Aspergillus flavum синтезирует афлатоксин - вещество, которое имеет резко выраженные канцерогенными свойствами. Дозы афлатоксина, которые вызывают развитие опухоли печени, очень малы - ниже, чем дозы азокрасителей, таких, как ДАБ. В дождливое лето весь урожай земляных орехов (арахусу) бывает заражен грибом, который производит афлатокислин. Гриб паразитирует также на кукурузе, рисе, яйцах, порошковом молоке Еще больше распространен Aspergillus mdulaiis, который вирорбляе канцерогеничний стеригматоцистина.</w:t>
      </w:r>
    </w:p>
    <w:p>
      <w:pPr>
        <w:pStyle w:val="Normal"/>
        <w:spacing w:lineRule="exact" w:line="355" w:before="0" w:after="0"/>
        <w:ind w:left="-720" w:right="-185" w:firstLine="180"/>
        <w:rPr/>
      </w:pPr>
      <w:r>
        <w:rPr>
          <w:rFonts w:cs="Times New Roman" w:ascii="Times New Roman" w:hAnsi="Times New Roman"/>
          <w:sz w:val="28"/>
          <w:szCs w:val="28"/>
        </w:rPr>
        <w:t>Поскольку механизм концерогенезу связан с нарушением регуляции клеточного деления, можно предположить, что вещества или факторы, которые стимулируют в нормальных условиях клеточное деление, в условиях патологии способны нарушать его ругуляцию. Это касается перед -усим гормонов. Гонадотропные гормоны гипофиза вызывают в яичнике пролиферацию клеток фолликула. Эстрогены, продуктуються этими клетками по принципу обратной связи, гальмуюють выработки фолитрошну. После пересадки яичника в селезенку с одновременным удалением второго яичника пересадке яичник постоянно подвергается интенсивной стимуляции фолитрошном, который вызывает в нем в 80% случаев развитие опухоли. Это свидетельствует о том, что собственные гормоны, если они образовались в большем количестве и более, чем обычно, атакуют орган-мишень, могут вызвать образование в нем опухоли.</w:t>
      </w:r>
    </w:p>
    <w:p>
      <w:pPr>
        <w:pStyle w:val="Normal"/>
        <w:spacing w:lineRule="exact" w:line="355" w:before="0" w:after="0"/>
        <w:ind w:left="-720" w:right="-185" w:firstLine="180"/>
        <w:rPr/>
      </w:pPr>
      <w:r>
        <w:rPr>
          <w:rFonts w:cs="Times New Roman" w:ascii="Times New Roman" w:hAnsi="Times New Roman"/>
          <w:sz w:val="28"/>
          <w:szCs w:val="28"/>
        </w:rPr>
        <w:t>Докажем, что причиной развития спонтанных опухолей, выявленных у животных, есть опухолеобразующие вирусы, причем преимущественно те, которые содержат РНК.</w:t>
      </w:r>
    </w:p>
    <w:p>
      <w:pPr>
        <w:pStyle w:val="Normal"/>
        <w:spacing w:lineRule="exact" w:line="355" w:before="0" w:after="0"/>
        <w:ind w:left="-720" w:right="-185" w:firstLine="180"/>
        <w:rPr/>
      </w:pPr>
      <w:r>
        <w:rPr>
          <w:rFonts w:cs="Times New Roman" w:ascii="Times New Roman" w:hAnsi="Times New Roman"/>
          <w:sz w:val="28"/>
          <w:szCs w:val="28"/>
        </w:rPr>
        <w:t>Классификация онкогенных вирусов учитывает следующие признаки: тип нуклеиновой кислоты, которая входит в состав вируса (РНК или ДНК), место и способ размножения вируса в клетке, форму. Различают четыре группы вирусов.</w:t>
      </w:r>
    </w:p>
    <w:p>
      <w:pPr>
        <w:pStyle w:val="Normal"/>
        <w:numPr>
          <w:ilvl w:val="1"/>
          <w:numId w:val="4"/>
        </w:numPr>
        <w:tabs>
          <w:tab w:val="clear" w:pos="708"/>
          <w:tab w:val="left" w:pos="-180" w:leader="none"/>
          <w:tab w:val="left" w:pos="744"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РНК - вмисш вирусы спиралевидной формы, которые размножаются в цитоплазме вирусы лейкоза мышей и кур, саркомы Рауса, вирус молока Биттнера и др.</w:t>
      </w:r>
    </w:p>
    <w:p>
      <w:pPr>
        <w:pStyle w:val="Normal"/>
        <w:numPr>
          <w:ilvl w:val="1"/>
          <w:numId w:val="4"/>
        </w:numPr>
        <w:tabs>
          <w:tab w:val="clear" w:pos="708"/>
          <w:tab w:val="left" w:pos="-180" w:leader="none"/>
          <w:tab w:val="left" w:pos="744" w:leader="none"/>
        </w:tabs>
        <w:spacing w:lineRule="exact" w:line="355" w:before="0" w:after="0"/>
        <w:ind w:left="-720" w:right="-185" w:firstLine="180"/>
        <w:rPr/>
      </w:pPr>
      <w:r>
        <w:rPr>
          <w:rFonts w:cs="Times New Roman" w:ascii="Times New Roman" w:hAnsi="Times New Roman"/>
          <w:sz w:val="28"/>
          <w:szCs w:val="28"/>
        </w:rPr>
        <w:t>2. РНК - содержащие вирусы полиэдральных формы.</w:t>
      </w:r>
    </w:p>
    <w:p>
      <w:pPr>
        <w:pStyle w:val="Normal"/>
        <w:numPr>
          <w:ilvl w:val="1"/>
          <w:numId w:val="4"/>
        </w:numPr>
        <w:tabs>
          <w:tab w:val="clear" w:pos="708"/>
          <w:tab w:val="left" w:pos="-180" w:leader="none"/>
        </w:tabs>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3. Вирусы обеих этих групп, которые содержат РНК, называют онкорнавирусы-ми (онкогенными, содержащих РНК), или ретровирусами (в связи с передачей информацнь в обратном направлении - от РНК на ДНК). ДНК - содержащие вирусы полиэдральных формы. Размножаются в ядрах клеток. К ним относятся вирусы папилломы кроликов, полиомы, бородавки человека, вакуолизуючий вирус обезьян - SV40. Свойства этих вирусов настолько типичны для всей группы, которые объединяют под общим названием рароуа, которая происходит от начальных букв названий опухолей и функциональных изменений (papilloma, polipoma, vacuolisation).</w:t>
      </w:r>
    </w:p>
    <w:p>
      <w:pPr>
        <w:pStyle w:val="Normal"/>
        <w:tabs>
          <w:tab w:val="clear" w:pos="708"/>
          <w:tab w:val="left" w:pos="-180" w:leader="none"/>
        </w:tabs>
        <w:spacing w:lineRule="exact" w:line="355" w:before="0" w:after="0"/>
        <w:ind w:left="-720"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ДНК-содержащие вирусы. Размножаются в цитоплазме, образуя характерные клеточные включения. В эту группу входят вирус фибромы Шоу па, вирус Яба, вирус контагиозного моллюска. Все они очень похожи на вирус оспы и ситричиняюють основном доброкачественные опухоли.</w:t>
      </w:r>
    </w:p>
    <w:p>
      <w:pPr>
        <w:pStyle w:val="Normal"/>
        <w:tabs>
          <w:tab w:val="clear" w:pos="708"/>
          <w:tab w:val="left" w:pos="-180" w:leader="none"/>
        </w:tabs>
        <w:spacing w:lineRule="exact" w:line="355" w:before="0" w:after="0"/>
        <w:ind w:left="-720" w:right="-185" w:hanging="0"/>
        <w:rPr/>
      </w:pPr>
      <w:r>
        <w:rPr>
          <w:rFonts w:cs="Times New Roman" w:ascii="Times New Roman" w:hAnsi="Times New Roman"/>
          <w:sz w:val="28"/>
          <w:szCs w:val="28"/>
        </w:rPr>
        <w:t>Большой интерес вызывает вирус полиомы, детально изучен Стюартом и Эдди. Этот вирус содержит одну молекулу ДНК в виде двойного кольца или двойной линейной молекулы. Он может вызывать около 27 типов опухолей в различных тканях в семи видов ссавщв (мышей, крыс, кроликов, хомяков и др.). При приведи вируса новорожденным животным заболеваемость достигает 100%. С возрастом чувствительность к вирусу снижается: если вирус вводят мышам после 14 дней, то опухоли не развивается. Из крови инфицированных животных можно выделить вирусную ДНК, способную к индукции опухолей.</w:t>
      </w:r>
    </w:p>
    <w:p>
      <w:pPr>
        <w:pStyle w:val="Normal"/>
        <w:spacing w:lineRule="exact" w:line="355" w:before="0" w:after="0"/>
        <w:ind w:left="-720" w:right="-185" w:firstLine="180"/>
        <w:rPr/>
      </w:pPr>
      <w:r>
        <w:rPr>
          <w:rFonts w:cs="Times New Roman" w:ascii="Times New Roman" w:hAnsi="Times New Roman"/>
          <w:sz w:val="28"/>
          <w:szCs w:val="28"/>
        </w:rPr>
        <w:t>Среди опухолей, которые образуются в организме человека и вызываются, очевидно, вирусом, интерес вызывает лимфа Беркигта, что поражает подчелюстные лимфатические узлы у детей. Она распространена в низменных районах Африки. Такая эпидемиологическая особенность обычно бывает связана с наличием в зоне какого переносчика инфекции, в данном случае, пожалуй, одного из видов москитов.</w:t>
      </w:r>
    </w:p>
    <w:p>
      <w:pPr>
        <w:pStyle w:val="Normal"/>
        <w:spacing w:lineRule="exact" w:line="355" w:before="0" w:after="0"/>
        <w:ind w:left="-720" w:right="-185" w:firstLine="180"/>
        <w:rPr/>
      </w:pPr>
      <w:r>
        <w:rPr>
          <w:rFonts w:cs="Times New Roman" w:ascii="Times New Roman" w:hAnsi="Times New Roman"/>
          <w:sz w:val="28"/>
          <w:szCs w:val="28"/>
        </w:rPr>
        <w:t xml:space="preserve">Установлена </w:t>
      </w:r>
      <w:r>
        <w:rPr>
          <w:rFonts w:cs="Cambria Math" w:ascii="Cambria Math" w:hAnsi="Cambria Math"/>
          <w:sz w:val="28"/>
          <w:szCs w:val="28"/>
        </w:rPr>
        <w:t>​​</w:t>
      </w:r>
      <w:r>
        <w:rPr>
          <w:rFonts w:cs="Times New Roman" w:ascii="Times New Roman" w:hAnsi="Times New Roman"/>
          <w:sz w:val="28"/>
          <w:szCs w:val="28"/>
        </w:rPr>
        <w:t>связь вирусов с возникновением и развитием некоторых распространенных опухолей человека: вируса герпексу и рака шейки матки; вируса гепатину В и гепатоцеллюлярной карциномы (рак печени, который происходит из гепатоцитов) аденовирусов и опухолей эпителия верхних дыхательных путей, с которыми оказался связанным также вирус Епистайна-Барра (назофарингенальни опухоли), идентифицирован ранее как возбудитель В-клеточной лимфомы Беркитта. Впервые выделен ретровирус (онко-РНК-овый С-типа) с лейкозных клеток людей, больных форму Т-лимфоцитарного лейкоза - лимфомы человека. Вирус назван HTLV (от англ. Human Т. Lymphoma Vims). Этот Т-клеточный лейкоз - инфекционное заболевание людей, заражение происходит при переливаний крови. Существует четкая связь между онкогенными ДНК-содержащими вирусами папиллом и опухолями половых органов человека.</w:t>
      </w:r>
    </w:p>
    <w:p>
      <w:pPr>
        <w:pStyle w:val="Normal"/>
        <w:spacing w:lineRule="exact" w:line="355" w:before="0" w:after="684"/>
        <w:ind w:left="-720" w:right="-185" w:firstLine="180"/>
        <w:rPr/>
      </w:pPr>
      <w:r>
        <w:rPr>
          <w:rFonts w:cs="Times New Roman" w:ascii="Times New Roman" w:hAnsi="Times New Roman"/>
          <w:sz w:val="28"/>
          <w:szCs w:val="28"/>
        </w:rPr>
        <w:t>Р.Хюбнер и Д.Тодаро экспериментально доказали, что онкорнавирусы в ДНК-форме есть в хромосомах нормальных клеток. Однако они не проявляют своего действия, можливо.завдякы функции генов-репрессор клетки, которые подавляют вирусный геном. В случае действия, например, химических канцерогенов эта неактивная ДНК (провирус) начинает функционировать как часть генома клетки, вызывая превращения нормальной клетки в опухолевую.Физические канцерогены. Канцерогенное действие имеют такие физические факторы, как инизуюче и ультрафиолетовое излучение, возможно, тепловая энергия, ультразвук. Кроме того, физические факторы могут играть роль сын или коканцерогенив.Канцерогенное действие ультрафиолетового излучения наблюдали в опыте с животными. Ежедневно пятичасовое пребывание лабораторных крыс на ярком солнце привело через 10 месяцев к развитию у многих животных опухоли кожи. Часто опухоль возникает под влиянием рентгеновского излучения и после введения в организм радионуклидов. У человека наблюдаются профессиональные опухолевые заболевания, вызванные воздействием ионизирующего излучения: рак у рентгенологов, рак легких у шахтеров, работающих в шахтах с радиоактивными металлами.Трагическими были последствия атомнмх взрывов в Хироеими и Нагисаки. Среди 1В тыс.жителей Хиросимы, которые находились поблизости от эпицентра взрыва и остались живы, существенно увеличилась заболеваемость лейкозом.Вызывает интерес и суммарное действие физических карцерогенних факторов с другими - химическими, биологическими. Выявлено, что действие одновременно ионизирующего излучения и химических канцерогенов в низких дозах вызывает чрезвычайную сильную индукцию опухолей, непропорциональное дозам этих факторов, вытекающих развитие опухоли только в небольшом количестве случаев, когда действуют отдельно.Установлено также канцерогенное роль длительного механического воздействия на тань. В 1948 году Б.Оппенгеймер, Е.Оппенгеймер и Стоун обнаружили, что у крыс, которым для создания почечной гипертензии обернули почки целлофаном, развилась саркома. Имплантация пластмассовых пластинок показало, что у пластинок размером на 0,5x0,5 см. И больше индуцируются злокачественные сполучнотканинни опухоли, тогда как ведение порошка с этой пластмассы неспричинювало образования опухолей. Пожалуй, металлические или пластмассовые пластинки мешают завершению пролиферативной стадии воспаления, что приводит к чрезмерному накоплению индукторов розмноження, які спричинюють утворення пухлини.</w:t>
      </w:r>
    </w:p>
    <w:p>
      <w:pPr>
        <w:pStyle w:val="31"/>
        <w:shd w:fill="auto" w:val="clear"/>
        <w:spacing w:lineRule="exact" w:line="250" w:before="0" w:after="333"/>
        <w:ind w:left="-720" w:right="-185" w:firstLine="180"/>
        <w:jc w:val="center"/>
        <w:rPr>
          <w:b/>
          <w:b/>
          <w:sz w:val="28"/>
          <w:szCs w:val="28"/>
        </w:rPr>
      </w:pPr>
      <w:bookmarkStart w:id="3" w:name="bookmark13"/>
      <w:r>
        <w:rPr>
          <w:b/>
          <w:sz w:val="28"/>
          <w:szCs w:val="28"/>
        </w:rPr>
        <w:t>ПАТОГЕНЕЗ.</w:t>
      </w:r>
      <w:bookmarkEnd w:id="3"/>
    </w:p>
    <w:p>
      <w:pPr>
        <w:pStyle w:val="Normal"/>
        <w:spacing w:lineRule="exact" w:line="355" w:before="0" w:after="0"/>
        <w:ind w:left="-720" w:right="-185" w:firstLine="180"/>
        <w:rPr/>
      </w:pPr>
      <w:r>
        <w:rPr>
          <w:rFonts w:cs="Times New Roman" w:ascii="Times New Roman" w:hAnsi="Times New Roman"/>
          <w:sz w:val="28"/>
          <w:szCs w:val="28"/>
        </w:rPr>
        <w:t>В патогенезе опухолевого роста различают три этапа: трансформацию нормальной клетки в опухоли (инициация), продвижение («подстрекательство») и прогрессию опухоли.</w:t>
      </w:r>
    </w:p>
    <w:p>
      <w:pPr>
        <w:pStyle w:val="Normal"/>
        <w:spacing w:lineRule="exact" w:line="355" w:before="0" w:after="0"/>
        <w:ind w:left="-720" w:right="-185" w:firstLine="180"/>
        <w:rPr/>
      </w:pPr>
      <w:r>
        <w:rPr>
          <w:rStyle w:val="Style17"/>
          <w:rFonts w:eastAsia="Calibri"/>
          <w:sz w:val="28"/>
          <w:szCs w:val="28"/>
        </w:rPr>
        <w:t xml:space="preserve">Трансформация </w:t>
      </w:r>
      <w:r>
        <w:rPr>
          <w:rStyle w:val="Style17"/>
          <w:rFonts w:eastAsia="Calibri"/>
          <w:b w:val="false"/>
          <w:sz w:val="28"/>
          <w:szCs w:val="28"/>
        </w:rPr>
        <w:t>заключается в приобретении входной нормальной клеткой способности неограниченное размножаться и передавать эту способность дочерним клеткам по наследству. Трансформация может происходить, видимо</w:t>
      </w:r>
      <w:r>
        <w:rPr>
          <w:rStyle w:val="Style17"/>
          <w:rFonts w:eastAsia="Calibri"/>
          <w:sz w:val="28"/>
          <w:szCs w:val="28"/>
        </w:rPr>
        <w:t xml:space="preserve">, </w:t>
      </w:r>
      <w:r>
        <w:rPr>
          <w:rStyle w:val="Style17"/>
          <w:rFonts w:eastAsia="Calibri"/>
          <w:b w:val="false"/>
          <w:sz w:val="28"/>
          <w:szCs w:val="28"/>
        </w:rPr>
        <w:t>двумя путями - мутационным и эпигеномный. Оба пути составляют механизм нарушения регуляции клеточного деления. Поэтому понимание механизмов канцерогенеза напрямую связано с центральной проблемой современной биологии клеток - сути клеточного деления и регуляции этого процесса.</w:t>
      </w:r>
    </w:p>
    <w:p>
      <w:pPr>
        <w:pStyle w:val="Normal"/>
        <w:spacing w:lineRule="exact" w:line="355" w:before="0" w:after="0"/>
        <w:ind w:left="-720" w:right="-185" w:firstLine="180"/>
        <w:rPr/>
      </w:pPr>
      <w:r>
        <w:rPr>
          <w:rStyle w:val="Style17"/>
          <w:rFonts w:eastAsia="Calibri"/>
          <w:b w:val="false"/>
          <w:sz w:val="28"/>
          <w:szCs w:val="28"/>
        </w:rPr>
        <w:t>Ведущим биохимическим процессом, обеспечивающим клеточной разделение, является репликация ДНК всего генома клетки в фазе 8 митотического цикла. Этот процесс осуществляется багатоферментним комплексом и начинается с появлением в клетке в фазе G1 специального инициатора клеточного деления. Инициация клеточного деления и начало редупликации ДНК зависит от синтеза белка в фазе G1. Введенный в этот период ин-гибитор синтеза белка циклогексимид блокирует начало синтеза ДНК, а введен позже - не влияет на редупликацию, что началось.</w:t>
      </w:r>
    </w:p>
    <w:p>
      <w:pPr>
        <w:pStyle w:val="Normal"/>
        <w:spacing w:lineRule="exact" w:line="355" w:before="0" w:after="0"/>
        <w:ind w:left="-720" w:right="-185" w:firstLine="180"/>
        <w:rPr>
          <w:rStyle w:val="Style17"/>
          <w:rFonts w:eastAsia="Calibri"/>
          <w:sz w:val="28"/>
          <w:szCs w:val="28"/>
        </w:rPr>
      </w:pPr>
      <w:r>
        <w:rPr>
          <w:rStyle w:val="Style17"/>
          <w:rFonts w:eastAsia="Calibri"/>
          <w:b w:val="false"/>
          <w:sz w:val="28"/>
          <w:szCs w:val="28"/>
        </w:rPr>
        <w:t>Появление в клетке инициатора и начало клеточного деления является результатом депрессии гена, которым кодируется этот инициатор. Следовательно, обеспечение реиуляции функции гена - инициатора клеточного деления позволяет регулировать размножение данной клетки. Ограничения нормальной клетки в количестве и скорости деления объясняется тем, что в каждой клетке существует своя собственная система регуляции деления, состоящий из специальных регуляторных генов</w:t>
      </w:r>
      <w:r>
        <w:rPr>
          <w:rStyle w:val="Style17"/>
          <w:rFonts w:eastAsia="Calibri"/>
          <w:sz w:val="28"/>
          <w:szCs w:val="28"/>
        </w:rPr>
        <w:t>.</w:t>
      </w:r>
    </w:p>
    <w:p>
      <w:pPr>
        <w:pStyle w:val="Normal"/>
        <w:spacing w:lineRule="exact" w:line="355" w:before="0" w:after="0"/>
        <w:ind w:left="-720" w:right="-185" w:firstLine="180"/>
        <w:rPr/>
      </w:pPr>
      <w:r>
        <w:rPr>
          <w:rFonts w:cs="Times New Roman" w:ascii="Times New Roman" w:hAnsi="Times New Roman"/>
          <w:sz w:val="28"/>
          <w:szCs w:val="28"/>
        </w:rPr>
        <w:t xml:space="preserve">По гипозою Хьюгс гена регуляция деления осуществляется в каждой клетке системой, чка состоит из трех регуляторных генов. Ген-репрессор 1 кодирует репрессор 1, который прекращает функцию гена - инициатора клеточного деления. В свою очередь, ген-реиресор 1 находится под контролем гена-репрессора 2. Ген-репрессор кодирует репрессор 2, который прекращает функцию гена-репрессора 1. При этом прекращается синтез репрессора 1 и активируется ген-инициатор клеточного деления. Появляется инициатор клеточного деления, способен включить механизм редупликации ДНК геномк. Однако в обычных условиях этого не происходит, так как компоненты инициатора клеточного деления способны репрессировать ген-репересор 2. Итак, система регуляции имеет обратная связь, которая обеспечивает ее автономность и благодаря которой в норме регуляция установлена </w:t>
      </w:r>
      <w:r>
        <w:rPr>
          <w:rFonts w:cs="Cambria Math" w:ascii="Cambria Math" w:hAnsi="Cambria Math"/>
          <w:sz w:val="28"/>
          <w:szCs w:val="28"/>
        </w:rPr>
        <w:t>​​</w:t>
      </w:r>
      <w:r>
        <w:rPr>
          <w:rFonts w:cs="Times New Roman" w:ascii="Times New Roman" w:hAnsi="Times New Roman"/>
          <w:sz w:val="28"/>
          <w:szCs w:val="28"/>
        </w:rPr>
        <w:t>на предотвращение клеточного деления.</w:t>
      </w:r>
    </w:p>
    <w:p>
      <w:pPr>
        <w:pStyle w:val="Normal"/>
        <w:spacing w:lineRule="exact" w:line="355" w:before="0" w:after="0"/>
        <w:ind w:left="-720" w:right="-185" w:firstLine="180"/>
        <w:rPr/>
      </w:pPr>
      <w:r>
        <w:rPr>
          <w:rFonts w:cs="Times New Roman" w:ascii="Times New Roman" w:hAnsi="Times New Roman"/>
          <w:sz w:val="28"/>
          <w:szCs w:val="28"/>
        </w:rPr>
        <w:t>Для размножения клетки необходимо наличие в геноме фактора, который предотвращает репрессии гена-репрессора 2 компонентом инициатора клеточного деления или репрессии гена - инициатора клеточного деления репрессором 1. Если этого фактора нет, система регуляторных генов выключает ген-инициатор. Размножение клетки прекращается. На основе схемы регуляции клеточного деления Хьюгс можно представить суть канцерогенеза.</w:t>
      </w:r>
    </w:p>
    <w:p>
      <w:pPr>
        <w:pStyle w:val="Normal"/>
        <w:spacing w:lineRule="exact" w:line="355" w:before="0" w:after="0"/>
        <w:ind w:left="-720" w:right="-185" w:firstLine="180"/>
        <w:rPr/>
      </w:pPr>
      <w:r>
        <w:rPr>
          <w:rStyle w:val="Style16"/>
          <w:rFonts w:cs="Times New Roman" w:ascii="Times New Roman" w:hAnsi="Times New Roman"/>
          <w:sz w:val="28"/>
          <w:szCs w:val="28"/>
        </w:rPr>
        <w:t xml:space="preserve">Мутационный канцерогенез. </w:t>
      </w:r>
      <w:r>
        <w:rPr>
          <w:rStyle w:val="Style16"/>
          <w:rFonts w:cs="Times New Roman" w:ascii="Times New Roman" w:hAnsi="Times New Roman"/>
          <w:i w:val="false"/>
          <w:sz w:val="28"/>
          <w:szCs w:val="28"/>
        </w:rPr>
        <w:t>Предположим, что мутагенный фактор привел к нарушению в гене-репрессор 1 и активный репрессор 1 не может быть синтезирован. В таком случае растормаживается ген инициатора клеточного деления и начинается репликация ДНК. Клетки, образовавшиеся в результате разделения, не имеют гена-репрессора 1, в результате чего клетки продолжают репликацию ДНК и при делении образуется семья клеток, способных к безграничному неконтролируемого деления. Очевидно, это и есть опухолевые клетки</w:t>
      </w:r>
      <w:r>
        <w:rPr>
          <w:rFonts w:cs="Times New Roman" w:ascii="Times New Roman" w:hAnsi="Times New Roman"/>
          <w:sz w:val="28"/>
          <w:szCs w:val="28"/>
        </w:rPr>
        <w:t>.</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Аналогично могут привести к неограниченному размножению клеток мутации и других генов данной регуляторной системы, например, мутация гена, которым кодируется инициатор клеточного деления, в результате которой он становится недоступным для тормозного влияния гена-репрессора 1.</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Наряду с мутационным возможен такой эпигеномный канцерогенез, характерным для которого является приобретение нормальной клеткой опухолевых свойств в связи с воздействием на геном клетки факторов, не относящихся к генома данной клетки и не вызывают мутацию, однако создают стойкое нарушение нормальной регуляции генома, приводящее к неограниченному росту.</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Эпигеномный влияние, которое передается из поколения в поколение, может сформироваться, например, под влиянием вируса, который инфицирует исходную клетку и попадает в каждую образовавшуюся клетку во время митоза. Предположим, что среди небольшого количества генов вирусного генома ген (онкоген Хюбенера и Тодаро), который несет код клеточного гена-репрессора 2. В виосному гене-репрессор 2, однако, нет кода через который инициатор клеточного деления, образуется в клетке, затормозил бы его функцию, как это происходит с нормальным клеточным геном-репрессором 2. В таком случае обратной связи с вирусным геном нет. В клетке на нерепресованому вирусном гене-репрессор 2 синтезуватиметься репрессор 2, который способен выключать работу нормального гена-репрессора 1, в результате чего растормаживается синтез инициатора клеточного деления и клетка начинает делиться. Клетки, образовавшиеся включают в себя вирусный геном, который попадает к ним во время митоза от исходной клетки и поддерживает нарушения регуляции клеточного деления и последующих поколениях клеток. Есть доказательства того, что онкогены пулинотворних вирусов действительно идентичны с клеточными факторами роста. Более того, в клетках сетчатки глаза обнаружено ген- репрессор клеточного деления, который назвали Rbи наследственный дефект или торможения которого приводит в ребенка к развитию злокачественной опухоли сетчатки - ретинобластом.</w:t>
      </w:r>
    </w:p>
    <w:p>
      <w:pPr>
        <w:pStyle w:val="Normal"/>
        <w:spacing w:lineRule="exact" w:line="355" w:before="0" w:after="0"/>
        <w:ind w:left="-720" w:right="-185" w:firstLine="180"/>
        <w:rPr/>
      </w:pPr>
      <w:r>
        <w:rPr>
          <w:rFonts w:cs="Times New Roman" w:ascii="Times New Roman" w:hAnsi="Times New Roman"/>
          <w:sz w:val="28"/>
          <w:szCs w:val="28"/>
        </w:rPr>
        <w:t xml:space="preserve">Мутационный и эпигеномный механизмы канцерогенеза могут быть связаны. В клетке есть специальные регуляторные гены, которые репрессируют геном опухолеобразующие вируса. Итак, мутация может произойти с репресорним геном клетки, в результате чего активируется онкоген опухолеобразующие вируса, который вошел из-под контроля, и происходит Эпигеном-м на трансформация клетки. Таким образом, химические и физические факторы могут не сами по себе вызвать трансформацию, а способствовать активизации вирусного канцерогенеза.  </w:t>
      </w:r>
      <w:r>
        <w:rPr>
          <w:rStyle w:val="Style16"/>
          <w:rFonts w:cs="Times New Roman" w:ascii="Times New Roman" w:hAnsi="Times New Roman"/>
          <w:sz w:val="28"/>
          <w:szCs w:val="28"/>
        </w:rPr>
        <w:t>.</w:t>
      </w:r>
      <w:r>
        <w:rPr>
          <w:rFonts w:cs="Times New Roman" w:ascii="Times New Roman" w:hAnsi="Times New Roman"/>
          <w:sz w:val="28"/>
          <w:szCs w:val="28"/>
        </w:rPr>
        <w:t xml:space="preserve"> Роль вирусов в канцерогенезе  В 1945 Л.О.Зильбер предложил виросно- генетическую теорию возникновения опухолей, согласно которой механизм опухолевой трансиормации заключается в том, что геном вируса проникает в геном клетки. Затем Хюбнер и Тодаро показали, что онкогенные вирусы С-типа оказываются у здоровых тканях животных различных видов и передаются по вертикали, то есть через зиготу. Однако опухоль при этом не образуется, видимо, потому, что в процессе эволюции организм выработал гены, которые репрессируют вирусный геном.</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Для встраивания в геном клетки генома онкорнавирусы имеет значение «обратная передача генетической информации». М.С. Гершензон (1960) и Темин (1964) показали, что передача наследственной информации возможна не только от ДНК на РНК, но и в обратном направлении. Было обнаружено особый фермент, который по РНК, как по матрице, здийсню¬вав синтез комплементарной ДНК. Фермент был назван транекриптазою или РНК зависимой ДНК-полимеразы. В РНК-содержащих опухолеобразующие вирусах была обнаружена вирусная обратная транскриптаза, а в геномах клетки - ДНК-коигии этих вирусов. Итак, возникла идея профилактики и лечения больных опухоли, обусловленные онкорнавирусами, подавлением обратной транскриптаз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 геноме опухолеобразующие вирусов является онкогены, которые обусловливают трансформацию нормальных клеток в опухолевые. Эти онкогены вирусы захватили в геноме ранее инфицированных нами клеток, в которых эти нормальные гены брал и участие в регуляции клеточного деления. Вирусы, захватывая в свой геном нормальные клеточные гены - регуляторы разделения, нарушают регуляторные участки этих генов, следовательно, вирусные онкогены не подчинены в клетке нормальным регуляторным взаимоотношением.</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Для того чтобы различать вирусные онкогены, протоонкогены, а также белки, синтезируемые на этих генах, пользуются такой системой обозначений: V - вирусный онкоген; С - клеточный протоонкоген; если продукт онкогена - простой белок, его назначают г., а если он находится в фосфорированный состоянии - гг; если представляет собой сложный белок, состоящий из двух и более полипептидов - Р; дальше обозначают молекулярную массу скороченов килодальтон и в показателе степени пишут именную название онкогенеза из трех букв (v = pp60src -билок - продукт онкогена из вируса саркомы Рауса в фосфорированный форме, 60 кД).</w:t>
      </w:r>
    </w:p>
    <w:p>
      <w:pPr>
        <w:pStyle w:val="Normal"/>
        <w:spacing w:lineRule="exact" w:line="355" w:before="0" w:after="0"/>
        <w:ind w:left="-720" w:right="-185" w:firstLine="180"/>
        <w:rPr/>
      </w:pPr>
      <w:r>
        <w:rPr>
          <w:rFonts w:cs="Times New Roman" w:ascii="Times New Roman" w:hAnsi="Times New Roman"/>
          <w:sz w:val="28"/>
          <w:szCs w:val="28"/>
        </w:rPr>
        <w:t xml:space="preserve">Механизм нормальной индукции клеточного деления можно представить в таком виде. Внеклеточный фактор роста соединяется на мембране клетки с специфичным для него рецептором. От рецептора сигнал передается молекулой проводника, которая проникает сквозь мембрану внутрь клетки, где активирует внутриклеточную часть рецептора; от последней сигнал передается в ядро </w:t>
      </w:r>
      <w:r>
        <w:rPr>
          <w:rFonts w:cs="Cambria Math" w:ascii="Cambria Math" w:hAnsi="Cambria Math"/>
          <w:sz w:val="28"/>
          <w:szCs w:val="28"/>
        </w:rPr>
        <w:t>​​</w:t>
      </w:r>
      <w:r>
        <w:rPr>
          <w:rFonts w:cs="Times New Roman" w:ascii="Times New Roman" w:hAnsi="Times New Roman"/>
          <w:sz w:val="28"/>
          <w:szCs w:val="28"/>
        </w:rPr>
        <w:t>клетки, где специализированные молекулы, которые активируются, активизируют работу одних генов и подавляют другие гены. Оказалось, что как онкоген вирусами используются все указанные выше виды молекул, которые в норме включают механизмы клеточного деления. 1. Факторы роста. Онкоген sis является геном, который кодирует в-цепь ТФР. В отличие от нормального ТФР, который активируется, соединяясь с рецептором на мембране клетки, продукт вирусного онкогена производится уже в активном состоянии и сообщения с рецептором клетки для активации НЕ нуждается. 2. Рецепторы клеточных мембран. Аналогами рецепторов клеточных мембран являются продукты вирусных онко-генов src вируса саркомы Рауса, егЬВ вирусов AEV, Которые вызывают в птиц саркому и рак. оказалось, что егЬВ является аналогом клеточного рецептора для эпидермального фактора роста (ЭФР), его внутриш¬ньоклитинною частью, а по действию - протеиновой тирозиновых киназы (присоединяет к тирозиновых остатков протеинов фосфатные группы, от чего функциональная активность фосфорированный белков резко меняется). В отличие от нормального рецептора продукт вирусного онкогена производится в актина состоянии и имитирует для клетки действие ЭФР. 3. Передатчики сигналов. Примеры вирусных онкогенов, которые кодируют аналоги передатчиков сигналов в клетках, есть газ и РКС. 4. ЦИТОПЛАЗМАТИЧЕСКАЯ и ядерные белки. В ядрах клетки обнаружены продукты онкогенов v-myc, v-myb вирусов, которые вызывают миелоидный лейкоз у птиц, v-tjs вируса осеосарком у мышей; очень распространенный онкогенный индуктор Р53. Продукты многих онкогенов ДНК-содержащих вирусов виявля¬ються в ядрах клеток, трансформируется: продукт ЕИА - регулятор транскрипции в ядре и цитоплазме; большой белок Т-вируса SA40 - в ядре инициирует синтез ДНК, влияет на транскрипцию, стабилизирует индуктор Р53</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о биохимической актив нистью продуктов синтеза онкогены вирусов и соответствующие им клеточные протоонкогены могут быть разделены на следующие группы. 1 .Тирозиновани протеинкиназы: yes, fgr, fps, ros, fins, erbB, ser, abL. 2. Серин-треонин протеинкиназы (фосфорують белки за радикалами аминокислот еерину и треонина): mos, mil, raf. 3. Семья ras онкогенов, которые происходят от факторов роста дрожжей. Есть активаторами аденилатциклазы и гуанилатциклазы 4. Индикаторы разделения, действующих через ядерные белки: myc, myb, fos. 5 Аналоги факторов роста: sis (аналог ТФР). Онкоген тус может выполнять роль промотора, то есть гена, который активирует работу рядом расположенного гена. Оказалось, что когда онкоген тус входит в геном вируса рака молочной железы, у лактирующих мышей, получивших такой вирус, интенсивно образуется опухоль молочной железы, однако когда онкоген тус присоединяется к генов, контролирующих выработку иммуноглобулинов, то у мышей развивается лимфолейкоз.</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Наряду с механизмами индукции, открыто принципиально другой механизм онкогенеза, связанные с потерей репрессора клеточного деления Такой ген-репрессор Rb есть в клетках сетчатки глаза, а его наследственный дефект приводит к обязательному развития ретинобластомы у ребенка. Ген Rb содержится у человека в 13-й хромосоме в фрагменте Н38 полосы 13 q 14,1 и сцепленный с геном эстеразы D. Оказалось, что ретинобластома может быть индуцированная канцерогенными факторами в здоровом организме, что ген Rb, если канцероген приводит к прекращению функции гена Rb и связывания его продукт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Как формируются онкогены и пухлинотворнисть вирусов? 1. Изменения структуры протоонкогенов, приводящих к нерегулируемости их, происходят при неполном захвате этих протоонкогенов вирусами, когда происходит отрыв протоонкогена от его собственных регуляторных участков или регуляторных участков других клеточных генов. Отличием вирусных онкогенов от протоонкогенов является то, что протоонкогены в геноме клетки представлены двумя генами-интроном и экзонов, а в вирусных геномах оказываются только экзоны протоонкогенов, то есть происходит потеря существенной регуляторной части клеточных ген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казалось также, что вирусная обратная транскриптаза предполагает ошибки при считывании генома. Точечная мутация в онкоген вируса, обусловил доброкачественную опухоль, превращает вирус в индуктор злокачественных опухолей. Точечные мутации в онкогенах вирусов существенно влияют на различные стороны онкогенез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2.Особливим механизмом повышения онкогенносги является суперинфекция вирусом клеток, зараженных ранее слабым штаммом онкогенного вируса. Между вирусами может происходить обмен генетической информацией, и дефектный вирус может получить ген, которого не хватает, или стимулятор своей активности. Суперинфекция может привести к размножению слабого онкогенного вируса или активизации функции его ген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редполагают, что трансформация (инициация)-процесс многостадийный, однако первым звеном является иммортализации, то есть обретение способности бесконечно размножаться, как показывает схема Хьюгс.</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Между началом действия трансформирующего и развитием клинически выраженной опухоли имеется латентный период, который у человека может длиться годами. Существование латентного периода обусловлено необходимостью отключения репрессора, который у человека может длиться годами. Существование латентного периода обусловлено необходимостью отключения репрессора, который подавляет активность вирусного генома (в случае вирусного канцерогенеза) преобладанием в начале роста опухоли типов опухолевых клеток, которые растут медленно; необходимости продвижения скрытых трансформированных клеток.</w:t>
      </w:r>
    </w:p>
    <w:p>
      <w:pPr>
        <w:pStyle w:val="Normal"/>
        <w:spacing w:lineRule="exact" w:line="355" w:before="0" w:after="0"/>
        <w:ind w:left="-720" w:right="-185" w:firstLine="180"/>
        <w:rPr/>
      </w:pPr>
      <w:r>
        <w:rPr>
          <w:rFonts w:cs="Times New Roman" w:ascii="Times New Roman" w:hAnsi="Times New Roman"/>
          <w:b/>
          <w:sz w:val="28"/>
          <w:szCs w:val="28"/>
        </w:rPr>
        <w:t>Промоция</w:t>
      </w:r>
      <w:r>
        <w:rPr>
          <w:rFonts w:cs="Times New Roman" w:ascii="Times New Roman" w:hAnsi="Times New Roman"/>
          <w:sz w:val="28"/>
          <w:szCs w:val="28"/>
        </w:rPr>
        <w:t xml:space="preserve"> (активизация) является вторым этапом в механизме канцерогенеза. Трансформированные клетки могут оставаться в ткани длительное время в неактивной форме .Додаткова действие канцерогенным фактором, который сам не вызывает трансформацию, но стимулирует клетки к размножению, приводит к тому, что опухолевые клетки, которые находятся в латентном состоянии, начинают делиться, образуя опухолевый узел.</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Большинство канцерогенов являются полными, то есть такими, которые вызывают и трансформацию и активацию. Однако в екепериментиканцерогенез можно превратить в двухэтапный процесс, когда трансформацию и продвижение можно изучать отдельно. Опытах Беренблюма-Моттрама мышам наносили на кожу метилхолантрен в дозе 25 мкг, недостаточный для воспроизведения опухоли в течение жизни животного. затем смазывали тот же участок кожи кротонов маслом, которое именно никогда опухолей не вызывает .Однако в условиях данного опыта активизировало деление клеток, трансформированных канцерогеном. У животного начали образовываться опухол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Существование латентных ( «спящие») трансформированных клеток можно обнаружить и в опыте Фишера. В вену крысы ввели 50 опухолевых клеток карциномы Уокера. Этой дозы недостаточно для индикации опухоли и в течение многих месяцев пвсля инъекции у крыс опухоли не развивались. Однако если этим крысам несколько раз сделать вскрытие брюшной полости и прикоснуться к печени, то в печени у них разовьется карцинома Уокер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Не все вещества, которые вызывают воспаление, являются активаторами канцерогенеза. Так, разбавленные растворы иприта и кантаридина, которые вызывают лишь слабое раздражение кожи, обнаружили активную антиканцерогенным действием в условиях опыта Беренблюма- Маттрама.</w:t>
      </w:r>
    </w:p>
    <w:p>
      <w:pPr>
        <w:pStyle w:val="Normal"/>
        <w:spacing w:lineRule="exact" w:line="355" w:before="0" w:after="0"/>
        <w:ind w:left="-720" w:right="-185" w:firstLine="1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ессия </w:t>
      </w:r>
      <w:r>
        <w:rPr>
          <w:rFonts w:cs="Times New Roman" w:ascii="Times New Roman" w:hAnsi="Times New Roman"/>
          <w:sz w:val="28"/>
          <w:szCs w:val="28"/>
        </w:rPr>
        <w:t>- третий этап механизма канцерогенеза. Под прогрессией понимают устойчивые качественные изменения свойств опухоли в процессе ии роста, преимущественно в сторону малигнизации, возникающие под влиянием нескольких фактор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1. В первоначальный канцерогенез, как правило, вовлекается не одна клетка, а несколько, что приводит к формированию в опухоли нескольких сублиний клеток. В пузлини, что растет в минимальных условиях (питание, кровоснабжение, иннервация), постоянно происходит отбор наиболее жизнеспособных клеток. Определенные клетки получают преимущество. Во время роста опухолевой ткани в организме изменяется гормональная регуляция, возможна выработка антител против клеток, является в какой-либо сублинии. В результате со временем получает преимущество одна из сублиний опухолевых клеток, которые изначально составляла меньшинство.</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2. Изменение генотипа и фенотипа клеток, приводят к прогрессии может быть связана с продолжением действия на геном опухолевых клеток канцерогенного фактор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3. Спонтанные мутации опухолевых клеток при снижении в них активности репаративных фермент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4. Приобретение опухолевыми клетками новых свойств, связанное с суперинфекцией опухолеобразующие и непухлинотворнимы вирусами, облегченной в опухоли клетках.</w:t>
      </w:r>
    </w:p>
    <w:p>
      <w:pPr>
        <w:pStyle w:val="Normal"/>
        <w:spacing w:lineRule="exact" w:line="355" w:before="0" w:after="0"/>
        <w:ind w:left="-720" w:right="-185" w:firstLine="180"/>
        <w:rPr/>
      </w:pPr>
      <w:r>
        <w:rPr>
          <w:rFonts w:cs="Times New Roman" w:ascii="Times New Roman" w:hAnsi="Times New Roman"/>
          <w:sz w:val="28"/>
          <w:szCs w:val="28"/>
        </w:rPr>
        <w:t>С практической точки зрения важно, что прогрессия в большинстве случаев приводит к ускорению роста опухолей. Через гетерогенность опухолевых клеток при химотерапии наблюдается отбор клеток, устойчивых к лекарственным средствам.</w:t>
      </w:r>
    </w:p>
    <w:p>
      <w:pPr>
        <w:pStyle w:val="Normal"/>
        <w:spacing w:lineRule="exact" w:line="355" w:before="0" w:after="0"/>
        <w:ind w:left="-720" w:right="-185" w:first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опухолевой ткани</w:t>
      </w:r>
    </w:p>
    <w:p>
      <w:pPr>
        <w:pStyle w:val="Normal"/>
        <w:spacing w:lineRule="exact" w:line="355" w:before="0" w:after="0"/>
        <w:ind w:left="-720" w:right="-185" w:firstLine="180"/>
        <w:rPr/>
      </w:pPr>
      <w:r>
        <w:rPr>
          <w:rFonts w:cs="Times New Roman" w:ascii="Times New Roman" w:hAnsi="Times New Roman"/>
          <w:sz w:val="28"/>
          <w:szCs w:val="28"/>
        </w:rPr>
        <w:t>В процессе канцерогенеза и прогрессии клетки теряют свою дифференциацию, возвращаясь будто к эмбрионального состояния. Это явление называется</w:t>
      </w:r>
      <w:r>
        <w:rPr>
          <w:rStyle w:val="Style16"/>
          <w:rFonts w:cs="Times New Roman" w:ascii="Times New Roman" w:hAnsi="Times New Roman"/>
          <w:i w:val="false"/>
          <w:iCs w:val="false"/>
          <w:sz w:val="28"/>
          <w:szCs w:val="28"/>
        </w:rPr>
        <w:t xml:space="preserve"> </w:t>
      </w:r>
      <w:r>
        <w:rPr>
          <w:rStyle w:val="Style16"/>
          <w:rFonts w:cs="Times New Roman" w:ascii="Times New Roman" w:hAnsi="Times New Roman"/>
          <w:sz w:val="28"/>
          <w:szCs w:val="28"/>
        </w:rPr>
        <w:t xml:space="preserve">анаплазией. </w:t>
      </w:r>
      <w:r>
        <w:rPr>
          <w:rFonts w:cs="Times New Roman" w:ascii="Times New Roman" w:hAnsi="Times New Roman"/>
          <w:sz w:val="28"/>
          <w:szCs w:val="28"/>
        </w:rPr>
        <w:t>Признаки анаплазии есть в биохимических процессах опухолевых клеток (биохимическая анаплазия), в физико-химическом состоянии их (физико-химическая анаплазия), в строении и функции (морфологическая и функциональная анаплазия). Происходит также метаплазм - перетво¬рення на новые клеточные форм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 процессе трансформации в клетке рядом с нарушением регуляции клеточного деления происходит комплекс изменений.</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1. Клетки начинают синтезировать новые факторы роста, различные в опухолях как из разных тканей, так й с одной. Однако во всех случаях факторы роста, индукция которых начинается клетками при превращении их в опухолевые, принадлежат к двум группам.</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А. Факторы роста, действующих на сами клетки-продуценты и поддерживают их размножения: гликопротеин Р52, инсулиноподибш факторы роста - ИПФР-1 и ИПФР-2, аналог тромбоцитарного фактора роста (ТФР) онкоген p28sis, v-ras и другие онкогены и протоонкогены . В клетках, подвергшихся канцерогенеза, устанавливается аутокринно секреция этих факторов роста, то есть клетки оставляют их в себе и этим поддерживается непрерывное размножение. Небольшая часть экскретироваться факторов роста влияет на соседние клетки этой самой ткан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Б. Факторы роста, предназначенные для клеток другого типа, пред- всем для клеток стромы и сосудов. С помощью этих факторов роста опухолевая ткань заставляет другие клетки врастать в опухолевый узел. Для фибробластов производится упомянутый ТФР или его вирусный аналог p28s, s, а также особый фактор роста, который стимулирует синтез коллагена фибробластами - CSSFs (от англ. Collagen synthesis-stimylating growth factor). Для сосудов опухолевые клетки вырабатывают стимулятор роста ангиогенин, который проявляет активность в чрезвычайно малых дозах, инсулиноподобный и другие факторы рост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родукция факторов роста для клеток другого типа названа паракринно.</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2. В опухолевых клетках резко увеличивается синтез и экспрессия рецепторов, прежде всего для факторов роста, например v-erbB для эпидермального фактора роста (ЭФР).</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3. Происходит финтез ферментов, которые разрушают компоненты соединительной ткани и сосудов, что приводит к миграции опухолевых клеток и метастазирования. Сюда относится активатор плазминогена - очень активный фермент, который не только непосредственно действует на субстрат, но и активирует другие ферменты; коллагеназа IV типа (а именно из коллагена IV типа состоит базальная мембрана сосудов), другие коллагеназ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4. Значительные изменения в опухолевых клетках испытывают цитоскелет, микротрубочки, которые входят в него. Происходит фосфорилирования белков цитоскелета - винкулин и других, в результате чего изменяется функция этих белков, в опухолевых клетках резко уменьшается количество межклеточных контактов, облегчает метастазирования. Исчезает контактное торможение клеточного деления.</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 xml:space="preserve">5. Оказывается способность опухолевых клеток образовывать факторы, действие которых противоположно действию активатора плазминогена, калагеноз. Это факторы, </w:t>
      </w:r>
      <w:bookmarkStart w:id="4" w:name="bookmark14"/>
      <w:r>
        <w:rPr>
          <w:rFonts w:cs="Times New Roman" w:ascii="Times New Roman" w:hAnsi="Times New Roman"/>
          <w:sz w:val="28"/>
          <w:szCs w:val="28"/>
        </w:rPr>
        <w:t>индицируют синтез коллагенов различных типов, в том числе IV, синтез других ингредиентов интерстициальной ткани и сосудистой сетки. Кроме того, в опухолевых клетках случается и собственные ферменты, синтезируют компоненты интерстициальной ткан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С помощью факторов этой группы опухолевые метастазы закрепляются и растут в других органах.</w:t>
      </w:r>
    </w:p>
    <w:p>
      <w:pPr>
        <w:pStyle w:val="Normal"/>
        <w:spacing w:lineRule="exact" w:line="355" w:before="0" w:after="0"/>
        <w:ind w:left="-720" w:right="-185" w:firstLine="180"/>
        <w:rPr>
          <w:b/>
          <w:b/>
          <w:sz w:val="28"/>
          <w:szCs w:val="28"/>
        </w:rPr>
      </w:pPr>
      <w:r>
        <w:rPr>
          <w:b/>
          <w:sz w:val="28"/>
          <w:szCs w:val="28"/>
        </w:rPr>
        <w:t>Б</w:t>
      </w:r>
      <w:bookmarkEnd w:id="4"/>
      <w:r>
        <w:rPr>
          <w:b/>
          <w:sz w:val="28"/>
          <w:szCs w:val="28"/>
        </w:rPr>
        <w:t>иохимические особенности опухолевой ткани.</w:t>
      </w:r>
    </w:p>
    <w:p>
      <w:pPr>
        <w:pStyle w:val="Normal"/>
        <w:spacing w:lineRule="exact" w:line="355" w:before="0" w:after="0"/>
        <w:ind w:left="-720" w:right="-185" w:firstLine="180"/>
        <w:rPr/>
      </w:pPr>
      <w:r>
        <w:rPr>
          <w:rFonts w:cs="Times New Roman" w:ascii="Times New Roman" w:hAnsi="Times New Roman"/>
          <w:sz w:val="28"/>
          <w:szCs w:val="28"/>
        </w:rPr>
        <w:t>В основе биохимических особенностей опухолевой ткани лежат</w:t>
      </w:r>
      <w:r>
        <w:rPr>
          <w:rStyle w:val="Style16"/>
          <w:rFonts w:cs="Times New Roman" w:ascii="Times New Roman" w:hAnsi="Times New Roman"/>
          <w:i w:val="false"/>
          <w:iCs w:val="false"/>
          <w:sz w:val="28"/>
          <w:szCs w:val="28"/>
        </w:rPr>
        <w:t xml:space="preserve"> </w:t>
      </w:r>
      <w:r>
        <w:rPr>
          <w:rStyle w:val="Style16"/>
          <w:rFonts w:cs="Times New Roman" w:ascii="Times New Roman" w:hAnsi="Times New Roman"/>
          <w:sz w:val="28"/>
          <w:szCs w:val="28"/>
        </w:rPr>
        <w:t>слеты генетической регуляции клетки.</w:t>
      </w:r>
      <w:r>
        <w:rPr>
          <w:rFonts w:cs="Times New Roman" w:ascii="Times New Roman" w:hAnsi="Times New Roman"/>
          <w:sz w:val="28"/>
          <w:szCs w:val="28"/>
        </w:rPr>
        <w:t xml:space="preserve"> Вследствие репрессии одних генов прекращается синтез связанных с ними ферментов, структурных белков и других; дерепрессия других генов приводит к тому, что в клетке появляются новые типы белков, изоферментов. Как правило, репрессируется выработки ферментов и белков, которые позволяют клетке выполнять специализированную функцию, и активируются путем депрессии те ферменты, которые обеспечивают клеточное деление.</w:t>
      </w:r>
    </w:p>
    <w:p>
      <w:pPr>
        <w:pStyle w:val="Normal"/>
        <w:spacing w:lineRule="exact" w:line="355" w:before="0" w:after="0"/>
        <w:ind w:left="-720" w:right="-185" w:firstLine="180"/>
        <w:rPr/>
      </w:pPr>
      <w:r>
        <w:rPr>
          <w:rFonts w:cs="Times New Roman" w:ascii="Times New Roman" w:hAnsi="Times New Roman"/>
          <w:sz w:val="28"/>
          <w:szCs w:val="28"/>
        </w:rPr>
        <w:t>Канцерогенные факторы потенциально способны выполнять не только расписание регуляции клеточного деления, но и нарушение функции других структурных и регуляторных генов. Поэтому в опухолевой клетке наблюдается внезапная депрессия синтеза веществ, например гормонов, которые в норме не образуются в данной ткани. Так, в первичной карциноме легких может быть обнаружен синтез кортикотропина или гонадотропина, в опухолях почек - тироксина. По той же причине в опухолях может теряться выработки какого-либо фермента или осуществляться образования нового. Характерно, однако, что различные опухоли приближаются друг к другу с комплексом ферментов, входящих в их состав, причем этот комплекс тем меньше, чем больше дедифференциации клеток.</w:t>
      </w:r>
      <w:r>
        <w:rPr/>
        <w:t xml:space="preserve"> </w:t>
      </w:r>
      <w:r>
        <w:rPr>
          <w:rFonts w:cs="Times New Roman" w:ascii="Times New Roman" w:hAnsi="Times New Roman"/>
          <w:sz w:val="28"/>
          <w:szCs w:val="28"/>
        </w:rPr>
        <w:t>Важнейшей биохимической особенностью опухолевой клетки является</w:t>
      </w:r>
      <w:r>
        <w:rPr>
          <w:rStyle w:val="Style16"/>
          <w:rFonts w:cs="Times New Roman" w:ascii="Times New Roman" w:hAnsi="Times New Roman"/>
          <w:sz w:val="28"/>
          <w:szCs w:val="28"/>
        </w:rPr>
        <w:t xml:space="preserve"> активация синтеза нуклеиновых кислот.</w:t>
      </w:r>
      <w:r>
        <w:rPr>
          <w:rFonts w:cs="Times New Roman" w:ascii="Times New Roman" w:hAnsi="Times New Roman"/>
          <w:sz w:val="28"/>
          <w:szCs w:val="28"/>
        </w:rPr>
        <w:t xml:space="preserve"> В опухолевых клетках по сравнению с нормальными меняется набор ДНК-полимеразы. Среди трех видов ДНК-полимеразы в опухолях уменьшается количество ДНК-полимеразы 3, которая использует в качестве матрицы нативную ДНК, и увеличивается количество ДНК-полимерозы 2, способной строить ДНК не только по нативной, но и за денатурированной матрицей.</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 опухоли клетках качественно и количественно меняется синтез белков. К белкам, синтез которых в опухолевых клетках резко увеличивается, принадлежат протеины митотического аппарата, в том числе крупномолекулярных белок веретена. В норме содержание белков в митотического аппарата составляет до 11% их числа в клетке, а в опухоли количество их увеличивается до 30%.</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 xml:space="preserve">Меняется метаболизм белков. Снижается способность опухолевых клеток к переаминирования и дезаминирования аминокислот, иногда не образуются некоторые ферменты, участвующие в обмене аминокислот. В большинстве опухолей возрастает </w:t>
      </w:r>
      <w:bookmarkStart w:id="5" w:name="bookmark15"/>
      <w:r>
        <w:rPr>
          <w:rFonts w:cs="Times New Roman" w:ascii="Times New Roman" w:hAnsi="Times New Roman"/>
          <w:sz w:val="28"/>
          <w:szCs w:val="28"/>
        </w:rPr>
        <w:t>захват аминокислот из крови и синтез белка. Катаболизм белка снижается настолько, что даже в организме, который голодает, белок опухоли не участвует в общем обмене. Более того, радиологическим методом было доказано, что когда ткани организма, голодие, теряют аминокислоты, опухоль "присваивает" их себе. Все это позволило охарактеризовать опухоль как «ловушку для азота». Через потери ферментов может теряться способность к синтезу некоторых незаменимых аминокислот, например L-аспарагин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собое место в биохимии опухолей занимает обмен углеводов и выработки энергии. В опухолях нередко значительно увеличивается скорость гликолиза, интенсивный гликолиз не является спецефическими особливистью опухолей. Однако если сравнить активность ферментов гликолиза в опухоли и в первичной ткани, то спостеригаться увеличение активности основных ферментов гликолиза - гексокиназы, фосфофруктокиназы и пироваткиназы. В опухолях происходит аэробный гликолиз, то есть распад углеводов в шрувату и превращение его в молочную кислоту при наличии кислорода - отрицательный эффект Пастера. В то же время в большинстве нормальных тканей наблюдается торможение преобразования тарировать в молочную кислоту при наличии кислорода и снижение интенсивности гликолиза. Варбург сформолював гипотезу о том, что причиной злокачественной трансформации клеток есть факторы, которые мешают получению клетками энергии от окисления, в результате чего клетке вынуждены переходить на гликолиз. Сегодня усиление гликолиза следует рассматривать не как причину возникновения опухолей, а как следствие канцерогенеза, сложной перестройки синтеза и регуляции функции фермент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пухоль интенсивно захватывает глюкозу из крови. Даже при повышении содержания глюкозы в крови до 16,7 ммоль / л (300 мг%) кровь оттекает от опухоли, не содержит глюкозы (В.С.Шапот). Эту способность опухоли связывают с изменением активности трансфераз гексоз: снижается активность регулируемой глюкокиназы и резко активируется гексокиназа, которая менее чувствительна к гормональной глюкокиназы и резко активируется гексокиназа, которая менее чувствительна к гормональной регуляции. Энергия, которую получают опухолевые клетки от гликолиза, достаточное для обеспечения синтеза нуклеиновых кислот и клеточного деления.</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 опухолях также меняется окисления (тканевое дыхание). В основном существует тенденция к снижению дыхания пропорционально степени дифференциации клеток. При этом наблюдается эффект Кребтри - угнетение окисления при нагрузке глюкозой, что может быть результатом «борьбы» мощной гликолитической системы ферментов опухоли с ее окислительными ферментами за неорганический фосфат, другие субстраты и коферменты.</w:t>
      </w:r>
    </w:p>
    <w:p>
      <w:pPr>
        <w:pStyle w:val="Normal"/>
        <w:spacing w:lineRule="exact" w:line="355" w:before="0" w:after="0"/>
        <w:ind w:left="-720" w:right="-185" w:firstLine="180"/>
        <w:rPr/>
      </w:pPr>
      <w:r>
        <w:rPr>
          <w:rFonts w:eastAsia="Times New Roman" w:cs="Times New Roman" w:ascii="Times New Roman" w:hAnsi="Times New Roman"/>
          <w:sz w:val="28"/>
          <w:szCs w:val="28"/>
        </w:rPr>
        <w:t xml:space="preserve">  </w:t>
      </w:r>
      <w:r>
        <w:rPr>
          <w:b/>
          <w:sz w:val="28"/>
          <w:szCs w:val="28"/>
        </w:rPr>
        <w:t>Антигенные особенности опухоли.</w:t>
      </w:r>
      <w:bookmarkEnd w:id="5"/>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о своему антигенным составом опухолевая ткань отличается от нормальной ткани, от которой она происходит. Так, в опухолях могут быть выявлены антигены, характерные для эмбриональных тканей (опухоль-эмбриональные актигены). Г.И.Аблев показал это на примере гепатомы, в которой он обнаружил белок а-фетопротеин. При наличии этого белка в крови можно диагностировать опухоль печени до появления клинических признаков ее. В опухолях вирусного происхождения появляется индуцированные вирусами агенты, спецефический для данного вируса и одинаковые в различных опухолях и в различных индивидуми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Случайные агенты возникают в индуцированных опухолях в результате мутаций. Если под влиянием одного канцерогена в организме возникает несколько первичных опухолей, то они могут производить различные случайные антигены так же, как и различные комплексы фермент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оявление в организме пухлиннх клеток не обязательно приводит к развитию опухолевого процесса. Клоны опухолевых клеток попадают гад контроль иммунокомпетентных ткани и в результате иммунных реакций клон с какими-либо антигенными различиями устраняется. Итак, рост опухолевой ткани наблюдается вследствие способности опухолевых клеток избегать иммунологического контроля.</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Механизмы, которые позволяют избежать иммунологического контроля, такие.</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1. Прогрессия опухоли сопровождается потерей части антигенов, которые есть в нормальной клетке, - так называемым антигенным упрощением, что может способствовать выживанию опухолевых клеток и достичь такой степени, когда повнистью теряются тканинноспецефични антигены, к которым в каждом организма определенного вида существует толерантность. 2. Появление в опухолевой ткани фетальных антигенов не вызывает иммунной реакции вследствие того, что до сих агентов является иммунологическая толерантность. 3. Маскировка антигенов опухолей. Так, клетки хорионэпителиомы имеют нейтральную полисахаридную капсулу. 4. В некоторых опухолях обнаружено антигенные детерминавты, которые предохранительно стимулируют Т-супрессоры, которые приводят к торможению иммунной реакции против опухоли. 5. канцерогенные факторы могут вызвать иммунодепрессию. 6. Перегрузка иммунной системы и подавления иммунного ответа опухолевой тканью после досягненння определенной масс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днако, несмотря на все механизмы предотвращения опухоли от иммунологического надзора, трансформированные клетки разрушаются в организме и клиническое проявление опухоли происходит значительно реже, чем трансформация клетки.</w:t>
      </w:r>
    </w:p>
    <w:p>
      <w:pPr>
        <w:pStyle w:val="Normal"/>
        <w:spacing w:lineRule="exact" w:line="355" w:before="0" w:after="0"/>
        <w:ind w:left="-720" w:right="-185" w:firstLine="180"/>
        <w:rPr/>
      </w:pPr>
      <w:r>
        <w:rPr>
          <w:rFonts w:eastAsia="Times New Roman" w:cs="Times New Roman" w:ascii="Times New Roman" w:hAnsi="Times New Roman"/>
          <w:sz w:val="28"/>
          <w:szCs w:val="28"/>
        </w:rPr>
        <w:t xml:space="preserve"> </w:t>
      </w:r>
      <w:r>
        <w:rPr>
          <w:rStyle w:val="Style17"/>
          <w:rFonts w:eastAsia="Calibri"/>
          <w:sz w:val="28"/>
          <w:szCs w:val="28"/>
        </w:rPr>
        <w:t>Механизмы иммунной защиты организма против опухоли.</w:t>
      </w:r>
      <w:r>
        <w:rPr>
          <w:rFonts w:cs="Times New Roman" w:ascii="Times New Roman" w:hAnsi="Times New Roman"/>
          <w:sz w:val="28"/>
          <w:szCs w:val="28"/>
        </w:rPr>
        <w:t xml:space="preserve"> Для борьбы с опухолью в организме существуют механизмы, которые разделяют на адаптивные и неадаптивные. Адаптивные механизмы - это классические иммунные реакции, осуществляемые. Т- и В-лимфоцитами против опухолевых клеток, если на этих клетках есть антигены. Появление новых антигенов опухоли может быть обусловлена </w:t>
      </w:r>
      <w:r>
        <w:rPr>
          <w:rFonts w:cs="Cambria Math" w:ascii="Cambria Math" w:hAnsi="Cambria Math"/>
          <w:sz w:val="28"/>
          <w:szCs w:val="28"/>
        </w:rPr>
        <w:t>​​</w:t>
      </w:r>
      <w:r>
        <w:rPr>
          <w:rFonts w:cs="Times New Roman" w:ascii="Times New Roman" w:hAnsi="Times New Roman"/>
          <w:sz w:val="28"/>
          <w:szCs w:val="28"/>
        </w:rPr>
        <w:t>несколькими факторами: 1) мутацией под влиянием канцерогенов; 2) индукцией опухоли вирусами (вирусные антигены) 3) депрессией генов, приводящие к появлению в опухолевых клетках необычного для исходной ткани ферменг, гормона или зародышевого антигена; 4) конфигурацией антигенов главного комплекса гистосовместимости (МНС) в результате мутаций или нарушения регуляции генов. В иммунном ответе могут участвовать лимфоциты, как ограничиваемые антигенами МЧС, так и ограничиваемой, при этом последствия зависят от количества и качества экспрессированных антигенов МЧС. Если в процессе канцерогенеза в опухолевых клетках меняются антигены гистосовместимости класса и (НЬА-А, НЬА-В, НЬА-С), такие клетки будут распознаны и уничтожены Т-киллерами без предварительной иммунной реакции. Подобно происходить в случае изменений антигенов класса ее (HLA-B). Но в этом случае антигены, которые не входят в МЧС, а не будут распознаны на опухолевых клетках, поскольку Т-хелперы имеют антигенное ограничения и распознают антигены только на клетках, в которых одинаковые с Т-хелперами антигены класса II (HLA-D). Если антигены класса II на опухолевых клетках и иммуноцитов одинаковы и нет дополнительных антигенных отличий, блокируется возможность иммунной атаки и включения механизмов адаптивного иммунитета. Антигены гистосовместимости класса III (компоненты комплемента) нужны для активизации В-киллеро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К неадаптивнгих (что осуществляется без участия антител) механизмов защиты против опухолей входят: 1) естественные киллеры (МК) 2) туморне-кротизуючий фактор (ТНФ) лимфоцитов, который разрушает клетки и сосуды опухолей и действие которого усиливается интерфероном V; 3) лимфоидный токсин (ЛТ) лимфоцитов; 4) цитотоксический фактор естественных киллеров (ЦФГИК) 5) лизосомные ферменты лейкоцитов. Кроме того, неадаптивные механизмы вовлекаются в адаптивные через Fc-фрагменты иммуноглобулинов и активацию комплемента.</w:t>
      </w:r>
    </w:p>
    <w:p>
      <w:pPr>
        <w:pStyle w:val="Normal"/>
        <w:spacing w:lineRule="exact" w:line="355" w:before="0" w:after="0"/>
        <w:ind w:left="-720" w:right="-185" w:firstLine="180"/>
        <w:rPr/>
      </w:pPr>
      <w:r>
        <w:rPr>
          <w:rFonts w:cs="Times New Roman" w:ascii="Times New Roman" w:hAnsi="Times New Roman"/>
          <w:b/>
          <w:sz w:val="28"/>
          <w:szCs w:val="28"/>
        </w:rPr>
        <w:t>Физико-химические особенности опухолевой ткани.</w:t>
      </w:r>
      <w:r>
        <w:rPr/>
        <w:t xml:space="preserve"> </w:t>
      </w:r>
      <w:r>
        <w:rPr>
          <w:rFonts w:cs="Times New Roman" w:ascii="Times New Roman" w:hAnsi="Times New Roman"/>
          <w:sz w:val="28"/>
          <w:szCs w:val="28"/>
        </w:rPr>
        <w:t>Изменение физико-химических свойств опухолевых клеток является частью результатом биохимической перестройки опухолевой ткани. Интенсивный гликолиз приводит к накоплению молочной кислоты. При нагрузке углеводами гг в опухолевой ткани может снизиться до 6,4. В опухоли повышенное содержание воды, а иногда и некоторых электролитов, в частности солей калия. Содержание кальция и магния снижено, соотношение К / Са повышенное. За счет гидратации и увеличение содержания ионов водорода, а также некоторых электролитов электропроводность опухолевой ткани увеличена. Уменьшенная при этом вязкость коллоидов. Наблюдается увеличение отрицательного заряда клеток опухоли, величина которого наближаегься к величине заряда лимфоцитов. Было высказано предположение, что из-за сходства зарядов лимфоциты меньшей степени способны контролировать опухолевую ткань, чем нормальную, поэтому не атакуют опухолевые мутанты Увеличение отрицательного заряда, опухолевых клеток происходит за счет увеличения количества электроотрицательных радикалов нейраминовой кислоты во внешней мембране клеток.</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Степень физико-химической анаплазии соответствует степенные дедифференциации и скорости рост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b/>
          <w:sz w:val="28"/>
          <w:szCs w:val="28"/>
        </w:rPr>
        <w:t>Функциональные особенности опухолевой ткани.</w:t>
      </w:r>
      <w:r>
        <w:rPr>
          <w:rStyle w:val="Style16"/>
          <w:rFonts w:cs="Times New Roman" w:ascii="Times New Roman" w:hAnsi="Times New Roman"/>
          <w:sz w:val="28"/>
          <w:szCs w:val="28"/>
        </w:rPr>
        <w:t xml:space="preserve"> функциональная анаплазия </w:t>
      </w:r>
      <w:r>
        <w:rPr>
          <w:rFonts w:cs="Times New Roman" w:ascii="Times New Roman" w:hAnsi="Times New Roman"/>
          <w:sz w:val="28"/>
          <w:szCs w:val="28"/>
        </w:rPr>
        <w:t>оказывается в попадешь функций, клетки способны были выполнять до грасформации. Например, в гепатоме прекращается синтез желчных пигментов, в значительно дедиференцшованих опухолях, которые быстро растут, теряются первичные специфические функции. Частично дифференцированные опухоли, которые сохранили способность осуществлять некоторые специфические для первичной ткани процессы, теряют контроль над ними. Так, в опухоли мозгового вещества надпочечников (феохромоцитома) наблюдается неконтролируемый синтез адреналина. В опухолях половых органов может частично сохраняться чувствительность к гормональной регуляции. Наряду с дедифференциации и снижением эффективности контроля в опухолевых клетках может происходить необычный для первичной ткани процесс, например синтез гликозаминогликанов или гормонов, в частности гликокортикоидов опухолью легких.</w:t>
      </w:r>
    </w:p>
    <w:p>
      <w:pPr>
        <w:pStyle w:val="Normal"/>
        <w:spacing w:lineRule="exact" w:line="355" w:before="0" w:after="0"/>
        <w:ind w:left="-720" w:right="-185" w:firstLine="180"/>
        <w:rPr/>
      </w:pPr>
      <w:r>
        <w:rPr>
          <w:rStyle w:val="Style17"/>
          <w:rFonts w:eastAsia="Calibri"/>
          <w:sz w:val="28"/>
          <w:szCs w:val="28"/>
        </w:rPr>
        <w:t>Злокачественность опухоли.</w:t>
      </w:r>
      <w:r>
        <w:rPr>
          <w:rFonts w:cs="Times New Roman" w:ascii="Times New Roman" w:hAnsi="Times New Roman"/>
          <w:sz w:val="28"/>
          <w:szCs w:val="28"/>
        </w:rPr>
        <w:t xml:space="preserve"> Способность опухолевых клеток к безграничному неконтролируемого размножения еще не определяет неизбежность гибели организма в случае роста опухоли, поскольку хирургическое удаление опухолевого узла обеспечивает полное излечение. Однако этому может препятствовать злокачественность опухоли, которая характеризуется инфильтративным (инвазивным) ростом и здатнистью метастазировать.</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Для злокачественных опухолей характерны также более выражена, чем в доброкачественных, тканевая анаплазия и способность выполнять общее глубокое истощение организма - кахесию. Злокачественными могут превращаться доброкачественные опухол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Инфильтративный рост и образование метастазов связанные с нарушением в опухолевой ткани межклеточных зваемозвьязкив. В опухолях и кульуры опухолевых клеток наблюдается снижение или отсутствие контактного торможения. Когда в культуре ткани нормальные клетки двух соседних участков, размножаясь в направлении роста, прикасаются друг к другу, рост ткани и деление клеток на этом участке прекращается. Опухолевые клетки в таких случаях продолжают расти, образуя многослойные участки. Отсутствие контактного торможения позволяет объяснить способность злокачественных опухолей в инфильтративного роста, то есть к прорастанию в здоровую ткань. В основе контактного торможения в норме, очевидно, лежит воздействие со стороны мембран на регуляцию деления клеток. Этот механизм в опухолевых клетках теряется.</w:t>
      </w:r>
    </w:p>
    <w:p>
      <w:pPr>
        <w:pStyle w:val="Normal"/>
        <w:spacing w:lineRule="exact" w:line="355" w:before="0" w:after="0"/>
        <w:ind w:left="-720" w:right="-185" w:firstLine="180"/>
        <w:rPr/>
      </w:pPr>
      <w:r>
        <w:rPr>
          <w:rFonts w:cs="Times New Roman" w:ascii="Times New Roman" w:hAnsi="Times New Roman"/>
          <w:sz w:val="28"/>
          <w:szCs w:val="28"/>
        </w:rPr>
        <w:t>Метастазирования состоит из следующих этапов: отрыва опухолевой клетки от соседних клеток; движения в ткани, расплавление при этом компонентов соединительной ткани и стенки сосудов; переноса с кровью или лимфой; прикрепления к стенке сосуда в новом месте; индукции роста соединительной ткани и сосудов в образовавшуюся пухлтнну ткань. Среди механизмов и факторов, которые обусловливают метастазирования на различных его этапах, можно выделить основные.</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1. Прекращение межклеточных контактов, изменение рецепторов мембраны и приобретение подвижности в значительной степени провязаны с изменениями белков цитоскелета, в частности с их фосфорилирования протеиникиназамы, каковы значительное количество продуктов онкогенов и факторы роста. Происходит также изменение регуляции генов, кодирующих белки цитоскелета и рецепторы мембран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2. В клетках которые трансформируются, происходит синтез активатора плазминогена - фермента, интенсивно разрушает компоненты основного вещества соединительной ткани и сосудистой стенки, а также активирует ферменты других биологически активных систем, в частности ишазминоген. В опухолевых клетках образуются коллагеназы, которые разрушают коллаген различных типов, в том числе IV, из которого состоит базальная мембрана сосудов Опухолевые клетки, не имеющие плазминогена, производят фактор, привлекающий моноциты, ферменты которых разжижают матрикс и создают возможность для опухолевых клеток метастаза ваты . Аналогично опухолевые клетки привлекают тканевые базофилы, ферменты которых, в частности сериновых протеазы и металпротеиназа, также способствуют расщеплению магрикса, а гепарин усиливает действие анпогенину и врастание сосудов в опухоль ткань.</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3. Существуют катепсина как встроенные в мембране опухолевых клеток, так и в свободном состоянии в межклеточной жидкости опухолевой ткан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4. Опухолевые клетки имеют набор факторов, которые активируют в соединительнотканных клетках синтез коллагена, гликопротеинов и других компонентов основного вещества и размножения этих клеток, вросганя в опухолевый узел.</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5. Опухолевые клетки выделяют ангюгенин и другие факторы роста сосудов, обеспечивает кровоснабжение опухолевой ткан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6. В мембранах опухолевых клеток, в отличие от нормальных, радикалы нейроминовои кислоты, гликопротеидов, а D-глюкопиранозид и N-ацетил-D- галактозамина остаются открытыми. Белок конканавалин А, а также лектины. благодаря наличию открытых радикалов, агглютинируются опухолевые клетки. Если опухолевые клетки обработать расщепленным надвое конканавалин А, который блокирует открытые радикалы мембран, не вызывая агглютинации, то они некоторое время растут так же, как нормальные. Все это дает основание предположить, что нарушение мембран опухолевых клеток и появление в них открытых радикалов мешают образованию плотных контактов между опухолевыми клетками и способствуют инфильтративном роста и образованию метастазов. Одной из причин раскрытия в опухолях радикалов и нарушение мембран является увеличение сиалтрасферазы, которая переносит радикалы гликопротеидов.</w:t>
      </w:r>
    </w:p>
    <w:p>
      <w:pPr>
        <w:pStyle w:val="Normal"/>
        <w:spacing w:lineRule="exact" w:line="355" w:before="0" w:after="0"/>
        <w:ind w:left="-720" w:right="-185" w:firstLine="180"/>
        <w:rPr/>
      </w:pPr>
      <w:r>
        <w:rPr>
          <w:rFonts w:cs="Times New Roman" w:ascii="Times New Roman" w:hAnsi="Times New Roman"/>
          <w:sz w:val="28"/>
          <w:szCs w:val="28"/>
        </w:rPr>
        <w:t>При смешивании в культуре ткани небольшого количества опухолевых клеток с нормальными первые делятся и растут, как нормальные. Очевидно, опухолевые клетки при этом теряют способность усилить сигналы о торможении другим клеткам, но сами способны в определенной степени принимать тормозные сигналы, которые ссылаются нормальными клетками. В раковом узле создаются условия для перегрузки опухолевых клеток га инвазивного росг их.</w:t>
      </w:r>
    </w:p>
    <w:p>
      <w:pPr>
        <w:pStyle w:val="Normal"/>
        <w:spacing w:lineRule="exact" w:line="355" w:before="0" w:after="0"/>
        <w:ind w:left="-720" w:right="-185" w:firstLine="180"/>
        <w:rPr/>
      </w:pPr>
      <w:r>
        <w:rPr>
          <w:rStyle w:val="Style17"/>
          <w:rFonts w:eastAsia="Calibri"/>
          <w:sz w:val="28"/>
          <w:szCs w:val="28"/>
        </w:rPr>
        <w:t xml:space="preserve">Влияние опухоли </w:t>
      </w:r>
      <w:r>
        <w:rPr>
          <w:rStyle w:val="Style17"/>
          <w:rFonts w:eastAsia="Calibri"/>
          <w:b w:val="false"/>
          <w:sz w:val="28"/>
          <w:szCs w:val="28"/>
        </w:rPr>
        <w:t>на организм. В зависимости от локализации опухоли и ее метастазов могут возникнуть различные патологические процессы в организме. Так, опухоли органов пищеварительной системы вызывают гяжки нарушения пищеварения и питания. Рак желудка сопровождается угнетением секреторной функции этого органа. Вследствие, недостаточного поступления и усвоения пищи при этом развивается голодание организма.</w:t>
      </w:r>
    </w:p>
    <w:p>
      <w:pPr>
        <w:pStyle w:val="Normal"/>
        <w:spacing w:lineRule="exact" w:line="355" w:before="0" w:after="0"/>
        <w:ind w:left="-720" w:right="-185" w:firstLine="180"/>
        <w:rPr/>
      </w:pPr>
      <w:r>
        <w:rPr>
          <w:rStyle w:val="Style17"/>
          <w:rFonts w:eastAsia="Calibri"/>
          <w:b w:val="false"/>
          <w:sz w:val="28"/>
          <w:szCs w:val="28"/>
        </w:rPr>
        <w:t>Кроме прямого поражения органов опухолью и ее метастазами, существуют другие пути воздействия злокачественных опухолей на организм, например токсичными веществами, вызывающими нарушение обмена веществ, которое нередко приводит к глубокому истощению организма - раковой кахексии.</w:t>
      </w:r>
    </w:p>
    <w:p>
      <w:pPr>
        <w:pStyle w:val="Normal"/>
        <w:spacing w:lineRule="exact" w:line="355" w:before="0" w:after="0"/>
        <w:ind w:left="-720" w:right="-185" w:firstLine="180"/>
        <w:rPr/>
      </w:pPr>
      <w:r>
        <w:rPr>
          <w:rStyle w:val="Style17"/>
          <w:rFonts w:eastAsia="Calibri"/>
          <w:b w:val="false"/>
          <w:sz w:val="28"/>
          <w:szCs w:val="28"/>
        </w:rPr>
        <w:t>В организме при опухолевого процесса снижена активность каталазы - фермента, который катализирует реакцию распада перекиси водорода. Изучая причины этого явления, Накахара и Фукуора выделили из опухоли человека фракцию, при ведении мышам приводило к снижению уровня каталазы в печинщ. Это вещество было названо токсогормоном. Впоследствии было выделено высокоактивный кристаллический полипептид с молекулярной массой 4000 Очищенный препарат токеогормону вызывает у больных опухоли снижение содержания каталазы в печени и почках; снижение содержания железа в крови, на который токсогормон отражается в 200-500 раз сильнее, чем на активность каталазы, развитие анемии через угнетение эритропоэза; гипертрофию надпочечников и инволюцию вилочковой железы; увеличение селизинкы и печени.</w:t>
      </w:r>
    </w:p>
    <w:p>
      <w:pPr>
        <w:pStyle w:val="Normal"/>
        <w:spacing w:lineRule="exact" w:line="355" w:before="0" w:after="0"/>
        <w:ind w:left="-720" w:right="-185" w:firstLine="180"/>
        <w:rPr/>
      </w:pPr>
      <w:r>
        <w:rPr>
          <w:rStyle w:val="Style17"/>
          <w:rFonts w:eastAsia="Calibri"/>
          <w:b w:val="false"/>
          <w:sz w:val="28"/>
          <w:szCs w:val="28"/>
        </w:rPr>
        <w:t>С опухоли в организм поступают недоокисленные продукты обмена. В нейтрализованном состоянии они выводятся почками. В норме в моче соотношение количества углерода и азота (С / N) станрвлять 0,7, при опухолевом процессе - 0,9 и выше. Это свидетельствует об увеличенном выделение с мочой недоокисненних продуктов (дизокеидативна карбонурия).</w:t>
      </w:r>
    </w:p>
    <w:p>
      <w:pPr>
        <w:pStyle w:val="Normal"/>
        <w:spacing w:lineRule="exact" w:line="355" w:before="0" w:after="0"/>
        <w:ind w:left="-720" w:right="-185" w:firstLine="180"/>
        <w:rPr/>
      </w:pPr>
      <w:r>
        <w:rPr>
          <w:rStyle w:val="Style17"/>
          <w:rFonts w:eastAsia="Calibri"/>
          <w:b w:val="false"/>
          <w:sz w:val="28"/>
          <w:szCs w:val="28"/>
        </w:rPr>
        <w:t>Часть ферментов опухоли переходит в близлежащие ткани вследствие повышенной проницаемости клеточных мембран, а также некроза опухолевой ткани. При этом в крови или других жидкостях организма оказываются синтезированные опухолью ферменты, а также другие в крови у больных остеогенной саркомой растет в 20-40 раз; повышение ее активности наблюдается также в процессе роста гепатомы. Увеличение содержания в крови кислой фосфатазы наблюдается при опухолях предстательной железы, а повышение активности глюкозофосфагизомеразы - у больных раком молочной железы. При различных опухолях увеличивается содержание в крови альдолозы некоторых изоформ лактатдегидрогенезы, снижается активность холинэстеразы и рибонуклазы. Следует отметить, что изменения ферментов крови не всегда специфичны для того или иного вида опухоли. Особые изменения в организме наблюдаются при опухолях, в которых происходит бесконтрольное синтез гормонов или других биологически активных веществ. В случае синдрома Золлинегера-Эллисона в опухоли поджелудочной железы наблюдается интенсивный синтез гастрина (гормона слизистой оболочки желудка, активного стимулятора секреции желудочного сока). Синтез гастрина, не свойственный для поджелудочной железы, является следствием аномальной функции соответствующего гена, который функционирует бесконтрольно, вне связи с природными механизмами регуляции синтеза желудочного гастрина. Безпреревна стимуляция желудочной секреции опухолевым гормоном приводит к развитию язвенной болезни желудка.</w:t>
      </w:r>
    </w:p>
    <w:p>
      <w:pPr>
        <w:pStyle w:val="Normal"/>
        <w:spacing w:lineRule="exact" w:line="355" w:before="0" w:after="0"/>
        <w:ind w:left="-720" w:right="-185" w:firstLine="180"/>
        <w:rPr/>
      </w:pPr>
      <w:r>
        <w:rPr>
          <w:rStyle w:val="Style17"/>
          <w:rFonts w:eastAsia="Calibri"/>
          <w:b w:val="false"/>
          <w:sz w:val="28"/>
          <w:szCs w:val="28"/>
        </w:rPr>
        <w:t>Аналогично в феохромоцитоме секретируется адреналин, который вызывает развитие гипертонической болезни</w:t>
      </w:r>
      <w:r>
        <w:rPr>
          <w:rFonts w:cs="Times New Roman" w:ascii="Times New Roman" w:hAnsi="Times New Roman"/>
          <w:b/>
          <w:sz w:val="28"/>
          <w:szCs w:val="28"/>
        </w:rPr>
        <w:t>.</w:t>
      </w:r>
    </w:p>
    <w:p>
      <w:pPr>
        <w:pStyle w:val="Normal"/>
        <w:spacing w:lineRule="exact" w:line="355" w:before="0" w:after="0"/>
        <w:ind w:left="-720" w:right="-185" w:firstLine="180"/>
        <w:rPr/>
      </w:pPr>
      <w:r>
        <w:rPr>
          <w:rStyle w:val="Style17"/>
          <w:rFonts w:eastAsia="Calibri"/>
          <w:sz w:val="28"/>
          <w:szCs w:val="28"/>
        </w:rPr>
        <w:t xml:space="preserve">Роль организма как целого в опухолевом процессе </w:t>
      </w:r>
      <w:r>
        <w:rPr>
          <w:rFonts w:cs="Times New Roman" w:ascii="Times New Roman" w:hAnsi="Times New Roman"/>
          <w:sz w:val="28"/>
          <w:szCs w:val="28"/>
        </w:rPr>
        <w:t>Организм производит влияние на опухолевый процесс на всех этапах. Учитывая канцерогенез процессы, которые происходят в организме, могут иметь двойное значение; или индуцировать или тормозить возникновение опухолей.</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Известны предраковые состояния - заболевания, при которых значительно возрастает частота развития опухолей, например рак шейки Магк у больных эрозию ее слизистой оболочки.</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Наследственные свойства организма обусловливают особенности реакции на канцерогенные факторы и возникновения опухолей. Например, вывод инбредные линии животных, устойчивых против воздействия канцерогенов. Видовые, половые, тканевые и другие особенности организма определяют варианты метаболизма и действия химических канцерогенов, а также различия иммунных реакций против опухолеобразующие вирусов и мутантных клонов опухолевых клеток. В результате некоторые виды организмов нечувствительны к излияния опухолеобразующие вируса, в других этот вирус вызывает развитие опухоли. У мужчин чаще наблюдается рак желудка, а у женщин -ракорганив половой сфер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Значительное влияние на опухолевый процесс имеет гормональная регуляция. Гормоны могут выступать в роли канцерогенов и индикувагы развитие опухоли или облегчать ее течение. Опухоли, растущие нередко проявляют особую чувствительность к гормональной регуляции. Так, рост различных опухолей тормозится под влиянием инсулина, дефицита соматотрошну, усиливается при гипофункции щитовидной железы, а также в результате воздействия некоторых половых гормонов. Вследствие вариабельности изменений в опухолевых клетках наблюдаются различные реакции их на гипер- или гипосекреции гормонов. Тогда как при гиперсекреции инсулина развитие многих опухолей подавляется, в експеременп наблюдали инсулинозависимую карциному молочной железы, которая была индуцированная ДМБА. Без инсулина эта опухоль расти не может.</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Ткань злокачественных опухолей в большинстве случаев не иннервируется. Нервные окончания располагаются в строме - нормальной соединенной ткани. Однако и здесь иннервация недостаточна.</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Поскольку деятельность нервной системы связана с эндокринной регуляцией, нарушение ее может привести к изменениям гормональной реиуляции, что приводит к развитию опухолей.</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 связи с накоплением факторов об участии нервной системы в органогенеза и трофическое влияние ее на тип строения иннервированные ткани, например мышечной, можно предположить, что в некоторых случаях нарушения функций нервной системы связано, прямо или косвенно, с процессами канцерогенеза и прогрессирования опухоли Особое значение при этом имеет влияние медиатора симпатической нервной системы адреналина на регуляцию митотической активности тканей. Количество митозов в ткани находится под контролем репресорних гормонов - кейлонов, которые производятся в делящихся клетках. Чем больше в этой ткани клеток, которые делятся, тем выше концентрация кейлонов, тем сильнее тормозится митотическая активность остальных клеток. Предполагается, что таким способом в организме поддерживается постоянное количество клеток. Учитывая роль нервной системы в регуляции клеточного деления 1, следовательно в механизмах канцерогенеза, важно, что активность кейлонов оказывается в сочетании с адреналином. В опухолевой ткани этот механизм регуляции деления клеток нарушается.</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Однако организм средства защиты от канцерогенных факторов. Это прежде всего функция органов и систем, которые захватывают, обеззараживают и выводят канцерогены, защищают клетки и макромолекулы от воздействия пероксидов и продуктов радиолиза; иммунная система и фаоцитоз. Кроме того, существуют специальные механизмы защиты:</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система репаративных ферментов, которая ликвидирует нарушения генов и восстанавливает их нормальную структуру после мутации (эндонуклеазы) клеточные ингибиторы синтеза нуклеиновых кислот (интерферон) очевидно, гены которые репрессируют вирусный геном, и др.</w:t>
      </w:r>
    </w:p>
    <w:p>
      <w:pPr>
        <w:pStyle w:val="Normal"/>
        <w:spacing w:lineRule="exact" w:line="355" w:before="0" w:after="0"/>
        <w:ind w:left="-720" w:right="-185" w:firstLine="180"/>
        <w:rPr/>
      </w:pPr>
      <w:r>
        <w:rPr>
          <w:rStyle w:val="Style17"/>
          <w:rFonts w:eastAsia="Calibri"/>
          <w:sz w:val="28"/>
          <w:szCs w:val="28"/>
        </w:rPr>
        <w:t>Лечение больных опухоли.</w:t>
      </w:r>
      <w:r>
        <w:rPr>
          <w:rFonts w:cs="Times New Roman" w:ascii="Times New Roman" w:hAnsi="Times New Roman"/>
          <w:sz w:val="28"/>
          <w:szCs w:val="28"/>
        </w:rPr>
        <w:t xml:space="preserve"> Естественные киллеры проявляют цитотоксичность не до всех клеток. С.А.Розенберг с коллегами применили для стимуляции аутогенных лимфоцитов лимфокин -грансгенний интерлейкин 2 (1л 2), синтезированный микроогранизмвмы, которым ввели ген этом лимфокинов. ИЛ-2 добавляли к лимфоцитов крови больных иноперабельш формы различных опухолей с метастазами. Под влиянием Ил 2 лимфоциты размножаются, активируется их функция. Затем каждому больному вводили его собственные активированные лимфоциты (1,8 - 18,4 * Ю10 клеток) вместе с Ил 2. Совместное введение активированных аутогенных лимфоцитов и лимфокинов привело к регрессии опухолей, в том числе метастазов, у 11 из 25 больных. У одной больной меланомой достигнуто полное излечение, в том числе исчезновение метастазов в костях.</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Авторы открыли при этом новую субпопуляцию лимфоцитов, названную им лимфокин-акгивованимы киллерами (ЛПК), впив на которые с помощью Ил 2 вызывает эффективную цитотоксическую активность в отношении опухолей, устойчивых против естественных киллеров в обычных условиях. Эффективность лечения игидтверждена в разных странах на многих сотнях иноперабельных больных.</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Второй метод был применен группой Т. Таквориан при лейкозе: у больных брали костный мозг, против лейкозных клеток получали моноклональные антитела (отобрали больных, чьи лейкозные клетки экспрессировали антиген В1), с помощью антител очищали костный мозг от лейкозных клеток, облучали больного обжиговых дозой инозуючого излучения и вводили каждому его собственный костный мозг. Результат: у 34 больных из 45 наблюдалась ремиссия без поддерживающей терапии, которая длилась около 52 месяцев, в среднем - 11 месяцев.</w:t>
      </w:r>
    </w:p>
    <w:p>
      <w:pPr>
        <w:pStyle w:val="Normal"/>
        <w:spacing w:lineRule="exact" w:line="355" w:before="0" w:after="0"/>
        <w:ind w:left="-720" w:right="-185" w:firstLine="180"/>
        <w:rPr>
          <w:rFonts w:ascii="Times New Roman" w:hAnsi="Times New Roman" w:cs="Times New Roman"/>
          <w:sz w:val="28"/>
          <w:szCs w:val="28"/>
        </w:rPr>
      </w:pPr>
      <w:r>
        <w:rPr>
          <w:rFonts w:cs="Times New Roman" w:ascii="Times New Roman" w:hAnsi="Times New Roman"/>
          <w:sz w:val="28"/>
          <w:szCs w:val="28"/>
        </w:rPr>
        <w:t>Кроме иммунологических методов, с помощью которых впервые достигнуто полное излечение некоторых больных опухоли с нарушенными метастазами, ведутся поиски и других методов патогенетического лечения, направленных на блокаду действия окогенив, восстановление регуляции размножения трансформативного клеток и предотвращения образования метаста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basedOn w:val="Style14"/>
    <w:qFormat/>
    <w:rPr>
      <w:sz w:val="26"/>
      <w:szCs w:val="26"/>
      <w:lang w:bidi="ar-SA"/>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5"/>
    <w:qFormat/>
    <w:rPr/>
  </w:style>
  <w:style w:type="character" w:styleId="3">
    <w:name w:val="Основной текст (3)_"/>
    <w:basedOn w:val="Style14"/>
    <w:qFormat/>
    <w:rPr>
      <w:sz w:val="25"/>
      <w:szCs w:val="25"/>
      <w:lang w:bidi="ar-SA"/>
    </w:rPr>
  </w:style>
  <w:style w:type="character" w:styleId="Style16">
    <w:name w:val="Основной текст + Курсив"/>
    <w:basedOn w:val="Style15"/>
    <w:qFormat/>
    <w:rPr>
      <w:i/>
      <w:iCs/>
      <w:sz w:val="25"/>
      <w:szCs w:val="25"/>
    </w:rPr>
  </w:style>
  <w:style w:type="character" w:styleId="12pt">
    <w:name w:val="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Style1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75pt">
    <w:name w:val="Основной текст + 7;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485" w:before="420" w:after="300"/>
      <w:jc w:val="both"/>
    </w:pPr>
    <w:rPr>
      <w:rFonts w:ascii="Times New Roman" w:hAnsi="Times New Roman" w:eastAsia="Times New Roman" w:cs="Times New Roman"/>
      <w:sz w:val="26"/>
      <w:szCs w:val="26"/>
      <w:lang w:val="en-US" w:eastAsia="en-US"/>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8:00Z</dcterms:created>
  <dc:creator>User</dc:creator>
  <dc:description/>
  <cp:keywords/>
  <dc:language>en-US</dc:language>
  <cp:lastModifiedBy>Игорь</cp:lastModifiedBy>
  <cp:lastPrinted>2013-06-06T01:18:00Z</cp:lastPrinted>
  <dcterms:modified xsi:type="dcterms:W3CDTF">2016-12-08T15:28:00Z</dcterms:modified>
  <cp:revision>2</cp:revision>
  <dc:subject/>
  <dc:title>ОДЕСЬКИЙ НАЦІОНАЛЬНИЙ МЕДИЧНИЙ УНІВЕРСИТЕТ</dc:title>
</cp:coreProperties>
</file>