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ОДЕССКИЙ НАЦИОНАЛЬНЫЙ МЕДИЦИНСКИЙ УНИВЕРСИТЕТ</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федра общей и клинической патологической физиологии</w:t>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имени В. В. Подвысоцкого</w:t>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b/>
          <w:sz w:val="28"/>
          <w:szCs w:val="28"/>
          <w:lang w:val="uk-UA"/>
        </w:rPr>
        <w:t>МЕТОДИЧЕСКАЯ РАЗРАБОТКА ЛЕКЦИИ</w:t>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t>Учебная дисциплина «Патологическая физиология»</w:t>
      </w:r>
    </w:p>
    <w:p>
      <w:pPr>
        <w:pStyle w:val="Normal"/>
        <w:ind w:left="-720" w:right="-185" w:firstLine="360"/>
        <w:rPr/>
      </w:pPr>
      <w:r>
        <w:rPr>
          <w:rFonts w:cs="Times New Roman" w:ascii="Times New Roman" w:hAnsi="Times New Roman"/>
          <w:sz w:val="28"/>
          <w:szCs w:val="28"/>
          <w:lang w:val="uk-UA"/>
        </w:rPr>
        <w:t xml:space="preserve">Лекция № ___ </w:t>
      </w:r>
      <w:r>
        <w:rPr>
          <w:rFonts w:cs="Times New Roman" w:ascii="Times New Roman" w:hAnsi="Times New Roman"/>
          <w:b/>
          <w:i/>
          <w:sz w:val="28"/>
          <w:szCs w:val="28"/>
          <w:lang w:val="uk-UA"/>
        </w:rPr>
        <w:t>«Патофигиология водно-солевого и кислотного-щелочного обмена»</w:t>
      </w:r>
    </w:p>
    <w:p>
      <w:pPr>
        <w:pStyle w:val="Normal"/>
        <w:ind w:left="-720" w:right="-185" w:firstLine="360"/>
        <w:rPr>
          <w:rFonts w:ascii="Times New Roman" w:hAnsi="Times New Roman" w:cs="Times New Roman"/>
          <w:sz w:val="28"/>
          <w:szCs w:val="28"/>
          <w:lang w:val="uk-UA"/>
        </w:rPr>
      </w:pPr>
      <w:r>
        <w:rPr>
          <w:rFonts w:cs="Times New Roman" w:ascii="Times New Roman" w:hAnsi="Times New Roman"/>
          <w:sz w:val="28"/>
          <w:szCs w:val="28"/>
          <w:lang w:val="uk-UA"/>
        </w:rPr>
        <w:t>Курс   ІІІ           Факультет     Медицинский</w:t>
      </w:r>
    </w:p>
    <w:p>
      <w:pPr>
        <w:pStyle w:val="Normal"/>
        <w:ind w:left="-720" w:right="-185"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екция обсуждена на методическом совещании кафедры «___» _____________ 2016 р.</w:t>
      </w:r>
    </w:p>
    <w:p>
      <w:pPr>
        <w:pStyle w:val="Normal"/>
        <w:ind w:left="-720" w:right="-185" w:firstLine="3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 ____</w:t>
      </w:r>
    </w:p>
    <w:p>
      <w:pPr>
        <w:pStyle w:val="Normal"/>
        <w:ind w:left="-720" w:right="-185" w:firstLine="36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 кафедры, д.мед.н. Вастьянов Р.С.</w:t>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20" w:right="-185"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lang w:val="uk-UA"/>
        </w:rPr>
        <w:t>Одесса 2016</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Лекция № ___ «Патофизиология водно-солевого и кислотно-щелочного обменов» - 2 ч.</w:t>
      </w:r>
    </w:p>
    <w:p>
      <w:pPr>
        <w:pStyle w:val="Normal"/>
        <w:rPr>
          <w:rFonts w:ascii="Times New Roman" w:hAnsi="Times New Roman" w:cs="Times New Roman"/>
          <w:sz w:val="28"/>
          <w:szCs w:val="28"/>
        </w:rPr>
      </w:pPr>
      <w:r>
        <w:rPr>
          <w:rFonts w:cs="Times New Roman" w:ascii="Times New Roman" w:hAnsi="Times New Roman"/>
          <w:sz w:val="28"/>
          <w:szCs w:val="28"/>
        </w:rPr>
        <w:t>1. Актуальность темы. Обоснование темы.</w:t>
      </w:r>
    </w:p>
    <w:p>
      <w:pPr>
        <w:pStyle w:val="Normal"/>
        <w:rPr/>
      </w:pPr>
      <w:r>
        <w:rPr>
          <w:rFonts w:cs="Times New Roman" w:ascii="Times New Roman" w:hAnsi="Times New Roman"/>
          <w:sz w:val="28"/>
          <w:szCs w:val="28"/>
        </w:rPr>
        <w:t>Нарушение ВСО и КЩО является одним из основных механизмов развития многих патологических процессов, возникающих под влиянием физических, химических и биологических факторов. С нарушением ВСО, КЩО непосредственно связаны нарушения на высших уровнях биологической организации: тканей, органов и организма в целом. Раскрытие механизмов и закономерностей процесса возбуждения ВСО, КЩО позволяет понять сущность патогенеза многих болезней, что, собственно, и определяет значение данной темы в курсе изучения патологической физи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Цели лекции:</w:t>
      </w:r>
    </w:p>
    <w:p>
      <w:pPr>
        <w:pStyle w:val="Normal"/>
        <w:rPr>
          <w:rFonts w:ascii="Times New Roman" w:hAnsi="Times New Roman" w:cs="Times New Roman"/>
          <w:sz w:val="28"/>
          <w:szCs w:val="28"/>
        </w:rPr>
      </w:pPr>
      <w:r>
        <w:rPr>
          <w:rFonts w:cs="Times New Roman" w:ascii="Times New Roman" w:hAnsi="Times New Roman"/>
          <w:sz w:val="28"/>
          <w:szCs w:val="28"/>
        </w:rPr>
        <w:t>- учебные</w:t>
      </w:r>
    </w:p>
    <w:p>
      <w:pPr>
        <w:pStyle w:val="Normal"/>
        <w:rPr/>
      </w:pPr>
      <w:r>
        <w:rPr>
          <w:rFonts w:cs="Times New Roman" w:ascii="Times New Roman" w:hAnsi="Times New Roman"/>
          <w:sz w:val="28"/>
          <w:szCs w:val="28"/>
        </w:rPr>
        <w:t>Ознакомить студентов с современным определением повреждения ВСО, КЩО и интегральных механизмов в случае повреждения, студент должен знать общие механизмы нарушения регуляции ВСО, КЩО при повреждении и механизмы развития патологических состояний, которые являются основными звеньями патогенеза данного процесса; должен уметь определить роль осмо- и волюморегуляции в патогенезе нарушения ВСО, роль многих органов (почек) в патогенезе нарушения КЩО; отличать собственно патологические проявления и защитно-компенсаторные реакции при нарушении ВСО и КЩ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воспитательные</w:t>
      </w:r>
    </w:p>
    <w:p>
      <w:pPr>
        <w:pStyle w:val="Normal"/>
        <w:rPr>
          <w:rFonts w:ascii="Times New Roman" w:hAnsi="Times New Roman" w:cs="Times New Roman"/>
          <w:sz w:val="28"/>
          <w:szCs w:val="28"/>
        </w:rPr>
      </w:pPr>
      <w:r>
        <w:rPr>
          <w:rFonts w:cs="Times New Roman" w:ascii="Times New Roman" w:hAnsi="Times New Roman"/>
          <w:sz w:val="28"/>
          <w:szCs w:val="28"/>
        </w:rPr>
        <w:t>Материал лекции направлен на формирование у студентов логического и профессионального мышления; подчеркнута роль экологических факторов в развитии нарушения ВСО, КЩО; обеспечено усвоение студентами ведущего значения отечественных клинических и научно-исследовательских школ в разработке проблем патофизиологии ВСО и КЩ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before="0" w:after="308"/>
        <w:ind w:left="-540" w:hanging="0"/>
        <w:rPr/>
      </w:pPr>
      <w:r>
        <w:rPr>
          <w:rStyle w:val="8"/>
          <w:rFonts w:eastAsia="Calibri" w:cs="Times New Roman" w:ascii="Times New Roman" w:hAnsi="Times New Roman"/>
          <w:b/>
          <w:sz w:val="28"/>
          <w:szCs w:val="28"/>
        </w:rPr>
        <w:t>3. План и организационная структура лекции</w:t>
      </w:r>
    </w:p>
    <w:tbl>
      <w:tblPr>
        <w:tblW w:w="9571" w:type="dxa"/>
        <w:jc w:val="left"/>
        <w:tblInd w:w="-113" w:type="dxa"/>
        <w:tblLayout w:type="fixed"/>
        <w:tblCellMar>
          <w:top w:w="0" w:type="dxa"/>
          <w:left w:w="108" w:type="dxa"/>
          <w:bottom w:w="0" w:type="dxa"/>
          <w:right w:w="108" w:type="dxa"/>
        </w:tblCellMar>
      </w:tblPr>
      <w:tblGrid>
        <w:gridCol w:w="774"/>
        <w:gridCol w:w="3057"/>
        <w:gridCol w:w="1685"/>
        <w:gridCol w:w="2002"/>
        <w:gridCol w:w="205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ные эпаты лекции и их содерж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в уровне абстрак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пы лекций, оборудова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ение времени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eastAsia="ru-RU"/>
              </w:rPr>
              <w:t>Подготовительный этап</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Определение научных це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І</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Тематическая лекция, таблицы</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Обеспечение позитивной мотивации</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І-ІІ</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eastAsia="ru-RU"/>
              </w:rPr>
              <w:t>Основной этап</w:t>
            </w:r>
          </w:p>
          <w:p>
            <w:pPr>
              <w:pStyle w:val="Normal"/>
              <w:spacing w:lineRule="auto" w:line="240" w:before="0" w:after="120"/>
              <w:jc w:val="center"/>
              <w:rPr/>
            </w:pPr>
            <w:r>
              <w:rPr>
                <w:rFonts w:cs="Times New Roman" w:ascii="Times New Roman" w:hAnsi="Times New Roman"/>
                <w:sz w:val="28"/>
                <w:szCs w:val="28"/>
                <w:lang w:eastAsia="ru-RU"/>
              </w:rPr>
              <w:t>Преподнесение лекционного материала. План:</w:t>
            </w:r>
          </w:p>
          <w:p>
            <w:pPr>
              <w:pStyle w:val="Normal"/>
              <w:spacing w:lineRule="auto" w:line="240" w:before="0" w:after="120"/>
              <w:jc w:val="center"/>
              <w:rPr/>
            </w:pPr>
            <w:r>
              <w:rPr>
                <w:rFonts w:cs="Times New Roman" w:ascii="Times New Roman" w:hAnsi="Times New Roman"/>
                <w:sz w:val="28"/>
                <w:szCs w:val="28"/>
                <w:lang w:eastAsia="ru-RU"/>
              </w:rPr>
              <w:t xml:space="preserve">1. </w:t>
            </w:r>
            <w:r>
              <w:rPr>
                <w:rFonts w:cs="Times New Roman" w:ascii="Times New Roman" w:hAnsi="Times New Roman"/>
                <w:sz w:val="28"/>
                <w:szCs w:val="28"/>
                <w:lang w:val="uk-UA" w:eastAsia="ru-RU"/>
              </w:rPr>
              <w:t>Основные этиологические факторы нарушения ВСО, КЩО.</w:t>
            </w:r>
          </w:p>
          <w:p>
            <w:pPr>
              <w:pStyle w:val="Normal"/>
              <w:spacing w:lineRule="auto" w:line="240" w:before="0" w:after="120"/>
              <w:jc w:val="center"/>
              <w:rPr/>
            </w:pPr>
            <w:r>
              <w:rPr>
                <w:rFonts w:cs="Times New Roman" w:ascii="Times New Roman" w:hAnsi="Times New Roman"/>
                <w:sz w:val="28"/>
                <w:szCs w:val="28"/>
                <w:lang w:eastAsia="ru-RU"/>
              </w:rPr>
              <w:t xml:space="preserve">2. </w:t>
            </w:r>
            <w:r>
              <w:rPr>
                <w:rFonts w:cs="Times New Roman" w:ascii="Times New Roman" w:hAnsi="Times New Roman"/>
                <w:sz w:val="28"/>
                <w:szCs w:val="28"/>
                <w:lang w:val="uk-UA" w:eastAsia="ru-RU"/>
              </w:rPr>
              <w:t>Структурные и функциональные признаки нарушения ВСО, КЩО</w:t>
            </w:r>
            <w:r>
              <w:rPr>
                <w:rFonts w:cs="Times New Roman" w:ascii="Times New Roman" w:hAnsi="Times New Roman"/>
                <w:sz w:val="28"/>
                <w:szCs w:val="28"/>
                <w:lang w:eastAsia="ru-RU"/>
              </w:rPr>
              <w:t>.</w:t>
            </w:r>
          </w:p>
          <w:p>
            <w:pPr>
              <w:pStyle w:val="Normal"/>
              <w:spacing w:lineRule="auto" w:line="240" w:before="0" w:after="120"/>
              <w:jc w:val="center"/>
              <w:rPr/>
            </w:pPr>
            <w:r>
              <w:rPr>
                <w:rFonts w:cs="Times New Roman" w:ascii="Times New Roman" w:hAnsi="Times New Roman"/>
                <w:sz w:val="28"/>
                <w:szCs w:val="28"/>
                <w:lang w:eastAsia="ru-RU"/>
              </w:rPr>
              <w:t xml:space="preserve">3. </w:t>
            </w:r>
            <w:r>
              <w:rPr>
                <w:rFonts w:cs="Times New Roman" w:ascii="Times New Roman" w:hAnsi="Times New Roman"/>
                <w:sz w:val="28"/>
                <w:szCs w:val="28"/>
                <w:lang w:val="uk-UA" w:eastAsia="ru-RU"/>
              </w:rPr>
              <w:t>Система осмо- и волюморегуляции.</w:t>
            </w:r>
          </w:p>
          <w:p>
            <w:pPr>
              <w:pStyle w:val="Normal"/>
              <w:spacing w:lineRule="auto" w:line="240" w:before="0" w:after="120"/>
              <w:jc w:val="center"/>
              <w:rPr/>
            </w:pPr>
            <w:r>
              <w:rPr>
                <w:rFonts w:cs="Times New Roman" w:ascii="Times New Roman" w:hAnsi="Times New Roman"/>
                <w:sz w:val="28"/>
                <w:szCs w:val="28"/>
                <w:lang w:eastAsia="ru-RU"/>
              </w:rPr>
              <w:t xml:space="preserve">4. </w:t>
            </w:r>
            <w:r>
              <w:rPr>
                <w:rFonts w:cs="Times New Roman" w:ascii="Times New Roman" w:hAnsi="Times New Roman"/>
                <w:sz w:val="28"/>
                <w:szCs w:val="28"/>
                <w:lang w:val="uk-UA" w:eastAsia="ru-RU"/>
              </w:rPr>
              <w:t>Этиология и патогенез дизгидрии, отеков.</w:t>
            </w:r>
          </w:p>
          <w:p>
            <w:pPr>
              <w:pStyle w:val="Normal"/>
              <w:spacing w:lineRule="auto" w:line="240" w:before="0" w:after="120"/>
              <w:jc w:val="center"/>
              <w:rPr/>
            </w:pPr>
            <w:r>
              <w:rPr>
                <w:rFonts w:cs="Times New Roman" w:ascii="Times New Roman" w:hAnsi="Times New Roman"/>
                <w:sz w:val="28"/>
                <w:szCs w:val="28"/>
                <w:lang w:val="uk-UA" w:eastAsia="ru-RU"/>
              </w:rPr>
              <w:t>5. Этиология разных видов ацидозов. Патогенез ацидоза.</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Этиология разных видов ацидозов. Патогенез алкалозов.</w:t>
            </w:r>
          </w:p>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val="uk-UA" w:eastAsia="ru-RU"/>
              </w:rPr>
              <w:t>7. Клиническая характеристика отеков</w:t>
            </w:r>
          </w:p>
          <w:p>
            <w:pPr>
              <w:pStyle w:val="Normal"/>
              <w:spacing w:lineRule="auto" w:line="240" w:before="0" w:after="120"/>
              <w:jc w:val="center"/>
              <w:rPr/>
            </w:pPr>
            <w:r>
              <w:rPr>
                <w:rFonts w:cs="Times New Roman" w:ascii="Times New Roman" w:hAnsi="Times New Roman"/>
                <w:sz w:val="28"/>
                <w:szCs w:val="28"/>
                <w:lang w:eastAsia="ru-RU"/>
              </w:rPr>
              <w:t xml:space="preserve">8. </w:t>
            </w:r>
            <w:r>
              <w:rPr>
                <w:rFonts w:cs="Times New Roman" w:ascii="Times New Roman" w:hAnsi="Times New Roman"/>
                <w:sz w:val="28"/>
                <w:szCs w:val="28"/>
                <w:lang w:val="uk-UA" w:eastAsia="ru-RU"/>
              </w:rPr>
              <w:t>Клиническая характеристика ацидоза и алкалоз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1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ІІ</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w:t>
            </w:r>
          </w:p>
          <w:p>
            <w:pPr>
              <w:pStyle w:val="Normal"/>
              <w:spacing w:lineRule="auto" w:line="240" w:before="0" w:after="1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ІІ</w:t>
            </w:r>
          </w:p>
          <w:p>
            <w:pPr>
              <w:pStyle w:val="Normal"/>
              <w:spacing w:lineRule="auto" w:line="240" w:before="0" w:after="12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1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ІІ</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1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ІІ</w:t>
            </w:r>
          </w:p>
          <w:p>
            <w:pPr>
              <w:pStyle w:val="Normal"/>
              <w:spacing w:lineRule="auto" w:line="240" w:before="0" w:after="12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І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eastAsia="ru-RU"/>
              </w:rPr>
              <w:t>Заключительных этап</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Резюме лекции, общие выв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Ответы лектора на</w:t>
            </w:r>
          </w:p>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возможные вопросы.</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ния для самостоятельной подготовки студент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eastAsia="ru-RU"/>
              </w:rPr>
              <w:t>Список литературы</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вопросы</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exact" w:line="260" w:before="344" w:after="0"/>
        <w:ind w:left="-720" w:hanging="0"/>
        <w:rPr>
          <w:rStyle w:val="8"/>
          <w:rFonts w:eastAsia="Calibri"/>
          <w:b/>
          <w:b/>
          <w:sz w:val="28"/>
          <w:szCs w:val="28"/>
        </w:rPr>
      </w:pPr>
      <w:r>
        <w:rPr/>
      </w:r>
      <w:r>
        <w:br w:type="page"/>
      </w:r>
    </w:p>
    <w:p>
      <w:pPr>
        <w:pStyle w:val="Normal"/>
        <w:rPr>
          <w:rStyle w:val="8"/>
          <w:rFonts w:eastAsia="Calibri"/>
          <w:b/>
          <w:b/>
          <w:sz w:val="28"/>
          <w:szCs w:val="28"/>
        </w:rPr>
      </w:pPr>
      <w:r>
        <w:rPr/>
      </w:r>
    </w:p>
    <w:p>
      <w:pPr>
        <w:pStyle w:val="Normal"/>
        <w:spacing w:lineRule="exact" w:line="260" w:before="344" w:after="0"/>
        <w:ind w:left="-720" w:hanging="0"/>
        <w:rPr>
          <w:rFonts w:ascii="Times New Roman" w:hAnsi="Times New Roman" w:cs="Times New Roman"/>
          <w:b/>
          <w:b/>
          <w:sz w:val="28"/>
          <w:szCs w:val="28"/>
        </w:rPr>
      </w:pPr>
      <w:r>
        <w:rPr>
          <w:rStyle w:val="8"/>
          <w:rFonts w:eastAsia="Calibri"/>
          <w:b/>
          <w:sz w:val="28"/>
          <w:szCs w:val="28"/>
        </w:rPr>
        <w:t>4. Содержание лекционного материала:</w:t>
      </w:r>
    </w:p>
    <w:p>
      <w:pPr>
        <w:pStyle w:val="2"/>
        <w:shd w:fill="auto" w:val="clear"/>
        <w:spacing w:lineRule="exact" w:line="260" w:before="0" w:after="0"/>
        <w:jc w:val="left"/>
        <w:rPr/>
      </w:pPr>
      <w:r>
        <w:rPr>
          <w:rFonts w:cs="Times New Roman" w:ascii="Times New Roman" w:hAnsi="Times New Roman"/>
          <w:sz w:val="28"/>
          <w:szCs w:val="28"/>
          <w:lang w:val="uk-UA"/>
        </w:rPr>
        <w:t xml:space="preserve">- текст лекции. </w:t>
      </w:r>
    </w:p>
    <w:p>
      <w:pPr>
        <w:pStyle w:val="2"/>
        <w:shd w:fill="auto" w:val="clear"/>
        <w:spacing w:lineRule="exact" w:line="260" w:before="0" w:after="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lineRule="exact" w:line="260" w:before="120" w:after="0"/>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t>5. Материалы активации студентов во время изложения лекции:</w:t>
      </w:r>
    </w:p>
    <w:p>
      <w:pPr>
        <w:pStyle w:val="2"/>
        <w:spacing w:lineRule="exact" w:line="260" w:before="120" w:after="0"/>
        <w:rPr/>
      </w:pPr>
      <w:r>
        <w:rPr>
          <w:rFonts w:cs="Times New Roman" w:ascii="Times New Roman" w:hAnsi="Times New Roman"/>
          <w:sz w:val="28"/>
          <w:szCs w:val="28"/>
          <w:lang w:val="uk-UA"/>
        </w:rPr>
        <w:t>В процессе изложения теоретических аспектов лекции предоставляются клинические примеры нарушения гомеореза, что обеспечивает высокий мотивационный уровень усвоения материала.</w:t>
      </w:r>
    </w:p>
    <w:p>
      <w:pPr>
        <w:pStyle w:val="2"/>
        <w:spacing w:lineRule="exact" w:line="260" w:before="120" w:after="0"/>
        <w:ind w:hanging="709"/>
        <w:rPr>
          <w:rFonts w:ascii="Times New Roman" w:hAnsi="Times New Roman" w:cs="Times New Roman"/>
          <w:b/>
          <w:b/>
          <w:sz w:val="28"/>
          <w:szCs w:val="28"/>
          <w:lang w:val="uk-UA"/>
        </w:rPr>
      </w:pPr>
      <w:r>
        <w:rPr>
          <w:rFonts w:cs="Times New Roman" w:ascii="Times New Roman" w:hAnsi="Times New Roman"/>
          <w:b/>
          <w:sz w:val="28"/>
          <w:szCs w:val="28"/>
          <w:lang w:val="uk-UA"/>
        </w:rPr>
        <w:t>6. Общее материальное и методическое обеспечение лекции:</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Лекция проходит в лекционной аудитории (№ 1, № 2) главного корпуса Одесского государственного медицинского университета с использованием таблиц.</w:t>
      </w:r>
    </w:p>
    <w:p>
      <w:pPr>
        <w:pStyle w:val="2"/>
        <w:spacing w:lineRule="exact" w:line="260" w:before="120" w:after="0"/>
        <w:ind w:hanging="709"/>
        <w:rPr>
          <w:rFonts w:ascii="Times New Roman" w:hAnsi="Times New Roman" w:cs="Times New Roman"/>
          <w:b/>
          <w:b/>
          <w:sz w:val="28"/>
          <w:szCs w:val="28"/>
          <w:lang w:val="uk-UA"/>
        </w:rPr>
      </w:pPr>
      <w:r>
        <w:rPr>
          <w:rFonts w:cs="Times New Roman" w:ascii="Times New Roman" w:hAnsi="Times New Roman"/>
          <w:b/>
          <w:sz w:val="28"/>
          <w:szCs w:val="28"/>
          <w:lang w:val="uk-UA"/>
        </w:rPr>
        <w:t>7. Материалы для самостоятельной подготовки студентов:</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 По теме изложенной лекции: Литература:</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1. Патологическая физиология в вопросах и ответах. Учебное пособие / Под ред. А.А. Атамана. - Винница: Новая книга, 2008. - С. 232-268.</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2. Основы общей патологии. Учебник для студентов медВУЗов / Под ред. А.М.Зайчика, Л.П.Чурилова. - Четвёртый изд., Перераб. и доп.-СПб. «Элби-СПб», 2008. - С. 457-493.</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3. Патологическая физиология. Учебник для студентов / Под ред .. проф. М.С. Резеды, проф. А.И. Березняков. - Львов: Магнолия, 2011- 490 с.</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4. Патологическая физиология / Под ред. А.В. Рубцовенко. - МЕДпресс, 2006. - С. 111-144.</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5. Патологическая физиология / Под ред. В.А. Фролова, А. Дроздовой, Т.А. Казанской, Д.П. Билибин, Е. Демурова. - М .: ОАО «Изд-во« Экономика », 1999. - С. 124-154.</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6. Руководство к практическому курсу патофизиология / Под ред. Э.Н. Барковой, Е.В. Жданова, Е. Назаренко - Ростов н / Д: Феникс, 2007 - С.134-139; 161-167.</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вопрос:</w:t>
      </w:r>
    </w:p>
    <w:p>
      <w:pPr>
        <w:pStyle w:val="2"/>
        <w:spacing w:lineRule="exact" w:line="260" w:before="120" w:after="0"/>
        <w:rPr/>
      </w:pPr>
      <w:r>
        <w:rPr>
          <w:rFonts w:cs="Times New Roman" w:ascii="Times New Roman" w:hAnsi="Times New Roman"/>
          <w:sz w:val="28"/>
          <w:szCs w:val="28"/>
          <w:lang w:val="uk-UA"/>
        </w:rPr>
        <w:t>1. Определение нарушения ВСО, КЩО, классификация.</w:t>
      </w:r>
    </w:p>
    <w:p>
      <w:pPr>
        <w:pStyle w:val="2"/>
        <w:spacing w:lineRule="exact" w:line="260" w:before="120" w:after="0"/>
        <w:rPr/>
      </w:pPr>
      <w:r>
        <w:rPr>
          <w:rFonts w:cs="Times New Roman" w:ascii="Times New Roman" w:hAnsi="Times New Roman"/>
          <w:sz w:val="28"/>
          <w:szCs w:val="28"/>
          <w:lang w:val="uk-UA"/>
        </w:rPr>
        <w:t>2. Дайте характеристику причинам нарушения ВСО, КЩО.</w:t>
      </w:r>
    </w:p>
    <w:p>
      <w:pPr>
        <w:pStyle w:val="2"/>
        <w:spacing w:lineRule="exact" w:line="260" w:before="120" w:after="0"/>
        <w:rPr/>
      </w:pPr>
      <w:r>
        <w:rPr>
          <w:rFonts w:cs="Times New Roman" w:ascii="Times New Roman" w:hAnsi="Times New Roman"/>
          <w:sz w:val="28"/>
          <w:szCs w:val="28"/>
          <w:lang w:val="uk-UA"/>
        </w:rPr>
        <w:t>3. Роль системы волюмо- и осморегуляции в нарушении ВСО, КЩО.</w:t>
      </w:r>
    </w:p>
    <w:p>
      <w:pPr>
        <w:pStyle w:val="2"/>
        <w:spacing w:lineRule="exact" w:line="260" w:before="120" w:after="0"/>
        <w:rPr/>
      </w:pPr>
      <w:r>
        <w:rPr>
          <w:rFonts w:cs="Times New Roman" w:ascii="Times New Roman" w:hAnsi="Times New Roman"/>
          <w:sz w:val="28"/>
          <w:szCs w:val="28"/>
          <w:lang w:val="uk-UA"/>
        </w:rPr>
        <w:t>4. Молекулярные механизмы развития нарушений ВСО, КЩО.</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5. Роль РААС в возникновении отеков.</w:t>
      </w:r>
    </w:p>
    <w:p>
      <w:pPr>
        <w:pStyle w:val="2"/>
        <w:spacing w:lineRule="exact" w:line="260" w:before="120" w:after="0"/>
        <w:rPr>
          <w:rFonts w:ascii="Times New Roman" w:hAnsi="Times New Roman" w:cs="Times New Roman"/>
          <w:sz w:val="28"/>
          <w:szCs w:val="28"/>
          <w:lang w:val="uk-UA"/>
        </w:rPr>
      </w:pPr>
      <w:r>
        <w:rPr>
          <w:rFonts w:cs="Times New Roman" w:ascii="Times New Roman" w:hAnsi="Times New Roman"/>
          <w:sz w:val="28"/>
          <w:szCs w:val="28"/>
          <w:lang w:val="uk-UA"/>
        </w:rPr>
        <w:t>6. Этиология и патогенез дисгидрий. Механизмы развития отеков.</w:t>
      </w:r>
    </w:p>
    <w:p>
      <w:pPr>
        <w:pStyle w:val="2"/>
        <w:shd w:fill="auto" w:val="clear"/>
        <w:spacing w:lineRule="exact" w:line="260" w:before="120" w:after="0"/>
        <w:jc w:val="left"/>
        <w:rPr>
          <w:rFonts w:ascii="Times New Roman" w:hAnsi="Times New Roman" w:cs="Times New Roman"/>
          <w:sz w:val="28"/>
          <w:szCs w:val="28"/>
          <w:lang w:val="uk-UA"/>
        </w:rPr>
      </w:pPr>
      <w:r>
        <w:rPr>
          <w:rFonts w:cs="Times New Roman" w:ascii="Times New Roman" w:hAnsi="Times New Roman"/>
          <w:sz w:val="28"/>
          <w:szCs w:val="28"/>
          <w:lang w:val="uk-UA"/>
        </w:rPr>
        <w:t>7. Роль почек в возникновении ацидоза и алкалоз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8. Этиология и патогенез различных видов ацидоза и алкалоза, их клиническая характеристика.</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По теме следующей лекции: «Патофизиология белкового, жирового, углеводного обменов. Голодание ».</w:t>
      </w:r>
    </w:p>
    <w:p>
      <w:pPr>
        <w:pStyle w:val="Normal"/>
        <w:spacing w:before="120" w:after="120"/>
        <w:rPr/>
      </w:pPr>
      <w:r>
        <w:rPr>
          <w:rFonts w:cs="Times New Roman" w:ascii="Times New Roman" w:hAnsi="Times New Roman"/>
          <w:sz w:val="28"/>
          <w:szCs w:val="28"/>
        </w:rPr>
        <w:t>Литератур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Патологическая физиология в вопросах и ответах. Учебное пособие / Под ред. А.А. Атамана. - Винница: Новая книга, 2008. - С. 279-295.</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Основы общей патологии. Учебник для студентов медВУЗов / Под ред. А.М.Зайчика, Л.П.Чурилова. - Четвёртый изд., Перераб. и доп.-СПб. «Элби-СПб», 2008. - С. 494-538.</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 Патологическая физиология. Учебник для студентов / Под ред .. проф. М.С. Резеды, проф. А.И. Березняков. - Львов: Магнолия, 2011- 490 с.</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 Патологическая физиология / Под ред. В.А. Фролова, А. Дроздовой, Т.А. Казанской, Д.П. Билибин, Е. Демурова. - М .: ОАО «Изд-во« Экономика », 1999. - С. 146-18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5. Руководство к практическому курсу патофизиология / Под ред. Э.Н. Барковой, Е.В. Жданова, Е. Назаренко - Ростов н / Д: Феникс, 2007 - С.140-150.</w:t>
      </w:r>
    </w:p>
    <w:p>
      <w:pPr>
        <w:pStyle w:val="Normal"/>
        <w:spacing w:before="120" w:after="120"/>
        <w:rPr/>
      </w:pPr>
      <w:r>
        <w:rPr>
          <w:rFonts w:cs="Times New Roman" w:ascii="Times New Roman" w:hAnsi="Times New Roman"/>
          <w:sz w:val="28"/>
          <w:szCs w:val="28"/>
        </w:rPr>
        <w:t>Вопрос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Определение и классификация нарушений энергетического и белкового обмен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Этиология и патогенез голодания.</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8. Литература, использованная лектором для подготовки лекци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Патологическая физиология / Под ред. Н.Н.Зайко, Ю.В.Быця. - 3-е изд., Перераб. и доп. - М .: Логос, 1996.-С. 189-194.</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Патологическая физиология в вопросах и ответах. Учебное пособие / Под ред. А.А. Атамана. - Винница: Новая книга, 2008. - С. 232-268.</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 Основы общей патологии. Учебник для студентов медВУЗов / Под ред. А.М.Зайчика, Л.П.Чурилова. - Четвёртый изд., Перераб. и доп.-СПб. «Элби-СПб», 2008. - С. 457-49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 Патологическая физиология. Учебник для студентов / Под ред .. проф. М.С. Резеды, проф. А.И. Березняков. - Львов: Магнолия, 2011- 490 с.</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5. Патофизиология курс лекций / Под ред. П.Ф.Литвицкого. - М .: Медицина, 1995. - С. 99-11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6. Патологическая физиология / Под ред. А.Д.Адо, В.В.Новицкого. - Томск, 1994.-С. 89-9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Лекцию составил _______________________ доц. Свирский А.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36"/>
          <w:szCs w:val="36"/>
        </w:rPr>
      </w:pPr>
      <w:r>
        <w:rPr>
          <w:rFonts w:cs="Times New Roman" w:ascii="Times New Roman" w:hAnsi="Times New Roman"/>
          <w:b/>
          <w:sz w:val="36"/>
          <w:szCs w:val="36"/>
        </w:rPr>
        <w:t>Нарушение водно-минерального обмена.</w:t>
      </w:r>
    </w:p>
    <w:p>
      <w:pPr>
        <w:pStyle w:val="Normal"/>
        <w:spacing w:before="120" w:after="120"/>
        <w:ind w:firstLine="567"/>
        <w:rPr/>
      </w:pPr>
      <w:r>
        <w:rPr>
          <w:rFonts w:cs="Times New Roman" w:ascii="Times New Roman" w:hAnsi="Times New Roman"/>
          <w:sz w:val="28"/>
          <w:szCs w:val="28"/>
        </w:rPr>
        <w:t>Содержание воды в организм взрослого человека составляет в среднем 60% массы тела, колеблясь от 45 (в гладких пожилых людей) до 70% (в молодых мужчин). Большинство воды (35-40% массы тела) находится внутри клеток (интрацеллюлярная жидкость). Внеклеточная (экстрацеллюлярное) жидкость составляет 15-25% массы тела и делится на внутрисосудистой (5%), межклеточную (12-и5%) и ирапсцелюляриу (1-3%).</w:t>
      </w:r>
    </w:p>
    <w:p>
      <w:pPr>
        <w:pStyle w:val="Normal"/>
        <w:spacing w:before="120" w:after="120"/>
        <w:rPr/>
      </w:pPr>
      <w:r>
        <w:rPr>
          <w:rFonts w:cs="Times New Roman" w:ascii="Times New Roman" w:hAnsi="Times New Roman"/>
          <w:sz w:val="28"/>
          <w:szCs w:val="28"/>
        </w:rPr>
        <w:t>В течение суток человек выпивает около 1,2 л воды, с пищей в организм поступает около 1 л, до 300 мл воды образуется в процессе окисления пищевых веществ. При нормальном водного баланса столько же воды (около 2,5 л) выделяется из организма: почками (1-1,5 л), через испарение кожей (0,5-1 л) и легкими (около 400 мл), а также с калом (50-200 мл).</w:t>
      </w:r>
    </w:p>
    <w:p>
      <w:pPr>
        <w:pStyle w:val="Normal"/>
        <w:spacing w:before="120" w:after="120"/>
        <w:rPr/>
      </w:pPr>
      <w:r>
        <w:rPr>
          <w:rFonts w:cs="Times New Roman" w:ascii="Times New Roman" w:hAnsi="Times New Roman"/>
          <w:sz w:val="28"/>
          <w:szCs w:val="28"/>
        </w:rPr>
        <w:t>Постоянство объема и осмолярности внеклеточной жидкости поддерживается ре-регуляторных механизмами, главным эффекторным органом которых является почки. Раздражение осморецепторов гипоталамической области (при повышении осмолярности крови), а также волюморецепторов левого предсердия (при уменьшении объема крови) усиливает освобождение вазопрессина (АДГ) надглазничным и прижелудочковыми ядрами гипоталамуса. Вазопрессин усиливает реабсорбцию воды в канальцах нефронов.</w:t>
      </w:r>
    </w:p>
    <w:p>
      <w:pPr>
        <w:pStyle w:val="Normal"/>
        <w:spacing w:before="120" w:after="120"/>
        <w:rPr/>
      </w:pPr>
      <w:r>
        <w:rPr>
          <w:rFonts w:cs="Times New Roman" w:ascii="Times New Roman" w:hAnsi="Times New Roman"/>
          <w:sz w:val="28"/>
          <w:szCs w:val="28"/>
        </w:rPr>
        <w:t>Раздражение рецепторов приводной артериолы почки (в случае уменьшения почечной тока крови, кровопотери) и натриевых рецепторов плотного пятна юкстагломерулярного комплекса (в случае дефицита натрия) усиливает синтез и освобождения ренина. Ангиотензин, образующийся под воздействием ренина, увеличивает выброс надпочечниками альдостерона, который увеличивает реабсорбцию натрия. Уменьшен объем внеклеточной жидкости и ангиотензин стимулируют также центр жажды, расположен в латеральной области гипоталамуса.</w:t>
      </w:r>
    </w:p>
    <w:p>
      <w:pPr>
        <w:pStyle w:val="Normal"/>
        <w:spacing w:before="120" w:after="120"/>
        <w:rPr/>
      </w:pPr>
      <w:r>
        <w:rPr>
          <w:rFonts w:cs="Times New Roman" w:ascii="Times New Roman" w:hAnsi="Times New Roman"/>
          <w:sz w:val="28"/>
          <w:szCs w:val="28"/>
        </w:rPr>
        <w:t>Антидиуретическим и антинатрийуретический механизмам противостоят диуретики и натрийуретический, главными факторами которых реномедулярни простагландины и атриальный натрийуретический фактор (АНФ, атрио- пептид). АНФ синтезируется в клетках левого предсердия и является пептид, состоящий из 28 аминокислот. Он повышает диурез и натрийуреза, расслабляет неполосатые мышечные волокна сосудов и снижает артериальное давление. Содержание АНФ в левом предсердии и секреция его в кровь увеличиваются после чрезмерного употребления воды и соли; в следствие растяжения предсердий повышение артериального давления, а также при стимуляции а-адренорецепторов и рецепторов вазопрессина.</w:t>
      </w:r>
    </w:p>
    <w:p>
      <w:pPr>
        <w:pStyle w:val="Normal"/>
        <w:spacing w:before="120" w:after="120"/>
        <w:rPr/>
      </w:pPr>
      <w:r>
        <w:rPr>
          <w:rFonts w:cs="Times New Roman" w:ascii="Times New Roman" w:hAnsi="Times New Roman"/>
          <w:sz w:val="28"/>
          <w:szCs w:val="28"/>
        </w:rPr>
        <w:t>Указанные механизмы функционируют постоянно и обеспечивают восстановление водно-электролитного баланса после кровопотери и обезвоживания, в случае избытка воды в организме, а также изменения осмотического концентрации внеклеточной жидкости. Однако в больном организме эти приспособительные механизмы могут быть "введены в заблуждение" и тогда они включаются в патологический процесс как его важнейший патогенетический фактор (уменьшение массы крови в левом предсердии и артериальном русле при недостаточности сердца).</w:t>
      </w:r>
    </w:p>
    <w:p>
      <w:pPr>
        <w:pStyle w:val="Normal"/>
        <w:spacing w:before="120" w:after="120"/>
        <w:rPr/>
      </w:pPr>
      <w:r>
        <w:rPr>
          <w:rFonts w:cs="Times New Roman" w:ascii="Times New Roman" w:hAnsi="Times New Roman"/>
          <w:sz w:val="28"/>
          <w:szCs w:val="28"/>
        </w:rPr>
        <w:t>Нарушение обмена воды и электролитов принято делить на обезвоживание (дегидратация) и задержания воды в организме (гипергидратация). В зависимости от изменений осмотического концентрации (соотношение воды и електролитов) де- и гипергидратацию разделяют на три вида: Изоосмолярная, Гипоосмолярная и гиперосмолярную. Нормальная осмотическая концентрация крови и межклеточной жидкости составляет около 0,3 смолой / л.</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безвоживания.</w:t>
      </w:r>
    </w:p>
    <w:p>
      <w:pPr>
        <w:pStyle w:val="Normal"/>
        <w:spacing w:before="120" w:after="120"/>
        <w:rPr/>
      </w:pPr>
      <w:r>
        <w:rPr>
          <w:rFonts w:cs="Times New Roman" w:ascii="Times New Roman" w:hAnsi="Times New Roman"/>
          <w:sz w:val="28"/>
          <w:szCs w:val="28"/>
        </w:rPr>
        <w:t>Обезвоживания (дегидратация, гипогидрия, эксикоз) развивается в тех случиях, когда выделение воды превышает поступления ее в организм (отрицательный водный баланс). Причиной может быть нарушение поступления  воды в организм (водное голодание, расстройство глотания, атрезия пищевода, коматозное состояние и др.) Или повышенная потеря ее (диарея, рвота, кровопотеря, полиурия, гипервентиляция, повышенная потливость, потеря жидкости с экссудатом - ожог и т.п.), а также сочетание этих нарушений. В случае обезвоживания теряются прежде всего ионы натрия и внеклеточная жидкость, а при более тяжелом его степени - ионы калия и внутриклеточная жидкость.</w:t>
      </w:r>
    </w:p>
    <w:p>
      <w:pPr>
        <w:pStyle w:val="Normal"/>
        <w:spacing w:before="120" w:after="120"/>
        <w:rPr/>
      </w:pPr>
      <w:r>
        <w:rPr>
          <w:rFonts w:cs="Times New Roman" w:ascii="Times New Roman" w:hAnsi="Times New Roman"/>
          <w:sz w:val="28"/>
          <w:szCs w:val="28"/>
        </w:rPr>
        <w:t>Обезвоживание приводит к тяжелым последствиям, которые связаны с уменьшением объема циркулирующей крови (гиповолемия) и повышением ее вязкости (нарушение кровообращения и микроциркуляции, коллапс).</w:t>
      </w:r>
    </w:p>
    <w:p>
      <w:pPr>
        <w:pStyle w:val="Normal"/>
        <w:spacing w:before="120" w:after="120"/>
        <w:rPr/>
      </w:pPr>
      <w:r>
        <w:rPr>
          <w:rFonts w:cs="Times New Roman" w:ascii="Times New Roman" w:hAnsi="Times New Roman"/>
          <w:sz w:val="28"/>
          <w:szCs w:val="28"/>
        </w:rPr>
        <w:t>Нарушение кровообращения приводит к гипоксии тканей, которая влияет прежде всего на центральную нервную систему. Это может оказаться в помутнение сознания, галлюцинациях, развития коматозного состояния. Нарушается также функции нервных центров, ритм дыхания, повышается температура тела.</w:t>
      </w:r>
    </w:p>
    <w:p>
      <w:pPr>
        <w:pStyle w:val="Normal"/>
        <w:spacing w:before="120" w:after="120"/>
        <w:rPr/>
      </w:pPr>
      <w:r>
        <w:rPr>
          <w:rFonts w:cs="Times New Roman" w:ascii="Times New Roman" w:hAnsi="Times New Roman"/>
          <w:sz w:val="28"/>
          <w:szCs w:val="28"/>
        </w:rPr>
        <w:t>Значительное снижение артериального давления может сопровождаться нарушением фильтрации в клубочках нефронов, олигурией, гиперазотемией и негазовым ацидозом. В ответ возникают компенсаторные реакции. Так, гиповолемия и снижение кровотока в почках способствуют гиперпродукции вазопрессина и альдостерона. Под влиянием этих гормонов усиливается реабсорбция воды и натрия в канальцах нефронов. Снижение фильтрационного давления также приводит к уменьшению диуреза. О большом значении почек при этом говорит тот факт, что уменьшение диуреза в пять раз (до уровня "обязательного количества мочи") еще не нарушает выведение продуктов азотистого обмен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собенно тяжело переносит обезвоживания детский организм. Это обусловлено высоким содержанием у детей экстрацеллюлярной жидкости, низкой концентрационной способностью почек, относительно большой площадью поверхности кожи, большой частотой дыхания и несовершенством регуляторных механизмов. В результате у детей первых двух лет жизни вызывает обезвоживание.</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и кишечном токсикозе, гипервентиляции и др.) Наступает чаще, чем у взрослых, и является грозным осложнением, которое нередко приводит к смерти.</w:t>
      </w:r>
    </w:p>
    <w:p>
      <w:pPr>
        <w:pStyle w:val="Normal"/>
        <w:spacing w:before="120" w:after="120"/>
        <w:rPr/>
      </w:pPr>
      <w:r>
        <w:rPr>
          <w:rFonts w:cs="Times New Roman" w:ascii="Times New Roman" w:hAnsi="Times New Roman"/>
          <w:sz w:val="28"/>
          <w:szCs w:val="28"/>
        </w:rPr>
        <w:t>Изоосмолярная дегидратация развивается в случаях эквивалентной потери воды и электролитов. Это наблюдается иногда при полиурии, кишечном токсикозе, а также в ранние сроки после острой кровопотери и характеризуется уменьшением объема экстрацеллюлярной жидкости без изменения ее осмолярности.</w:t>
      </w:r>
    </w:p>
    <w:p>
      <w:pPr>
        <w:pStyle w:val="Normal"/>
        <w:spacing w:before="120" w:after="120"/>
        <w:rPr/>
      </w:pPr>
      <w:r>
        <w:rPr>
          <w:rFonts w:cs="Times New Roman" w:ascii="Times New Roman" w:hAnsi="Times New Roman"/>
          <w:sz w:val="28"/>
          <w:szCs w:val="28"/>
        </w:rPr>
        <w:t>Гипоосмолярная дегидратация наблюдается в случае преимущественного выведение солей, прежде всего за счет потери секретов желудка и кишечника (понос, рвота), а также повышенного потоотделения, если потеря воды восстанавливается питьем без соли. Снижение осмотического давления во внеклеточной среде приводит к переходу воды в клетки, в следствии чего гиповолемия, сгущение крови и нарушение кровообращения особенно выражены. Обезвоживание и потеря электролитов нередко приводят к нарушению кислотно-основного состояния. Так, обезвоживания в случае потери желудочного сока, сопровождаясь выводом хлоридов и ионов Н +, приводит к алкалозу.</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Потеря панкреатического или кишечного сока, который содержит больше натрия и гидрокарбонатов, наоборот, вызывает ацидоз.</w:t>
      </w:r>
    </w:p>
    <w:p>
      <w:pPr>
        <w:pStyle w:val="Normal"/>
        <w:spacing w:before="120" w:after="120"/>
        <w:rPr/>
      </w:pPr>
      <w:r>
        <w:rPr>
          <w:rFonts w:cs="Times New Roman" w:ascii="Times New Roman" w:hAnsi="Times New Roman"/>
          <w:sz w:val="28"/>
          <w:szCs w:val="28"/>
        </w:rPr>
        <w:t>Гиперосмолярная дегидратация развивается в тех случаях, когда потеря воды превышает потерю электролитов (прежде всего натрия): при гипервентиляции, усиленном выделении пота и слюны (пот и слюна гипотонические относительно крови), а также в случае поноса, рвоты и полиурии, когда компенсация потери воды поступлением ее в организм недостаточно. Объем внеклеточной жидкости уменьшается, вместе с тем растет ее осмотическое концентрация. В действие вступает компенсаторный механизм - усиление продукции вазопресина, что ограничивает потерю воды ренальным и экстраренальных путям. Иногда присоединяется и второй механизм компенсации: уменьшение внеклеточного пространства, которое стимулирует секрецию альдостерона, что приводит к задержке натрия и еще большего роста гиперосмолярности.</w:t>
      </w:r>
    </w:p>
    <w:p>
      <w:pPr>
        <w:pStyle w:val="Normal"/>
        <w:spacing w:before="120" w:after="120"/>
        <w:rPr/>
      </w:pPr>
      <w:r>
        <w:rPr>
          <w:rFonts w:cs="Times New Roman" w:ascii="Times New Roman" w:hAnsi="Times New Roman"/>
          <w:sz w:val="28"/>
          <w:szCs w:val="28"/>
        </w:rPr>
        <w:t>Увеличением осмотического давления внеклеточной жидкости обусловлено перемещения в нее воды из клеток. Обезвоживания клеток вызывает жажду, усиленный распад белков, повышение температуры тела, а иногда - помрачение сознания, ком. Для восстановления водно-электролитного равновесия при гиперосмолярном эксикозе целесообразно вводить 5% раствор глюкозы или гипотонические солевые растворы.</w:t>
      </w:r>
    </w:p>
    <w:p>
      <w:pPr>
        <w:pStyle w:val="Normal"/>
        <w:spacing w:before="120" w:after="120"/>
        <w:rPr/>
      </w:pPr>
      <w:r>
        <w:rPr>
          <w:rFonts w:cs="Times New Roman" w:ascii="Times New Roman" w:hAnsi="Times New Roman"/>
          <w:sz w:val="28"/>
          <w:szCs w:val="28"/>
        </w:rPr>
        <w:t>Повышенное выведение воды из организма наблюдается у больных не- сахарный диабет. Гипофизарная форма болезни характеризуется полиурией - повышенным выделением мочи (5-10 л и более) с низкой относительной плотностью при отсутствии гликозури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сновным фактором патогенеза является уменьшение синтеза вазопрессина, который усиливает реабсорбцию воды в канальцах нефрона. Вследствие потери воды повышается осмотическое концентрация в внеклеточном пространстве.</w:t>
      </w:r>
    </w:p>
    <w:p>
      <w:pPr>
        <w:pStyle w:val="Normal"/>
        <w:spacing w:before="120" w:after="120"/>
        <w:rPr/>
      </w:pPr>
      <w:r>
        <w:rPr>
          <w:rFonts w:cs="Times New Roman" w:ascii="Times New Roman" w:hAnsi="Times New Roman"/>
          <w:sz w:val="28"/>
          <w:szCs w:val="28"/>
        </w:rPr>
        <w:t>Раздражение осморецепторов приводит к жажды. В случае недостаточного поступления воды в организм дегидратация может быть незначительной. При некомпенсированной полиурии возникает обезвоживание организма.</w:t>
      </w:r>
    </w:p>
    <w:p>
      <w:pPr>
        <w:pStyle w:val="Normal"/>
        <w:spacing w:before="120" w:after="120"/>
        <w:rPr/>
      </w:pPr>
      <w:r>
        <w:rPr>
          <w:rFonts w:cs="Times New Roman" w:ascii="Times New Roman" w:hAnsi="Times New Roman"/>
          <w:sz w:val="28"/>
          <w:szCs w:val="28"/>
        </w:rPr>
        <w:t>Причиной развития этой формы несахарного диабета может быть опухоль (преимущественно метастатическая), воспалительный процесс, саркоидов или травма, когда в результате поражения нейрогипофиза, ножки гипофиза или ядер гипоталамуса нарушается синтез вазопрессина.</w:t>
      </w:r>
    </w:p>
    <w:p>
      <w:pPr>
        <w:pStyle w:val="Normal"/>
        <w:spacing w:before="120" w:after="120"/>
        <w:rPr/>
      </w:pPr>
      <w:r>
        <w:rPr>
          <w:rFonts w:cs="Times New Roman" w:ascii="Times New Roman" w:hAnsi="Times New Roman"/>
          <w:sz w:val="28"/>
          <w:szCs w:val="28"/>
        </w:rPr>
        <w:t>Вторая форма болезни - первичная полидипсия психогенного происхождения, которая сопровождается вторичной полиурие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Третьей формой болезни является нефрогенный несахарный диабет (обычно наследственный), в основе которого лежит недостаточность рецепторов вазопрессина на контралюминальний стороне дистальной части канальцев нефрона. Характеризуется снижением продукции в эпителии канальцев циклического 3 ', 5'-АМФ и уменьшением проницаемости канальцев для вод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збыточное накопление воды в организме.</w:t>
      </w:r>
    </w:p>
    <w:p>
      <w:pPr>
        <w:pStyle w:val="Normal"/>
        <w:spacing w:before="120" w:after="120"/>
        <w:rPr/>
      </w:pPr>
      <w:r>
        <w:rPr>
          <w:rFonts w:cs="Times New Roman" w:ascii="Times New Roman" w:hAnsi="Times New Roman"/>
          <w:sz w:val="28"/>
          <w:szCs w:val="28"/>
        </w:rPr>
        <w:t>Положительный водный баланс (гипергидратация, гипергидрия) наблюдается после чрезмерного введения воды в организм, а также в случае нарушения выделительной функции почек и кожи, обмена воды между кровью и тканями, регуляции водно-минерального обмена.</w:t>
      </w:r>
    </w:p>
    <w:p>
      <w:pPr>
        <w:pStyle w:val="Normal"/>
        <w:spacing w:before="120" w:after="120"/>
        <w:rPr/>
      </w:pPr>
      <w:r>
        <w:rPr>
          <w:rFonts w:cs="Times New Roman" w:ascii="Times New Roman" w:hAnsi="Times New Roman"/>
          <w:sz w:val="28"/>
          <w:szCs w:val="28"/>
        </w:rPr>
        <w:t>В эксперименте на животных Гипоосмолярная гипергидратацию (водное отравление) можно вызвать повторным введением воды в желудок. Однократное водная нагрузка у здоровых животных обычно не приводит к  тяжелым последствиям. Исследования показали, что при избыточном введении воды в кровь, даже в объеме, равном массе крови, массовая доля воды в крови практически не меняется. Это обусловлено задержанием воды в печени, мышцах, селезенке, коже, а также усиленным выведением ее из организма. Однако в случае нарушения регуляции водного обмена уже незначительное водная нагрузка может привести к гипергидратации. Крюк, экспериментальные ментальное водное отравление можно привести водной нагрузкой на фоне введения вазопрессина, альдостерона или удаления надпочечников. То обстоятельство, что адреналектомовани животные, которые обычно погибают от потери солей натрия и обезвоживания, плохо переносят водные нагрузки, объясняется снижением артериального давления (а следовательно, и клубочко- вой фильтрации) после удаления надпочечников.</w:t>
      </w:r>
    </w:p>
    <w:p>
      <w:pPr>
        <w:pStyle w:val="Normal"/>
        <w:spacing w:before="120" w:after="120"/>
        <w:rPr/>
      </w:pPr>
      <w:r>
        <w:rPr>
          <w:rFonts w:cs="Times New Roman" w:ascii="Times New Roman" w:hAnsi="Times New Roman"/>
          <w:sz w:val="28"/>
          <w:szCs w:val="28"/>
        </w:rPr>
        <w:t>При водном отравлении увеличивается количество воды и снижается осмотическое давление в обоих "отсеках", то есть в вне- и внутриклеточном, однако наибольшее значение имеет повышенное поступление воды внутрь клеток вследствие нарушения нормального соотношения между концентрацией ионов натрия и калия по обе стороны клеточной мембраны, является следствием снижения уровня натрия в плазме крови.</w:t>
      </w:r>
    </w:p>
    <w:p>
      <w:pPr>
        <w:pStyle w:val="Normal"/>
        <w:spacing w:before="120" w:after="120"/>
        <w:rPr/>
      </w:pPr>
      <w:r>
        <w:rPr>
          <w:rFonts w:cs="Times New Roman" w:ascii="Times New Roman" w:hAnsi="Times New Roman"/>
          <w:sz w:val="28"/>
          <w:szCs w:val="28"/>
        </w:rPr>
        <w:t>В клинике водное отравление может наблюдаться при рефлекторной анурии а также во второй стадии острой почечной недостаточности. Признаками его являются го- просвет артериол и тонус прекапиллярных сфинктеров (кинины, биогенные амины, продукты метаболизма и др.). Рост фильтрационного давления может быть обусловлено также резко отрицательным давлением в межклеточном пространстве. Так, при ожоге отрицательное давление межклеточной жидкости может достигать ЗО мм рт. ст. (-4 КПа) в результате испарения воды с поверхности и изменения коллоидов, вызывает появление разжимных сил. Этот механизм считают главным в патогенезе отека при ожоге кожи.</w:t>
      </w:r>
    </w:p>
    <w:p>
      <w:pPr>
        <w:pStyle w:val="Normal"/>
        <w:spacing w:before="120" w:after="120"/>
        <w:rPr/>
      </w:pPr>
      <w:r>
        <w:rPr>
          <w:rFonts w:cs="Times New Roman" w:ascii="Times New Roman" w:hAnsi="Times New Roman"/>
          <w:sz w:val="28"/>
          <w:szCs w:val="28"/>
        </w:rPr>
        <w:t>Отек усиливается при снижении градиента осмотического давления между кровью и межклеточной жидкостью, которое возникает прежде всего в результате гипо- протеинемии (протеинурия, голодание, цирроз печени) за счет уменьшения онкотического давления крови накопление осмотически активных веществ (ионы белки, продукты метаболизма) в межклеточном пространстве; повышение онкотического давления межтканевой жидкости, что, в свою очередь, усиливает фильтрацию. Конечно усиления фильтрации по типу обратной связи вызывает компенсаторное повышение лимфооттока и снижения онкотического давления межтканевой жидкости вследствие удаления белков с лимфой (лимфа содержит в среднем 20 г / л белка). Поэтому онкотическое давление межтканевой жидкости заметно повышается при блокаде лимфооттока. Следует отметить, что гидрофильность тканевых коллоидов зависит от концентрации ионов НҐ. В частности, сдвиг рН в кислую сторону приводит набухание паренхиматозных элементов и дегидратации соединительной ткани; в щелочную сторону - гидратацию соединительной ткани.</w:t>
      </w:r>
    </w:p>
    <w:p>
      <w:pPr>
        <w:pStyle w:val="Normal"/>
        <w:spacing w:before="120" w:after="120"/>
        <w:rPr/>
      </w:pPr>
      <w:r>
        <w:rPr>
          <w:rFonts w:cs="Times New Roman" w:ascii="Times New Roman" w:hAnsi="Times New Roman"/>
          <w:sz w:val="28"/>
          <w:szCs w:val="28"/>
        </w:rPr>
        <w:t>Избыток ионов натрия в межклеточном пространстве наблюдается после чрезмерного приема натрия хлорида и в случае нарушения функции почек. Однако в патогенезе отека большее значение, чем чрезмерная колличество натрия хлорида, имеет активное задержания натрия в организме, которое является результатом срабатывания патологически измененных механизмов регуляции водно-минерального обмена.</w:t>
      </w:r>
    </w:p>
    <w:p>
      <w:pPr>
        <w:pStyle w:val="Normal"/>
        <w:spacing w:before="120" w:after="120"/>
        <w:rPr/>
      </w:pPr>
      <w:r>
        <w:rPr>
          <w:rFonts w:cs="Times New Roman" w:ascii="Times New Roman" w:hAnsi="Times New Roman"/>
          <w:sz w:val="28"/>
          <w:szCs w:val="28"/>
        </w:rPr>
        <w:t>Задержание натрия является одной из сильнейших приспособительных реакций организма, сложившихся в процессе эволюции животных и защищают их от тяжелых последствий потери крови. Как только от потери крови уменьшается ее общий объем в сосудах, рефлекторно активизируются гипофиз, кора надпочечников и почки, чтобы удержать в организме натрий, воду и тем самым увеличить массу крови. Это происходит не только при кровотечении или дефиците натрия, но и тогда, когда артериальное давление снижается или количество циркулирующей крови уменьшается по другим причинам. Такая ситуация состоит, например, в случае декомпенсации сердца, когда застой крови имитирует дефицит ее, при склерозе сосудов почек и других патологических состояниях. Так возникает "ошибка регуляции", которая усиливает отек.</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ажную роль в развитии отека играет повышение проницаемости стенки сосудов. Гидростатическое, онкотическое и осмотическое давление влияют на различные процессы в организме только при определенном состояния проницаемости стенки сосудов. Повышение проницаемости сопровождается выходом белков.</w:t>
      </w:r>
    </w:p>
    <w:p>
      <w:pPr>
        <w:pStyle w:val="Normal"/>
        <w:spacing w:before="120" w:after="120"/>
        <w:rPr/>
      </w:pPr>
      <w:r>
        <w:rPr>
          <w:rFonts w:cs="Times New Roman" w:ascii="Times New Roman" w:hAnsi="Times New Roman"/>
          <w:sz w:val="28"/>
          <w:szCs w:val="28"/>
        </w:rPr>
        <w:t>Головная боль, тошнота, рвота, судороги; в результате развития комы может наступить смерть.</w:t>
      </w:r>
    </w:p>
    <w:p>
      <w:pPr>
        <w:pStyle w:val="Normal"/>
        <w:spacing w:before="120" w:after="120"/>
        <w:rPr/>
      </w:pPr>
      <w:r>
        <w:rPr>
          <w:rFonts w:cs="Times New Roman" w:ascii="Times New Roman" w:hAnsi="Times New Roman"/>
          <w:sz w:val="28"/>
          <w:szCs w:val="28"/>
        </w:rPr>
        <w:t>Гиперосмолярная гипергидратация может развиваться после питья соленой (морской) воды. В результате осмотическое давление в экстрацеллюлярном пространстве повышается и жидкость перемещается из клеток во внутриклеточное пространство. Развиваются тяжелые нарушения, обусловленные дегидратацией клеток и подобные таковым при гиперосмолярном обезвоживании. Однако строгое ограничение в питье способствует адаптации к соленой воды и серьезных нарушений может не быть.</w:t>
      </w:r>
    </w:p>
    <w:p>
      <w:pPr>
        <w:pStyle w:val="Normal"/>
        <w:spacing w:before="120" w:after="120"/>
        <w:rPr/>
      </w:pPr>
      <w:r>
        <w:rPr>
          <w:rFonts w:cs="Times New Roman" w:ascii="Times New Roman" w:hAnsi="Times New Roman"/>
          <w:sz w:val="28"/>
          <w:szCs w:val="28"/>
        </w:rPr>
        <w:t>Изоосмолярная (изотоническая) гипергидратация случается редко. Может наблюдаться в течение некоторого времени после введения избыточных колличествах изотонических растворов.</w:t>
      </w:r>
    </w:p>
    <w:p>
      <w:pPr>
        <w:pStyle w:val="Normal"/>
        <w:spacing w:before="120" w:after="120"/>
        <w:rPr/>
      </w:pPr>
      <w:r>
        <w:rPr>
          <w:rFonts w:cs="Times New Roman" w:ascii="Times New Roman" w:hAnsi="Times New Roman"/>
          <w:sz w:val="28"/>
          <w:szCs w:val="28"/>
        </w:rPr>
        <w:t>Задержание воды, связанное с нарушением регуляции водно-минерального обмена, наблюдается при снижении продукции АНФ и гормонов щитовидной железы (микседема) увеличение продукции вазопрессина, инсулина, который повышает гидрофильность тканевых коллоидов, а также в случае вторичного гиперальдостеронизма.</w:t>
      </w:r>
    </w:p>
    <w:p>
      <w:pPr>
        <w:pStyle w:val="Normal"/>
        <w:spacing w:before="120" w:after="120"/>
        <w:rPr/>
      </w:pPr>
      <w:r>
        <w:rPr>
          <w:rFonts w:cs="Times New Roman" w:ascii="Times New Roman" w:hAnsi="Times New Roman"/>
          <w:sz w:val="28"/>
          <w:szCs w:val="28"/>
        </w:rPr>
        <w:t>Избыточное количество жидкости обычно не задерживается в крови, а переходить в ткани, прежде всего в внеклеточную среду, выражается в развитии скрытых или выраженных отеков.</w:t>
      </w:r>
    </w:p>
    <w:p>
      <w:pPr>
        <w:pStyle w:val="Normal"/>
        <w:spacing w:before="120" w:after="120"/>
        <w:rPr/>
      </w:pPr>
      <w:r>
        <w:rPr>
          <w:rFonts w:cs="Times New Roman" w:ascii="Times New Roman" w:hAnsi="Times New Roman"/>
          <w:sz w:val="28"/>
          <w:szCs w:val="28"/>
        </w:rPr>
        <w:t>Отек (oedema) - избыточное накопление жидкости в межклеточном пространстве в результате нарушения обмена воды между кровью и тканями. Накопление внеклеточной жидкости в полостях тела называют водянкой (hydrops) водянку брюшной полости - асцитом (ascites), плевральной полости - hydrothorax, желудочков мозга - hydrocephalus, перикардиальной полости - hydropericardium. Накопленная невоспалительная жидкость называется трансудат.</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тек - типовой патологический процесс, возникающий при многих по-заболевание. В механизме развития отека играют роль нарушения водного ба¬лансу, микроциркуляции, лимфооттока, изменение гидростатического и осмотического, особенно коллоидно-осмотического (онкотического) давления, повышение проницаемости стенки капилляров, а также расстройство нервной и гуморальной регуляции водно-минерального обмен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Чаще всего причиной повышения венозного давления в условиях патологии является пороки клапанов сердца, которые приводят к недостаточности сердца и застоя крови в венах.</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Венозное давление повышается также при сдавливании и закупорка (тромбоз) вен, нарушении их клапанного аппарата во время длительного стояния.</w:t>
      </w:r>
    </w:p>
    <w:p>
      <w:pPr>
        <w:pStyle w:val="Normal"/>
        <w:spacing w:before="120" w:after="120"/>
        <w:rPr/>
      </w:pPr>
      <w:r>
        <w:rPr>
          <w:rFonts w:cs="Times New Roman" w:ascii="Times New Roman" w:hAnsi="Times New Roman"/>
          <w:sz w:val="28"/>
          <w:szCs w:val="28"/>
        </w:rPr>
        <w:t>Однако фильтрационное давление в капиллярах может повышаться без истинных  изменений венозного давления. Это наблюдается при нарушении микроциркуляции: расширение артериол и сужение венул. Такие нарушения часто возникают под влиянием гуморальных факторов, регулирующих</w:t>
      </w:r>
    </w:p>
    <w:p>
      <w:pPr>
        <w:pStyle w:val="Normal"/>
        <w:spacing w:before="120" w:after="120"/>
        <w:rPr/>
      </w:pPr>
      <w:r>
        <w:rPr>
          <w:rFonts w:cs="Times New Roman" w:ascii="Times New Roman" w:hAnsi="Times New Roman"/>
          <w:sz w:val="28"/>
          <w:szCs w:val="28"/>
        </w:rPr>
        <w:t>из крови в интерстициальное среду, снижением онкотического давления плазмы крови и повышение его в межклеточном пространстве. Поэтому повышение проницаемости стенки капилляров является предпосылкой развития отека.</w:t>
      </w:r>
    </w:p>
    <w:p>
      <w:pPr>
        <w:pStyle w:val="Normal"/>
        <w:spacing w:before="120" w:after="120"/>
        <w:rPr/>
      </w:pPr>
      <w:r>
        <w:rPr>
          <w:rFonts w:cs="Times New Roman" w:ascii="Times New Roman" w:hAnsi="Times New Roman"/>
          <w:sz w:val="28"/>
          <w:szCs w:val="28"/>
        </w:rPr>
        <w:t>Со степенью проницаемости стенки капилляров тесно связана интенсивность лимфообразование. Повышенное лимфообразования и ускоренное отток лимфы играют компенсаторную роль в механизме отека: через лимфатические сосуды возвращается в кровь не только межтканевая жидкость, но и профильтрованный белок. Затрудненый отток лимфы, наоборот, усиливает развитие отека. Установлено, что венозный застой, который сопровождается повышением давления в верхней полой вене, приводит рефлекторный спазм лимфатических сосудов. Кроме того, межтканевая жидкость, которая накапливается в процессе отека, сдавливает лимфатические сосуды, замыкая порочный круг, вызывает прогрессирование отека.</w:t>
      </w:r>
    </w:p>
    <w:p>
      <w:pPr>
        <w:pStyle w:val="Normal"/>
        <w:spacing w:before="120" w:after="120"/>
        <w:rPr/>
      </w:pPr>
      <w:r>
        <w:rPr>
          <w:rFonts w:cs="Times New Roman" w:ascii="Times New Roman" w:hAnsi="Times New Roman"/>
          <w:sz w:val="28"/>
          <w:szCs w:val="28"/>
        </w:rPr>
        <w:t>Гормональные факторы в регуляции нарушений водно-минерального обмена находятся в тесной связи с нейрогенными. Эта взаимосвязь выраженный в гипофизарно-надпочечниковой механизме, который играет важную роль в развитии различных видов отека.</w:t>
      </w:r>
    </w:p>
    <w:p>
      <w:pPr>
        <w:pStyle w:val="Normal"/>
        <w:spacing w:before="120" w:after="120"/>
        <w:rPr/>
      </w:pPr>
      <w:r>
        <w:rPr>
          <w:rFonts w:cs="Times New Roman" w:ascii="Times New Roman" w:hAnsi="Times New Roman"/>
          <w:sz w:val="28"/>
          <w:szCs w:val="28"/>
        </w:rPr>
        <w:t>В зависимости от причин и механизма возникновения различают отек в следствии поражения сердца (недостаточности кровообращения), почек, печени, а также кахетический, воспалительный, токсический, нейрогенный, аллергический лимфогенный и др.</w:t>
      </w:r>
    </w:p>
    <w:p>
      <w:pPr>
        <w:pStyle w:val="Normal"/>
        <w:spacing w:before="120" w:after="120"/>
        <w:rPr/>
      </w:pPr>
      <w:r>
        <w:rPr>
          <w:rFonts w:cs="Times New Roman" w:ascii="Times New Roman" w:hAnsi="Times New Roman"/>
          <w:sz w:val="28"/>
          <w:szCs w:val="28"/>
        </w:rPr>
        <w:t>Отек вследствие поражения сердца (застойный отек) вызывается в основном венозным застоем и повышением венозного давления, сопровождается усилением фильтрации плазмы крови в капиллярах. Гипоксия, развивается, приводит к нарушению трофики и проницаемости стенкисосудов. Большое значение имеет также рефлекторно-ренин-адреналовый механизм задержания воды.</w:t>
      </w:r>
    </w:p>
    <w:p>
      <w:pPr>
        <w:pStyle w:val="Normal"/>
        <w:spacing w:before="120" w:after="120"/>
        <w:rPr/>
      </w:pPr>
      <w:r>
        <w:rPr>
          <w:rFonts w:cs="Times New Roman" w:ascii="Times New Roman" w:hAnsi="Times New Roman"/>
          <w:sz w:val="28"/>
          <w:szCs w:val="28"/>
        </w:rPr>
        <w:t>Отек вследствие поражения почек. В патогенезе отека при гломерулонефрити первостепенное значение придают уменьшению клубочковой филь¬трации, что приводит к задержке воды в организме. Повышается также реабсорбция натрия в канальцах нефронов, в чем, очевидно, некоторая роль принадлежит вторичном гиперальдостеронизма, поскольку антагонист альдостерона - спиронолактон (синтетический стероид) дает диуретический и натрийуретический эффект. Определенную роль в механизме развития отека при гломерулонефрите играет также повышение проницаемости стенки капиляров. В случае нефротического синдрома на первый план выступает фактор гипопротеинемии, которая сочетается с гиповолемией, стимулирует выработку альдостерона.</w:t>
      </w:r>
    </w:p>
    <w:p>
      <w:pPr>
        <w:pStyle w:val="Normal"/>
        <w:spacing w:before="120" w:after="120"/>
        <w:rPr/>
      </w:pPr>
      <w:r>
        <w:rPr>
          <w:rFonts w:cs="Times New Roman" w:ascii="Times New Roman" w:hAnsi="Times New Roman"/>
          <w:sz w:val="28"/>
          <w:szCs w:val="28"/>
        </w:rPr>
        <w:t>В развитии отека вследствие поражения печени важную роль играет гипопротеинемия, обусловленная нарушением синтеза белков в печени. Определенное значение имеет повышение продукции или нарушения инактивации альдостерона. В развитии асцита при циррозе печени решающую роль играет</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затруднения кровообращения в печени и повышения гидростатического давления в системе воротной вены.</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pPr>
      <w:r>
        <w:rPr>
          <w:rFonts w:cs="Times New Roman" w:ascii="Times New Roman" w:hAnsi="Times New Roman"/>
          <w:sz w:val="28"/>
          <w:szCs w:val="28"/>
        </w:rPr>
        <w:t>Причинами кахетнчного, или голодного, отека является алиментарная дистрофия (голодание), гипотрофия у детей, злокачественные опухоли и другие истощающие заболевания. Важнейшим фактором его патогенеза является гипопротеинемия, обусловленная нарушением синтеза белков, и повышение проницаемости стенки капилляров, связанное с нарушением трофики.</w:t>
      </w:r>
    </w:p>
    <w:p>
      <w:pPr>
        <w:pStyle w:val="Normal"/>
        <w:spacing w:before="120" w:after="120"/>
        <w:rPr/>
      </w:pPr>
      <w:r>
        <w:rPr>
          <w:rFonts w:cs="Times New Roman" w:ascii="Times New Roman" w:hAnsi="Times New Roman"/>
          <w:sz w:val="28"/>
          <w:szCs w:val="28"/>
        </w:rPr>
        <w:t>В патогенезе воспалительного и токсического отека (при действии ядовитых веществ, укусах пчел и других насекомых) первостепенную роль играет нарушение микроциркуляции в очаге поражения и повышение проницаемости стенки капилляров. В развитии этих нарушений важную роль играют освобождены вазоактивные вещества-посредники: биогенные амины (гистамин, серотонин), кинины (брадикинин и др.), Аденозинфосфорни кислоты, производные арахидоновой кислоты (простагландины, лейкотриены) и др.</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ейрогепнши отек развивается в результате нарушения нервной регуляции водного обмена, трофики тканей и сосудов (ангиотрофоневроз). Сюда относятся отек конечностей при гемиплегии и сирингомиелии, отек лица при невралгии тройничного нерва и отек Квинке. Вместе с нейрогенным фактором в патогенезе отека Квинке имеет значение также аллергический компонент. В происхождении нейрогенного отека важную роль отыгрывает повышение проницаемости стенки сосудов и нарушения обмена в пораженных тканях.</w:t>
      </w:r>
    </w:p>
    <w:p>
      <w:pPr>
        <w:pStyle w:val="Normal"/>
        <w:spacing w:before="120" w:after="120"/>
        <w:rPr/>
      </w:pPr>
      <w:r>
        <w:rPr>
          <w:rFonts w:cs="Times New Roman" w:ascii="Times New Roman" w:hAnsi="Times New Roman"/>
          <w:sz w:val="28"/>
          <w:szCs w:val="28"/>
        </w:rPr>
        <w:t>Аллергический отек возникает в связи с сенсибилизацией организма и аллергическими реакциями (крапивница, аллергическая сыпь, поражение суставов и др.). Патогненез аллергического отека во многом схож с патогенезом отека воспалительного и нейрогенного. В нарушениях микроциркуляции и проницаемости стенки капилляров рядом с освобождением биологически активных веществ играет роль образования иммунных комплексов.</w:t>
      </w:r>
    </w:p>
    <w:p>
      <w:pPr>
        <w:pStyle w:val="Normal"/>
        <w:spacing w:before="120" w:after="120"/>
        <w:rPr/>
      </w:pPr>
      <w:r>
        <w:rPr>
          <w:rFonts w:cs="Times New Roman" w:ascii="Times New Roman" w:hAnsi="Times New Roman"/>
          <w:sz w:val="28"/>
          <w:szCs w:val="28"/>
        </w:rPr>
        <w:t>В развитии отека различного происхождения следует различать две стадии. В первой стадии избыточная жидкость, которая поступает в межтканевое пространство, накапливается преимущественно в гелеобразных структурах (коллагеновые волокна и основное вещество соединительной ткани), увеличивая массу Немо- стабильное, фиксированной, межтканевой жидкости. Когда масса фиксированной жидкости увеличивается примерно на 30%, а давление достигает атмосферного, начинается вторая стадия, характеризующаяся накоплением свободной межклеточной жидкости. Эта жидкость способна перемещаться в межтканевом пространстве под влиянием силы тяжести и дает симптом ямки при надавливание на набухшую ткань.</w:t>
      </w:r>
    </w:p>
    <w:p>
      <w:pPr>
        <w:pStyle w:val="Normal"/>
        <w:spacing w:before="120" w:after="120"/>
        <w:rPr/>
      </w:pPr>
      <w:r>
        <w:rPr>
          <w:rFonts w:cs="Times New Roman" w:ascii="Times New Roman" w:hAnsi="Times New Roman"/>
          <w:sz w:val="28"/>
          <w:szCs w:val="28"/>
        </w:rPr>
        <w:t>Влияние факторов, которые вызывают отек, в определенной степени может компенсируется защитными механизмами, к которым относятся отрицательное давление межтканевой жидкости - в отдельных местах до -0,8 кПа (-6 мм рт. Ст.) повышением в 20-25 раз лимфооттока при повышении давления межтканевой жидкости до уровня атмосферного (этот механизм может компенсировать увеличение фильтрационного давления на 0,92 кПа (7 мм рт. ст.)) вымывание белков при повышении лимфооттока, способно снизить онкотическое давление межтканевой жидкости.</w:t>
      </w:r>
    </w:p>
    <w:p>
      <w:pPr>
        <w:pStyle w:val="Normal"/>
        <w:spacing w:before="120" w:after="120"/>
        <w:rPr/>
      </w:pPr>
      <w:r>
        <w:rPr>
          <w:rFonts w:cs="Times New Roman" w:ascii="Times New Roman" w:hAnsi="Times New Roman"/>
          <w:sz w:val="28"/>
          <w:szCs w:val="28"/>
        </w:rPr>
        <w:t>Итоговый показатель действия этих механизмов составляет 2,27 кПа (17 мм рт. Ст.). Считают, что отек развивается только тогда, когда данный показатель  превышает 2,27 кПа. Так, для развития отека под влиянием только повышение фильтрационного давления требуется увеличение его не менее чем на 2,27 кПа. При сочетании повышенного фильтрационного и снижение онкотического давления оба фактора вместе должны превышать эту величину.</w:t>
      </w:r>
    </w:p>
    <w:p>
      <w:pPr>
        <w:pStyle w:val="Normal"/>
        <w:spacing w:before="120" w:after="120"/>
        <w:rPr/>
      </w:pPr>
      <w:r>
        <w:rPr>
          <w:rFonts w:cs="Times New Roman" w:ascii="Times New Roman" w:hAnsi="Times New Roman"/>
          <w:sz w:val="28"/>
          <w:szCs w:val="28"/>
        </w:rPr>
        <w:t>Состояние, при котором резерв защитных механизмов снижен, а видимый отек не развился, называется предотеком.</w:t>
      </w:r>
    </w:p>
    <w:p>
      <w:pPr>
        <w:pStyle w:val="Normal"/>
        <w:spacing w:before="120" w:after="120"/>
        <w:rPr/>
      </w:pPr>
      <w:r>
        <w:rPr>
          <w:rFonts w:cs="Times New Roman" w:ascii="Times New Roman" w:hAnsi="Times New Roman"/>
          <w:sz w:val="28"/>
          <w:szCs w:val="28"/>
        </w:rPr>
        <w:t>Последствия отека зависят от его степени и локализации. Значительное накопление жидкости вызывает сжатие тканей, нарушение их трофики и функций. Особенно опасен отек мозга и легких. Скопление жидкости в полостях тела нарушает функцию соседних органов (затруднение дыхания вследствие водянки плевральной полости и др.).</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арушение минерального обмена.</w:t>
      </w:r>
    </w:p>
    <w:p>
      <w:pPr>
        <w:pStyle w:val="Normal"/>
        <w:spacing w:before="120" w:after="120"/>
        <w:rPr/>
      </w:pPr>
      <w:r>
        <w:rPr>
          <w:rFonts w:cs="Times New Roman" w:ascii="Times New Roman" w:hAnsi="Times New Roman"/>
          <w:sz w:val="28"/>
          <w:szCs w:val="28"/>
        </w:rPr>
        <w:t>Масса минеральных веществ в организме составляет около 4% массы тела. Они содержатся в растворенном состоянии в виде электролитов в экстра и интрацеллюлярная средах, в связи с белками, в составе различных органических соединений, а также в минеральной фазе тканей (костей и зубов). Методом радиоактивной индикации установлено, что ткани является важным депо минеральных веществ. Значительная часть кальция, фосфора, натрия и других минеральных веществ скелета создают лабильной фракции, которая может быть мобилизована для компенсации расстройств минерального обмена.</w:t>
      </w:r>
    </w:p>
    <w:p>
      <w:pPr>
        <w:pStyle w:val="Normal"/>
        <w:spacing w:before="120" w:after="120"/>
        <w:rPr/>
      </w:pPr>
      <w:r>
        <w:rPr>
          <w:rFonts w:cs="Times New Roman" w:ascii="Times New Roman" w:hAnsi="Times New Roman"/>
          <w:sz w:val="28"/>
          <w:szCs w:val="28"/>
        </w:rPr>
        <w:t>Электролиты, растворенные в жидкостях организма, обеспечивающих устойчивое осмотическое давление внутренней среды, а соотношение их во многом определяет кислотно-основное состояние. Поэтому нарушения обмена елекитролитов тесно связано с расстройством водного обмена и кислотно-основного баланса.</w:t>
      </w:r>
    </w:p>
    <w:p>
      <w:pPr>
        <w:pStyle w:val="Normal"/>
        <w:spacing w:before="120" w:after="120"/>
        <w:rPr/>
      </w:pPr>
      <w:r>
        <w:rPr>
          <w:rFonts w:cs="Times New Roman" w:ascii="Times New Roman" w:hAnsi="Times New Roman"/>
          <w:sz w:val="28"/>
          <w:szCs w:val="28"/>
        </w:rPr>
        <w:t>Нарушение обмена натрия, калия, магния. Натрий - главный катион внеклеточной среды, вместе с соответствующими анионами (прежде всего СГ) он составляет в нем более 90% осмотически активных веществ. Концентрация ионов Иа + в экстрацеллюлярной жидкости достигает 140 ммоль. / Л, тогда как во внутриклеточном среде - всего около 20 ммоль / л. Общая масса натрия в организме человека превышает 100 г (примерно 0,14% массы тела), причем более трети ее сосредоточена в костях. Лабильная фракция составляет около половины натрия обвапнованих тканейи по своей массе в 2-3 раза превышает массу натрия в внутрисосудистой жидкости. При нормальных условиях суточный баланс натрия, находится в организм с пищей и питьем, составляет 4-5 г. Большинство натрия виделяется из организма с мочой (75-95%) и потом (2-10%).</w:t>
      </w:r>
    </w:p>
    <w:p>
      <w:pPr>
        <w:pStyle w:val="Normal"/>
        <w:spacing w:before="120" w:after="120"/>
        <w:rPr/>
      </w:pPr>
      <w:r>
        <w:rPr>
          <w:rFonts w:cs="Times New Roman" w:ascii="Times New Roman" w:hAnsi="Times New Roman"/>
          <w:sz w:val="28"/>
          <w:szCs w:val="28"/>
        </w:rPr>
        <w:t>Нарушение обмена натрия тесно связано с нарушением водного равновесия. Отрицательный баланс натрия возможен в случае повышенной потери его с мочой, потом, пищеварительными секретами (понос) или экссудатом (ожог). Особенно большое значение имеет нарушение реабсорбции натрия в каналь- цах нефронов, которое наблюдается при недостаточном синтезе альдостерону (аддисонова болезнь), чрезмерной продукции АНФ в предсердиях, простагландинов Е2 и Ь (простациклина) в почках, а также под влиянием салуретиков - ингибиторов карбоангидразы ( диакарб), производных бензотиадиа- Зину (дихлотиазид) и др.</w:t>
      </w:r>
    </w:p>
    <w:p>
      <w:pPr>
        <w:pStyle w:val="Normal"/>
        <w:spacing w:before="120" w:after="120"/>
        <w:rPr/>
      </w:pPr>
      <w:r>
        <w:rPr>
          <w:rFonts w:cs="Times New Roman" w:ascii="Times New Roman" w:hAnsi="Times New Roman"/>
          <w:sz w:val="28"/>
          <w:szCs w:val="28"/>
        </w:rPr>
        <w:t>Потеря организмом натрия приводит к выходу из клеток ионов К +, нарушения деятельности сердца, скелетных и неполосатых мышц. Развивается мышечная адинамия, теряется аппетит. Дефицит натрия через натриевые рецепторы, которые локализуются в гипоталамусе и почках, стимулирует биосинтез и секрецию альдостерона, который задерживает натрий в организме.</w:t>
      </w:r>
    </w:p>
    <w:p>
      <w:pPr>
        <w:pStyle w:val="Normal"/>
        <w:spacing w:before="120" w:after="120"/>
        <w:rPr/>
      </w:pPr>
      <w:r>
        <w:rPr>
          <w:rFonts w:cs="Times New Roman" w:ascii="Times New Roman" w:hAnsi="Times New Roman"/>
          <w:sz w:val="28"/>
          <w:szCs w:val="28"/>
        </w:rPr>
        <w:t>Положительный баланс натрия развивается при избыточном потреблении соли, нарушении выведения натрия почками (гломерулонефрит, длительное употребление гликокортикоидов), а также в случае избыточной продукции альдостерону, который усиливает реабсорбцию натрия в канальцах нефронов, пищеварительном канале, слюнных и потовых железах. Молекулярный механизм действия альдостерона связывают с генетической индукцией синтеза ферментов, участвующих в трансмембранном переносе ионов и К +.</w:t>
      </w:r>
    </w:p>
    <w:p>
      <w:pPr>
        <w:pStyle w:val="Normal"/>
        <w:spacing w:before="120" w:after="120"/>
        <w:rPr/>
      </w:pPr>
      <w:r>
        <w:rPr>
          <w:rFonts w:cs="Times New Roman" w:ascii="Times New Roman" w:hAnsi="Times New Roman"/>
          <w:sz w:val="28"/>
          <w:szCs w:val="28"/>
        </w:rPr>
        <w:t>Избыток солей натрия в организме способствует развитию воспалительных процессов, задержанию воды, а также развития артериальной гипертензии.</w:t>
      </w:r>
    </w:p>
    <w:p>
      <w:pPr>
        <w:pStyle w:val="Normal"/>
        <w:spacing w:before="120" w:after="120"/>
        <w:rPr/>
      </w:pPr>
      <w:r>
        <w:rPr>
          <w:rFonts w:cs="Times New Roman" w:ascii="Times New Roman" w:hAnsi="Times New Roman"/>
          <w:sz w:val="28"/>
          <w:szCs w:val="28"/>
        </w:rPr>
        <w:t>Содержание калия во внеклеточной среде составляет 4-5 ммоль / л, в внутриклеточном - 110-150 ммоль / л. Общее содержание калия в организме - 4000-6000 ммоль (156-235 г). Две трети его приходится на мышцы и более 5% - на скелет.</w:t>
      </w:r>
    </w:p>
    <w:p>
      <w:pPr>
        <w:pStyle w:val="Normal"/>
        <w:spacing w:before="120" w:after="120"/>
        <w:rPr/>
      </w:pPr>
      <w:r>
        <w:rPr>
          <w:rFonts w:cs="Times New Roman" w:ascii="Times New Roman" w:hAnsi="Times New Roman"/>
          <w:sz w:val="28"/>
          <w:szCs w:val="28"/>
        </w:rPr>
        <w:t>Суточный баланс калия составляет около 110 ммоль (до 4 г). Нарушение этого баланса тесно связано с нарушением обмена натрия. Так, избыток калия усиливает выведение натрия и воды из организма, а недостаток его приводит к нарушению, подобные эффекта избытка натрия.</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трицательный баланс калия может развиться вследствие недостаточного поступления его с пищей, в случае потери его с рвотными массами или при поносе, длительном лечебном применении кортикотропина и гликокортикоидов, а также при гиперальдостеронизме.</w:t>
      </w:r>
    </w:p>
    <w:p>
      <w:pPr>
        <w:pStyle w:val="Normal"/>
        <w:spacing w:before="120" w:after="120"/>
        <w:rPr/>
      </w:pPr>
      <w:r>
        <w:rPr>
          <w:rFonts w:cs="Times New Roman" w:ascii="Times New Roman" w:hAnsi="Times New Roman"/>
          <w:sz w:val="28"/>
          <w:szCs w:val="28"/>
        </w:rPr>
        <w:t>Отрицательный баланс калия приводит к гипокалиемии, которая сопровождается алкалозом, то есть при дефиците ионов К + повышается выведение почками Н. Гипокалиемия может долго компенсироваться за счет перехода калия в кровь из клеток. Длительная гипокалиемия вызывает снижение содержания калия в клетках, мышечную слабость, снижение моторики желудка и</w:t>
      </w:r>
    </w:p>
    <w:p>
      <w:pPr>
        <w:pStyle w:val="Normal"/>
        <w:spacing w:before="120" w:after="120"/>
        <w:rPr/>
      </w:pPr>
      <w:r>
        <w:rPr>
          <w:rFonts w:cs="Times New Roman" w:ascii="Times New Roman" w:hAnsi="Times New Roman"/>
          <w:sz w:val="28"/>
          <w:szCs w:val="28"/>
        </w:rPr>
        <w:t>кишок, сосудистого тонуса, тахикардию. ЭКГ при гипокалиемии х-тся увеличением интервала С) Т и снижением амплитуды зубца Т.</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Задержание калия в организме может наблюдаться при избытке его в пище, а также вследствие нарушения выделения ионов К + почками. В эксперименте значительное задержания калия можно наблюдать в адрналек- томованих животных, в клинике - при гипофункции коры надпочечников (аддисонова болезнь) и ацидоз.</w:t>
      </w:r>
    </w:p>
    <w:p>
      <w:pPr>
        <w:pStyle w:val="Normal"/>
        <w:spacing w:before="120" w:after="120"/>
        <w:rPr/>
      </w:pPr>
      <w:r>
        <w:rPr>
          <w:rFonts w:cs="Times New Roman" w:ascii="Times New Roman" w:hAnsi="Times New Roman"/>
          <w:sz w:val="28"/>
          <w:szCs w:val="28"/>
        </w:rPr>
        <w:t>Задержание калия в организме может привести к гиперкалиемии, которая сопровождается брадикардией и парезом мышц. Возможна остановка сердца в диастоле. Гиперкалиемия развивается также вследствие выхода калия из клеток (тканевый распад, дефицит инсулина и т.д.).</w:t>
      </w:r>
    </w:p>
    <w:p>
      <w:pPr>
        <w:pStyle w:val="Normal"/>
        <w:spacing w:before="120" w:after="120"/>
        <w:rPr/>
      </w:pPr>
      <w:r>
        <w:rPr>
          <w:rFonts w:cs="Times New Roman" w:ascii="Times New Roman" w:hAnsi="Times New Roman"/>
          <w:sz w:val="28"/>
          <w:szCs w:val="28"/>
        </w:rPr>
        <w:t>Магний является вторым по концентрации катионом внутриклеточного пространства (13 ммоль / л). Он необходим для действия Деака ферментов, катализируют распад углеводов, а также для действия фосфатазы и фосфофераз. В организме человека близько1000 ммоль (24 г) магния, половина которого - в костях. Концентрация магния в плазме крови составляет 1 ммоль / л.</w:t>
      </w:r>
    </w:p>
    <w:p>
      <w:pPr>
        <w:pStyle w:val="Normal"/>
        <w:spacing w:before="120" w:after="120"/>
        <w:rPr/>
      </w:pPr>
      <w:r>
        <w:rPr>
          <w:rFonts w:cs="Times New Roman" w:ascii="Times New Roman" w:hAnsi="Times New Roman"/>
          <w:sz w:val="28"/>
          <w:szCs w:val="28"/>
        </w:rPr>
        <w:t>Гипермагниемия возможна в случае потребления пищи, богатой магнием (зеленой части растений, фасоль, горох и др.), В результате ацидоза и нарушения выделения магния почками (уремия). При этом развиваются депрессия и сон (магнезиальный наркоз)</w:t>
      </w:r>
    </w:p>
    <w:p>
      <w:pPr>
        <w:pStyle w:val="Normal"/>
        <w:spacing w:before="120" w:after="120"/>
        <w:rPr/>
      </w:pPr>
      <w:r>
        <w:rPr>
          <w:rFonts w:cs="Times New Roman" w:ascii="Times New Roman" w:hAnsi="Times New Roman"/>
          <w:sz w:val="28"/>
          <w:szCs w:val="28"/>
        </w:rPr>
        <w:t>Гипомагниемия иногда наблюдается при панкреатите вследствие нарушение всасывание магния (образование нерастворимых солей с жировыми кислотами). Клинически, как и гипокальциемия, она проявляется тетанией.</w:t>
      </w:r>
    </w:p>
    <w:p>
      <w:pPr>
        <w:pStyle w:val="Normal"/>
        <w:spacing w:before="120" w:after="120"/>
        <w:rPr/>
      </w:pPr>
      <w:r>
        <w:rPr>
          <w:rFonts w:cs="Times New Roman" w:ascii="Times New Roman" w:hAnsi="Times New Roman"/>
          <w:sz w:val="28"/>
          <w:szCs w:val="28"/>
        </w:rPr>
        <w:t>Нарушение содержания хлоридов и гидрокарбонатов. Хлориды. Общее содержание хлора в организме составляет около 2400 ммоль (85 г). Хлор является главным анионом внеклеточной жидкости, где его концентрация составляет 100-105 ммоль / л. Нарушение обмена хлоридов обычно развивается параллельно с нарушением баланса натрия и воды.</w:t>
      </w:r>
    </w:p>
    <w:p>
      <w:pPr>
        <w:pStyle w:val="Normal"/>
        <w:spacing w:before="120" w:after="120"/>
        <w:rPr/>
      </w:pPr>
      <w:r>
        <w:rPr>
          <w:rFonts w:cs="Times New Roman" w:ascii="Times New Roman" w:hAnsi="Times New Roman"/>
          <w:sz w:val="28"/>
          <w:szCs w:val="28"/>
        </w:rPr>
        <w:t>Гидрокарбонат (НСОьз) является вторым по значению анионом внеклеточной среды, где его концентрация составляет 25-30 ммоль / л (в внутриклеточной среде - около 10 ммоль / л). Содержание гидрокарбонатов изменяется при нарушениях кислотно-основного состояния.</w:t>
      </w:r>
    </w:p>
    <w:p>
      <w:pPr>
        <w:pStyle w:val="Normal"/>
        <w:spacing w:before="120" w:after="120"/>
        <w:rPr/>
      </w:pPr>
      <w:r>
        <w:rPr>
          <w:rFonts w:cs="Times New Roman" w:ascii="Times New Roman" w:hAnsi="Times New Roman"/>
          <w:sz w:val="28"/>
          <w:szCs w:val="28"/>
        </w:rPr>
        <w:t>Нарушение обмена кальция и фосфора. Содержание кальция в организме взрослого человека составляет около 20 г на 1 кг массы тела, большинство которого (более 98%) содержится в костях и зубах. В обвапнованих тканях фиксируется также около 3Л всего фосфора организма. Тесная связь обмена кальция и фосфора обусловлен тем, что они образуют нерастворимые соединения типа оксиапатита [Саю (Р04) б (0Н) 2], которые составляют основу кристаллической структуры обвапнованих тканей (костей и твердых тканей зубов).</w:t>
      </w:r>
    </w:p>
    <w:p>
      <w:pPr>
        <w:pStyle w:val="Normal"/>
        <w:spacing w:before="120" w:after="120"/>
        <w:rPr/>
      </w:pPr>
      <w:r>
        <w:rPr>
          <w:rFonts w:cs="Times New Roman" w:ascii="Times New Roman" w:hAnsi="Times New Roman"/>
          <w:sz w:val="28"/>
          <w:szCs w:val="28"/>
        </w:rPr>
        <w:t>Нарушение кальций-фосфорного обмена могут проявляться расстройством всасывания кальция и фосфатов в кишечнике, нарушением обвапнування костей и зубов, а также отложением фосфорно-кальциевых солей в мягких тканях.</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Нарушение кислотно-основного состояния.</w:t>
      </w:r>
    </w:p>
    <w:p>
      <w:pPr>
        <w:pStyle w:val="Normal"/>
        <w:spacing w:before="120" w:after="120"/>
        <w:ind w:firstLine="567"/>
        <w:rPr/>
      </w:pPr>
      <w:r>
        <w:rPr>
          <w:rFonts w:cs="Times New Roman" w:ascii="Times New Roman" w:hAnsi="Times New Roman"/>
          <w:sz w:val="28"/>
          <w:szCs w:val="28"/>
        </w:rPr>
        <w:t>Постоянство рН внутренней среды является обязательным условием существование высших организмов. Она обеспечивается определенным соотношением кислот и оснований (кислотно-основное состояние - КОС) в биологических средах, в случае нарушения которого (выход рН за пределы 6,8-7,8) организм погибает. Нарушения КОС наблюдаются при многих заболеваниях, отяжеляют течение их и подлежат коррекции. В зависимости от направления изменений рН крови нарушение КОС выходит за пределы нормы (7,35-7,45), ацидоз или алкалоз называют компенсированным. Если регуляторные механизмы недостаточны и отклонения рН становятся значительными, то такие состояния называют декомпенсироваными.</w:t>
      </w:r>
    </w:p>
    <w:p>
      <w:pPr>
        <w:pStyle w:val="Normal"/>
        <w:spacing w:before="120" w:after="120"/>
        <w:rPr/>
      </w:pPr>
      <w:r>
        <w:rPr>
          <w:rFonts w:cs="Times New Roman" w:ascii="Times New Roman" w:hAnsi="Times New Roman"/>
          <w:sz w:val="28"/>
          <w:szCs w:val="28"/>
        </w:rPr>
        <w:t>По механизму развития ацидоз или алкалоз бывает газовым (респираторним), в основе которого лежат нарушения обмена и транспорта СО2, и нега- зовим, что является следствием накопления в организме нелетучих продуктов кислого и основного характера.</w:t>
      </w:r>
    </w:p>
    <w:p>
      <w:pPr>
        <w:pStyle w:val="Normal"/>
        <w:spacing w:before="120" w:after="120"/>
        <w:rPr/>
      </w:pPr>
      <w:r>
        <w:rPr>
          <w:rFonts w:cs="Times New Roman" w:ascii="Times New Roman" w:hAnsi="Times New Roman"/>
          <w:sz w:val="28"/>
          <w:szCs w:val="28"/>
        </w:rPr>
        <w:t>Коррекция изменений рН в организме осуществляется с помощью физико-химических и физиологических механизмов регуляции. Первыми, наряду с разведением кислот и оснований внеклеточной жидкостью, реагируют буферные системы крови. Биологический буфер состоит из кислого (донор Н +) и основного (акцептор Н +) компонентов, соотношение между которыми при нормальном рН является величиной постоянной. Исходя из этого, хлороводородная (соляная) кислота, например, есть сильнее угольную, а анион СГ сравнению с НСОьз имеет менее выраженные основные свойства, поскольку слабее удерживает у себя ионы водорода.</w:t>
      </w:r>
    </w:p>
    <w:p>
      <w:pPr>
        <w:pStyle w:val="Normal"/>
        <w:spacing w:before="120" w:after="120"/>
        <w:rPr/>
      </w:pPr>
      <w:r>
        <w:rPr>
          <w:rFonts w:cs="Times New Roman" w:ascii="Times New Roman" w:hAnsi="Times New Roman"/>
          <w:sz w:val="28"/>
          <w:szCs w:val="28"/>
        </w:rPr>
        <w:t>Основными буферами организма являются: гидрокарбонатный, который преимущественно в крови фосфатный - в почках и других тканях; белковый и гемоглобиновый. В зависимости от того, где работает буфер - в жидкой среде или в клетках, в состав его будут входить соответственно ионы и К +. Гидрокарбонатный буфер не имеет большой емкости, однако наиболее лабильным из буферов. Поэтому определение его компонентов как индикаторов КОС (напряженность СО2 в крови, отображает концентрацию угольной кисслоты, и содержание гидрокарбоната) имеет большое диагностическое значение. Буферные свойства белков связаны с их амфолитностью. В щелочной среде белки функционируют как кислоты, отдавая (вместо ионов натрия и калия) ионы водорода от своих карбокисльних групп. В кислой среде, наоборот, они выполняют роль оснований; ионы водорода при этом могут также связываться группой №Г2, превращая ее в №из.</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аиболее емким буфером является гемоглобиногенных. На его долю приходится до 75% всей буферной емкости крови. Гемоглобин, как известно, является белком-ам- фолит, буферные свойства которого связаны в основном с существованием двух его форм: окисленной и восстановленной. В окисленных форме гемоглобин проявляет свои кислотные свойства (то есть свойство диссоциировать с вид¬дачею ионов ГҐ) и в 70-80 раз сильнее, чем в восстановленной. Вместо вид¬даних ионов водорода окисленный НЬ связывает соответственно больше, чем виднов¬лений, ионов калия с КНСОз, который содержится в эритроцитах. Восстановленный НЬ, выполняющего роль основы, наоборот, присоединяет ионы водорода и отдает ионы калия. Кроме того, 10-15% СО2 из тканей гемоглобин транспортирует в вигля¬ди неустойчивой соединения карбгемоглобин. В случае необходимости он может транс¬портуваты около 30% СО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Главные клеточные буфера - это белковый и фосфатный. Буферная система способна нейтрализовать избыток как кислот, так и оснований в организме, пере¬водячы их в форму, удобную для вывода. Поскольку продукты этих реак¬ций также кислотами и основаниями, хотя и слабее, сдвиг рН только смягчается, но не ликвидируется. Полная нормализация КОС видбуваеть¬ся только с помощью физиологических механизмов, которые выводят кислоты и основания из организма и восстанавливают нормальное соотношение компонен¬тив буферных систем. Это происходит в основном за счет дыхательного механизма (обеспечивается выделение летучих продуктов) и почек (виво¬дяться нелетучие вещества). Значительно меньшая роль в этом желудка, кишечника, кожи. Участие легких в восстановлении рН проявляется изменением их вентиляции, интенсивность которой регулируется РС02 и рН кров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очки осуществляют регуляцию содержания кислот и оснований в организме за ра¬хунок трех основных процессов.</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ацидогенез (секреция ионов Н + эпителием канальцев нефрона и виведен¬ня их с мочой путем преобразования основных фосфатов на кислые, а также экскрецию слабых органических кислот). Секреция ионов Н + обеспечивается сложной работой эпителия канальцев нефрона, где постоянно с участием угольной карбоангидразы с С02 и воды образуется угольная кислота. Она потом распадается на ионы водорода, которые активно секретируются в просвет канальцев, и анионы НСО "с. Интенсивность секреции ионов Н + зависит от количества С02 в клетках, а следовательно, от РС02 в крови. Для предотвращения знач¬ному снижению рН мочи (ниже 4,5 погибает эпителий почечных канальцев) свободные ионы Н + в ней связываются. Если связки происходит допо¬могою NНР04 (основного компонента фосфатного буфера), то перетво¬рення его в NН2Р04 приводит некоторое повышение кислотности мочи, однако меньше степени, чем свободные ионы водорода. Освобожденные при этом катио¬ны натрия реабсорбируются и устремятся в кровь в составе №НСОз. Киль¬кисть кислого фосфата и слабых органических кислот (кетоновые тела, мо¬лочна, лимонная и другие кислоты) определяет титрационная кислотность мочи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Амониогенез. Усиление амониогенезу наблюдается в случае значительного снижения рН мочи. Этот процесс заключается в образовании аммиака из глутамина и других аминокислот в эпителии канальцев нефрона и последующем звьязуван¬ни ним ионов Н +. Катион аммония, образовавшийся реагирует с анионом сильной кислоты (обычно с хлором). Аммонийная соль NH4Cl выводится с мочой, не снижая ее рН. Катион аммония способен замещать значительное количество катионов натрия в моче, которые реабсорбируются в кровь вместо секретируемых</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онов водорода, и это является одним из путей сохранения гидрокарбоната в организ¬ми.</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Реабсорбция гидрокарбоната. Гидрокарбонат, который фильтруется в нефроне, обычно не оказывается во вторичной мочи. Проходя через канальцы, он отдает катион натрия вместо секретируемых ионов водорода и пере¬творюеться на угольную кислоту, которая расщепляется до СО2 и воды. Моча при этом не меняет своей реакции. Источником образования НСОз, которая вид¬дае свои ионы Н + в обмен на есть СО2 крови при повышении его на¬пружености и СО2, который диффундирует из мочи. Анион НСОьз, что остался в клетках после отщепления ионов водорода, присоединяет реабсорбований катион и в виде NНСОз пополняет количество гидрокарбоната крови, который поступил в мочу после фильтрации. Как видно, в процессе реабсорбции гидрокарбоната анион НСОьз НЕ транспортируется, а обратно в кровь надхо¬дить только катион Na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Ацидоз. Газовый ацидоз развивается при избытке в организме вуг¬лекислоты вследствие нарушения выведения ее легкими. Причиной этого чаще всего является снижение альвеолярной вентиляции (заболевания легких или угнетение дыхательного центра наркотическими средствами, барбитура¬тамы). Кроме того, газовый ацидоз возникает при вдыхании смесей с висо¬ким содержанием СО2. Избыток СО2 в крови приводит к повышению концен¬трации Н2СО3, которая образуется в эритроцитах. Соотношение Н2СОз / NаНСОз становится больше за 1/19. Компенсация в этом случае поляга- вать в восстановлении этого соотношения за счет уменьшения содержания угольной кислоты и увеличение содержания гидрокарбонатов. Решающая роль в компенсации газового ацидоза принадлежит гемоглобиногенных (в меньшей степени белковом) буфера и почкам.</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збыток ионов Н +, которые образуются в процессе диссоциации угольной кислоты, в значительной степени содержится в эритроцитах восстановленным гемо¬глобином, который выполняет роль основы. Часть аниона НСО3., Что звиль¬нився, связывается с катионом К + гемоглобина, однако в большем количестве (частично в обмен на ионы Сl-) он поступает в плазму, где соединяется с ионами натрия (с NaCl, белков, фосфатов) . За счет этого повышается содержание гидрокарбоната. Некоторое количество ионов водорода при газовом ацидозе связывается с белками, которые ведут себя в данном случае в качестве основы. От¬же, большинство избытка С02 в крови превращается в гидрокарбонат под влиянием карбоангидразы эритроцитов и гемоглобинового буфера (в меньшей степени белкового).</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оль почек в компенсации газового ацидоза заключается в усилении секре¬ции ионов Н +. Кислотность мочи повышается. Амониогенез может быть несколько увеличенным.</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 том случае, если ацидоз долго не ликвидируется, выраженная гиперкапния может привести к вторичных повреждений. Так, спазм артериол спричи¬нюе повышение артериального давления и тем самым затрудняет работу сер¬ эта. Спазм почечных сосудов снижает образование мочи. Сосуды головного мозга под влиянием СО2, наоборот, расширяются, вследствие чего пидви¬щуеться внутричерепное давление. Значительная концентрация СО2 в крови повышает возбудимость блуждающего нерва, а это, в свою очередь, может приз¬весты к остановке сердца, а также к спазму бронхиол и усиление секре¬ции слизи в них, что дополнительно затрудняет дыхание. Иногда газовый ацидоз осложняется Негазовый, поскольку расстройство дыхания обычно приводит к недостаточному поступлению кислорода в организм и накопление в ткани¬нах недоокиснення продуктов обмен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егазовый ацидоз является наиболее грозным формой нарушений КОС, которая чаще всего встречается. Он развивается в случае накопления в крови нелетучих кислых продуктов обмена вследствие избыточного образования, не¬достатнього вывода или чрезмерного введения их в организм (глубокая гипоксия, сахарный диабет, голодание, тяжелое поражение печени и почек и т.д.). Причиной негазового ацидоза может быть также значительная потеря гидрокарбонатов в составе щелочного кишечного сока. Быстро и тяжело развивается негазовый ацидоз при кислородном голодании вследствие глубоких нарушений кровообращения (остановка сердца, шок, коллапс и др.). Не- минуя осложнением в таких случаях является ослабление вывода из крови СО2 и присоединения газового ацидоз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Нейтрализация высокой концентрации ионов Н +, которая имеет компенсаторное значение, происходит прежде всего связыванием их NaНСОз - основным компонентом гидрокарбонатного буфера. В результате наблюдается уменьшение количества NаНСОз, что вступает в реакцию, образование вугиль¬нои кислоты и натриевой соли нейтрализованной кислоты. При этом зминю¬еться соотношение между числителем и знаменателем в формуле гидро¬карбонатного буфера в сторону преобладания числителя. Восстановление их нор¬мального состояния за счет увеличения концентрации NаНСОз и зменшен¬ня Н2СОз происходит по мере дальнейшего развития компенсаторных реакций. Недостаток гидрокарбоната в плазме (это главный показатель негазо¬вого ацидоза) компенсируется значительной мере за счет обмена ионов между эритроцитами и плазмой: избыток угольной кислоты реагирует с NaС1 с образованием КаНСОз, ионов Н +, Сl-; ионы хлора переходят в еритроци¬ты. Восстановление гидрокарбоната происходит отчасти за счет взаемо¬дии угольной кислоты с основами других буферных систем (белковой, фос¬фатнои), а также реабсорбции его в почках.</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Главным механизмом ликвидации избытка угольной кислоты в орга¬низм является гипервентиляция легких. Будучи неустойчивой, угольная кислота под влиянием карбоангидразы эритроцитов распадается на С02 и Н20. Высокая концентрация С02 (как и снижение рН) возбуждает дыхательный центр, спричи¬нюючы гипервентиляцию легких. Этому механизму, как и гидрокарбонатно буфера, принадлежит решающая роль в компенсации негазового ацидоз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 связке избытка ионов водорода кроме гидрокарбонатного буфера определенную роль играет и белковый. Частично ионы Н + в обмен на К + перемищу¬ються из плазмы в эритроциты и клетки тканей, что приводит к гиперкалиемии. Ионы водорода проникают в костную ткань, обмениваясь на ионы натрия и кальция. В плазме крови возрастает концентрация катионов К +, Са 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Изменение выделительной функции почек при Негазовый ацидозе имеет меньше зна ¬ чение, чем гипервентиляция легких. Поскольку РС02 в крови снижено, змен¬шуеться и активность зависимых от него процессов в эпителии канальцев нефрона - секреция ионов Н + и связанная с ней реабсорбция гидрокарбона¬ту. Значительно повышается титрационная кислотность мочи за счет фильтра¬ции нелетучих органических кислот, которые вызывают ацидоз (кетоновые тела, молочная кислота и др.); возрастает выделение аммонийных соле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оддержание кислотно-основного равновесия может достигаться ценой зми¬ны функций других систем. Так, уменьшение РС02 может привести к роз¬ладу дыхания, а также к снижению тонуса сосудов, приводит змен¬шення почечной тока крови, а следовательно, и мочеобразования. Выделение ионов К +, Са + из клеток и костной ткани в обмен на Н + и последующая потеря их с мочой могут стать причиной аритмии, угнетение нервно мышечной возбудимости, декальцинации костей и тому подобное.</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Алкалоз. Газовый алкалоз развивается при снижении РС02 в крови вследствие гипервентиляции легких. Причинами этого могут быть вди¬хання разреженного воздуха на высоте, поражения мозга, супроводжу¬ються возбуждением дыхательного центра, чрезмерная искусственная вентиляция ле¬гень с помощью аппарата.</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Компенсаторные реакции при газовом алкалозе направлены на снижение концентрации гидрокарбонатов в крови и восстановления содержания угольной кис¬лоты. Это обеспечивается за счет белков, которые в обмен на ионы натрия (с NаНСОз) отдают свои ионы водорода. Пополнение плазмы ионами вид¬буваеться также за счет ионов Н + из клеток крови и костной ткани в обмен на ионы К + и Са. Ионы Н +, которые освободились из депо, присоединяя НСОьз в плазме, пополняют утраченную при гипервентиляции легких киль¬кисть Н2СОз.</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Однако решающую роль в компенсации газового алкалоза играют почки. В результате снижения РС02 в почках уменьшаются секреция ионов Н + и реабсорбция гидрокарбонатов. Поэтому гидрокарбонаты, что профильтру¬валися, в большом количестве обнаруживаются во вторичной мочи. Реакция мочи щелочная, содержание титруемых кислот и аммонийных солей незначительный. Ионная рив¬новага в плазме при потере ионов НСОьз отчасти восстанавливается за счет ионов Сl-, поступивших из клеток и способствуют збилшенню содержания хлоридов в плазме.</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character" w:styleId="8">
    <w:name w:val="Основной текст (8)"/>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485" w:before="420" w:after="300"/>
      <w:jc w:val="both"/>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31:00Z</dcterms:created>
  <dc:creator>Игорь</dc:creator>
  <dc:description/>
  <cp:keywords/>
  <dc:language>en-US</dc:language>
  <cp:lastModifiedBy>Игорь</cp:lastModifiedBy>
  <dcterms:modified xsi:type="dcterms:W3CDTF">2016-12-08T15:31:00Z</dcterms:modified>
  <cp:revision>2</cp:revision>
  <dc:subject/>
  <dc:title/>
</cp:coreProperties>
</file>