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ОДЕССКИЙ НАЦИОНАЛЬНЫЙ МЕДИЦИНСКИЙ УНИВЕРСИТЕТ</w:t>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Кафедра общей и клинической патологической физиологии</w:t>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имени В.В. Подвысоцкого</w:t>
      </w:r>
    </w:p>
    <w:p>
      <w:pPr>
        <w:pStyle w:val="Normal"/>
        <w:ind w:left="-720" w:right="-185" w:firstLine="180"/>
        <w:jc w:val="center"/>
        <w:rPr>
          <w:rFonts w:ascii="Times New Roman" w:hAnsi="Times New Roman" w:cs="Times New Roman"/>
          <w:color w:val="212121"/>
          <w:sz w:val="28"/>
          <w:szCs w:val="28"/>
          <w:lang w:val="uk-UA"/>
        </w:rPr>
      </w:pPr>
      <w:r>
        <w:rPr>
          <w:rFonts w:cs="Times New Roman"/>
          <w:color w:val="212121"/>
          <w:sz w:val="28"/>
          <w:szCs w:val="28"/>
          <w:lang w:val="uk-UA"/>
        </w:rPr>
      </w:r>
    </w:p>
    <w:p>
      <w:pPr>
        <w:pStyle w:val="Normal"/>
        <w:ind w:left="-720" w:right="-185" w:firstLine="180"/>
        <w:rPr>
          <w:sz w:val="28"/>
          <w:szCs w:val="28"/>
          <w:lang w:val="uk-UA"/>
        </w:rPr>
      </w:pPr>
      <w:r>
        <w:rPr>
          <w:sz w:val="28"/>
          <w:szCs w:val="28"/>
          <w:lang w:val="uk-UA"/>
        </w:rPr>
      </w:r>
    </w:p>
    <w:p>
      <w:pPr>
        <w:pStyle w:val="Normal"/>
        <w:ind w:left="-720" w:right="-185" w:firstLine="180"/>
        <w:rPr>
          <w:sz w:val="28"/>
          <w:szCs w:val="28"/>
          <w:lang w:val="uk-UA"/>
        </w:rPr>
      </w:pPr>
      <w:r>
        <w:rPr>
          <w:sz w:val="28"/>
          <w:szCs w:val="28"/>
          <w:lang w:val="uk-UA"/>
        </w:rPr>
      </w:r>
    </w:p>
    <w:p>
      <w:pPr>
        <w:pStyle w:val="HTML1"/>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МЕТОДИЧЕСКАЯ РАЗРАБОТКА ЛЕКЦИИ</w:t>
      </w:r>
    </w:p>
    <w:p>
      <w:pPr>
        <w:pStyle w:val="Normal"/>
        <w:ind w:left="-720" w:right="-185" w:firstLine="180"/>
        <w:jc w:val="center"/>
        <w:rPr>
          <w:rFonts w:ascii="Times New Roman" w:hAnsi="Times New Roman" w:cs="Times New Roman"/>
          <w:b/>
          <w:b/>
          <w:color w:val="212121"/>
          <w:sz w:val="28"/>
          <w:szCs w:val="28"/>
        </w:rPr>
      </w:pPr>
      <w:r>
        <w:rPr>
          <w:rFonts w:cs="Times New Roman"/>
          <w:b/>
          <w:color w:val="212121"/>
          <w:sz w:val="28"/>
          <w:szCs w:val="28"/>
        </w:rPr>
      </w:r>
    </w:p>
    <w:p>
      <w:pPr>
        <w:pStyle w:val="Normal"/>
        <w:ind w:left="-720" w:right="-185" w:firstLine="180"/>
        <w:rPr>
          <w:b/>
          <w:b/>
          <w:sz w:val="28"/>
          <w:szCs w:val="28"/>
          <w:lang w:val="uk-UA"/>
        </w:rPr>
      </w:pPr>
      <w:r>
        <w:rPr>
          <w:b/>
          <w:sz w:val="28"/>
          <w:szCs w:val="28"/>
          <w:lang w:val="uk-UA"/>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Учебная дисциплина                                           Патологическая физиология</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Лекция № ___                                                      </w:t>
      </w:r>
      <w:r>
        <w:rPr>
          <w:rFonts w:cs="Times New Roman" w:ascii="Times New Roman" w:hAnsi="Times New Roman"/>
          <w:b/>
          <w:color w:val="212121"/>
          <w:sz w:val="28"/>
          <w:szCs w:val="28"/>
        </w:rPr>
        <w:t>Патофизиология системы крови. Нарушение общего объема крови. Эритроцитоз, анемии</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 xml:space="preserve">Курс </w:t>
      </w:r>
      <w:r>
        <w:rPr>
          <w:rFonts w:cs="Times New Roman" w:ascii="Times New Roman" w:hAnsi="Times New Roman"/>
          <w:color w:val="212121"/>
          <w:sz w:val="28"/>
          <w:szCs w:val="28"/>
          <w:lang w:val="en-US"/>
        </w:rPr>
        <w:t>III</w:t>
      </w:r>
      <w:r>
        <w:rPr>
          <w:rFonts w:cs="Times New Roman" w:ascii="Times New Roman" w:hAnsi="Times New Roman"/>
          <w:color w:val="212121"/>
          <w:sz w:val="28"/>
          <w:szCs w:val="28"/>
        </w:rPr>
        <w:t xml:space="preserve">                                                                 Факультет: медицинский</w:t>
      </w:r>
    </w:p>
    <w:p>
      <w:pPr>
        <w:pStyle w:val="Normal"/>
        <w:ind w:left="-720" w:right="-185" w:firstLine="180"/>
        <w:jc w:val="right"/>
        <w:rPr>
          <w:rFonts w:ascii="Times New Roman" w:hAnsi="Times New Roman" w:cs="Times New Roman"/>
          <w:color w:val="212121"/>
          <w:sz w:val="28"/>
          <w:szCs w:val="28"/>
          <w:lang w:val="uk-UA"/>
        </w:rPr>
      </w:pPr>
      <w:r>
        <w:rPr>
          <w:rFonts w:cs="Times New Roman"/>
          <w:color w:val="212121"/>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pPr>
      <w:r>
        <w:rPr>
          <w:sz w:val="28"/>
          <w:szCs w:val="28"/>
          <w:lang w:val="uk-UA"/>
        </w:rPr>
        <w:t xml:space="preserve">                                                                   </w:t>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jc w:val="right"/>
        <w:rPr>
          <w:sz w:val="28"/>
          <w:szCs w:val="28"/>
          <w:lang w:val="uk-UA"/>
        </w:rPr>
      </w:pPr>
      <w:r>
        <w:rPr>
          <w:sz w:val="28"/>
          <w:szCs w:val="28"/>
          <w:lang w:val="uk-UA"/>
        </w:rPr>
      </w:r>
    </w:p>
    <w:p>
      <w:pPr>
        <w:pStyle w:val="Normal"/>
        <w:ind w:left="-720" w:right="-185" w:firstLine="180"/>
        <w:rPr/>
      </w:pPr>
      <w:r>
        <w:rPr>
          <w:sz w:val="28"/>
          <w:szCs w:val="28"/>
          <w:lang w:val="uk-UA"/>
        </w:rPr>
        <w:t xml:space="preserve">                                                           </w:t>
      </w:r>
      <w:r>
        <w:rPr>
          <w:sz w:val="28"/>
          <w:szCs w:val="28"/>
          <w:lang w:val="uk-UA"/>
        </w:rPr>
        <w:t xml:space="preserve">Лекция обсуждена на методическом </w:t>
      </w:r>
    </w:p>
    <w:p>
      <w:pPr>
        <w:pStyle w:val="Normal"/>
        <w:ind w:left="-720" w:right="-185" w:firstLine="180"/>
        <w:jc w:val="right"/>
        <w:rPr>
          <w:sz w:val="28"/>
          <w:szCs w:val="28"/>
          <w:lang w:val="uk-UA"/>
        </w:rPr>
      </w:pPr>
      <w:r>
        <w:rPr>
          <w:sz w:val="28"/>
          <w:szCs w:val="28"/>
          <w:lang w:val="uk-UA"/>
        </w:rPr>
        <w:t>заседании кафедры «___» _____________ 2016 р.</w:t>
      </w:r>
    </w:p>
    <w:p>
      <w:pPr>
        <w:pStyle w:val="Normal"/>
        <w:ind w:left="-720" w:right="-185" w:firstLine="180"/>
        <w:jc w:val="center"/>
        <w:rPr/>
      </w:pPr>
      <w:r>
        <w:rPr>
          <w:sz w:val="28"/>
          <w:szCs w:val="28"/>
          <w:lang w:val="uk-UA"/>
        </w:rPr>
        <w:t xml:space="preserve">       </w:t>
      </w:r>
      <w:r>
        <w:rPr>
          <w:sz w:val="28"/>
          <w:szCs w:val="28"/>
          <w:lang w:val="uk-UA"/>
        </w:rPr>
        <w:t>Протокол № ____</w:t>
      </w:r>
    </w:p>
    <w:p>
      <w:pPr>
        <w:pStyle w:val="Normal"/>
        <w:ind w:left="-720" w:right="-185" w:firstLine="180"/>
        <w:jc w:val="center"/>
        <w:rPr/>
      </w:pPr>
      <w:r>
        <w:rPr>
          <w:sz w:val="28"/>
          <w:szCs w:val="28"/>
          <w:lang w:val="uk-UA"/>
        </w:rPr>
        <w:t xml:space="preserve">                                                  </w:t>
      </w:r>
      <w:r>
        <w:rPr>
          <w:sz w:val="28"/>
          <w:szCs w:val="28"/>
          <w:lang w:val="uk-UA"/>
        </w:rPr>
        <w:t>Зав. кафедрой, д.м.н. ______проф.Вастьянов Р.С.</w:t>
      </w:r>
    </w:p>
    <w:p>
      <w:pPr>
        <w:pStyle w:val="Normal"/>
        <w:ind w:left="-720" w:right="-185" w:firstLine="180"/>
        <w:jc w:val="center"/>
        <w:rPr>
          <w:sz w:val="28"/>
          <w:szCs w:val="28"/>
          <w:lang w:val="uk-UA"/>
        </w:rPr>
      </w:pPr>
      <w:r>
        <w:rPr>
          <w:sz w:val="28"/>
          <w:szCs w:val="28"/>
          <w:lang w:val="uk-UA"/>
        </w:rPr>
      </w:r>
    </w:p>
    <w:p>
      <w:pPr>
        <w:pStyle w:val="Normal"/>
        <w:ind w:left="-720" w:right="-185" w:firstLine="180"/>
        <w:jc w:val="center"/>
        <w:rPr>
          <w:sz w:val="28"/>
          <w:szCs w:val="28"/>
          <w:lang w:val="uk-UA"/>
        </w:rPr>
      </w:pPr>
      <w:r>
        <w:rPr>
          <w:sz w:val="28"/>
          <w:szCs w:val="28"/>
          <w:lang w:val="uk-UA"/>
        </w:rPr>
      </w:r>
    </w:p>
    <w:p>
      <w:pPr>
        <w:pStyle w:val="Normal"/>
        <w:ind w:left="-720" w:right="-185" w:firstLine="180"/>
        <w:jc w:val="center"/>
        <w:rPr>
          <w:sz w:val="28"/>
          <w:szCs w:val="28"/>
          <w:lang w:val="uk-UA"/>
        </w:rPr>
      </w:pPr>
      <w:r>
        <w:rPr>
          <w:sz w:val="28"/>
          <w:szCs w:val="28"/>
          <w:lang w:val="uk-UA"/>
        </w:rPr>
      </w:r>
    </w:p>
    <w:p>
      <w:pPr>
        <w:pStyle w:val="Normal"/>
        <w:ind w:left="-720" w:right="-185" w:firstLine="180"/>
        <w:jc w:val="center"/>
        <w:rPr>
          <w:sz w:val="28"/>
          <w:szCs w:val="28"/>
          <w:lang w:val="uk-UA"/>
        </w:rPr>
      </w:pPr>
      <w:r>
        <w:rPr>
          <w:sz w:val="28"/>
          <w:szCs w:val="28"/>
          <w:lang w:val="uk-UA"/>
        </w:rPr>
      </w:r>
    </w:p>
    <w:p>
      <w:pPr>
        <w:pStyle w:val="Normal"/>
        <w:ind w:left="-720" w:firstLine="180"/>
        <w:jc w:val="center"/>
        <w:rPr>
          <w:sz w:val="28"/>
          <w:szCs w:val="28"/>
          <w:lang w:val="uk-UA"/>
        </w:rPr>
      </w:pPr>
      <w:r>
        <w:rPr>
          <w:sz w:val="28"/>
          <w:szCs w:val="28"/>
          <w:lang w:val="uk-UA"/>
        </w:rPr>
      </w:r>
    </w:p>
    <w:p>
      <w:pPr>
        <w:pStyle w:val="Normal"/>
        <w:ind w:left="-720" w:firstLine="180"/>
        <w:jc w:val="center"/>
        <w:rPr>
          <w:sz w:val="28"/>
          <w:szCs w:val="28"/>
          <w:lang w:val="uk-UA"/>
        </w:rPr>
      </w:pPr>
      <w:r>
        <w:rPr>
          <w:sz w:val="28"/>
          <w:szCs w:val="28"/>
          <w:lang w:val="uk-UA"/>
        </w:rPr>
      </w:r>
    </w:p>
    <w:p>
      <w:pPr>
        <w:pStyle w:val="Normal"/>
        <w:ind w:left="-720" w:firstLine="180"/>
        <w:jc w:val="center"/>
        <w:rPr>
          <w:sz w:val="28"/>
          <w:szCs w:val="28"/>
          <w:lang w:val="uk-UA"/>
        </w:rPr>
      </w:pPr>
      <w:r>
        <w:rPr>
          <w:sz w:val="28"/>
          <w:szCs w:val="28"/>
          <w:lang w:val="uk-UA"/>
        </w:rPr>
        <w:t>Одеса 2016</w:t>
      </w:r>
    </w:p>
    <w:p>
      <w:pPr>
        <w:pStyle w:val="Normal"/>
        <w:ind w:left="-720" w:firstLine="180"/>
        <w:jc w:val="center"/>
        <w:rPr>
          <w:sz w:val="28"/>
          <w:szCs w:val="28"/>
          <w:lang w:val="uk-UA"/>
        </w:rPr>
      </w:pPr>
      <w:r>
        <w:rPr/>
        <w:br/>
        <w:t xml:space="preserve">Лекция № </w:t>
      </w:r>
      <w:r>
        <w:rPr>
          <w:b/>
        </w:rPr>
        <w:t>___ «Патофизиология системы крови. Нарушение общего объема крови. Эритроцитоз, анемии »- 2 ч.</w:t>
        <w:br/>
        <w:br/>
        <w:t>1. Актуальность темы. Обоснование темы.</w:t>
      </w:r>
      <w:r>
        <w:rPr/>
        <w:br/>
        <w:t>Нарушение объема крови (гипо- и гиперволемии), кровопотеря, различные виды эритроцитозов могут приводить к тяжелым нарушениям в различных системах организма - дыхания, сердечно-сосудистой, системы выделены. В связи с этим знание показателей в данной патологии необходимо для интегральной оценки состояния организма человека, а также для понимания деятельности организма и развития компенсаторных и адаптивных процессов.</w:t>
        <w:br/>
        <w:t>Анемия - гематологический синдром или самостоятельное заболевание, характеризующееся уменьшением количества эритроцитов и (или) гемоглобина в единице объема крови, а также качественными изменениями эритроцитов.</w:t>
        <w:br/>
        <w:t>Умение определять картину крови при этих заболеваниях даст возможность выявить степень нарушений в организме, которые могут проявляться в виде клинических признаков и синдромов (гипоксия, гемолитическая желтуха, лихорадка и др.). знания данной темы позволит разрабатывать современные методы профилактики, а также необходимо для практического применения на кафедрах терапевтического профиля.</w:t>
        <w:br/>
      </w:r>
    </w:p>
    <w:p>
      <w:pPr>
        <w:pStyle w:val="Normal"/>
        <w:rPr/>
      </w:pPr>
      <w:r>
        <w:rPr>
          <w:b/>
        </w:rPr>
        <w:t>2. Цели лекции:</w:t>
      </w:r>
      <w:r>
        <w:rPr/>
        <w:br/>
        <w:t>- учебные</w:t>
        <w:br/>
        <w:t>Понимание этиологии и патогенеза нарушений общего объема крови (гипо- и гиперволемии), острой кровопотери, абсолютного и относительного эритроцитозов, анемий; ознакомить студентов с острой кровопотерей как наиболее частой причиной гиповолемии и компенсаторных реакций - срочных и долгосрочных механизмах; ознакомить студентов с различными видами эритроцитозов, анемий и связанными с ними нарушениями физиологических функций.</w:t>
        <w:br/>
        <w:t>- воспитательные</w:t>
        <w:br/>
        <w:t>показать студентам роль работ отечественных ученых в исследованиях и разработке методов лечения анемий (И.Л. Черткова, А.И. Воробьева) воспитание у студентов современного клинического мышления, рассмотрение клинических синдромов, сопровождающих анемии, роль наследственности в возникновении анемии, и факторов внешней среды (ионизирующая радиация, соли тяжелых металлов, медицинских препаратов).</w:t>
      </w:r>
    </w:p>
    <w:p>
      <w:pPr>
        <w:pStyle w:val="Normal"/>
        <w:rPr/>
      </w:pPr>
      <w:r>
        <w:rPr/>
      </w:r>
    </w:p>
    <w:p>
      <w:pPr>
        <w:pStyle w:val="Normal"/>
        <w:spacing w:lineRule="exact" w:line="260" w:before="0" w:after="308"/>
        <w:ind w:left="-540" w:hanging="0"/>
        <w:rPr/>
      </w:pPr>
      <w:r>
        <w:rPr>
          <w:rStyle w:val="8"/>
          <w:rFonts w:eastAsia="Calibri"/>
          <w:b/>
          <w:sz w:val="28"/>
          <w:szCs w:val="28"/>
          <w:lang w:val="en-US"/>
        </w:rPr>
        <w:t xml:space="preserve">3. План и организация организационная структура лекции </w:t>
      </w:r>
    </w:p>
    <w:tbl>
      <w:tblPr>
        <w:tblW w:w="9571" w:type="dxa"/>
        <w:jc w:val="left"/>
        <w:tblInd w:w="-113" w:type="dxa"/>
        <w:tblLayout w:type="fixed"/>
        <w:tblCellMar>
          <w:top w:w="0" w:type="dxa"/>
          <w:left w:w="108" w:type="dxa"/>
          <w:bottom w:w="0" w:type="dxa"/>
          <w:right w:w="108" w:type="dxa"/>
        </w:tblCellMar>
      </w:tblPr>
      <w:tblGrid>
        <w:gridCol w:w="706"/>
        <w:gridCol w:w="3836"/>
        <w:gridCol w:w="1553"/>
        <w:gridCol w:w="1647"/>
        <w:gridCol w:w="182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новные этапы лекции и их содерж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и в уровнях абстрак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ипы лекций, оснащ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пределение време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i/>
              </w:rPr>
              <w:t>Подготовительный этап</w:t>
            </w:r>
            <w:r>
              <w:rPr/>
              <w:br/>
              <w:t>определение учеб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І-ІІ</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тематична лекція</w:t>
            </w:r>
          </w:p>
          <w:p>
            <w:pPr>
              <w:pStyle w:val="Normal"/>
              <w:spacing w:before="0" w:after="120"/>
              <w:jc w:val="center"/>
              <w:rPr>
                <w:lang w:val="uk-UA"/>
              </w:rPr>
            </w:pPr>
            <w:r>
              <w:rPr/>
              <w:t>таблиці</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Обеспечение положительной</w:t>
              <w:br/>
              <w:t>мотив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І-ІІ</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Основной этап</w:t>
              <w:br/>
              <w:t>изложения лекционного</w:t>
              <w:br/>
              <w:t>материала. план:</w:t>
              <w:br/>
              <w:t>1. Функциональные, морфологические и регуляторные особенности системы крови, влияют на характер, этиологию и патогенез патологических процессов в этой системе.</w:t>
              <w:br/>
              <w:t>2. Основные виды нарушений общего объема крови.</w:t>
              <w:br/>
              <w:t>3. Кровопотеря, основные стадии.</w:t>
              <w:br/>
              <w:t>4. Эритроцитоз, причины, механизмы развития.</w:t>
              <w:br/>
              <w:t>5. Определение анемии как гематологического синдрома или самостоятельного заболевания.</w:t>
              <w:br/>
              <w:t>6. Классификация анемий. Этиология, патогенез, картина крови.</w:t>
              <w:br/>
              <w:t>7. Клиническая характеристика нарушений при анем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rPr>
                <w:lang w:val="uk-UA"/>
              </w:rPr>
            </w:pPr>
            <w:r>
              <w:rPr>
                <w:lang w:val="uk-UA"/>
              </w:rPr>
              <w:t xml:space="preserve">         </w:t>
            </w:r>
            <w:r>
              <w:rPr>
                <w:lang w:val="uk-UA"/>
              </w:rPr>
              <w:t>І-ІІ</w:t>
            </w:r>
          </w:p>
          <w:p>
            <w:pPr>
              <w:pStyle w:val="Normal"/>
              <w:spacing w:before="0" w:after="120"/>
              <w:jc w:val="center"/>
              <w:rPr>
                <w:lang w:val="uk-UA"/>
              </w:rPr>
            </w:pPr>
            <w:r>
              <w:rPr>
                <w:lang w:val="uk-UA"/>
              </w:rPr>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t>І-ІІ</w:t>
            </w:r>
          </w:p>
          <w:p>
            <w:pPr>
              <w:pStyle w:val="Normal"/>
              <w:spacing w:before="0" w:after="120"/>
              <w:rPr>
                <w:lang w:val="uk-UA"/>
              </w:rPr>
            </w:pPr>
            <w:r>
              <w:rPr>
                <w:lang w:val="uk-UA"/>
              </w:rPr>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t>ІІІ</w:t>
            </w:r>
          </w:p>
          <w:p>
            <w:pPr>
              <w:pStyle w:val="Normal"/>
              <w:spacing w:before="0" w:after="120"/>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Заключительный этап</w:t>
              <w:br/>
              <w:t>Резюме лекции, общие</w:t>
              <w:br/>
              <w:t xml:space="preserve">выводы. </w:t>
              <w:b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Ответы лектора на</w:t>
              <w:br/>
              <w:t>возможные вопр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дания для самостоятельной подготовки студента Список литературы, вопр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Список литературы</w:t>
            </w:r>
            <w:r>
              <w:rPr>
                <w:lang w:val="uk-UA"/>
              </w:rPr>
              <w:t>,</w:t>
            </w:r>
            <w:r>
              <w:rPr/>
              <w:t xml:space="preserve"> вопрос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r>
    </w:tbl>
    <w:p>
      <w:pPr>
        <w:pStyle w:val="Normal"/>
        <w:spacing w:lineRule="exact" w:line="260" w:before="344" w:after="0"/>
        <w:ind w:left="-720" w:hanging="0"/>
        <w:rPr>
          <w:rStyle w:val="8"/>
          <w:rFonts w:eastAsia="Calibri"/>
          <w:b/>
          <w:b/>
          <w:lang w:val="uk-UA"/>
        </w:rPr>
      </w:pPr>
      <w:r>
        <w:rPr>
          <w:lang w:val="uk-UA"/>
        </w:rPr>
      </w:r>
    </w:p>
    <w:p>
      <w:pPr>
        <w:pStyle w:val="Normal"/>
        <w:rPr/>
      </w:pPr>
      <w:r>
        <w:rPr/>
        <w:t>4. Содержание лекционного материала:</w:t>
        <w:br/>
        <w:br/>
        <w:t>- Текст лекции.</w:t>
        <w:br/>
        <w:br/>
        <w:t>5. Материалы активации студентов во время изложения лекции:</w:t>
      </w:r>
    </w:p>
    <w:p>
      <w:pPr>
        <w:pStyle w:val="Normal"/>
        <w:rPr/>
      </w:pPr>
      <w:r>
        <w:rPr/>
        <w:br/>
        <w:t>Вопросы, которые учитывают знания студентов по дисциплинам нормальной физиологии и биохимии, которые студенты изучали ранее:</w:t>
        <w:br/>
        <w:t>- Состав и количество крови в организме человека;</w:t>
        <w:br/>
        <w:t>- Реакция крови и поддержания ее постоянства;</w:t>
        <w:br/>
        <w:t>- Состав плазмы крови, белки плазмы крови</w:t>
        <w:br/>
        <w:t>- Онкотическое давление плазмы крови.</w:t>
        <w:br/>
        <w:t>- Кроветворения (эритропоэз) и его регуляция;</w:t>
        <w:br/>
        <w:t>- Гемоглобин. Структура и функции;</w:t>
        <w:br/>
        <w:t>- Гемолиз, основные виды (осмотическое, химический, механический, биологический)</w:t>
        <w:br/>
        <w:t>- Скорость оседания эритроцитов (СОЭ).</w:t>
      </w:r>
    </w:p>
    <w:p>
      <w:pPr>
        <w:pStyle w:val="Normal"/>
        <w:rPr/>
      </w:pPr>
      <w:r>
        <w:rPr/>
        <w:br/>
        <w:t>6. Общее материальное и методическое обеспечение лекции:</w:t>
        <w:b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Normal"/>
        <w:rPr/>
      </w:pPr>
      <w:r>
        <w:rPr/>
        <w:br/>
        <w:t>7. Материалы для самостоятельной подготовки студентов:</w:t>
        <w:br/>
        <w:t>- По теме изложенной лекции:</w:t>
        <w:br/>
        <w:t>литература:</w:t>
        <w:br/>
        <w:t>1. Патологическая физиология в вопросах и ответах. Учебное пособие / Под ред. А.А. Атамана. - Винница: Новая книга, 2008. - С. 244-278.</w:t>
        <w:br/>
        <w:t>2. Основы общей патологии. Учебник для студентов медВУЗов / Под ред. А.М.Зайчика, Л.П.Чурилова. - Четвёртый изд., Перераб. и доп.-СПб. «Элби-СПб», 2008. - С. 98-156.</w:t>
        <w:br/>
        <w:t>3. Патологическая физиология. Учебник для студентов / Под ред .. проф. М.С. Резеды, проф. А.И. Березняков. - Львов: Магнолия, 2011- 490 с.</w:t>
        <w:br/>
        <w:t>4. Патологическая физиология / Под ред. А.В. Рубцовенко. - МЕДпресс, 2006. - С. 31-332.</w:t>
        <w:br/>
        <w:t>5. Патологическая физиология / Под ред. В.А. Фролова, А. Дроздовой, Т.А. Казанской, Д.П. Билибин, Е. Демурова. - М .: ОАО «Изд-во« Экономика », 1999. - С. 341-354.</w:t>
        <w:br/>
        <w:t>6. Руководство к практическому курсу патофизиология / Под ред. Э.Н. Барковой, Е.В. Жданова, Е. Назаренко - Ростов н / Д: Феникс, 2007 - С. 66-75.</w:t>
        <w:br/>
        <w:t>7.Избранные лекции по Патофизиология / Под ред. С.А. Берсудского - Саратов: Изд-во СГМУ, 2004. - С. 114-138.</w:t>
      </w:r>
    </w:p>
    <w:p>
      <w:pPr>
        <w:pStyle w:val="Normal"/>
        <w:rPr>
          <w:i/>
          <w:i/>
        </w:rPr>
      </w:pPr>
      <w:r>
        <w:rPr/>
        <w:t>- По теме следующей лекции: «Патофизиология экстремальных состояний. шок »</w:t>
        <w:br/>
        <w:t>литература:</w:t>
        <w:br/>
        <w:t>1. Патологическая физиология в вопросах и ответах. Учебное пособие / Под ред. А.А. Атамана. - Винница: Новая книга, 2008. - С. 278-301.</w:t>
        <w:br/>
        <w:t>2. Основы общей патологии. Учебник для студентов медВУЗов / Под ред. А.М.Зайчика, Л.П.Чурилова. - Четвёртый изд., Перераб. и доп.-СПб. «Элби-СПб», 2008. - С. 127-148.</w:t>
        <w:br/>
        <w:t>3. Патологическая физиология. Учебник для студентов / Под ред .. проф. М.С. Резеды, проф. А.И. Березняков. - Львов: Магнолия, 2011- 490 с.</w:t>
        <w:br/>
        <w:t>4. Патологическая физиология / Под ред. А.В. Рубцовенко. - МЕДпресс, 2006. - С. 289-304.</w:t>
        <w:br/>
        <w:t>5. Патологическая физиология / Под ред. В.А. Фролова, А. Дроздовой, Т.А. Казанской, Д.П. Билибин, Е. Демурова. - М .: ОАО «Изд-во« Экономика », 1999. - С. 295-308.</w:t>
        <w:br/>
        <w:t>6. Руководство к практическому курсу патофизиология / Под ред. Э.Н. Барковой, Е.В. Жданова, Е. Назаренко - Ростов н / Д: Феникс, 2007 - С. 185-192.</w:t>
        <w:br/>
        <w:t>7. Избранные лекции по Патофизиология / Под ред. С.А. Берсудского - Саратов: Изд-во СГМУ, 2004. - С. 41-49.</w:t>
        <w:br/>
        <w:t>8. Литература, использованная лектором для подготовки лекции.</w:t>
        <w:br/>
        <w:t>1. Высшая шк, 1995-С. 364-371.</w:t>
        <w:br/>
        <w:t>2. Патологическая физиология / Под ред. H.H. Зайко, Ю.В. Быця. - 3-е изд. Перераб. и доп. - М .: Логос, 1996. - С. 355 - 362.</w:t>
        <w:br/>
        <w:t>3. Патологическая физиология в вопросах и ответах. Учебное пособие / Под ред. А.А. Атамана. - Винница: Новая книга, 2008. - С. 244-278.</w:t>
        <w:br/>
        <w:t>4. Основы общей патологии. Учебник для студентов медВУЗов / Под ред. А.М.Зайчика, Л.П.Чурилова. - Четвёртый изд., Перераб. и доп.-СПб. «Элби-СПб», 2008. - С. 98-156.</w:t>
        <w:br/>
        <w:t>5. Патологическая физиология. Учебник для студентов / Под ред .. проф. М.С. Резеды, проф. А.И. Березняков. - Львов: Магнолия, 2011- 490 с.</w:t>
        <w:br/>
        <w:t>6. Патофизиология. Курс лекций: / Под ред. П.Ф. Литвицкий. - М .: Медицина, 1995. - С. 335 - 362.</w:t>
        <w:br/>
        <w:t>7. Патологическая физиология / Под ред. А. Д. А к, М.А. А к. - М ,: Триада - X, 2000. - С. 457 - 468.</w:t>
        <w:br/>
        <w:t>8. Фред Дж. Шиффман Патофизиология крови (пер. С англ.) / Под ред. Ю. В. Наточин. - Санкт-Петербург, 2000. - 71 - 123.</w:t>
        <w:br/>
        <w:t>9. В.А.Алмазов и др. Клиническая патофизиология. М .: ВУНМЦ. - 1999. -С. 451 -455.</w:t>
        <w:br/>
        <w:t>10. Руководство по Гематология: в 2 т. / Под ред. А.И. Воробьева. - Второй изд. перераб. и доп. - М .: Медицина, 1989. - Т.№1. - 448 с.</w:t>
        <w:br/>
        <w:br/>
        <w:br/>
      </w:r>
      <w:r>
        <w:rPr>
          <w:i/>
        </w:rPr>
        <w:t xml:space="preserve">                                   Лекцию составила _______________________ доц. Коваленко Л.П.</w:t>
      </w:r>
    </w:p>
    <w:p>
      <w:pPr>
        <w:pStyle w:val="Normal"/>
        <w:rPr/>
      </w:pPr>
      <w:r>
        <w:rPr>
          <w:b/>
          <w:sz w:val="28"/>
          <w:szCs w:val="28"/>
        </w:rPr>
        <w:t>Патологическая физиология системы крови Общая характеристика патологических изменений в системе крови</w:t>
      </w:r>
      <w:r>
        <w:rPr/>
        <w:t xml:space="preserve"> </w:t>
      </w:r>
    </w:p>
    <w:p>
      <w:pPr>
        <w:pStyle w:val="Normal"/>
        <w:rPr/>
      </w:pPr>
      <w:r>
        <w:rPr/>
        <w:br/>
        <w:t>Патологические изменения могут возникать в любой из составляющих частей системы крови - в кроветворных органах, в крови, циркулирующей или депонирована в сосудах, а также в органах и тканях, где кровь разрушается. Эти составные части тесно взаимосвязаны, вследствие чего патологический процесс, как правило, не бывает строго изолированным, и на него реагирует система крови в целом, хотя внявленисть реакции со стороны отдельных компонентов ее бывает разной.</w:t>
      </w:r>
    </w:p>
    <w:p>
      <w:pPr>
        <w:pStyle w:val="Normal"/>
        <w:rPr/>
      </w:pPr>
      <w:r>
        <w:rPr/>
        <w:br/>
      </w:r>
      <w:r>
        <w:rPr>
          <w:b/>
        </w:rPr>
        <w:t>Основными признаками нарушений в системе крови являются изменения</w:t>
      </w:r>
      <w:r>
        <w:rPr/>
        <w:t>: 1) общего объема крови 2) количества, структуры и функции клеток крови - эритроцитов, лейкоцитов, тромбоцитов - вследствие патологии кроветворения или кроворуйнування; 3) гемостаза; 4) биохимических и физико-химических свойств крови. Эти изменения возникают под влиянием патогенных факторов на саму систему крови, в случае нарушения ее нейрогуморальной регуляции, а также при поражении других систем и оргапив, на которые кровь реагирует вторично, причем реакция ее зависит от характера патологического процесса.</w:t>
        <w:br/>
        <w:t>Высокая частота вторичных изменений в системе крови обусловлена ​​функциональными особенностями ее. Так, увеличение продукции эритроцитов, обеспечивающих дыхательную функцию крови (транспорт О2 и С02), является компенсаторной реакцией системы крови на гипоксию. Во время инфекционного заболевания усиливается лейкопоэз, в крови увеличивается количество лейкоцитов, которые участвуют в защитных, в том числе иммунных, реакциях организма. В случае повреждения сосудов прежде всего активизируются свертывающей, противосвертывающей и фибринолитической системы крови, обеспечивающие гемостаз.</w:t>
        <w:br/>
        <w:t>Патология системы крови может проявляться в виде как самостоятельных заболеваний (например, пернициозная анемия, лимфобластный лейкоз, гемофилия), так и гематологических синдромов, сопровождающих заболевания других органов и систем (например, эритроцитоз при некоторых врожденных пороках сердца, нейтрофильный лейкоцитоз при пневмонии).</w:t>
        <w:br/>
        <w:t>В патологии системы крови часто встречаются заболевания опухолевого (гемобластозы) и аутоиммунного характера, наследственные нарушения, угнетение кроветворения (гипопластические состояния). Это обусловлено тем, что гемопоэтические ткани, которая входит в систему крови, обладающих высокой митотическая активность, с чем связана повышенная чувствительность ее к действию различных факторов: мутагенов (вирусы, ионизирующее излучение), лекарственных средств, влияющих на тканевый обмен или имеют цитостатическая эффект, дефицита пластических материалов (белки, железо), витаминов (цианокобаламин, фолиевая кислота),</w:t>
        <w:br/>
      </w:r>
      <w:r>
        <w:rPr>
          <w:b/>
        </w:rPr>
        <w:t>Нарушение ОБЩЕГО ОБЪЕМА КРОВИ</w:t>
      </w:r>
      <w:r>
        <w:rPr/>
        <w:br/>
        <w:t>В норме кровь составляет 6-8% массы тела, то есть на 1 кг массы приходится 65-80 мл крови. Клеточные элементы составляют 86-48% объема крови, ишазма - 52-64%,</w:t>
        <w:br/>
        <w:t>Классификация. Нарушение объема крови проявляется в виде гииоволемии или, гинерволемии - уменьшение или увеличение объема крови по сравнению с нормой (нормоволемией). Гипо- и гиперволемию разделяют на простую (сохраняется нормальное соотношение плазмы и клеток крови), Полицитемическая (преобладают клетки крови) и олигоцитемичну (преобладает плазма). Кроме того, к нарушениям объема крови относят изменения объемного соотношения между клеточными элементами и плазмой при нормальном общего объема крови - олиго- и Полицитемическая нормоволемии (гемодилюция и гемоконцентрация). Показателем объемного соотношения является гематокритное число, определяет содержание клеточных элементов (преимущественно эритроцитов) в общем объеме крови (в норме 0,36- 0,48, или объемная доля 86-48%).</w:t>
        <w:br/>
      </w:r>
      <w:r>
        <w:rPr>
          <w:b/>
        </w:rPr>
        <w:t>Этиология</w:t>
      </w:r>
      <w:r>
        <w:rPr/>
        <w:t>. Гиповолемия простая (уменьшение объема крови без изменения гематокритного числа) возникает сразу после острой кровопотери и сохраняется до тех пор, пока жидкость не перейдет из тканей в кровь,</w:t>
        <w:br/>
        <w:t>Гиповолемия олигоцитемичиа (уменьшение объема крови с преимущественным уменьшением в ней клеток - эритроцитов) наблюдается при острой кровопотери в тех случаях, когда поступление крови и тканевой жидкости в кровеносное русло не компенсирует объема и, особенно, состава крови,</w:t>
        <w:br/>
        <w:t>Гиповолемия полицитемическая (уменьшение объема крови вследствие уменьшения объема плазмы по относительному увеличению содержания эритроцитов) развивается при обезвоживании организма (понос, рвота, усиленное потоотделение, гипервентиляция). Во время шока кровь депонируется в расширенных сосудах брюшной полости, что приводит к снижению объема циркулирующей крови: выход жидкости в ткани вследствие повышения проницаемости стенки сосудов приводит к сгущению крови и возникновения нолицитемичнои гиповолемии.</w:t>
        <w:br/>
        <w:t>Гинерволемия простая (увеличение объема крови при сохранении нормального соотношения между эритроцитами и плазмой) возникает сразу после переливания большого количества крови. Однако вскоре жидкость выходит из кровеносного русла в ткани, а эритроциты остаются, что вызывает сгущение крови. Простая гинерволемия при усиленной физической работе обусловлена ​​поступлением в общий кровоток крови из депо.</w:t>
        <w:br/>
        <w:t>Гинерволемия олигоцитемическая (увеличение объема крови за счет плазмы) развивается при задержке воды в организме в связи с заболеванием почек, при введении кровезаменителей. В эксперименте ее моделируют путем введения животным изотонического раствора натрия хлорида.</w:t>
        <w:br/>
        <w:t>Гиперволемия полицитемическая (увеличение объема крови за счет нарастания количества эритроцитов) наблюдается при снижении атмосферного давления, а также при различных заболеваниях, связанных с кислородным голоданием (пороки сердца, хронические заболевания легких), и рассматривается как компенсаторное (вторичное) явление . В случае настоящей (первичной) полицитемии (эритремии) гиперволемия является следствием опухолевого разрастания клеток эритроцитарного ростка костного мозга,</w:t>
        <w:br/>
        <w:t>Нормоволемии олигоцитемическая возникает при анемии вследствие потери крови (объем крови нормализовался за счет тканевой жидкости, а количество эритроцитов еще не восстановлена), гемолиза эритроцитов, нарушение гемоноезу,</w:t>
        <w:br/>
        <w:t>Нормовелемия полицитемичка наблюдается при переливании небольших доз эритроцитной массы.</w:t>
        <w:br/>
        <w:t>Патогенез. Гиповолемия сопровождается нарушением транспортной функции эритроцитов и связанных с ней дыхательной, трофической, экскреторной, защитной, регуляторной (гуморальная регу¬ляция, терморегуляция) функций крови, в той или иной степени отражается на гомеостазе,</w:t>
        <w:br/>
        <w:t>Гиперволемия приводит к повышению нагрузки на сердце, В случае одновременного роста гематокритного числа (нолицитемична гиперволемия) увеличивается вязкость крови (Внутреннее трение), повышается склонность к образованию тромбов и могут возникнуть нарушения кровообращения в некоторых органах,</w:t>
        <w:br/>
        <w:t>В патогенезе нарушений при Олигоцитемическая нормоволемии основную роль играет снижение дыхательной функции крови и развитие гипоксии,</w:t>
        <w:br/>
        <w:t>кровопотеря</w:t>
      </w:r>
    </w:p>
    <w:p>
      <w:pPr>
        <w:pStyle w:val="Normal"/>
        <w:rPr/>
      </w:pPr>
      <w:r>
        <w:rPr/>
        <w:br/>
      </w:r>
      <w:r>
        <w:rPr>
          <w:b/>
        </w:rPr>
        <w:t>Кровопотеря</w:t>
      </w:r>
      <w:r>
        <w:rPr/>
        <w:t xml:space="preserve"> - это патологический процесс, возникающий в результате кровотечения и характеризуется сложным комплексом нарушений и компенсаторных реакций организма на уменьшение объема циркулирующей крови и гипоксию, обусловленную снижением дыхательной функции крови</w:t>
        <w:br/>
      </w:r>
      <w:r>
        <w:rPr>
          <w:b/>
        </w:rPr>
        <w:t>Этиология</w:t>
      </w:r>
      <w:r>
        <w:rPr/>
        <w:t>. К экологическим факторам, которые обуславливают кровотечение, относятся: нарушение целости сосудов при ранении или поражения патологическим процессом (опухоль, туберкулез); пидви¬щення проницаемости стенки сосудов (острая лучевая болезнь), снижение свертываемости крови (гемофилия, тромбоцитопения).</w:t>
        <w:br/>
        <w:t>Патогенез. При кровопотере условно выделяют три стадии начальную, компенсаторную и терминальную. Начальная стадия характеризуется уменьшением объема циркулирующей крови (простая гиповолемия), снижением ударного объема сердца, падением артериального давления, гипоксией преимущественно циркуляторного тыла.</w:t>
        <w:br/>
        <w:t>Компенсаторная стадия обусловлена ​​комплексом защитно положительных реакций, направленных на восстановление объема крови, нормализацию гемодинамики, кислородного обеспечения организма.</w:t>
        <w:br/>
        <w:t>Срочные механизмы компенсации следующие: 1) рефлекторный спазм кровеносных сосудов, который приводит к повышению сопротивления току крови в сосудах внутренних органов (за исключением головного мозга и сердца) и кожи, выхода крови из дено в кровеносное русло, вследствие чего повышается артериальное давление, в определенной степени восстанавливается объем циркулирующей крови и кровоснабжение жизненно важных органов;</w:t>
        <w:br/>
        <w:t>2) рефлекторное ускорение и усиление сокращений сердца, 3) поступления межтканевой жидкости в сосуды; 4) рефлекторное ускорение и углубление дыхания, способствует устранению дефицита кислорода в организме 5) увеличение поступления кислорода в ткани, показателем чего является отклонение кривой диссоциации оксигемоглобина вправо (в нижней инфлекеии) и вниз 6) повышение свертываемости крови, прекращает кровотечение.</w:t>
      </w:r>
    </w:p>
    <w:p>
      <w:pPr>
        <w:pStyle w:val="Normal"/>
        <w:rPr/>
      </w:pPr>
      <w:r>
        <w:rPr/>
        <w:br/>
        <w:t>Несрочные механизмы компенсации оказываются в более поздние сроки в виде усиленного кроветворения и восстановления белкового состава крови. В течение пяти суток увеличивается количество ретикулоцитов в крови, что связано с повышением гемопоэтической активности костного мозга под влиянием увеличенной продукции эритропоэтина и внутреннего фактора. Белковый состав крови нормализуется через 8-10 дней после кровопотери, при этом в первые 2-3 дня происходит мобилизация тканевых ресурсов белка, а затем - увеличение синтеза его в печени.</w:t>
        <w:br/>
        <w:t>В компенсаторных реакциях организма при кровопотере участвуют нервная система (рефлексы с рецепторных зон аорты, сонного синуса, возбуждение симпатического отдела вегетативной нервной системы), эндокринная система (вазопрессин, катехоламины, глико- и минералокортикоиды), ренинангиотензинна система почек, обеспечивающих частичную или полную нормализацию объема крови, тонуса сосудов и других показателей гемодинамики.</w:t>
      </w:r>
    </w:p>
    <w:p>
      <w:pPr>
        <w:pStyle w:val="Normal"/>
        <w:rPr/>
      </w:pPr>
      <w:r>
        <w:rPr/>
        <w:t>В случае недостаточного выявления компенсаторных реакций вследствие изменения реактивности организма, большой и быстрой кровопотери в сочетании с действием неблагоприятных экзогенных и эндогенных факторов (охлаждение, большая травма, сердечно-сосудистые заболевания), а также при отсутствии лечебных мероприятий может наступить терминальная стадия: патологические изменения в организме нарастают вплоть до наступления смерти. Серьезную опасность для жизни человека представляет потеря 50% объема циркулирующей крови, а смертельной является потеря крови более 60%.</w:t>
      </w:r>
    </w:p>
    <w:p>
      <w:pPr>
        <w:pStyle w:val="Normal"/>
        <w:rPr/>
      </w:pPr>
      <w:r>
        <w:rPr/>
        <w:br/>
        <w:t>Патологические изменения в результате потери крови обнаруживаются уменьшением объема циркулирующей крови с развитием поетгеморагичнои анемии (олигоцитемическая гиповолемия) расстройством гемодинамики (снижение ударного объема сердца, артериального давления, венозного поступления крови к сердцу, объема коронарного кровотока, появление арит- мой, нарушение микроциркуляции в тканях) недостаточностью зов¬нишнього и тканевого дыхания; развитием циркуляторной, гемичнои и тканевой гипоксии; нарушением тканевого метаболизма и кислотно основного состояния (негазовый ацидоз) расстройством нейрогуморальной регуляции важнейших функций организма; снижением свертываемости крови.</w:t>
      </w:r>
    </w:p>
    <w:p>
      <w:pPr>
        <w:pStyle w:val="Normal"/>
        <w:rPr/>
      </w:pPr>
      <w:r>
        <w:rPr/>
        <w:br/>
      </w:r>
      <w:r>
        <w:rPr>
          <w:b/>
        </w:rPr>
        <w:t>Патологические изменения эритроцитов</w:t>
      </w:r>
    </w:p>
    <w:p>
      <w:pPr>
        <w:pStyle w:val="Normal"/>
        <w:rPr/>
      </w:pPr>
      <w:r>
        <w:rPr/>
        <w:t>Патологические изменения эритроцитов могут быть количественными, качественными: появление в крови незрелых или даже патологических, не свойственных нормальному эритропоэза, эритроцитов, изменение структурные (формы, размера), химического состава, метаболизма и функции эритроцитов, сопровождающееся нарушением дыхательной функции крови, поскольку гемоглобин эритроцитов осуществляет перенос кислорода.</w:t>
        <w:br/>
        <w:t>Количественные изменения эритроцитов могут быть обусловлены: 1) нарушением соотношения между образованием их (эритропоэз) и разрушением (эритродиурезом) 2) потерей эритроцитов вследствие нарушение целости сосудов (кровопотеря) 3) перераспределением эритроцитов в кровеносном русле. Эти изменения проявляются в виде увеличения (эритроцитоз) или уменьшение (анемия) содержания эритроцитов в единице объема крови.</w:t>
      </w:r>
    </w:p>
    <w:p>
      <w:pPr>
        <w:pStyle w:val="Normal"/>
        <w:rPr/>
      </w:pPr>
      <w:r>
        <w:rPr/>
        <w:br/>
      </w:r>
      <w:r>
        <w:rPr>
          <w:b/>
        </w:rPr>
        <w:t>Причины качественных змей эритроцитов следующие</w:t>
      </w:r>
      <w:r>
        <w:rPr/>
        <w:t>: 1) нарушение созревания эритроцитов в костном мозге или повышение проницаемости костномозгового барьера, в результате чего увеличивается поступление в кровь незрелых клеток эритроцитарного ряда с низким содержанием гемоглобина (клетки физиологической регенерации, так называемые регенеративные формы эритроцитов): 2 ) изменение типа кроветворения в костном мозге с эритробластичного на мегалобластичний, когда в крови появляются клетки патологической регенерации эритроцитарного ростка; 8) приобретенные и наследственные нарушения обмена веществ, состава и структуры эритроцитов, в том числе синтеза гемоглобина (уменьшение образования или синтез аномальных гемоглобинов), что приводит к появлению в крови дегенеративных форм эритроцитов.</w:t>
        <w:br/>
        <w:t>К регенеративных форм эритроцитов принадлежат ретикулоциты, которые оказываются после суправитально окраски мазка крови (в норме в крови содержится 0,2-2% ретикулоцитов), полихроматофильные эритроциты (эквиваленты ретикулоцитов, выявляемые при окраске мазка по Романовскому), ацидофильные, полихроматофильные и базофильные нормобласты , эритробласты (в норме обнаруживаются только в костном мозге).</w:t>
        <w:br/>
        <w:t>К клеток патологической регенерации принадлежат мегалоциты и мегалобласты (ацидофильные, полихроматофильные, базофильные).</w:t>
      </w:r>
    </w:p>
    <w:p>
      <w:pPr>
        <w:pStyle w:val="Normal"/>
        <w:rPr/>
      </w:pPr>
      <w:r>
        <w:rPr/>
        <w:t>Дегенеративные изменения эритроцитов могут касаться величины, формы окраски этих клеток и других признаков. 1. Изменение величины эритроцитов - анизоцитоз, характеризуется наличием макроцитов - эритроцитов диаметром более 8 мкм и микроциты - эритроцитов диаметром менее 6,5 мкм (средний диаметр нормального эритроцита около 7,2 мкм). 2. Изменение формы эритроцитов - пойкилоцитоз, при этом выявляются эритроциты грушеподобные, удлиненные, серповидные (дрепаноциты), овальные (овалоциты), а также сферической формы - с увеличенной толщиной, но сохраненной двовгнутистю (Сфероцит). 8. Изменение окраски эритроцитов, зависит от содержания в них гемоглобина эритроциты, интенсивно окрашенные, называют гиперхромными, бледно окрашенные - гипохромными; если в виде кольца окрашена лишь периферическая часть эритроцита, где расположен гемоглобин, а в центре есть неокрашенное прояснения - анулоцитамы; в случае выраженной различия в окраске эритроцитов говорят о анизохромия. 4. Наличие патологических включений в эритроцитах - телец Жолли (образование размером 1-2 мкм, является остатком ядра, как правило, мегалобластов), колец Кебота (остатки ядерной оболочки, имеющие форму кольца, восьмерки), базофильнои зернистости (остатки базофильной вещества в эритроците, указывающие на токсическое повреждение костного мозга) и др.</w:t>
        <w:br/>
        <w:br/>
      </w:r>
      <w:r>
        <w:rPr>
          <w:b/>
        </w:rPr>
        <w:t>Эритроцитоз -</w:t>
      </w:r>
      <w:r>
        <w:rPr/>
        <w:t xml:space="preserve"> увеличение в крови количества эритроцитов до 6 • ИО12 на 1 л и гемоглобина до 10,55 ммоль / л (170 г / л) и более.</w:t>
        <w:br/>
        <w:t>Классификация. Выделяют эритроцитоз приобретенный и наследственный. По механизму возникновения его разделяют на абсолютный, обусловленный усилением еритроноезу в костном мозге, и относительный, при котором рост количества эритроцитов в единице объема крови является следствием уменьшения объема плазмы.</w:t>
      </w:r>
    </w:p>
    <w:p>
      <w:pPr>
        <w:pStyle w:val="Normal"/>
        <w:rPr/>
      </w:pPr>
      <w:r>
        <w:rPr/>
        <w:br/>
      </w:r>
      <w:r>
        <w:rPr>
          <w:b/>
        </w:rPr>
        <w:t>Этиология.</w:t>
      </w:r>
      <w:r>
        <w:rPr/>
        <w:t xml:space="preserve"> Приобретенный абсолютный эритроцитоз возникает при увеличении продукции еритроноетину преимущественно в почках, к чему привести может следующее: 1) нарушение нейрогуморальной регуляции - при возбуждении симпатической части нервной системы, гиперфункции совет эндокринных желез 2) ґипоксична, респираторная, циркуляторная гипоксия - при высотной болезни, хронических заболеваний органов дыхания и кровообращения 8) локальная гипоксия почек вследствие ишемии их (гидронефроз, стеноз почечных артерий) 4) гиперпродукция эритроноетину некоторыми опухолями (гипернефрома, рак печени и т.д.). Кроме того, абсолютный эритроцитоз развивается по истинной полицитемии (эритремия, или болезнь Вакеза), которая является разновидностью хронического лейкоза.</w:t>
        <w:br/>
        <w:t>Причиной возникновения наследственного абсолютного эритроцитоза может быть генетически обусловлено повышение образования эритроноетину. В случае наследственного дефицита в эритроцитах 2,3-дифосфоглицерата (регулятор оксигенации и дезоксигенации гемоглобина) повышается сродство гемоглобина к кислороду и уменьшается отдача его тканям (кривая диссоциации оксигемоглобина отклонена влево). Развивается тканевая гипоксия, стимулируется продукция эритроноетину, под влиянием которого усиливается эритропоэз.</w:t>
        <w:br/>
        <w:t>Относительный эритроцитоз этиологическое связан с теми же факторами, которые обусловливают обезвоживания организма (повышенное потоотделение, длительная рвота, понос и т.д.) или перераспределение крови, который вызывает Полицитемическая гипоалемию (шок, ожог).</w:t>
      </w:r>
    </w:p>
    <w:p>
      <w:pPr>
        <w:pStyle w:val="Normal"/>
        <w:rPr/>
      </w:pPr>
      <w:r>
        <w:rPr/>
        <w:br/>
      </w:r>
      <w:r>
        <w:rPr>
          <w:b/>
        </w:rPr>
        <w:t>Патогенез.</w:t>
      </w:r>
      <w:r>
        <w:rPr/>
        <w:t xml:space="preserve"> Гипоксическая или дисрегуляторные повышение синтеза эритроноетину приводит к. усиление эритропоезу с последующим увеличением в крови содержания эритроцитов, гемоглобина, гематокритного числа. При этом возможно увеличение объема циркулирующей крови (полицитемическая гиперволемия), вязкости ее, замедление скорости кровотока, нарушение работы сердца. Артериальное давление повышается, наблюдается полнокровие внутренних органов,</w:t>
        <w:br/>
        <w:t>гиперемия кожи и слизистой оболочки, усиливается тромбообразование, а затем и кровоточивость.</w:t>
        <w:br/>
        <w:t>Изменения в крови при приобретенного абсолютного эритроцитоза часто имеют компенсаторный характер, способствуют улучшению снабжения тканей кислородом в условиях гипоксии. С прекращением действия этиологического фактора количество эритроцитов и гемоглобина нормализуется. Исключением: есть эритроцитоз при истинной полицитемии, который возникает в результате опухолевой пролиферации клеток эритроцитарного ряда и не имеет компенсаторного значения.</w:t>
      </w:r>
    </w:p>
    <w:p>
      <w:pPr>
        <w:pStyle w:val="Normal"/>
        <w:rPr/>
      </w:pPr>
      <w:r>
        <w:rPr/>
        <w:br/>
      </w:r>
      <w:r>
        <w:rPr>
          <w:b/>
        </w:rPr>
        <w:t>АНЕМИЯ</w:t>
      </w:r>
      <w:r>
        <w:rPr/>
        <w:br/>
      </w:r>
      <w:r>
        <w:rPr>
          <w:b/>
        </w:rPr>
        <w:t>Анемия -</w:t>
      </w:r>
      <w:r>
        <w:rPr/>
        <w:t xml:space="preserve"> гематологический синдром или самостоятельное заболевание, характеризующееся уменьшением количества эритроцитов и (или) гемоглобина в единице объема крови, а также качественными изменениями эритроцитов.</w:t>
      </w:r>
    </w:p>
    <w:p>
      <w:pPr>
        <w:pStyle w:val="Normal"/>
        <w:rPr/>
      </w:pPr>
      <w:r>
        <w:rPr/>
      </w:r>
    </w:p>
    <w:p>
      <w:pPr>
        <w:pStyle w:val="Normal"/>
        <w:rPr/>
      </w:pPr>
      <w:r>
        <w:rPr/>
      </w:r>
    </w:p>
    <w:p>
      <w:pPr>
        <w:pStyle w:val="Normal"/>
        <w:rPr/>
      </w:pPr>
      <w:r>
        <w:rPr/>
      </w:r>
    </w:p>
    <w:p>
      <w:pPr>
        <w:pStyle w:val="22"/>
        <w:shd w:fill="auto" w:val="clear"/>
        <w:spacing w:lineRule="auto" w:line="240" w:before="0" w:after="120"/>
        <w:ind w:left="-1080" w:right="-185" w:firstLine="180"/>
        <w:jc w:val="center"/>
        <w:rPr/>
      </w:pPr>
      <w:r>
        <w:rPr>
          <w:rStyle w:val="21"/>
          <w:i w:val="false"/>
          <w:iCs w:val="false"/>
          <w:color w:val="000000"/>
          <w:lang w:val="ru-RU"/>
        </w:rPr>
        <w:t>Таблица</w:t>
      </w:r>
      <w:r>
        <w:rPr>
          <w:color w:val="000000"/>
          <w:lang w:val="ru-RU"/>
        </w:rPr>
        <w:t xml:space="preserve"> І. Классификация анемии</w:t>
      </w:r>
    </w:p>
    <w:tbl>
      <w:tblPr>
        <w:tblW w:w="9734" w:type="dxa"/>
        <w:jc w:val="center"/>
        <w:tblInd w:w="0" w:type="dxa"/>
        <w:tblLayout w:type="fixed"/>
        <w:tblCellMar>
          <w:top w:w="0" w:type="dxa"/>
          <w:left w:w="10" w:type="dxa"/>
          <w:bottom w:w="0" w:type="dxa"/>
          <w:right w:w="10" w:type="dxa"/>
        </w:tblCellMar>
      </w:tblPr>
      <w:tblGrid>
        <w:gridCol w:w="3595"/>
        <w:gridCol w:w="6139"/>
      </w:tblGrid>
      <w:tr>
        <w:trPr>
          <w:trHeight w:val="77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65" w:right="170" w:hanging="0"/>
              <w:jc w:val="center"/>
              <w:rPr>
                <w:color w:val="000000"/>
                <w:sz w:val="28"/>
                <w:szCs w:val="28"/>
              </w:rPr>
            </w:pPr>
            <w:r>
              <w:rPr>
                <w:rStyle w:val="Shorttext"/>
                <w:sz w:val="28"/>
                <w:szCs w:val="28"/>
              </w:rPr>
              <w:t>Показатель, положенный в основу классификации</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65" w:right="189" w:hanging="0"/>
              <w:rPr>
                <w:color w:val="000000"/>
                <w:sz w:val="28"/>
                <w:szCs w:val="28"/>
              </w:rPr>
            </w:pPr>
            <w:r>
              <w:rPr>
                <w:color w:val="000000"/>
                <w:sz w:val="28"/>
                <w:szCs w:val="28"/>
              </w:rPr>
              <w:t>Виды анемии</w:t>
            </w:r>
          </w:p>
        </w:tc>
      </w:tr>
      <w:tr>
        <w:trPr>
          <w:trHeight w:val="6149"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300" w:after="120"/>
              <w:ind w:left="165" w:right="170" w:hanging="0"/>
              <w:jc w:val="left"/>
              <w:rPr/>
            </w:pPr>
            <w:r>
              <w:rPr/>
              <w:t>Этиология Патогенез</w:t>
              <w:br/>
              <w:t>тип кроветворения</w:t>
            </w:r>
          </w:p>
          <w:p>
            <w:pPr>
              <w:pStyle w:val="3"/>
              <w:shd w:fill="auto" w:val="clear"/>
              <w:spacing w:lineRule="auto" w:line="240" w:before="300" w:after="120"/>
              <w:ind w:left="165" w:right="170" w:hanging="0"/>
              <w:jc w:val="left"/>
              <w:rPr/>
            </w:pPr>
            <w:r>
              <w:rPr/>
              <w:br/>
              <w:t xml:space="preserve">Способность костного мозга к регенерации </w:t>
            </w:r>
          </w:p>
          <w:p>
            <w:pPr>
              <w:pStyle w:val="3"/>
              <w:shd w:fill="auto" w:val="clear"/>
              <w:spacing w:lineRule="auto" w:line="240" w:before="300" w:after="120"/>
              <w:ind w:left="165" w:right="170" w:hanging="0"/>
              <w:jc w:val="left"/>
              <w:rPr/>
            </w:pPr>
            <w:r>
              <w:rPr/>
              <w:t>Цветовой показатель (КП)</w:t>
            </w:r>
          </w:p>
          <w:p>
            <w:pPr>
              <w:pStyle w:val="3"/>
              <w:shd w:fill="auto" w:val="clear"/>
              <w:spacing w:lineRule="auto" w:line="240" w:before="300" w:after="120"/>
              <w:ind w:left="165" w:right="170" w:hanging="0"/>
              <w:jc w:val="left"/>
              <w:rPr/>
            </w:pPr>
            <w:r>
              <w:rPr/>
              <w:br/>
              <w:t>Диаметр эритроцитов Клиническое течение</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120"/>
              <w:ind w:left="164" w:right="187" w:hanging="0"/>
              <w:jc w:val="left"/>
              <w:rPr/>
            </w:pPr>
            <w:r>
              <w:rPr/>
              <w:t>Наследственная, приобретенная.</w:t>
              <w:br/>
              <w:t>Анемия вследствие кровопотери (ностгеморагична) анемия вследствие повышенного кроворуйнування (гемолитическая) анемия вследствие нарушенного эритропоэза.</w:t>
            </w:r>
          </w:p>
          <w:p>
            <w:pPr>
              <w:pStyle w:val="3"/>
              <w:shd w:fill="auto" w:val="clear"/>
              <w:spacing w:lineRule="auto" w:line="240" w:before="0" w:after="120"/>
              <w:ind w:left="164" w:right="187" w:hanging="0"/>
              <w:jc w:val="left"/>
              <w:rPr/>
            </w:pPr>
            <w:r>
              <w:rPr/>
              <w:br/>
              <w:t>Анемия с еритробластичним типу кроветворения; анемия с мегалоблаетичним типу кроветворения.</w:t>
            </w:r>
          </w:p>
          <w:p>
            <w:pPr>
              <w:pStyle w:val="3"/>
              <w:shd w:fill="auto" w:val="clear"/>
              <w:spacing w:lineRule="auto" w:line="240" w:before="0" w:after="120"/>
              <w:ind w:left="164" w:right="187" w:hanging="0"/>
              <w:jc w:val="left"/>
              <w:rPr/>
            </w:pPr>
            <w:r>
              <w:rPr/>
              <w:br/>
              <w:t>Регенераторная, гиперрегенераторная, гипорегенераторна, арегенераторная</w:t>
            </w:r>
          </w:p>
          <w:p>
            <w:pPr>
              <w:pStyle w:val="3"/>
              <w:shd w:fill="auto" w:val="clear"/>
              <w:spacing w:lineRule="auto" w:line="240" w:before="0" w:after="120"/>
              <w:ind w:left="164" w:right="187" w:hanging="0"/>
              <w:jc w:val="left"/>
              <w:rPr/>
            </w:pPr>
            <w:r>
              <w:rPr/>
              <w:br/>
              <w:t>Нормохромная (КП 0,85-ИД5), гипохромная (КП &lt;0,85), гиперхромная (КП&gt; 1,15) нормоцитарная (средний диаметр 7,2 мкм), микроцитарная (средний диаметр &lt;6,5 мкм), макроцитарная ( средний диаметр&gt; 8 мкм).</w:t>
            </w:r>
          </w:p>
          <w:p>
            <w:pPr>
              <w:pStyle w:val="3"/>
              <w:shd w:fill="auto" w:val="clear"/>
              <w:spacing w:lineRule="auto" w:line="240" w:before="0" w:after="120"/>
              <w:ind w:left="164" w:right="187" w:hanging="0"/>
              <w:jc w:val="left"/>
              <w:rPr/>
            </w:pPr>
            <w:r>
              <w:rPr/>
              <w:br/>
              <w:t>Острая, хроническая.</w:t>
            </w:r>
          </w:p>
        </w:tc>
      </w:tr>
    </w:tbl>
    <w:p>
      <w:pPr>
        <w:pStyle w:val="Normal"/>
        <w:rPr/>
      </w:pPr>
      <w:r>
        <w:rPr/>
        <w:t>Классификация анемии приведены в табл. 1.</w:t>
      </w:r>
    </w:p>
    <w:p>
      <w:pPr>
        <w:pStyle w:val="Normal"/>
        <w:rPr/>
      </w:pPr>
      <w:r>
        <w:rPr>
          <w:sz w:val="28"/>
          <w:szCs w:val="28"/>
        </w:rPr>
        <w:br/>
        <w:t>Этиологию анемии рассмотрено в соответствующих подразделениях. Патогенез анемии, наряду с собственно патологическими изменениями эритрона, охватывает защитно-компенсаторные реакции организма. К первым прежде всего относятся изменения эритропоэза, эритродиерезу, количественного и качественного состава эритроцитов и гемоглобина », которые обусловливают развитие гиноксичного синдрома (Гемическая типа), связанного с нарушением основной функции эритроцитов - транспорт кислорода. Компенсаторные реакции при анемии направлены на ликвидацию или ослабление гипоксии и проявляются в усилении эритропоэза (лейкоеритроидне отношение в костном мозге меняется с 3: 1 до 1: 1 и даже 1: 3, в крови возрастает количество клеток физиологической регенерации), смещении кривой диссоциации оксигемоглобина, изменении функций органов кровообращения и дыхания, тканевого метаболизма.</w:t>
      </w:r>
    </w:p>
    <w:p>
      <w:pPr>
        <w:pStyle w:val="Normal"/>
        <w:rPr>
          <w:sz w:val="28"/>
          <w:szCs w:val="28"/>
        </w:rPr>
      </w:pPr>
      <w:r>
        <w:rPr>
          <w:sz w:val="28"/>
          <w:szCs w:val="28"/>
        </w:rPr>
      </w:r>
    </w:p>
    <w:p>
      <w:pPr>
        <w:pStyle w:val="Normal"/>
        <w:rPr/>
      </w:pPr>
      <w:r>
        <w:rPr>
          <w:b/>
          <w:sz w:val="28"/>
          <w:szCs w:val="28"/>
        </w:rPr>
        <w:t>Постгеморрагическая анемия</w:t>
        <w:br/>
        <w:t>Постгеморрагическая анемия</w:t>
      </w:r>
      <w:r>
        <w:rPr>
          <w:sz w:val="28"/>
          <w:szCs w:val="28"/>
        </w:rPr>
        <w:t xml:space="preserve"> - это анемия, развивающаяся вследствие острой или хронической потери крови.</w:t>
        <w:br/>
      </w:r>
      <w:r>
        <w:rPr>
          <w:b/>
          <w:sz w:val="28"/>
          <w:szCs w:val="28"/>
        </w:rPr>
        <w:t xml:space="preserve">Классификация </w:t>
      </w:r>
      <w:r>
        <w:rPr>
          <w:sz w:val="28"/>
          <w:szCs w:val="28"/>
        </w:rPr>
        <w:t>• Различают острую и хроническую постгеморрагическую анемию.</w:t>
      </w:r>
    </w:p>
    <w:p>
      <w:pPr>
        <w:pStyle w:val="Normal"/>
        <w:rPr/>
      </w:pPr>
      <w:r>
        <w:rPr>
          <w:b/>
          <w:sz w:val="28"/>
          <w:szCs w:val="28"/>
        </w:rPr>
        <w:t>Этиология.</w:t>
      </w:r>
      <w:r>
        <w:rPr>
          <w:sz w:val="28"/>
          <w:szCs w:val="28"/>
        </w:rPr>
        <w:t xml:space="preserve"> Острая постгеморрагическая анемия возникает после быстрой массивной потери крови вследствие ранения сосудов или разрушения стенки сосудов патологическим процессом.</w:t>
        <w:br/>
        <w:t xml:space="preserve">Хроническая постгеморрагическая анемия развивается вследствие повторных кровопотерь, обусловленных поражением кровеносных сосудов в связи с определенными заболеваниями (язвенная болезнь желудка, геморрой и т.д.) или нарушением </w:t>
      </w:r>
    </w:p>
    <w:p>
      <w:pPr>
        <w:pStyle w:val="Normal"/>
        <w:rPr>
          <w:sz w:val="28"/>
          <w:szCs w:val="28"/>
        </w:rPr>
      </w:pPr>
      <w:r>
        <w:rPr>
          <w:sz w:val="28"/>
          <w:szCs w:val="28"/>
        </w:rPr>
        <w:t>тромбоцитарно-сосудистого и коагуляционного гемостаза (геморрагический диатез).</w:t>
      </w:r>
    </w:p>
    <w:p>
      <w:pPr>
        <w:pStyle w:val="Normal"/>
        <w:rPr/>
      </w:pPr>
      <w:r>
        <w:rPr>
          <w:sz w:val="28"/>
          <w:szCs w:val="28"/>
        </w:rPr>
        <w:br/>
      </w:r>
      <w:r>
        <w:rPr>
          <w:b/>
          <w:sz w:val="28"/>
          <w:szCs w:val="28"/>
        </w:rPr>
        <w:t>Патогенез</w:t>
      </w:r>
      <w:r>
        <w:rPr>
          <w:sz w:val="28"/>
          <w:szCs w:val="28"/>
        </w:rPr>
        <w:t>. Острая постгеморрагическая анемия в первые часа и после потери крови характеризуется относительно равномерным снижением количества эритроцитов и гемоглобина с сохранением норе минимального цветового показателя (монохромная анемия) каких-либо характерных изменений эритроцитов в мазке крови нет.</w:t>
        <w:br/>
        <w:t>Через 2-3 дня после прекращения  кровотечения количество эритроцитов несколько уменьшается за счет поступления тканевой жидкости в сосуды (относительная эритропения) и разрушения эритроцитов в клетках системы монопуклеарних фагоцитов (абсолютная эритропения). На 4-5-й день после кровопотери усиливается пролиферация клеток эритроцитарного ростка костного мозга под влиянием возросшей в результате гипоксии продукции эритропоэтина. В крови увеличивается количество иолихроматофильних эритроцитов, ретикулоцитов, появляются единичные нормобласты (регенераторная анемия). Цветовой показатель снижается (гипохромная анемия), поскольку ускоренная регенерация опережает созревание клеток, которые не успевают потерять признаки незрелости (ядро, иранулы) и насытиться гемоглобином. Кроме того, массивная острая потеря крови может привести к дефициту железа и снижение синтеза гемоглобина.</w:t>
        <w:br/>
        <w:t>Хроническая постгеморрагическая анемия сопровождается уменьшением запасов железа в организме и, следовательно, возникновением железодефицитной анемии с гипохромия и микроцитозом. В случае угнетения кроветворения такое анемия может стать гипо- и арегенераторною (резкое уменьшение регенеративных форм эритроцитов в мазке крови).</w:t>
        <w:br/>
      </w:r>
    </w:p>
    <w:p>
      <w:pPr>
        <w:pStyle w:val="Normal"/>
        <w:rPr/>
      </w:pPr>
      <w:r>
        <w:rPr>
          <w:sz w:val="28"/>
          <w:szCs w:val="28"/>
        </w:rPr>
        <w:br/>
      </w:r>
      <w:r>
        <w:rPr>
          <w:b/>
          <w:sz w:val="28"/>
          <w:szCs w:val="28"/>
        </w:rPr>
        <w:t>Гемолитическая анемия</w:t>
      </w:r>
      <w:r>
        <w:rPr>
          <w:sz w:val="28"/>
          <w:szCs w:val="28"/>
        </w:rPr>
        <w:t xml:space="preserve"> - это анемия, возникающая вследствие повышенного эритродиурезу, когда разрушение эритроцитов преобладает над образованием их.</w:t>
        <w:br/>
      </w:r>
      <w:r>
        <w:rPr>
          <w:b/>
          <w:sz w:val="28"/>
          <w:szCs w:val="28"/>
        </w:rPr>
        <w:t>Классификация</w:t>
      </w:r>
      <w:r>
        <w:rPr>
          <w:sz w:val="28"/>
          <w:szCs w:val="28"/>
        </w:rPr>
        <w:t>. Выделяют гемолитической анемии приобретенную и наследственную. В зависимости от этиологических факторов, обусловивших гемолиз эритроцитов, приобретенный гемолитической анемии разделяют на токсическое, имунпу и механическую; к этой группе относят также приобретенную мембранопатии (табл. 9).</w:t>
        <w:br/>
        <w:t>К наследственной гемолитической анемии, в зависимости от характера генетического дефекта, относят анемию вследствие дефекта структуры мембраны эритроцитов (наследственная мембранопатия), анемию, связанную с нарушением активности ферментов эритроцитов (наследственная ферментопатия) и анемию, обусловленную нарушением синтеза гемоглобина (наследственная гемоглобинопатия), которую, в свою очередь, разделяют па анемию вследствие нарушения синтеза цепей глобина и анемию вследствие дефекта первичной структуры цепей глобина.</w:t>
      </w:r>
    </w:p>
    <w:p>
      <w:pPr>
        <w:pStyle w:val="Normal"/>
        <w:rPr/>
      </w:pPr>
      <w:r>
        <w:rPr>
          <w:sz w:val="28"/>
          <w:szCs w:val="28"/>
        </w:rPr>
        <w:br/>
      </w:r>
      <w:r>
        <w:rPr>
          <w:b/>
          <w:sz w:val="28"/>
          <w:szCs w:val="28"/>
        </w:rPr>
        <w:t>Патогенез</w:t>
      </w:r>
      <w:r>
        <w:rPr>
          <w:sz w:val="28"/>
          <w:szCs w:val="28"/>
        </w:rPr>
        <w:t>. Механизм гемолиза при приобретенной гемолитической анемии заключается в повреждении структуры мембраны эритроцитов. Одни гемолитические факторы (например, механические) оказывают прямую повреждающее действие, другие (Арсиною - гидрид мышьяка, нитриты), являясь сильными окислителями, вызывают сначала метаболические, а затем структурные изменения в мембране и строме эритроцитов, которые приводят к гемолизу, многие гемолитических ядов биологического происхождения ферментативное активные, разрушают лецитин мембран (лецитиназной активность стрепто- и стафилолизинив, яды насекомых и змей). При иммунных гемолитических анемиях иммуноглобулины Е и М присоединяют к мембране эритроцитов комплемент, который при этом активируется и вызывает ферментативный лизис мембраны.</w:t>
        <w:br/>
        <w:t>Под утечкой гемолитических агентов в мембране эритроцита образуются поры, через которые из клетки выходят ионы калия, фосфаты, а ионы натрия поступают в клетку. Вследствие ионного дисбаланса вода проникает в эритроцит, который набухает, приобретает сферическую форму, его клеточная поверхность уменьшается, снижается способность изменять конфигурацию. Такие сфероциты не могут пройти сквозь эндотелиальных синусов селезенки и фагоцитируются в ней макрофагами. Когда объем эритроцита достигает критического (146% первоначального), а размер пор мембраны превышает 6 нм, наступает гемолиз с выходом гемоглобина в плазму.</w:t>
        <w:br/>
        <w:t>Гемолиз эритроцитов при приобретенной гемолитической анемии происходит преимущественно в кровеносном русле (внутрисосудистый гемолиз). Однако в случае резус-конфликта (гемолитическая болезнь новорожденных) анти резусные агглютинины, образовавшихся в организме резус-отрицательной матери, вызывают гемолиз резус-нозитивних эритроцитов плода или новорожденного не только внутри сосудов, но и в печени и селезенке (внутриклеточный гемолиз).</w:t>
        <w:br/>
        <w:t>В случае наследственной гемолитической анемии гемолиз обусловлен снижением осмотического и механической резистентности эритроцитов с генетически детерминированными нарушениями структуры мембраны, метаболизма, синтеза гемоглобина.</w:t>
        <w:br/>
        <w:t>Так, при микросфероцитарний гемолитической анемии (болезнь Минковского-Шоффара с аутосомно-доминантным типом наследования), которая относится к наследственной мембраноиатии, дефицит в мембране эритроцитов Са-зависимой АТФ-азы и фосфолипидов приводит к повышению проницаемости мембраны. В клетки поступают ионы натрия и вода, эритроциты превращаются в Сфероцит с резко сниженной способностью деформироваться при прохождении через синусы селезенки. Вследствие видимые части оболочки таких эритроцитов образуются микросфероциты с сокращенной продолжительностью жизни (8-14 дней вместо 120 дней в норме) в связи с преждевременным захватом их макрофагами селезенки и печени.</w:t>
      </w:r>
    </w:p>
    <w:p>
      <w:pPr>
        <w:pStyle w:val="Normal"/>
        <w:rPr>
          <w:sz w:val="28"/>
          <w:szCs w:val="28"/>
        </w:rPr>
      </w:pPr>
      <w:r>
        <w:rPr>
          <w:sz w:val="28"/>
          <w:szCs w:val="28"/>
        </w:rPr>
        <w:t>В случае анемии вследствие дефицита глюкозо-6-фосфатдегидрогеназы (наследственная ферментопатия с доминантным, сцепленным с Х-хромосомой наследованием) острый внутрисосудистый гемолиз, возникающий, например, после приема противомалярийных и противотуберкулезных препаратов высокой окислительной способности, обусловленный повреждением клеточных мембран пероксидами, поскольку в эритроцитах с дефицитом Г 6 ФДГ пониженное содержание восстановленного глутатюну (антиоксиданта).</w:t>
        <w:br/>
        <w:t>Внутриклеточный гемолиз при наследственной гемоглобинопатии связан с синтезом аномального или не свойственного определенному возрасту гемоглобина. Так, в случае серноподибноклитиннои анемии образуется НЬВ (в | 3-цепи глобина глутаминовая кислота заменена валином), который в восстановленном состоянии выпадает в кристаллы и вызывает серпообразную деформацию эритроцитов; гипоксия способствует усилению гемолиза таких эритроцитов.</w:t>
        <w:br/>
        <w:t xml:space="preserve">Следствием массивного гемолиза эритроцитов является анемия с нарушением дыхательной функции крови и развитием гипоксии. Гемоглобин, освободившийся в результате распада эритроцитов, циркулирует в крови (гемоглобинемия) и соединяется с гаптоглобина в великомолекулярнин комплекс, не проходит через почечный фильтр. Если содержание свободного гемоглобина в плазме превышает 20,9 ммоль / л (337 г / л) или наблюдается низкий исходный уровень гаптоглобина, не связанный с последним гемоглобин начинает выделяться с мочой (гемоглобинурия). Частично гемоглобин поглощается клетками макрофагоцитарнои системы и расщепляется в них до гемоеидерину. Гемосидероз селезенки, почек, печени, костного мозга сопровождается реактивным разрастанием соединительной ткани и нарушением функций этих органов. Повышенное образование из гемоглобина желчных пигментов обусловливает развитие гемолитической желтухи, кроме того, внутришньоеудинний распад эритроцитов может привести к появлению тромбов и нарушению кровоснабжения тканей, отсюда - трофические язвы конечностей, дистрофические изменения в селезенке, печени, почках. </w:t>
      </w:r>
    </w:p>
    <w:p>
      <w:pPr>
        <w:pStyle w:val="Normal"/>
        <w:rPr>
          <w:sz w:val="28"/>
          <w:szCs w:val="28"/>
        </w:rPr>
      </w:pPr>
      <w:r>
        <w:rPr>
          <w:sz w:val="28"/>
          <w:szCs w:val="28"/>
        </w:rPr>
      </w:r>
    </w:p>
    <w:p>
      <w:pPr>
        <w:pStyle w:val="Normal"/>
        <w:rPr>
          <w:sz w:val="28"/>
          <w:szCs w:val="28"/>
        </w:rPr>
      </w:pPr>
      <w:r>
        <w:rPr>
          <w:sz w:val="28"/>
          <w:szCs w:val="28"/>
        </w:rPr>
        <w:t>Вследствие поступления в сосудистое русло большого количества эритроцитарного тромбошиаетину Возможно и развитие Д вз- синдром у.</w:t>
        <w:br/>
        <w:t>Картина крови. Приобретенная гемолитическая анемия является по типу кроветворения эритробластично, по степени регенерации костного мозга - регенераторной, по цветовому показателю - нормо или гипохромной, реже - гиперхромной (вследствие абсорбции гемоглобина на эритроцитах). Степень уменьшения количества эритроцитов и гемоглобина зависит от интенсивности гемолиза. В мазке крови обнаруживаются клетки физиологической регенерации и дегенеративное измененные эритроциты (пойкилоцитоз, разорванные, фрагментированные эритроциты, анизоцитоз). Большое количество эритробластов и нормобласты характерна для гемолитической болезни новорожденных.</w:t>
        <w:br/>
        <w:t>При наследственной гемолитической анемии наблюдается усиленная регенерация эритроцитарного ростка, часто с неэффективным эритропоэза, когда в костном мозге разрушаются ядерные формы эритроцитов. В мазке крови, вместе с регенеративными формами (высокий ретикулоцитоз, нолихроматофилия, единичные ядерные формы эритроцитов), оказываются дегенеративное измененные клетки (микросфероциты при болезни Минковского-Шоффара, серповидные при Б гемоглобинопатии, мишенеподибни, а также эритроциты с базофильной зернистостью - при таласемии). В связи с частыми гемолитическими кризами может возникнуть гинорегенераторна анемия.</w:t>
      </w:r>
    </w:p>
    <w:p>
      <w:pPr>
        <w:pStyle w:val="Normal"/>
        <w:rPr>
          <w:sz w:val="28"/>
          <w:szCs w:val="28"/>
        </w:rPr>
      </w:pPr>
      <w:r>
        <w:rPr>
          <w:sz w:val="28"/>
          <w:szCs w:val="28"/>
        </w:rPr>
      </w:r>
    </w:p>
    <w:p>
      <w:pPr>
        <w:pStyle w:val="Normal"/>
        <w:rPr>
          <w:sz w:val="28"/>
          <w:szCs w:val="28"/>
        </w:rPr>
      </w:pPr>
      <w:r>
        <w:rPr>
          <w:b/>
          <w:sz w:val="28"/>
          <w:szCs w:val="28"/>
        </w:rPr>
        <w:t>Анемии вследствие нарушение эритропоэза</w:t>
      </w:r>
      <w:r>
        <w:rPr>
          <w:sz w:val="28"/>
          <w:szCs w:val="28"/>
        </w:rPr>
        <w:br/>
      </w:r>
      <w:r>
        <w:rPr>
          <w:b/>
          <w:sz w:val="28"/>
          <w:szCs w:val="28"/>
        </w:rPr>
        <w:t>Классификация</w:t>
      </w:r>
      <w:r>
        <w:rPr>
          <w:sz w:val="28"/>
          <w:szCs w:val="28"/>
        </w:rPr>
        <w:t>, в зависимости от механизма нарушения эритропоэза можно выделить следующие разновидности анемии: 1) дисрегуляторные, обусловленную нарушением регуляции эритропоэза вследствие снижения синтеза эритропоэтина или повышение синтеза его ингибиторов (при хронических заболеваниях почек, гипофункции гипофиза, щитовидной железы)</w:t>
        <w:br/>
        <w:t>2) дефицитную вследствие недостатка веществ, необходимых для образования эритроцитов (железо, В12-&gt; фолиево-, билководефицитна анемия)</w:t>
        <w:br/>
        <w:t>3) ферментопатии, обусловленную нарушением активности ферментов, участвующих в эритропоэза (например, в синтезе порфирина и гема)</w:t>
        <w:br/>
        <w:t>4) гипо- (а) пластическую при поражении эритроцитарного ростка костного мозга на фоне резкого угнетения костномозгового кроветворения;</w:t>
        <w:br/>
        <w:t>5) Метапластическая при замещении или вытеснении эритроцитарного ростка другой тканью.</w:t>
      </w:r>
    </w:p>
    <w:p>
      <w:pPr>
        <w:pStyle w:val="Normal"/>
        <w:rPr>
          <w:b/>
          <w:b/>
          <w:sz w:val="28"/>
          <w:szCs w:val="28"/>
        </w:rPr>
      </w:pPr>
      <w:r>
        <w:rPr>
          <w:sz w:val="28"/>
          <w:szCs w:val="28"/>
        </w:rPr>
        <w:br/>
      </w:r>
      <w:r>
        <w:rPr>
          <w:b/>
          <w:sz w:val="28"/>
          <w:szCs w:val="28"/>
        </w:rPr>
        <w:t>Железодефицитная анемия</w:t>
      </w:r>
    </w:p>
    <w:p>
      <w:pPr>
        <w:pStyle w:val="Normal"/>
        <w:rPr>
          <w:sz w:val="28"/>
          <w:szCs w:val="28"/>
        </w:rPr>
      </w:pPr>
      <w:r>
        <w:rPr>
          <w:sz w:val="28"/>
          <w:szCs w:val="28"/>
        </w:rPr>
        <w:br/>
      </w:r>
      <w:r>
        <w:rPr>
          <w:b/>
          <w:sz w:val="28"/>
          <w:szCs w:val="28"/>
        </w:rPr>
        <w:t>Железодефицитная анемия</w:t>
      </w:r>
      <w:r>
        <w:rPr>
          <w:sz w:val="28"/>
          <w:szCs w:val="28"/>
        </w:rPr>
        <w:t xml:space="preserve"> - это анемия, обусловленная недостатком железа в организме вследствие нарушения баланса между его поступлением, использованием и потерей. Это самый распространенный вид анемии (80% заболеваемости анемией).</w:t>
        <w:br/>
      </w:r>
      <w:r>
        <w:rPr>
          <w:b/>
          <w:sz w:val="28"/>
          <w:szCs w:val="28"/>
        </w:rPr>
        <w:t>Этиология</w:t>
      </w:r>
      <w:r>
        <w:rPr>
          <w:sz w:val="28"/>
          <w:szCs w:val="28"/>
        </w:rPr>
        <w:t>. Чаще всего причиной развития железодефицитной анемии являются повторные, иногда массивные одноразовые кровотечения, которые вызывают потерю железа вместе с эритроцитами (в основном это маточные кровотечения, реже - желудочно-кишечные, почечные, легочные, кровотечения при геморрагическом диатезе) ..</w:t>
        <w:br/>
        <w:t>К развитию анемии может привести недостаточное поступление железа с пищей (при кормлении детей только коровьим или козьим молоком) и повышенный расход железа в период роста, созревания организма, во время беременности, лактации, снижение всасывания железа при заболеваниях пищеварительного диван (гипоацидный гастрит, хронический энтерит) или после резекции отделов его; нарушение транспорта железа (гипотрансферинемия вследствие поражения печени, наследственная атрансферинемия), утилизации его из резервов (при инфекции, интоксикации, гельминтозе) и депонирования (при гепатите, циррозе печени).</w:t>
      </w:r>
    </w:p>
    <w:p>
      <w:pPr>
        <w:pStyle w:val="Normal"/>
        <w:rPr/>
      </w:pPr>
      <w:r>
        <w:rPr>
          <w:sz w:val="28"/>
          <w:szCs w:val="28"/>
        </w:rPr>
        <w:br/>
      </w:r>
      <w:r>
        <w:rPr>
          <w:b/>
          <w:sz w:val="28"/>
          <w:szCs w:val="28"/>
        </w:rPr>
        <w:t>Патогенез.</w:t>
      </w:r>
      <w:r>
        <w:rPr>
          <w:sz w:val="28"/>
          <w:szCs w:val="28"/>
        </w:rPr>
        <w:t xml:space="preserve"> Экзогенный или эндогенный дефицит железа в организме характеризуется уменьшением и постепенным исчерпанием резервов железа, оказывается в исчезновении гемосидерина в макрофагах печени и селезенки, снижении количества сидеробластов и сидероцитив в костном мозге. Снижается концентрация железа в сыворотке крови, иногда до 1,8-2,7 мкмоль / л (в норме 12,5- 30,4 мкмоль / л) и степень насыщения им трансферрина, что приводит к уменьшению транспорта железа в костный мозг. Нарушается поступление железа в эритроциты, снижается синтез гема в гемоглобине и некоторых железосодержащих и зализозалежних ферментов (каталазы, глутатионпероксидазы) в эритроцитах, что повышает чувствительность их к гемолизирующая действия оксидантов. Растет неэффективность эритропоэза вследствие увеличенного гемолиза еритрокариоцитив в костном мозге и эритроцитов в крови. Продолжительность жизни эритроцитов уменьшается.</w:t>
        <w:br/>
        <w:t>Одновременно в организме происходят компенсаторные реакции - усиление! абсорбции железа в пищеварительном канале; повышение концентрации трансферрина в плазме; гиперплазия эритроцитарного ростка; нарастание интенсивности гликолиза и активности 2,3-дифос фоглицерату в эритроцитах, что облегчает диссоциацию оксигемоглобина и способствует лучшему обеспечению тканей кислородом. Однако эти реакции оказываются недостаточными, для того чтобы ликвидировать дефицит железа в организме и улучшить кислороднотранспортной функцию крови. Наблюдаются морфологические изменения в эритроцитарных клетках костного мозга, гипохромия, связанная с недостаточной гемоглобинизациею эритроцитов; преобладание базофильных нормобласты над ацидофильными в костном мозге, микроцитоз, деструкция ядерных клеток (нарушение митоза, кариорексис, вакуолизация ци¬топлазмы эритробластов и нормобласты), снижение количества сидеробластов до 2-5%.</w:t>
      </w:r>
    </w:p>
    <w:p>
      <w:pPr>
        <w:pStyle w:val="Normal"/>
        <w:rPr/>
      </w:pPr>
      <w:r>
        <w:rPr>
          <w:sz w:val="28"/>
          <w:szCs w:val="28"/>
        </w:rPr>
        <w:br/>
        <w:t>Дефицит железа в организме приводит не только к патологическим изменениям эритропоэза, но и к уменьшению количества миоглобина и активности железосодержащих ферментов тканевого дыхания. Следствием гемической и тканевой гипоксии при железодефицитной анемии являются атрофические и дистрофические процессы в тканях и органах, особенно в пищеварительном канале (глоссит, гингивит, кариес зубов, повреждения слизистой оболочки пищевода, атрофический гастрит с ахилией) и в сердце (дистрофия миокарда).</w:t>
        <w:br/>
      </w:r>
      <w:r>
        <w:rPr>
          <w:b/>
          <w:sz w:val="28"/>
          <w:szCs w:val="28"/>
        </w:rPr>
        <w:t>Картина крови</w:t>
      </w:r>
      <w:r>
        <w:rPr>
          <w:sz w:val="28"/>
          <w:szCs w:val="28"/>
        </w:rPr>
        <w:t>. Железодефицитная анемия - это анемия с еритробластичиим типу кроветворения, гипохромная с низким цветовым показателем (0,6 и меньше). Количество гемоглобина снижена в большей степени, чем количество эритроцитов. Для мазка крови характерны гипохромия, «тени» эритроцитов, наличие анулоцитив, микроцитоз, пойкилоцитоз. Количество ретикулоцитов зависит от регенераторно способности эритроцитарного ростка (регенераторная или, чаще, гипорегенераторна анемия).</w:t>
        <w:br/>
        <w:t>В12- и фолиеводефицитная анемия</w:t>
        <w:br/>
        <w:t>В12- и фолиеводефицитная анемия - это анемия, связанная с нарушением синтеза нуклеиновых кислот и заменой еритробластичного типа кроветворения мегалобластических вследствие недостатка в организме цианокобаламина - витамина Воз и фолиевой кислоты (мегалобластная анемия). Заболевание может быть приобретенным и наследственным.</w:t>
      </w:r>
    </w:p>
    <w:p>
      <w:pPr>
        <w:pStyle w:val="Normal"/>
        <w:rPr>
          <w:sz w:val="28"/>
          <w:szCs w:val="28"/>
        </w:rPr>
      </w:pPr>
      <w:r>
        <w:rPr>
          <w:sz w:val="28"/>
          <w:szCs w:val="28"/>
        </w:rPr>
        <w:br/>
      </w:r>
      <w:r>
        <w:rPr>
          <w:b/>
          <w:sz w:val="28"/>
          <w:szCs w:val="28"/>
        </w:rPr>
        <w:t>Этиология</w:t>
      </w:r>
      <w:r>
        <w:rPr>
          <w:sz w:val="28"/>
          <w:szCs w:val="28"/>
        </w:rPr>
        <w:t>. Причины, общие для обоих видов дефицитной анемии, следующие: 1) нехватка цианокобаламина и фолиевой кислоты в пище (кормления младенцев козьим молоком, сухими молочными смесями) 2) нарушение всасывания этих витаминов в тонкой кишке (после резекции тонкой кишки, при опухоли, множественных дивертикулах кишки, тропическом спру, дифиллоботриозе, алкоголизме) 3) повышенное расходование витаминов во время беременности (когда эмбриональный тип кроветворения у плода меняется на еритробластичний, увеличивается потребление плодом цианокобаламина и фолиевой кислоты матери) 4) нарушено депонирования витаминов в случае диффузного поражения печени (гепатит, цирроз).</w:t>
        <w:br/>
        <w:t>Кроме того, дефицит цианокобаламина может быть следствием дефицита внутреннего фактора (Касла) - мукопротещу (транскорин), который секретируется железами слизистой оболочки желудка. Это наблюдается при наследственного, дефекта образования внутреннего фактора, при поражении слизистой оболочки желудка опухолью, сифилитической резиной, большими дозами алкоголя, при хроническом атрофическом гастрите, после резекции желудка, а также в результате разрушения внутреннего фактора аутоантителами.</w:t>
        <w:br/>
        <w:t xml:space="preserve">Причиной возникновения пернициозной анемии (злокачественная анемия, болезнь Аддисона-Бирмера), которая является разновидностью ВИ2-дефицитной анемии, может быть генетическое детерминированный дефицит внутреннего фактора (наследуется по аутосомно-рецессивным типом) или аутоиммунный процесс, о чем свидетельствует обнаружение в сыворотке крови и в желудочном соке </w:t>
      </w:r>
    </w:p>
    <w:p>
      <w:pPr>
        <w:pStyle w:val="Normal"/>
        <w:rPr/>
      </w:pPr>
      <w:r>
        <w:rPr>
          <w:sz w:val="28"/>
          <w:szCs w:val="28"/>
        </w:rPr>
        <w:t>больных антител (^ О, ей А) к антигенам париетальных клеток, реже - до внутреннего фактора.</w:t>
        <w:br/>
      </w:r>
      <w:r>
        <w:rPr>
          <w:b/>
          <w:sz w:val="28"/>
          <w:szCs w:val="28"/>
        </w:rPr>
        <w:t>Патогенез,</w:t>
      </w:r>
      <w:r>
        <w:rPr>
          <w:sz w:val="28"/>
          <w:szCs w:val="28"/>
        </w:rPr>
        <w:t xml:space="preserve"> В случае дефицита цианокобаламииу (его кофермента - метилкобаламина) не происходит преобразования фолиевой кислоты в ее коферментную форму - тетрагидрофолиевую кислоту, без которой невозможен синтез тимидинмоиофосфату, что входит в состав ДНК. Нарушается деление клеток, прежде всего клеток кроветворной ткани, которые активно размножаются. В костном мозге задерживается размножение и созревание еритрокариоцитив, еритробластичний тип кроветворения заменяется мегалобластических, растет неэффективность эритропоэза, сокращается продолжительность жизни эритроцитов. Вследствие нарушения кроветворения и гемолиза эритроцитов развивается анемия, при которой клетки патологической регенерации и эритроциты с признаками дегенерации появляются не только в костном мозге, ай в крови. </w:t>
      </w:r>
    </w:p>
    <w:p>
      <w:pPr>
        <w:pStyle w:val="Normal"/>
        <w:rPr>
          <w:sz w:val="28"/>
          <w:szCs w:val="28"/>
        </w:rPr>
      </w:pPr>
      <w:r>
        <w:rPr>
          <w:sz w:val="28"/>
          <w:szCs w:val="28"/>
        </w:rPr>
      </w:r>
    </w:p>
    <w:p>
      <w:pPr>
        <w:pStyle w:val="Normal"/>
        <w:rPr/>
      </w:pPr>
      <w:r>
        <w:rPr>
          <w:sz w:val="28"/>
          <w:szCs w:val="28"/>
        </w:rPr>
        <w:t>Нарушение лейко- и тромбоцитопоезу оказывается в уменьшении количества лейкоцитов и тромбоцитов, выраженной атипии клеток. Атипичный митоз и появление гигантских клеток эпителия пищеварительного тракта приводят к развитию воспалительно-атрофических процессов в слизистой оболочке различных отделов его (глоссит, стоматит, эзофагит, ахилический гастрит, энтерит). Это затрудняет первичное нарушение секреции или всасывания внугришнього фактора и, следовательно, усиливает дефицит витаминов (порочный круг).</w:t>
        <w:br/>
        <w:t>Вследствие недостатка цианокобаламина (его кофермента дезоксиаденозилкобаламин участвует в образовании янтарной кислоты с метилмалоновой кислоты) в организме накапливается метилмалоновая кислота, токсична для нервных клеток, а в нервных волокнах синтезируются жировые кислоты с измененной структурой, нарушает образование миелина и вызывает повреждения аксона, Происходят дегенеративные процессы в задних и боковых столбах спинного мозга (фуникуляриий миелоза), поражаются черепные и периферические нервы с развитием различной неврологической симптоматики,</w:t>
        <w:br/>
      </w:r>
      <w:r>
        <w:rPr>
          <w:b/>
          <w:sz w:val="28"/>
          <w:szCs w:val="28"/>
        </w:rPr>
        <w:t>Картина крови,</w:t>
      </w:r>
      <w:r>
        <w:rPr>
          <w:sz w:val="28"/>
          <w:szCs w:val="28"/>
        </w:rPr>
        <w:t xml:space="preserve"> В12- и фолиеводефицитная анемия отличается мегалобластических забором кроветворения, гиперхромная, макроцитарная. Содержание эритроцитов и гемоглобина в крови может резко снижаться, однако цветовой показатель выше 1Д5 (ИД-1,8) В связи с наличием в крови больших по объему мегалобластов ц мегалоциты, насыщенных гемоглобином,</w:t>
        <w:br/>
        <w:t>В мазке крови появляются клетки патологической регенерации костного мозга - мегалоциты (интенсивно окрашенные клетки диаметром 10-12 мкм и более, не имеющих центрального прояснения, несколько овальной формы) и единичные мегалобласты (клетки диаметром 12-15 мкм с базофильной, полихроматофильный или ацидофильной цитоплазмой и нижноситчастим, конечно эксцентрично расположенным, ядром), считают, что мегалобласты и мегалоциты при В] 2 и фолиеводефицитной анемии не идентичны эмбриональным клеткам еритроцитарного ряда и только внешне похожи на них. В крови обнаруживается много признаков дегенеративных изменений эритроцитов: пойкилоцитоз, анизоцитоз с макроцитозом, гиперхромия, мегалоциты с включениями в виде телец Жолли, колец Кебота, эритроциты с базофильной зернистостью. Уменьшается количество) клеток физиологической регенерации (ретикулоциты, полихроматофильные "клетки) вследствие раздражения еритроцитарного ростка костного мозга с преобладанием мегалобластического еритроноезу над еритробластичним. Наблюдается лейко- и тромбоцитопения с атипичными клетками (например, гигантские нолисегментовани - с 8-10 сегментами- нейтрофильные гранулоциты диаметром 20- ЗО мкм).</w:t>
      </w:r>
    </w:p>
    <w:p>
      <w:pPr>
        <w:pStyle w:val="Normal"/>
        <w:rPr>
          <w:sz w:val="28"/>
          <w:szCs w:val="28"/>
        </w:rPr>
      </w:pPr>
      <w:r>
        <w:rPr>
          <w:sz w:val="28"/>
          <w:szCs w:val="28"/>
        </w:rPr>
      </w:r>
    </w:p>
    <w:p>
      <w:pPr>
        <w:pStyle w:val="Normal"/>
        <w:rPr/>
      </w:pPr>
      <w:r>
        <w:rPr>
          <w:b/>
          <w:sz w:val="28"/>
          <w:szCs w:val="28"/>
        </w:rPr>
        <w:t>Анемия, обусловленная нарушением активности ферментов,</w:t>
        <w:br/>
        <w:t>участвуют в эритропоэзе</w:t>
      </w:r>
      <w:r>
        <w:rPr>
          <w:sz w:val="28"/>
          <w:szCs w:val="28"/>
        </w:rPr>
        <w:t xml:space="preserve"> </w:t>
        <w:br/>
        <w:t>К этой группе можно отнести много разновидностей анемии, в том числе и наследственные мембрано-, ферменте- и гемоглобинопатии, которые входят в группу гемолитической анемии, так как при этом также нарушается эритропоэз вследствие генетического дефекта синтеза тех или иных ферментов. Однако следствием нарушения еритроноезу является усиленный гемолиз, который становится главным патогенетическим механизмом в развитии этих разновидностей анемии, и позволяет включать их в группу как гемолитической анемии, так и анемии, связанной с нарушением еритроноезу.</w:t>
        <w:br/>
        <w:t>Снижение активности ферментов, участвующих в синтезе порфиринов и гема, лежит в основе развития наследственной и приобретенной сидеробластиои анемии, называемый также зализорефрактерною (устойчивой к лечению препаратами железа) или сидероахрестическая (т.е. анемией вследствие неиспользования железа).</w:t>
      </w:r>
    </w:p>
    <w:p>
      <w:pPr>
        <w:pStyle w:val="Normal"/>
        <w:rPr/>
      </w:pPr>
      <w:r>
        <w:rPr>
          <w:sz w:val="28"/>
          <w:szCs w:val="28"/>
        </w:rPr>
        <w:br/>
      </w:r>
      <w:r>
        <w:rPr>
          <w:b/>
          <w:sz w:val="28"/>
          <w:szCs w:val="28"/>
        </w:rPr>
        <w:t>Этиология</w:t>
      </w:r>
      <w:r>
        <w:rPr>
          <w:sz w:val="28"/>
          <w:szCs w:val="28"/>
        </w:rPr>
        <w:t>. Сидеробластная анемия может возникнуть в случае нарушения в любом звене биосинтеза гемоглобина, катализируемой теми или иными ферментами, начиная от взаимодействия глицина с янтарной кислотой, через последовательное образование 6-аминолевулиновой кислоты (АЛК), порфобилиногена, уро, копро-, протопорфириногена , протопорфирина, гема и к формированию молекулы гемоглобина. Такая анемия может быть следствием генетического дефекта синтеза АЛК или протопорфирина (наследование рецессивное, сцепленное с Х-хромосомой). Однако чаще всего причиной является дефицит пиридоксальфосфата, который образуется в организме из пиридоксмиу (витамина 1%) и представляет собой кофермент синтетазы АЛК. На снижение содержания ниридоксальфосфату влияет не столько недостаток пиридоксина в пище (при искусственном вскармливании младенцев), сколько лечение средствами, которые повышают потребление пиридоксина (например, некоторыми противотуберкулезными препаратами). Бытовое и производственное отравления свинцом также вызывает нарушение синтеза порфириниа в связи с тем, что свинец блокирует сульфгидрильные группы ферментов, участвующих в образовании гема (дегидразы АЛК, декарбоксилазы уропорфириногену, гемсинтетазы).</w:t>
      </w:r>
    </w:p>
    <w:p>
      <w:pPr>
        <w:pStyle w:val="Normal"/>
        <w:rPr/>
      </w:pPr>
      <w:r>
        <w:rPr>
          <w:sz w:val="28"/>
          <w:szCs w:val="28"/>
        </w:rPr>
        <w:br/>
      </w:r>
      <w:r>
        <w:rPr>
          <w:b/>
          <w:sz w:val="28"/>
          <w:szCs w:val="28"/>
        </w:rPr>
        <w:t>Патогенез</w:t>
      </w:r>
      <w:r>
        <w:rPr>
          <w:sz w:val="28"/>
          <w:szCs w:val="28"/>
        </w:rPr>
        <w:t>. Уменьшение активности ферментов, участвующих в образовании порфиринов и гема, приводит к снижению утилизации железа и нарушению синтеза гемоглобина, что приводит к развитию гипохромной анемии с низким содержанием гемоглобина в эритроцитах при одновременном повышении содержания железа в сыворотке крови (до 54-80 мкмоль / л ). В костном мозге обнаруживаются признаки раздражения еритроцйтарного ростка, увеличение количества базофильных нормобласты и сидеробластов, одновременно уменьшается количество гемоглобинизованих форм, иногда усиливается неэффективность эритропоэза (гемолиз), и сокращается продолжительность жизни эритроцитов. Отложения железа во внутренних органах сопровождается вторичным разрастанием соединительной ткани (гемосидероз печени, сердца, поджелудочной железы и других органов).</w:t>
      </w:r>
    </w:p>
    <w:p>
      <w:pPr>
        <w:pStyle w:val="Normal"/>
        <w:rPr/>
      </w:pPr>
      <w:r>
        <w:rPr>
          <w:sz w:val="28"/>
          <w:szCs w:val="28"/>
        </w:rPr>
        <w:br/>
      </w:r>
      <w:r>
        <w:rPr>
          <w:b/>
          <w:sz w:val="28"/>
          <w:szCs w:val="28"/>
        </w:rPr>
        <w:t>Гипопластическая (апластическая) и метапластическая анемия</w:t>
      </w:r>
      <w:r>
        <w:rPr>
          <w:sz w:val="28"/>
          <w:szCs w:val="28"/>
        </w:rPr>
        <w:br/>
      </w:r>
      <w:r>
        <w:rPr>
          <w:b/>
          <w:sz w:val="28"/>
          <w:szCs w:val="28"/>
        </w:rPr>
        <w:t>Гипопластическая анемия</w:t>
      </w:r>
      <w:r>
        <w:rPr>
          <w:sz w:val="28"/>
          <w:szCs w:val="28"/>
        </w:rPr>
        <w:t xml:space="preserve"> - это анемия, при которой поражается эритроцитарный росток костного мозга на фоне глубокого угнетения кроветворения, резко снижается продукция эритроцитов, а также гранулоцитов и тромбоцитов (панцитопения).</w:t>
      </w:r>
    </w:p>
    <w:p>
      <w:pPr>
        <w:pStyle w:val="Normal"/>
        <w:rPr>
          <w:sz w:val="28"/>
          <w:szCs w:val="28"/>
        </w:rPr>
      </w:pPr>
      <w:r>
        <w:rPr>
          <w:sz w:val="28"/>
          <w:szCs w:val="28"/>
        </w:rPr>
      </w:r>
    </w:p>
    <w:p>
      <w:pPr>
        <w:pStyle w:val="Normal"/>
        <w:rPr/>
      </w:pPr>
      <w:r>
        <w:rPr>
          <w:b/>
          <w:sz w:val="28"/>
          <w:szCs w:val="28"/>
        </w:rPr>
        <w:t>Классификация.</w:t>
      </w:r>
      <w:r>
        <w:rPr>
          <w:sz w:val="28"/>
          <w:szCs w:val="28"/>
        </w:rPr>
        <w:t xml:space="preserve"> Различают гипопластическую анемию приобретенную и наследственную. По патогенезу приобретенную гипопластическую анемию разделяют на дисрегуляторные, миелотоксичну, иммунную.</w:t>
        <w:br/>
      </w:r>
      <w:r>
        <w:rPr>
          <w:b/>
          <w:sz w:val="28"/>
          <w:szCs w:val="28"/>
        </w:rPr>
        <w:t>Этиология</w:t>
      </w:r>
      <w:r>
        <w:rPr>
          <w:sz w:val="28"/>
          <w:szCs w:val="28"/>
        </w:rPr>
        <w:t>, среди экзогенных факторов, обусловливающих развитие гипопластической анемии, выделяют следующие: химические - лекарственные средства (сульфаниламидные, цитостатические, противотуберкулезные препараты, левомицетин), бензол и его производные, пестициды; ионизирующее излучение; инфекционные - вирусы гепатита, гриппа, инфекционного мононуклеоза, возбудители туберкулеза, скарлатины. К эндогенным факторам относятся генетические дефекты эритропоэза; гипофункция эндокринных желез (вилочковой, щитовидной), яичников; образования аутоаититил против клеток еритропоетичнои ткани; нарушение синтеза эритропоэтина при заболеваниях почек и увеличение содержания ингибиторов эритропоэтина.</w:t>
        <w:br/>
      </w:r>
      <w:r>
        <w:rPr>
          <w:b/>
          <w:sz w:val="28"/>
          <w:szCs w:val="28"/>
        </w:rPr>
        <w:t>Патогенез.</w:t>
      </w:r>
      <w:r>
        <w:rPr>
          <w:sz w:val="28"/>
          <w:szCs w:val="28"/>
        </w:rPr>
        <w:t xml:space="preserve"> В патогенезе гипопластическая анемии можно выделить три главные механизмы, которые вызывают угнетение гемопоэза, в том числе еритроиоезу (возможна выборочная депрессия только еритропоетичнои ткани при так называемой парциальной красноклеточной аплазии): 1) уменьшение количества клеток-попередни¬кив еритроцйтарного ряда под влиянием прямой повреждающего действия этиологических факторов или мутации, в результате которой резко снижается митотическая активность клеток костного мозга, нарушается их состав (например, повышается содержание фетального гемоглобина) 2) иммунное повреждение еритропоетичнои клеток костного мозга и эритропоэтина антителами и Т-лимфоцитами; 3) неполноценность стромального микроокружения еритропоетичнои клеток, в результате чего нарушается пролиферативная функция их и способность к дифференциации (это доказано в эксперименте на мышах с наследственной апластической анемией, в которых восстанавливался разделение трансплантированных клеток костного мозга только после введения ткани селезенки как кроветворной стромы).</w:t>
        <w:br/>
        <w:t>Таким образом, при гипопластическая анемия все эти механизмы приводят к нарушению образования клеток еритроцйтарного, а также гранулоцитарного и тромбоцитарного рядов (если одновременно ура¬жуеться общая для трех рядов клетка-предшественник). Происходит резкое обеднение костного мозга на клеточные элементы, кроветворная ткань замещается жировой. Наблюдается неэффективность эритропоэза с сокращением продолжительности жизни эритроцитов. Интрамедуллярные разрушения еритрокариоцитив сочетается с усилением гемолиза эритроцитов в крови, селезенке и печени. Кар¬тину гипопластическая анемии затрудняют кровоточивость, возникающая вследствие тромбоцитопении, инфекционные процессы, которые развиваются на фоне гранулоцитонены.</w:t>
        <w:br/>
      </w:r>
      <w:r>
        <w:rPr>
          <w:b/>
          <w:sz w:val="28"/>
          <w:szCs w:val="28"/>
        </w:rPr>
        <w:t>Картина крови</w:t>
      </w:r>
      <w:r>
        <w:rPr>
          <w:sz w:val="28"/>
          <w:szCs w:val="28"/>
        </w:rPr>
        <w:t>. Гипопластическая анемия основном нормохромная, нормо или макроцитарная с резким снижением количества эритроцитов, гемоглобина, лейкоцитов (особенно гранулоцитов) и тромбоцитов. Увеличение количества ретикулоцитов в мазке крови является показателем компенсаторного усиления регенерации в отдельных участках костного мозга. Однако нередко наблюдается и уменьшение количества регенеративных форм эритроцитов.</w:t>
        <w:br/>
      </w:r>
      <w:r>
        <w:rPr>
          <w:b/>
          <w:sz w:val="28"/>
          <w:szCs w:val="28"/>
        </w:rPr>
        <w:t>Метапластическая анемия</w:t>
      </w:r>
      <w:r>
        <w:rPr>
          <w:sz w:val="28"/>
          <w:szCs w:val="28"/>
        </w:rPr>
        <w:t xml:space="preserve"> - это анемия, при которой нарушения эритропоэза обусловлено вытеснением или замещением еритропоетичнои ткани опухолевыми метастазами, лейкозными инфильтратами, соединительной и жировой ткан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lang w:bidi="ar-SA"/>
    </w:rPr>
  </w:style>
  <w:style w:type="character" w:styleId="Style15">
    <w:name w:val="Основной текст + Полужирный"/>
    <w:basedOn w:val="Style14"/>
    <w:qFormat/>
    <w:rPr>
      <w:b/>
      <w:bCs/>
      <w:sz w:val="28"/>
      <w:szCs w:val="28"/>
      <w:lang w:bidi="ar-SA"/>
    </w:rPr>
  </w:style>
  <w:style w:type="character" w:styleId="2">
    <w:name w:val="Подпись к таблице (2)_"/>
    <w:basedOn w:val="Style14"/>
    <w:qFormat/>
    <w:rPr>
      <w:sz w:val="28"/>
      <w:szCs w:val="28"/>
      <w:lang w:bidi="ar-SA"/>
    </w:rPr>
  </w:style>
  <w:style w:type="character" w:styleId="21">
    <w:name w:val="Подпись к таблице (2) + Курсив"/>
    <w:basedOn w:val="2"/>
    <w:qFormat/>
    <w:rPr>
      <w:i/>
      <w:iCs/>
    </w:rPr>
  </w:style>
  <w:style w:type="character" w:styleId="Shorttext">
    <w:name w:val="short_text"/>
    <w:basedOn w:val="Style14"/>
    <w:qFormat/>
    <w:rPr/>
  </w:style>
  <w:style w:type="character" w:styleId="HTML">
    <w:name w:val="Стандартный HTML Знак"/>
    <w:basedOn w:val="Style14"/>
    <w:qFormat/>
    <w:rPr>
      <w:rFonts w:ascii="Courier New" w:hAnsi="Courier New" w:cs="Courier New"/>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17" w:before="360" w:after="300"/>
      <w:ind w:hanging="360"/>
      <w:jc w:val="both"/>
    </w:pPr>
    <w:rPr>
      <w:color w:val="000000"/>
      <w:sz w:val="28"/>
      <w:szCs w:val="28"/>
    </w:rPr>
  </w:style>
  <w:style w:type="paragraph" w:styleId="22">
    <w:name w:val="Подпись к таблице (2)"/>
    <w:basedOn w:val="Normal"/>
    <w:qFormat/>
    <w:pPr>
      <w:shd w:fill="FFFFFF" w:val="clear"/>
      <w:spacing w:lineRule="atLeast" w:line="0"/>
    </w:pPr>
    <w:rPr>
      <w:sz w:val="28"/>
      <w:szCs w:val="28"/>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7:00Z</dcterms:created>
  <dc:creator>AsusDS</dc:creator>
  <dc:description/>
  <cp:keywords/>
  <dc:language>en-US</dc:language>
  <cp:lastModifiedBy>Игорь</cp:lastModifiedBy>
  <dcterms:modified xsi:type="dcterms:W3CDTF">2016-12-08T15:47:00Z</dcterms:modified>
  <cp:revision>2</cp:revision>
  <dc:subject/>
  <dc:title/>
</cp:coreProperties>
</file>