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ДЕССКИЙ НАЦИОНАЛЬНЫЙ МЕДИЦИНСКИЙ УНИВЕРСИТЕТ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Кафедра общей и клинической патологической физиологи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имени В.В. Подвысоцкого</w:t>
      </w:r>
    </w:p>
    <w:p>
      <w:pPr>
        <w:pStyle w:val="Normal"/>
        <w:ind w:left="-720" w:right="-185" w:firstLine="180"/>
        <w:jc w:val="cente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/>
          <w:color w:val="212121"/>
          <w:sz w:val="28"/>
          <w:szCs w:val="28"/>
          <w:lang w:val="uk-UA"/>
        </w:rPr>
      </w:r>
    </w:p>
    <w:p>
      <w:pPr>
        <w:pStyle w:val="Normal"/>
        <w:ind w:left="-720" w:right="-185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185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МЕТОДИЧЕСКАЯ РАЗРАБОТКА ЛЕКЦИИ</w:t>
      </w:r>
    </w:p>
    <w:p>
      <w:pPr>
        <w:pStyle w:val="Normal"/>
        <w:ind w:left="-720" w:right="-185" w:firstLine="18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/>
          <w:b/>
          <w:color w:val="212121"/>
          <w:sz w:val="28"/>
          <w:szCs w:val="28"/>
        </w:rPr>
      </w:r>
    </w:p>
    <w:p>
      <w:pPr>
        <w:pStyle w:val="Normal"/>
        <w:ind w:left="-720" w:right="-185"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Учебная дисциплина                                         Патологическая физиология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Лекция № ___                                                  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Патофизиология системы крови. Лейкоцитозы и лейкопении. лейкозы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                                                                  Факультет: медицинский</w:t>
      </w:r>
    </w:p>
    <w:p>
      <w:pPr>
        <w:pStyle w:val="Normal"/>
        <w:ind w:left="-720" w:right="-185" w:firstLine="180"/>
        <w:jc w:val="right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/>
          <w:color w:val="212121"/>
          <w:sz w:val="28"/>
          <w:szCs w:val="28"/>
          <w:lang w:val="uk-UA"/>
        </w:rPr>
      </w:r>
    </w:p>
    <w:p>
      <w:pPr>
        <w:pStyle w:val="Normal"/>
        <w:ind w:left="-720" w:right="-185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185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185" w:firstLine="18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left="-720" w:right="-185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185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185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185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185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Лекция обсуждена на методическом </w:t>
      </w:r>
    </w:p>
    <w:p>
      <w:pPr>
        <w:pStyle w:val="Normal"/>
        <w:ind w:left="-720" w:right="-185" w:firstLine="18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едании кафедры «___» _____________ 2016 р.</w:t>
      </w:r>
    </w:p>
    <w:p>
      <w:pPr>
        <w:pStyle w:val="Normal"/>
        <w:ind w:left="-720" w:right="-185" w:firstLine="18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Протокол № ____</w:t>
      </w:r>
    </w:p>
    <w:p>
      <w:pPr>
        <w:pStyle w:val="Normal"/>
        <w:ind w:left="-720" w:right="-185" w:firstLine="18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в. кафедрой, д.м.н. ______проф.Вастьянов Р.С.</w:t>
      </w:r>
    </w:p>
    <w:p>
      <w:pPr>
        <w:pStyle w:val="Normal"/>
        <w:ind w:left="-720" w:right="-185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185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185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2016</w:t>
      </w:r>
    </w:p>
    <w:p>
      <w:pPr>
        <w:pStyle w:val="Normal"/>
        <w:ind w:left="-72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8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Лекция № ___ «Патофизиология системы крови. Лейкоцитозы и лейкопении. Лейкозы »- 2 ч.</w:t>
        <w:br/>
        <w:t>1. Актуальность темы. Обоснование темы.</w:t>
      </w:r>
      <w:r>
        <w:rPr>
          <w:sz w:val="28"/>
          <w:szCs w:val="28"/>
        </w:rPr>
        <w:br/>
        <w:t>Патологические изменения лейкоцитов проявляются в нарушении образования их в кроветворных органах, а также количественных и качественных изменениях лейкоцитов крови (лейкоцитоз, лейкопения, незрелый и дегенеративно изменены лейкоциты). Эти изменения могут быть следствием первичного поражения клеток лейкоцитарного ряда при нарушении их образования и созревания, разрушение лейкоцитов в кроветворных органах и в сосудистом русле, перераспределения клеток в сосудах, а также между кровью и тканями. Вторичные изменения лейкоцитов возникают как ответная, часто защитная, реакция на патологические процессы, имеющие место не в системе крови, а в органах и тканях вторых физиологических систем организма. Знание функциональных особенностей лейкоцитов - их участие в гуморальных и клеточных реакциях иммунитета, в процессе фагоцитоза, инактивации биологически активных веществ, обеспечении трофику тканей и т.д. - Позволяет прогнозировать течение болезни, которая сопровождается патологией лейкоцитов, а также проводит патогенетическое лечение.</w:t>
        <w:br/>
        <w:t>Лейкоз - это опухоль, Возникающая из кроветворных клеток с первичным поражением костного мозга. Важными звеньями в патогенезе лейкоза является метастазирование опухолевых клеток по системе крови и за ее пределы, вытеснение нормальных ростков гемоцитопоэз, опухолевая Прогрессия, что приводит переход моноклонового стадии развития лейкоза в более злокачественную, терминальную, стадию - поликлонову. На этой стадии наблюдается увеличение неконтролируемого размножения лейкозных клеток, потеря дифференциации и чувствительности к действию любых цитостатических факторов (устойчивость к противоопухолевой терапии), панцитопения, депрессия иммунное системы. Распространенность лейкоза, Недостаточные знания с его этиологии, патогенеза и лечения, разнообразие гематологических и клинических проявлений определяют важность изучения лейкоза.</w:t>
        <w:br/>
      </w:r>
      <w:r>
        <w:rPr>
          <w:b/>
          <w:sz w:val="28"/>
          <w:szCs w:val="28"/>
        </w:rPr>
        <w:t>2. Цели лекции:</w:t>
      </w:r>
      <w:r>
        <w:rPr>
          <w:sz w:val="28"/>
          <w:szCs w:val="28"/>
        </w:rPr>
        <w:br/>
        <w:t>- учебные</w:t>
        <w:br/>
        <w:t>Понимание этиологии и патогенеза нарушений лейкоцитов, изменения лейкоцитарной формулы и патологических типов лейкограммы; ознакомить студентов с лейкоцитоз и лейкопения, возникающих под действием факторов внешней среды (Ионизирующая радиация, токсические продукты питания и др.).</w:t>
        <w:br/>
        <w:t>- воспитательные</w:t>
        <w:br/>
        <w:t>Воспитание у студентов современного клинического мышления, рассмотрение опухолевой прогрессии при лейкозах, что является признаком перехода доброкачественных (моноклонового лейкоза) в более злокачественный (поликлоновый) при этом проявляется один из законов диалектики о переходе количества в качество. Обеспечение усвоения студентами ведущего значения отечественных и наково-педагогических школ в разработке проблем нарушения системы крови (И.Л. Чертков, А.И. Воробьев и др.). студентам стоматологического факультета обеспечить усвоение темы о характере нарушений слизистой оболочки ротовой полости при лейкозах, обусловленных лейкемических инфильтрацией и присоединением ауто и вторичных инфекций на фоне снижения иммунологической реактивности больных лейкоз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 w:before="0" w:after="308"/>
        <w:ind w:left="-540" w:hanging="0"/>
        <w:rPr/>
      </w:pPr>
      <w:r>
        <w:rPr>
          <w:rStyle w:val="8"/>
          <w:rFonts w:eastAsia="Calibri"/>
          <w:b/>
          <w:sz w:val="28"/>
          <w:szCs w:val="28"/>
          <w:lang w:val="en-US"/>
        </w:rPr>
        <w:t xml:space="preserve">3. План и организация организационная структура лекции 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8"/>
        <w:gridCol w:w="1581"/>
        <w:gridCol w:w="1732"/>
        <w:gridCol w:w="1736"/>
      </w:tblGrid>
      <w:tr>
        <w:trPr>
          <w:trHeight w:val="1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сновные этапы лекции и их содерж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Цели в уровнях абстра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ипы лекций, оснащ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времени</w:t>
            </w:r>
          </w:p>
        </w:tc>
      </w:tr>
      <w:tr>
        <w:trPr>
          <w:trHeight w:val="7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i/>
              </w:rPr>
              <w:t xml:space="preserve">Подготовительный этап </w:t>
            </w:r>
            <w:r>
              <w:rPr/>
              <w:t>Определение учебных ц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І-ІІ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/>
              <w:t>тематическая лекция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/>
              <w:t>таблиц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  <w:tr>
        <w:trPr>
          <w:trHeight w:val="7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/>
              <w:t>Обеспечение положительной</w:t>
              <w:br/>
              <w:t>мотив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І-ІІ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%</w:t>
            </w:r>
          </w:p>
        </w:tc>
      </w:tr>
      <w:tr>
        <w:trPr>
          <w:trHeight w:val="78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й этап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Основной этап</w:t>
              <w:br/>
              <w:t>изложения лекционного</w:t>
              <w:br/>
              <w:t>материала. план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1. лейкоцитоз, классификация. Этиология лейкоцитозов. Виды, механизмы развития. Картина крови.</w:t>
              <w:br/>
              <w:t>2. лейкопения. Этиология лейкопений (виды лейкопений). Механизмы развития лейкопений</w:t>
              <w:br/>
              <w:t>3. Лейкемоидные реакции. Агранулоцитоз.</w:t>
              <w:br/>
              <w:t>4. Этиологические факторы возникновения лейкозов (физические, химические, биологические). Роль внешней среды.</w:t>
              <w:br/>
              <w:t>5. Виды лейкозов. Особенности развития миело- и лимфолейкоз; бластный кризисов.</w:t>
              <w:br/>
              <w:t>6. Клиническая характеристика нарушений при лейкозе.</w:t>
              <w:br/>
              <w:t>7. Клиническая характеристика нарушений при воспален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І-ІІ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І-І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І-І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І-І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І-ІІ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0%</w:t>
            </w:r>
          </w:p>
        </w:tc>
      </w:tr>
      <w:tr>
        <w:trPr>
          <w:trHeight w:val="1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Заключительный этап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/>
              <w:t>Резюме лекции, общие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/>
              <w:t>вывод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одержание лекционного материала:</w:t>
        <w:br/>
        <w:br/>
        <w:t>- Текст лекции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5. Материалы активации студентов во время изложения лекции:</w:t>
      </w:r>
      <w:r>
        <w:rPr>
          <w:sz w:val="28"/>
          <w:szCs w:val="28"/>
        </w:rPr>
        <w:br/>
        <w:t>Вопросы, которые учитывают знания студентов по дисциплинам нормальной физиологии и биохимии, которые студенты изучали ранее:</w:t>
        <w:br/>
        <w:t>- Форменные элементы крови - лейкоциты, нормальные показатели лейкоцитов в крови и костном мозге;</w:t>
        <w:br/>
        <w:t>- Неспецифические и специфические механизмы защиты организма;</w:t>
        <w:br/>
        <w:t>- Понятие о лейкоцитарную формулу;</w:t>
        <w:br/>
        <w:t>- Схема нормального лейкопоэза по И.А. Черткову, А.И. Воробьеву.</w:t>
        <w:br/>
      </w:r>
      <w:r>
        <w:rPr>
          <w:b/>
          <w:sz w:val="28"/>
          <w:szCs w:val="28"/>
        </w:rPr>
        <w:t>6. Общее материальное и методическое обеспечение лекции:</w:t>
      </w:r>
      <w:r>
        <w:rPr>
          <w:sz w:val="28"/>
          <w:szCs w:val="28"/>
        </w:rPr>
        <w:br/>
        <w:t>Лекция проходит в лекционной аудитории (№ 1, № 2) главного корпуса Одесского государственного медицинского университета с использованием таблиц.</w:t>
        <w:br/>
      </w:r>
      <w:r>
        <w:rPr>
          <w:b/>
          <w:sz w:val="28"/>
          <w:szCs w:val="28"/>
        </w:rPr>
        <w:t>7. Материалы для самостоятельной подготовки студентов:</w:t>
      </w:r>
      <w:r>
        <w:rPr>
          <w:sz w:val="28"/>
          <w:szCs w:val="28"/>
        </w:rPr>
        <w:br/>
        <w:t>- По теме изложенной лекции:</w:t>
        <w:br/>
        <w:t>литература:</w:t>
        <w:br/>
        <w:t>1. Патологическая физиология в вопросах и ответах. Учебное пособие / Под ред. А.А. Атамана. - Винница: Новая книга, 2008. - С. 254-277.</w:t>
        <w:br/>
        <w:t>2. Основы общей патологии. Учебник для студентов медВУЗов / Под ред. А.М.Зайчика, Л.П.Чурилова. - Четвёртый изд., Перераб. и доп.-СПб. «Элби-СПб», 2008. - С. 211-256.</w:t>
        <w:br/>
        <w:t>3. Патологическая физиология. Учебник для студентов / Под ред .. проф. М.С. Резеды, проф. А.И. Березняков. - Львов: Магнолия, 2011- 490 с.</w:t>
        <w:br/>
        <w:t>4. Патологическая физиология / Под ред. А.В. Рубцовенко. - МЕДпресс, 2006. - С. 333-3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атологическая физиология / Под ред. В.А. Фролова, А. Дроздовой, Т.А. Казанской, Д.П. Билибин, Е. Демурова. - М .: ОАО «Изд-во« Экономика », 1999. - С. 363-380.</w:t>
        <w:br/>
        <w:t>6. Руководство к практическому курсу патофизиология / Под ред. Э.Н. Барковой, Е.В. Жданова, Е. Назаренко - Ростов н / Д: Феникс, 2007 - С. 76-91.</w:t>
        <w:br/>
        <w:t>7.Избранные лекции по Патофизиология / Под ред. С.А. Берсудского - Саратов: Изд-во СГМУ, 2004. - С. 139-154.</w:t>
        <w:br/>
        <w:t>- По теме следующей лекции: «Патологическая физиология системного кровообращения»</w:t>
        <w:br/>
        <w:t>литература:</w:t>
        <w:br/>
        <w:t>1. Патологическая физиология в вопросах и ответах. Учебное пособие / Под ред. А.А. Атамана. - Винница: Новая книга, 2008. - С. 296-316.</w:t>
        <w:br/>
        <w:t>2. Основы общей патологии. Учебник для студентов медВУЗов / Под ред. А.М.Зайчика, Л.П.Чурилова. - Четвёртый изд., Перераб. и доп.-СПб. «Элби-СПб», 2008. - С. 221-247.</w:t>
        <w:br/>
        <w:t>3. Патологическая физиология. Учебник для студентов / Под ред .. проф. М.С. Резеды, проф. А.И. Березняков. - Львов: Магнолия, 2011- 490 с.</w:t>
        <w:br/>
        <w:t>4. Патологическая физиология / Под ред. А.В. Рубцовенко. - МЕДпресс, 2006. - С. 395-416.</w:t>
        <w:br/>
        <w:t>5. Патологическая физиология / Под ред. В.А. Фролова, А. Дроздовой, Т.А. Казанской, Д.П. Билибин, Е. Демурова. - М .: ОАО «Изд-во« Экономика », 1999. - С. 389-426.</w:t>
        <w:br/>
        <w:t>6. Руководство к практическому курсу патофизиология / Под ред. Э.Н. Барковой, Е.В. Жданова, Е. Назаренко - Ростов н / Д: Феникс, 2007 - С. 103-111.</w:t>
        <w:br/>
        <w:t>7. Избранные лекции по Патофизиология / Под ред. С.А. Берсудского - Саратов: Изд-во СГМУ, 2004. - С. 155-168.</w:t>
        <w:br/>
        <w:t>8. Литература, использованная лектором для подготовки лекции.</w:t>
        <w:br/>
        <w:t>1. Патологическая физиология: Учебник / Под ред. М.Н. Зайка, Ю.В. Быця. - К ,: Высшая пик., 1995. - С. 392 - 396.</w:t>
        <w:br/>
        <w:t>2. Патологическая физиология / Под ред. H.H. Зайко, Ю.В. Быця. - 3-е изд. Перераб. и доп. - М .: Логос, 1996. - С. 384 - 389.</w:t>
        <w:br/>
        <w:t>3. Патологическая физиология в вопросах и ответах. Учебное пособие / Под ред. А.А. Атамана. - Винница: Новая книга, 2008. - С. 254-277.</w:t>
        <w:br/>
        <w:t>4. Основы общей патологии. Учебник для студентов медВУЗов / Под ред. А.М.Зайчика, Л.П.Чурилова. - Четвёртый изд., Перераб. и доп.-СПб. «Элби-СПб», 2008. - С. 211-256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 Патологическая физиология. Учебник для студентов / Под ред .. проф. М.С. Резеды, проф. А.И. Березняков. - Львов: Магнолия, 2011- 490 с.</w:t>
        <w:br/>
        <w:t>6.Патофизиология. Курс лекций: / Под ред. П.Ф. Литвицкий. - М .: Медицина, 1995. - С. 410 - 426.</w:t>
        <w:br/>
        <w:t>7. Патологическая физиология / Под ред. А.Д. Адо, М.А. Адо. - М .: Триада - X, 2000. - С. 475 - 486.</w:t>
        <w:br/>
        <w:t>8. Фред Дж. Шиффман Патофизиология крови (пер. С англ.) / Под ред. Ю.В. Наточин. - Санкт-Петербург, 2000. - С. 335 - 365.</w:t>
        <w:br/>
        <w:t>9. Ковалева Л.Г. Острые лейкозы. - Второй изд., Перераб. и доп. - М .: Медицина, 1990. 271 с.</w:t>
        <w:br/>
        <w:t>10. Клиническая патофизиология для стоматолога / Под ред. В.Т. Долгих. - Н. Новгород, 2000. - С. 136 - 153.</w:t>
        <w:br/>
        <w:t>11. Руководство по Гематология: в 2 т. / Под ред. А.И. Воробьева. - Второй изд., Перераб. и доп. - М .: Медицина, 1985. - Т.1. - 448 с.</w:t>
        <w:br/>
        <w:br/>
        <w:br/>
        <w:br/>
      </w:r>
      <w:r>
        <w:rPr>
          <w:i/>
          <w:sz w:val="28"/>
          <w:szCs w:val="28"/>
        </w:rPr>
        <w:t xml:space="preserve">                         Лекцию составила _______________________ доц.Бабник В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ЛОГИЯ СИСТЕМЫ КРОВИ. ТИПИЧНЫЕ ФОРМЫ ПАТОЛОГИИ В СИСТЕМЕ ЛЕЙКОЦИТОВ. ЛЕЙ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атологические изменения лейкоцитов проявляются в нарушении образования их в кроветворной ткани, а также в количественных и качественных изменениях лейкоцитов крови. Причиной может быть первичное поражение клеток лейкоцитарного ряда под влиянием различных неблагоприятных факторов. Вторичные изменения лейкоцитов возникают как реакция на патологические процессы, имеющие место не в системе крови, а в органах и тканях других систем организма.</w:t>
        <w:br/>
        <w:t>Главным звеном в патогенезе нарушений при патологии лейкоцитов является изменение реактивности организма, в том числе иммунологической и аллергической, что связано с функциональными особенностями лейкоцитов - участием их в процессах фагоцитоза, образование антител, инактивации биологически активных веществ (гистамина, брадикинина, серотонина ). Патологические изменения лейкоцитов могут сопровождаться расстройством трофики тканей и местной микроциркуляции, поскольку нарушается одна из функций лейкоцитов – обеспечение регенерирующих тканей питательными веществами и стимуляторами деления клеток. Гранулоциты участвуют в патогенезе сосудистых нарушений: базофильные и эозинофильные - как переносчики вазоактивных веществ, нейтрофильные - влияя на синтез этих веществ и высвобождение их из тканевых базофилов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арушение лейкопоэза.</w:t>
        <w:br/>
      </w:r>
      <w:r>
        <w:rPr>
          <w:sz w:val="28"/>
          <w:szCs w:val="28"/>
        </w:rPr>
        <w:t>Выделяют следующие нарушения лейкопоэза: 1) усиление или угнетение образования лейкоцитов в кроветворной ткани; 2) нарушение созревания лейкоцитов в кроветворных органах; 3) продукция патологически измененных лейкоцитов.</w:t>
        <w:br/>
        <w:t>Этиология. Нарушение лейкопоэза возникает под влиянием ряда екзоген¬них факторов - биологических (бактерии, вирусы, простейшие), физических (ионизирующее, ультрафиолетовое излучение), химических. К эндогенным факторам нарушения лейкопоэза принадлежат генетические дефекты образования и дифференциации лейкоц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атогенез.</w:t>
      </w:r>
      <w:r>
        <w:rPr>
          <w:sz w:val="28"/>
          <w:szCs w:val="28"/>
        </w:rPr>
        <w:t xml:space="preserve"> Усиление лейкопоэза реактивного характера может быть обусловлено повышением выработки гуморальных стимуляторов лейкопоезу (колониестимулирующий фактор, интерлейкин 1, антикейлон) или уменьшением продукции ингибиторов их (кейлоны, простагландин Е, лактофе- рин, изоферитин). При этом оказывается пролиферация лейкопоетинчут- ных клеток костного мозга с ускорением дифференциации их в зрелые лейкоциты. Увеличивается поступление лейкоцитов в крови, то есть возникает лейкоцитоз.</w:t>
        <w:br/>
        <w:t>Усиление лейкопоэза опухолевой природы происходит в результате действия канцерогенных факторов, которые вызывают мутацию генов, видповидаль¬них за размножение и дифференциацию кроветворных клеток II-ИУ классов характерно для лейкоза.</w:t>
        <w:br/>
        <w:t>Угнетение лейкопоэза может быть обусловлено нарушением регуляции образования лейкоцитов, дефицитом пластических факторов, необходимых для лейкопоэза (при белковом голодании, недостатке цианокобаламина и фолиевой кислоты). Лейкопоэз снижается при наследственного или приобретенного поражения клеток - предшественников грануло- и агранулоцитив и клеток стромы, определяющих в норме дифференциацию стволовых клеток в направлении миело- и лимфоцитопоэза, или при генерализованном поражении лейкопое- ческой ткани. Такое уменьшение лейкопоэза наблюдается при наследственной нейтропении, влияния ионизирующего излучения, при опухолевых метастазах и лейкозных инфильтратах, что вытесняют нормальные продуценты лейкоцитов, повышенном разрушении клеток лейкоцитарного ряда в кроветворных органах вследствие аллергии к лекарственным средствам.</w:t>
        <w:br/>
        <w:t>Угнетение лейкопоэза, как и усиление его охватывает или все виды лейкоцитов, или преимущественно один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арушение созревания лейкоцитов обусловлено блокадой диференциации на том или ином уровне развития клеток. Этот процесс регулируется генетически и обеспечивается определенными метаболическими реакциями. К изменению его приводят мутации (при лейкозе, наследственном дефекте созревания лейкоцитов), действие экзогенных и эндогенных факторов (возбудители гнойных и вирусных инфекций, лекарственные аллергены, интоксикация). Нарушение дозревание лейкоцитов часто случается в случае увеличения продукции их в связи с опухолевой гиперплазией гемопоэтической ткани, но может возникнуть и вследствие угнетения лейкопоэзу. Кроме того, ускоренный выход незрелых лейкоцитов из костного мозга в кровь связывается с изменением проницаемости костномозгового барьера, в регуляции которой принимают участие и гликокортикоиды.</w:t>
        <w:br/>
        <w:t>Продукция патологически измененных лейкоцитов в костном мозге может возникнуть в результате опухолевой трансформации лейкопоетичной ткани при лейкозе, генетически обусловленных нарушениях структуры (наследственная пельгеривська аномалия лейкоцитов) и обмена веществ в лейкоцитах. Наследственный дефицит миелопероксидазы, глюкозо-6-фосфатдегидрогеназы приводит к снижению фагоцитарной активности лейкоцитов (о синд¬ром Чедиака-Хигаси). Может наблюдаться неэффективность лейкопоэза с сокращением продолжительности жизни лейкоцитов. Патологические клоны лимфоцитовв могут производить антитела против тканей собственного организма, что приводит развитие аутоиммунных заболе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Количественные и качественные изменения лейкоцитов в крови.</w:t>
        <w:br/>
        <w:t>Изменение количества лейкоцитов в крови по сравнению с нормой (от 4 * 109 до 9 * 10 в на 1 л) возможна в сторону увеличения (лейкоцитоз) или уменьшение (лейкопения).</w:t>
        <w:br/>
      </w:r>
      <w:r>
        <w:rPr>
          <w:b/>
          <w:sz w:val="28"/>
          <w:szCs w:val="28"/>
        </w:rPr>
        <w:t>Лейкоцитоз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Лейкоцитоз -</w:t>
      </w:r>
      <w:r>
        <w:rPr>
          <w:sz w:val="28"/>
          <w:szCs w:val="28"/>
        </w:rPr>
        <w:t xml:space="preserve"> увеличение общего количества лейкоцитов в крови свыше 9 * 109 на 1 л.</w:t>
        <w:br/>
      </w:r>
      <w:r>
        <w:rPr>
          <w:b/>
          <w:sz w:val="28"/>
          <w:szCs w:val="28"/>
        </w:rPr>
        <w:t>Классификация</w:t>
      </w:r>
      <w:r>
        <w:rPr>
          <w:sz w:val="28"/>
          <w:szCs w:val="28"/>
        </w:rPr>
        <w:t>. Различают лейкоцитоз абсолютный и относительный (пере- распределительный). Абсолютный лейкоцитоз - повышение количества лейкоцитов в крови вследствие усиленного лейкопоэза реактивного или опулевого характера или увеличенного поступления лейкоцитов с костномозговогодепо в кровеносные сосуды.</w:t>
        <w:br/>
        <w:t>Относительный лейкоцитоз - увеличение количества лейкоцитов в крови вследствие перехода лейкоцитов из пристеночного пула в циркулирующий или скопления их в очаге воспаления.</w:t>
        <w:br/>
        <w:t>В связи с тем, что рост общего количества лейкоцитов обычно сочетается с преимущественным увеличением количества отдельных видов лейкоцитов, лейкоцитоз разделяют на нейтрофилез, эозинофилия, базофилию, лимфоцитоз и моноцитоз.</w:t>
        <w:br/>
      </w:r>
      <w:r>
        <w:rPr>
          <w:b/>
          <w:sz w:val="28"/>
          <w:szCs w:val="28"/>
        </w:rPr>
        <w:t>Этиология</w:t>
      </w:r>
      <w:r>
        <w:rPr>
          <w:sz w:val="28"/>
          <w:szCs w:val="28"/>
        </w:rPr>
        <w:t>. Факторы, обусловливающие развитие нейтрофилезом, разнообразны: инфекционные агенты (стрептококки, стафилококки, грибы), продукты распада тканей (при инфаркте миокарда, остром гемолизе, злокачественных опухолях), токсические метаболиты (при уремии, печеночной коме), физические (холод, тепло) и психические (страх, ярость) факторы, хронический миелолейкоз.</w:t>
        <w:br/>
        <w:t>Эозинофилия наблюдается при аллергических заболеваниях, гельминтозах, амебиазе, хроническом миелолейкозе.</w:t>
        <w:br/>
        <w:t>Базофилия случается в случаях гипотиреоза, неспецифического язвенногоколита, хронического миелолейкоза, после удаления селезенки.</w:t>
        <w:br/>
        <w:t>Лимфоцитоз вызывают некоторые вирусы (инфекционного мононуклеоза, гепатита, кори), микроорганизмы (возбудители коклюша, туберкулеза, сифилису): высокий лимфоцитоз наблюдается при хроническом лимфолей- козе.</w:t>
        <w:br/>
        <w:t>Моноцитоз развивается в связи с вирусными заболеваниями (инфекционный мононуклеоз, краснуха), туберкулезом, малярией, септическим эндокардитом, системными болезнями соединительной ткани.</w:t>
        <w:br/>
        <w:t>Патогенез. Можно выделить следующие механизмы возникновения лейкоцитоза: 1) повышение продукции лейкоцитов в кроветворных органах реактивного характера или при опухолевой гиперплазии лейкопетичнои ткани, когда увеличивается митотический, созревающий и резервный пул лейкоцитов в костного мозга 2) ускорение выхода лейкоцитов из костного мозга в кровь, может быть следствием повышения проницаемости костномозгового  барьера под влиянием гликокортикоидов, а также усиление протеолиза оболочки, окружающей островок гранулоцитопоэз, при септических состояниях; 3) перераспределение лейкоцитов за счет мобилизации их с пристеночного пула в циркулирующий (после введения адреналина, при эмоциональном напряжении, влиянием эндотоксинов микроорганизмов), перераспределения крови (в связи с шоком, коллапсом) или повышенной миграции лейкоцитов в осе¬ редок воспаления (при аппендиците, флегмоне).</w:t>
        <w:br/>
        <w:t>При лейкозе, возникший вследствие реактивной гиперплазии лейкопоэтической ткани, как правило, повышается функциональная активность лейкоцитов, что приводит к усилению защитных реакций организма. Так, с развитием нейтрофильного лейкоцитоза и моноцитоз параллельно увеличиваются фагоцитарная активность лейкоцитов. Эозинофильный лейкоцитоз, благодаря антигистаминные функции эозинофилов, играет компенсаторную роль при аллергических реакциях. В то же время лейкоцитоз при лейкозе может сопровождаться снижением защитных свойств клеток лейкоцитарного ряда, что приводит иммунологическую гипореактивность, при которой организм страдает от вторичных и аутоинфекций.</w:t>
        <w:br/>
        <w:t>Картина крови. Увеличение общего количества лейкоцитов сопровождается изменением лейкоцитарной формулы. Абсолютный или относительный характер этих изменений выясняется при определении абсолютного содержания различных форм грануло- и агранулоцитив на 1 л. Так, абсолютный нейтрофильный лейкоцитоз при гнойно-воспалительных заболеваниях сопровождается уменьшением процентного содержания лимфоцитов в лейкоцитарной формуле (относительная лимфопения). Однако расчет абсолютного количества лимфоцитов на фоне высокого общего лейкоцитоза позволяет установить отсутствие подавления лимфоцитарного ростка.</w:t>
        <w:br/>
        <w:t>Во время лейкоцитоза, особенно нейтрофильного, в крови нередко появляются незрелые клетки (ядерный сдвиг влево).</w:t>
        <w:br/>
      </w:r>
      <w:r>
        <w:rPr>
          <w:b/>
          <w:sz w:val="28"/>
          <w:szCs w:val="28"/>
        </w:rPr>
        <w:t>Лейкоп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йкопения - уменьшение общего количества лейкоцитов в крови ниже 4 * 10 в на 1 л.</w:t>
        <w:br/>
      </w:r>
      <w:r>
        <w:rPr>
          <w:b/>
          <w:sz w:val="28"/>
          <w:szCs w:val="28"/>
        </w:rPr>
        <w:t>Классификация.</w:t>
      </w:r>
      <w:r>
        <w:rPr>
          <w:sz w:val="28"/>
          <w:szCs w:val="28"/>
        </w:rPr>
        <w:t xml:space="preserve"> Лейкопения, как и лейкоцитоз, может быть абсолютной и относительной, а по преимущественному уменьшением количества отдельных форм лейко¬цитив - нейтро-, еозино-, лимфо-, моноцитопения.</w:t>
        <w:br/>
      </w:r>
      <w:r>
        <w:rPr>
          <w:b/>
          <w:sz w:val="28"/>
          <w:szCs w:val="28"/>
        </w:rPr>
        <w:t>Этиология.</w:t>
      </w:r>
      <w:r>
        <w:rPr>
          <w:sz w:val="28"/>
          <w:szCs w:val="28"/>
        </w:rPr>
        <w:t xml:space="preserve"> В возникновении ииеиипропеиииможе играть роль инфекция (вирусы гриппа, кори, возбудители брюшного и виспного тифа), ионизирующее излучение, лекарственные средства (сульфаниламидные, цитостатические, бар¬битураты), бензол, дефицит цианкобаламина и фолиевой кислоты, анафи¬лактичний шок, гиперспленизм, а также генетический дефект пролиферации и дифференциации нейтрофилов (наследственная нейтропения).</w:t>
        <w:br/>
        <w:t>Эозинопения наблюдается при повышенной продукции кортикостероидов (стресс, болезнь Иценко-Кушинга), введении кортикотропина и кортизона, в связи с острыми инфекционными заболеваниями.</w:t>
        <w:br/>
        <w:t>Лимфоцитопения может вызвать сепсис, иммунодефицит наследственного или приобретенного (при лучевой болезни, милиарного туберкулеза, гипо¬тиреозу) характера.</w:t>
        <w:br/>
        <w:t>Моноцитопелия случается всех состояний, сопровождающихся угнетением миелоидного ростка костномозгового кроветворения (например , лучевая болезнь, тяжелые септические состояния, агранулоцитоз).</w:t>
        <w:br/>
      </w:r>
      <w:r>
        <w:rPr>
          <w:b/>
          <w:sz w:val="28"/>
          <w:szCs w:val="28"/>
        </w:rPr>
        <w:t>Патогенез</w:t>
      </w:r>
      <w:r>
        <w:rPr>
          <w:sz w:val="28"/>
          <w:szCs w:val="28"/>
        </w:rPr>
        <w:t>. В основе развития лейкопении лежат следующие механизмы: 1) угнетения лейкопоэза; 2) нарушение выхода зрелых лейкоцитов с костного мозга в кровь; 3) разрушение лейкоцитов в кроветворных органах и в крови 4) перераспределение лейкоцитов в сосудистом русле; 5) повышенное выделения лейкоцитов из организма.</w:t>
        <w:br/>
        <w:t>Главным следствием лейкопении является ослабление реактивности организма, обусловленное снижением фагоцитарной активности нейтрофилов гранулоцитов и антитилотворнои функции лимфоцитов за счет как уменьшения общего количества их, так и возможного сочетания лейкопении с продукцией функционально неполноценных лейкоцитов. У таких больных определяется склонность к инфекционным и опухолевых заболеваний, особенно при наследственной нейтропении, дефиците Т- и В-лимфоцитов. Ярким примером тяжелой реактивности организма является синдром приобретенного иммунодефицита вирусного (СПИД) и радиационного происхождения, а также агранулоцитоз и алиментарно-токсическая алейкия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гранулоцитоз</w:t>
      </w:r>
      <w:r>
        <w:rPr>
          <w:sz w:val="28"/>
          <w:szCs w:val="28"/>
        </w:rPr>
        <w:t xml:space="preserve"> - резкое уменьшение числа гранулоцитов в крови (до 0,75 * 10 в на 1 л и ниже) на фоне пониженной общего количества лейкоцитов (до 10 в на 1 ли ниже) миелотоксического (поражение костного мозга) и иммунного (разрушение клеток гранулоцитарного ряда антилейкоцитар- ими антителами) происхождения. В этиологии агранулоцитоза основную роль играют некоторые лекарственные средства, ионизирующее излучение, отдельные ин¬фекцийни заболевания.</w:t>
        <w:br/>
      </w:r>
      <w:r>
        <w:rPr>
          <w:b/>
          <w:sz w:val="28"/>
          <w:szCs w:val="28"/>
        </w:rPr>
        <w:t>Алейкия</w:t>
      </w:r>
      <w:r>
        <w:rPr>
          <w:sz w:val="28"/>
          <w:szCs w:val="28"/>
        </w:rPr>
        <w:t xml:space="preserve"> - поражение костного мозга с резким угнетением и даже полным отсутствием миелопоэза и лимфопоэза. Алиментарно-токсическая алейкия развивается вследствие питания зерном, перезимовавшего на поле, зараженным плесневыми грибами, которые образуют токсичные вещества. При этом наблюдается панцитопеиия - резкое уменьшение количества лейкоцитов (анемия) и тромбоцитов (тромбоцитопения).</w:t>
        <w:br/>
        <w:t>Нарушение соотношения зрелых и незрелых форм лейкоцитов в крови.</w:t>
      </w:r>
    </w:p>
    <w:p>
      <w:pPr>
        <w:pStyle w:val="Normal"/>
        <w:rPr/>
      </w:pPr>
      <w:r>
        <w:rPr>
          <w:sz w:val="28"/>
          <w:szCs w:val="28"/>
        </w:rPr>
        <w:t>Появление незрелых форм лейкоцитов в крови обусловлено нарушением созревания их в кроветворной ткани и повышением проницаемости костно мозгового барьера. Обычно это происходит на фоне усиленной продукции лейкоцитов вследствие как реактивной, так и опухолевой гиперплазии лейкопоетичнои ткани. Если в крови преобладают зрелые, сегментоядер- нет, клетки гранулоцитарного ряда (прежде нейтрофильные гранулоциты) и нет палочкоядерных и метамиелоциты, то такая гематологическая картина связана с угнетением костномозгового кроветворения.</w:t>
        <w:br/>
        <w:t>Картина крови. При подсчете лейкограммы устанавливают наличие ядерного сдвига нейтрофилов влево или вправо.</w:t>
        <w:br/>
        <w:t>В случае увеличения в крови количества молодых форм нейтрофилов гранулоцитов говорят о ядерном сдвиг влево, в случае преобладания зрелых клеток с большим количеством сегментов (5-6 - гиперсегментация ядер) на фоне исчезновения более молодых форм - о ядерном сдвиг вправо.</w:t>
        <w:br/>
        <w:t>Выделяют несколько разновидностей ядерного сдвига влево. Регенеративный сдвиг - является показателем реактивной активизации гранулоцитопоэз (на фоне умеренного общего лейкоцитоза повышенное содержание паличкоядер¬них гранулоцитов и метамиелоциты, могут случаться отдельные миелоциты). Гиперрегенеративный сдвиги - отражает чрезмерную гиперплазию лейкопоетичнои ткани с нарушением созревания клеток и значительным омоложением состава крови. Дегенеративный сдвиг - свидетельствует о угнетении и глубокий распад лейкопоэза, когда на фоне общей лейкопении в лейкограмме увеличивается количество палочкоядерных нейтрофилов гранулоцитов с дегенративнимы изменениями в их цитоплазме и ядре при уменьшении количества сегментоядерных форм и отсутствии метамиелоциты. Регене¬ративно-дегенеративный сдвиг - наблюдается при нарушенного созревания лейкоцитов и гиперпродукции в костном мозге патологически измененных лейкоцитов.</w:t>
        <w:br/>
        <w:t>Ядерный сдвиг вправо возможно в 20% здоровых людей, однако при лейкопении является показателем угнетения лейкопоэза (лучевая болезнь, Ви2- и фолиеводефицитная анемия).</w:t>
        <w:br/>
      </w:r>
      <w:r>
        <w:rPr>
          <w:b/>
          <w:sz w:val="28"/>
          <w:szCs w:val="28"/>
        </w:rPr>
        <w:t>Лейкоз.</w:t>
      </w:r>
    </w:p>
    <w:p>
      <w:pPr>
        <w:pStyle w:val="Normal"/>
        <w:rPr/>
      </w:pPr>
      <w:r>
        <w:rPr>
          <w:sz w:val="28"/>
          <w:szCs w:val="28"/>
        </w:rPr>
        <w:br/>
        <w:t>Лейкоз - это опухоль, возникающая из кроветворных клеток с первичным поражением костного мозга.</w:t>
        <w:br/>
        <w:t>Классификация. Лейкоз входит в группу опухолевых заболеваний кроветворной ткани, имеющие общее название "гемобластозом".</w:t>
        <w:br/>
        <w:t>Лейкоз разделяют на острый и хронический в зависимости от того, что является субстратом опухолевого роста и насколько лейкозные клетки сохранили способность дифференцироваться до зрелых. При остром лейкозе основным субстратом опухоли является бласни клетки II, III, IV классов гемопоэза, что утратили способность к созреванию, при хроническом - созревающие и зрелые клетки, поскольку основная масса лейкозных клеток дифференцируется до зрелых форм.</w:t>
        <w:br/>
        <w:t>По морфологическим и цитохимическими особенностями различают миело-, лимфо-, моно-, мегакариоблатний острый лейкоз, эритромиелозе и недифференцированные формы (происходят из клеток II и III классов кровотворения . Которые морфологически идентифицируются). Хронический лейкоз разделяют на миело-, лимфолейкоз, моноцитарный, мегакариоцитарный, хронический эритро миелоза.</w:t>
        <w:br/>
      </w:r>
      <w:r>
        <w:rPr>
          <w:b/>
          <w:sz w:val="28"/>
          <w:szCs w:val="28"/>
        </w:rPr>
        <w:t>Этиология</w:t>
      </w:r>
      <w:r>
        <w:rPr>
          <w:sz w:val="28"/>
          <w:szCs w:val="28"/>
        </w:rPr>
        <w:t>. В возникновении лейкоза установлена ​​роль онкогенных вирусов, ионизирующего излучения, химических канцерогенных веществ, генетич¬них аномалий.</w:t>
        <w:br/>
        <w:t>Онкогенные вирусы вызывают спонтанный лейкоз птиц, мышей, кошек и других животных. Они принадлежат к С-типа РНК-содержащих вирусов. Вирус может передаваться через кал, мочу, выделяться носом и глоткой и от матери потомству.</w:t>
        <w:br/>
        <w:t>Вирусное происхождение лейкоза человека доказано по злокачественной лимфо- мы Беркитта (ДНК-содержащий вирус Эпстайна-Барра) и Т-клеточного лейкоза (ретровирус типа С-НТЬУ). Считается возможным передачи вируса Т клеточного лейкоза при переливании крови, полового контакта.</w:t>
        <w:br/>
        <w:t>Ионизирующее излучение является причиной радиационного лейкоза.</w:t>
        <w:br/>
        <w:t>Химические канцерогены могут вызвать острый лейкоз у людей при профессиональном контакте (бензол) и лечении некоторыми лекарственными способами, что обладают мутагенным действием (цитостатические, иммунодепрессанты, бутадион, левомицетин).</w:t>
        <w:br/>
        <w:t>Этиологической роли в возникновении лейкоза играют генетические особенности кроветворения.</w:t>
        <w:br/>
        <w:t>Поражение кроветворной ткани опухолевым процессом становится более возможнымв условиях нарушения различия соматических и половых хромосом, мутации их. Так, заболеваемость лейкозом выше у больных с хромосомными аномалиями (болезнь Дауна, с-м Клайнфелтера), наследственными дефектами иммунной системы.</w:t>
        <w:br/>
        <w:t>Патогенез. Под влиянием этиологических факторов происходит мутация ге¬нив или эпигеномный нарушения регуляции размножения и созревания кро¬вотворних клеток II-III классов.</w:t>
        <w:br/>
        <w:t>Вирусы лейкоза могут вызывать такую ​​хромосомную перестройку, в результате которой локализованы в хромосомах онкогены переносятся в область генома, где возможна активизация их. Вирус, вкоринился в геном клетки, может активизировать протоонкогены, кодирующих различные онкопротеинов (одни из онкопротеинов действуют на клетку так же, как факто¬ры роста - тромбоцитарный, эпидермальный, Т-клеточный, или интерлей- кон, или интерлейкин 2, инсулин , другие рецепторами для фактора роста, третьи - протеинкиназы, которые катализируют фосфорилирования тирозина). При этом в костном мозге образуется клон опухолевых клеток, для которых характерен неограниченный рост и пониженная способность к дифференциации. Быстрый рост клеток клона вызывает распространение (метастазирование) их во всей системе крови. В клетках клона, циркулирующих в крови, обнаруживаются одинаковые хромосомные маркеры.</w:t>
        <w:br/>
        <w:t>Нестабильность генома лейкозных клеток приводит новые мутации - как спонтанные, так и вызванные действием канцерогенных факторов, в результате чего образуются новые опухолевые клоны.</w:t>
        <w:br/>
        <w:t>Таким образом, лейкоз имеет две стадии развития - моноклонового (относительно более качественную) и поликлоновую (злокачественную, терминальную). Переход одной стадии в другую является показателем опухолевой прогрессии, когда лейкозные клетки приобретают большую злокачественности, становятся морфологически и цитохимич- но не дифференциованимы . В кроветворных органах и в крови увеличивается количество бластных клеток с дегенеративными изменениями ядра и цитоплазмы. Лейкозов клетки распространяются за пределы системы крови, образуя лейкозии инфильтраты в различных органах. Вследствие отбора уничтожаются клетки тех клонов, на которые действовали факторы иммунной защиты, гормоны организма, цитостатические средства (химические, гормональные), ионизирующее излучения в процессе лучевой терапии. Доминируют клоны опухолевых клеток, наиболее устойчивых к этим воздействиям.</w:t>
        <w:br/>
        <w:t>При лейкозе нарушается гемопоэз, что приводит панцитопению, особенно значительную в случае острого лейкоза. Лейкозных клеток не только смещают кроветворную паренхиму костного мозга, но и, возможно, тормозят дифференциацию нормальных стволовых клеток. Следствием угнетения гемопоэза является развитие анемии и тромбоцитопении. Последняя в определенной степени объясняет возникновение характерного для лейкоза геморрагического синдрома.</w:t>
        <w:br/>
        <w:t>Депрессия грануло-, моноцито- и лимфопоэза приводит к нарушению фагоцитозу, угнетение гуморальных и клеточных реакций иммунитета (утво¬рення антител). Это создает условия для присоединения вторичной инфекции, а также активизации аутоинфекции. Потеря лимфоцитами функции иммунологического надзора вызывает образование запрещенных клонов, которые способны синтезировать антитела против собственных тканей - развиваются аутоиммунные процессы.</w:t>
        <w:br/>
        <w:t>Картина крови. Содержание лейкоцитов в крови в зависимости от формы лейкоза может быть нормальным - алейкемическая форма, умеренно увеличенным (20- 50 * 10 ^ на 1 л) - Сублейкемический, очень высоким (200-500 * 10 '' на 1 л и выше) - лейкемическая и пониженным - Лейкопенические форма. В лейкограмме оказывается ядерный сдвиг влево. Наблюдаются дегенративные изменения , атипия клеток, что затрудняет идентификацию их. Характерны также анемия и тромбоцитопения.</w:t>
        <w:br/>
        <w:t>Острее лейкоз сопровождается появлением в крови бластних клеток, которые дифференцируют с помощью цитохимических методов исследования. Наблюдается лейкемический провал - отсутствие переходных форм между бластных клеток и зрелыми сегментоядерный гранулоцитами. Это отражает глубокие нарушения лейкопоэза - резкое снижение способности клеток  к дифференциации.</w:t>
        <w:br/>
        <w:t>Для хронического миелолейкоза характерно увеличение в лейкограмме количества нейтрофилов - метамиелоциты, палочкоядерных,</w:t>
        <w:br/>
        <w:t>сегментоядерных со сдвигом влево до миелоцитов и единичных миелобластов. Может быть повышенное количество эозинофильных и базофильных гранулоцитов (эозинофильный и базофильно лейкоцитоз). В терминальный стадии наступает бластный кризисов, при котором в крови резко возрастает содержание бластных клеток - миелобластов, затем недифференцированных бласгив.</w:t>
        <w:br/>
        <w:t xml:space="preserve">Хронический лимфолейкоз характеризуется лимфоцитозом (чаще случается В-лимфоцитарный вариант лейкоза), при этом 80-98% лимфоцитов зрелые, случаются единичные пролимфоциты и лимфобласты, тени Гумп- Рехт (лимфоциты в состоянии лизиса). В костном мозге происходит почти полное замещение лимфоцитами других гемопоэтических ростков. Бластный криз при этой форме лейкоза возникает редк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300"/>
      <w:ind w:hanging="360"/>
      <w:jc w:val="both"/>
    </w:pPr>
    <w:rPr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52:00Z</dcterms:created>
  <dc:creator>AsusDS</dc:creator>
  <dc:description/>
  <cp:keywords/>
  <dc:language>en-US</dc:language>
  <cp:lastModifiedBy>Игорь</cp:lastModifiedBy>
  <dcterms:modified xsi:type="dcterms:W3CDTF">2016-12-08T15:52:00Z</dcterms:modified>
  <cp:revision>2</cp:revision>
  <dc:subject/>
  <dc:title/>
</cp:coreProperties>
</file>