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b/>
          <w:sz w:val="26"/>
          <w:szCs w:val="26"/>
        </w:rPr>
        <w:t xml:space="preserve">                             </w:t>
      </w:r>
    </w:p>
    <w:p>
      <w:pPr>
        <w:pStyle w:val="Normal"/>
        <w:ind w:left="-567" w:hanging="0"/>
        <w:jc w:val="both"/>
        <w:rPr/>
      </w:pPr>
      <w:r>
        <w:rPr>
          <w:rFonts w:eastAsia="Times New Roman" w:cs="Times New Roman" w:ascii="Times New Roman" w:hAnsi="Times New Roman"/>
          <w:b/>
          <w:sz w:val="26"/>
          <w:szCs w:val="26"/>
          <w:lang w:val="uk-UA"/>
        </w:rPr>
        <w:t xml:space="preserve">                     </w:t>
      </w:r>
      <w:r>
        <w:rPr>
          <w:rFonts w:eastAsia="Times New Roman" w:cs="Times New Roman" w:ascii="Times New Roman" w:hAnsi="Times New Roman"/>
          <w:b/>
          <w:sz w:val="26"/>
          <w:szCs w:val="26"/>
        </w:rPr>
        <w:t xml:space="preserve"> </w:t>
      </w:r>
      <w:r>
        <w:rPr>
          <w:b/>
          <w:sz w:val="26"/>
          <w:szCs w:val="26"/>
        </w:rPr>
        <w:t>ОДЕССКИЙ НАЦИОНАЛЬНЫЙ МЕДИЦИНСКИЙ УНИВЕРСИТЕТ</w:t>
      </w:r>
    </w:p>
    <w:p>
      <w:pPr>
        <w:pStyle w:val="Normal"/>
        <w:ind w:left="-567" w:hanging="0"/>
        <w:jc w:val="both"/>
        <w:rPr/>
      </w:pPr>
      <w:r>
        <w:rPr>
          <w:rFonts w:cs="Calibri"/>
          <w:sz w:val="26"/>
          <w:szCs w:val="26"/>
        </w:rPr>
        <w:t xml:space="preserve">                                   </w:t>
      </w:r>
      <w:r>
        <w:rPr>
          <w:sz w:val="26"/>
          <w:szCs w:val="26"/>
        </w:rPr>
        <w:t>Кафедра общей и клинической патофизиологии</w:t>
      </w:r>
    </w:p>
    <w:p>
      <w:pPr>
        <w:pStyle w:val="Normal"/>
        <w:ind w:left="-567" w:hanging="0"/>
        <w:jc w:val="both"/>
        <w:rPr/>
      </w:pPr>
      <w:r>
        <w:rPr>
          <w:rFonts w:cs="Calibri"/>
          <w:sz w:val="26"/>
          <w:szCs w:val="26"/>
        </w:rPr>
        <w:t xml:space="preserve">                                                         </w:t>
      </w:r>
      <w:r>
        <w:rPr>
          <w:sz w:val="26"/>
          <w:szCs w:val="26"/>
        </w:rPr>
        <w:t>Им. В. В. Подвысоцкого</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pPr>
      <w:r>
        <w:rPr>
          <w:rFonts w:cs="Calibri"/>
          <w:sz w:val="26"/>
          <w:szCs w:val="26"/>
        </w:rPr>
        <w:t xml:space="preserve">                                             </w:t>
      </w:r>
      <w:r>
        <w:rPr>
          <w:b/>
          <w:sz w:val="26"/>
          <w:szCs w:val="26"/>
        </w:rPr>
        <w:t>МЕДИЦИНСКАЯ РАЗРАБОТКА ЛЕКЦИЙ</w:t>
      </w:r>
    </w:p>
    <w:p>
      <w:pPr>
        <w:pStyle w:val="Normal"/>
        <w:spacing w:before="0" w:after="120"/>
        <w:ind w:left="-567" w:hanging="0"/>
        <w:jc w:val="both"/>
        <w:rPr>
          <w:sz w:val="26"/>
          <w:szCs w:val="26"/>
        </w:rPr>
      </w:pPr>
      <w:r>
        <w:rPr>
          <w:rFonts w:cs="Calibri"/>
          <w:sz w:val="26"/>
          <w:szCs w:val="26"/>
        </w:rPr>
        <w:t xml:space="preserve">               </w:t>
      </w:r>
      <w:r>
        <w:rPr>
          <w:sz w:val="26"/>
          <w:szCs w:val="26"/>
        </w:rPr>
        <w:t xml:space="preserve">Учебная дисциплина:                        </w:t>
      </w:r>
      <w:r>
        <w:rPr>
          <w:b/>
          <w:sz w:val="26"/>
          <w:szCs w:val="26"/>
        </w:rPr>
        <w:t>Патологическая физиология</w:t>
      </w:r>
    </w:p>
    <w:p>
      <w:pPr>
        <w:pStyle w:val="Normal"/>
        <w:spacing w:before="0" w:after="120"/>
        <w:ind w:left="-567" w:hanging="0"/>
        <w:jc w:val="both"/>
        <w:rPr>
          <w:sz w:val="26"/>
          <w:szCs w:val="26"/>
        </w:rPr>
      </w:pPr>
      <w:r>
        <w:rPr>
          <w:rFonts w:cs="Calibri"/>
          <w:sz w:val="26"/>
          <w:szCs w:val="26"/>
        </w:rPr>
        <w:t xml:space="preserve">             </w:t>
      </w:r>
    </w:p>
    <w:p>
      <w:pPr>
        <w:pStyle w:val="Normal"/>
        <w:tabs>
          <w:tab w:val="clear" w:pos="708"/>
          <w:tab w:val="left" w:pos="5700" w:leader="none"/>
        </w:tabs>
        <w:spacing w:before="0" w:after="0"/>
        <w:ind w:left="-567" w:hanging="0"/>
        <w:jc w:val="both"/>
        <w:rPr>
          <w:sz w:val="26"/>
          <w:szCs w:val="26"/>
        </w:rPr>
      </w:pPr>
      <w:r>
        <w:rPr>
          <w:sz w:val="26"/>
          <w:szCs w:val="26"/>
        </w:rPr>
      </w:r>
    </w:p>
    <w:p>
      <w:pPr>
        <w:pStyle w:val="Normal"/>
        <w:spacing w:before="0" w:after="0"/>
        <w:ind w:left="-567" w:hanging="0"/>
        <w:jc w:val="both"/>
        <w:rPr/>
      </w:pPr>
      <w:r>
        <w:rPr>
          <w:rFonts w:cs="Calibri"/>
          <w:sz w:val="26"/>
          <w:szCs w:val="26"/>
        </w:rPr>
        <w:t xml:space="preserve">               </w:t>
      </w:r>
      <w:r>
        <w:rPr>
          <w:sz w:val="26"/>
          <w:szCs w:val="26"/>
        </w:rPr>
        <w:t xml:space="preserve">Лекция № ___:                                     </w:t>
      </w:r>
      <w:r>
        <w:rPr>
          <w:b/>
          <w:sz w:val="26"/>
          <w:szCs w:val="26"/>
        </w:rPr>
        <w:t>Нарушение основных функций почек.</w:t>
      </w:r>
    </w:p>
    <w:p>
      <w:pPr>
        <w:pStyle w:val="Normal"/>
        <w:spacing w:before="0" w:after="0"/>
        <w:ind w:left="-567" w:hanging="0"/>
        <w:jc w:val="both"/>
        <w:rPr>
          <w:b/>
          <w:b/>
          <w:sz w:val="26"/>
          <w:szCs w:val="26"/>
        </w:rPr>
      </w:pPr>
      <w:r>
        <w:rPr>
          <w:b/>
          <w:sz w:val="26"/>
          <w:szCs w:val="26"/>
        </w:rPr>
      </w:r>
    </w:p>
    <w:p>
      <w:pPr>
        <w:pStyle w:val="Normal"/>
        <w:spacing w:before="0" w:after="120"/>
        <w:ind w:left="-567" w:hanging="0"/>
        <w:jc w:val="both"/>
        <w:rPr/>
      </w:pPr>
      <w:r>
        <w:rPr>
          <w:rFonts w:cs="Calibri"/>
          <w:sz w:val="26"/>
          <w:szCs w:val="26"/>
        </w:rPr>
        <w:t xml:space="preserve">                 </w:t>
      </w:r>
      <w:r>
        <w:rPr>
          <w:sz w:val="26"/>
          <w:szCs w:val="26"/>
        </w:rPr>
        <w:t>Курс III                                                  Факультет: медицинский</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rFonts w:cs="Calibri"/>
          <w:sz w:val="26"/>
          <w:szCs w:val="26"/>
        </w:rPr>
      </w:pPr>
      <w:r>
        <w:rPr>
          <w:rFonts w:cs="Calibri"/>
          <w:sz w:val="26"/>
          <w:szCs w:val="26"/>
        </w:rPr>
        <w:t xml:space="preserve">   </w:t>
      </w:r>
    </w:p>
    <w:p>
      <w:pPr>
        <w:pStyle w:val="Normal"/>
        <w:spacing w:before="0" w:after="120"/>
        <w:ind w:left="-567" w:hanging="0"/>
        <w:jc w:val="both"/>
        <w:rPr>
          <w:sz w:val="26"/>
          <w:szCs w:val="26"/>
        </w:rPr>
      </w:pPr>
      <w:r>
        <w:rPr>
          <w:rFonts w:cs="Calibri"/>
          <w:sz w:val="26"/>
          <w:szCs w:val="26"/>
        </w:rPr>
        <w:t xml:space="preserve">                                                   </w:t>
      </w:r>
    </w:p>
    <w:p>
      <w:pPr>
        <w:pStyle w:val="Normal"/>
        <w:spacing w:before="0" w:after="120"/>
        <w:ind w:left="-567" w:hanging="0"/>
        <w:jc w:val="both"/>
        <w:rPr/>
      </w:pPr>
      <w:r>
        <w:rPr>
          <w:rFonts w:cs="Calibri"/>
          <w:sz w:val="26"/>
          <w:szCs w:val="26"/>
        </w:rPr>
        <w:t xml:space="preserve">                                                                    </w:t>
      </w:r>
      <w:r>
        <w:rPr>
          <w:sz w:val="26"/>
          <w:szCs w:val="26"/>
        </w:rPr>
        <w:t xml:space="preserve">Лекцию обсуждено на методическом  </w:t>
      </w:r>
    </w:p>
    <w:p>
      <w:pPr>
        <w:pStyle w:val="Normal"/>
        <w:spacing w:before="0" w:after="120"/>
        <w:ind w:left="-567" w:hanging="0"/>
        <w:jc w:val="both"/>
        <w:rPr/>
      </w:pPr>
      <w:r>
        <w:rPr>
          <w:rFonts w:cs="Calibri"/>
          <w:sz w:val="26"/>
          <w:szCs w:val="26"/>
        </w:rPr>
        <w:t xml:space="preserve">                                                                    </w:t>
      </w:r>
      <w:r>
        <w:rPr>
          <w:sz w:val="26"/>
          <w:szCs w:val="26"/>
        </w:rPr>
        <w:t>совещании кафедры «31» августа 2016</w:t>
      </w:r>
    </w:p>
    <w:p>
      <w:pPr>
        <w:pStyle w:val="Normal"/>
        <w:spacing w:before="0" w:after="120"/>
        <w:ind w:left="-567" w:hanging="0"/>
        <w:jc w:val="both"/>
        <w:rPr/>
      </w:pPr>
      <w:r>
        <w:rPr>
          <w:rFonts w:cs="Calibri"/>
          <w:sz w:val="26"/>
          <w:szCs w:val="26"/>
        </w:rPr>
        <w:t xml:space="preserve">                                                                    </w:t>
      </w:r>
      <w:r>
        <w:rPr>
          <w:sz w:val="26"/>
          <w:szCs w:val="26"/>
        </w:rPr>
        <w:t>Протокол №-1</w:t>
      </w:r>
    </w:p>
    <w:p>
      <w:pPr>
        <w:pStyle w:val="Normal"/>
        <w:spacing w:before="0" w:after="120"/>
        <w:ind w:left="-567" w:hanging="0"/>
        <w:jc w:val="both"/>
        <w:rPr/>
      </w:pPr>
      <w:r>
        <w:rPr>
          <w:rFonts w:cs="Calibri"/>
          <w:sz w:val="26"/>
          <w:szCs w:val="26"/>
        </w:rPr>
        <w:t xml:space="preserve">                                                                    </w:t>
      </w:r>
      <w:r>
        <w:rPr>
          <w:sz w:val="26"/>
          <w:szCs w:val="26"/>
        </w:rPr>
        <w:t>Зав. кафедры, д. мед. н. _______проф.Вастьянов Р. С.</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pPr>
      <w:r>
        <w:rPr>
          <w:rFonts w:cs="Calibri"/>
          <w:sz w:val="26"/>
          <w:szCs w:val="26"/>
        </w:rPr>
        <w:t xml:space="preserve">                                                     </w:t>
      </w:r>
    </w:p>
    <w:p>
      <w:pPr>
        <w:pStyle w:val="Normal"/>
        <w:ind w:left="-567" w:hanging="0"/>
        <w:jc w:val="both"/>
        <w:rPr>
          <w:sz w:val="26"/>
          <w:szCs w:val="26"/>
        </w:rPr>
      </w:pPr>
      <w:r>
        <w:rPr>
          <w:rFonts w:cs="Calibri"/>
          <w:sz w:val="26"/>
          <w:szCs w:val="26"/>
        </w:rPr>
        <w:t xml:space="preserve">                                                                       </w:t>
      </w:r>
      <w:r>
        <w:rPr>
          <w:sz w:val="26"/>
          <w:szCs w:val="26"/>
        </w:rPr>
        <w:t>Одесса 2016</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pPr>
      <w:r>
        <w:rPr>
          <w:rFonts w:cs="Times New Roman" w:ascii="Times New Roman" w:hAnsi="Times New Roman"/>
          <w:b/>
          <w:sz w:val="28"/>
          <w:szCs w:val="28"/>
        </w:rPr>
        <w:t>Лекция № ___ «</w:t>
      </w:r>
      <w:r>
        <w:rPr>
          <w:rFonts w:cs="Times New Roman" w:ascii="Times New Roman" w:hAnsi="Times New Roman"/>
          <w:b/>
          <w:i/>
          <w:sz w:val="28"/>
          <w:szCs w:val="28"/>
        </w:rPr>
        <w:t>Нарушение основных функций почек»</w:t>
      </w:r>
      <w:r>
        <w:rPr>
          <w:rFonts w:cs="Times New Roman" w:ascii="Times New Roman" w:hAnsi="Times New Roman"/>
          <w:b/>
          <w:sz w:val="28"/>
          <w:szCs w:val="28"/>
        </w:rPr>
        <w:t xml:space="preserve"> </w:t>
      </w:r>
      <w:r>
        <w:rPr>
          <w:rFonts w:cs="Times New Roman" w:ascii="Times New Roman" w:hAnsi="Times New Roman"/>
          <w:sz w:val="28"/>
          <w:szCs w:val="28"/>
        </w:rPr>
        <w:t>- 2 ч.</w:t>
      </w:r>
    </w:p>
    <w:p>
      <w:pPr>
        <w:pStyle w:val="Normal"/>
        <w:ind w:left="-397" w:right="227" w:firstLine="284"/>
        <w:jc w:val="both"/>
        <w:rPr>
          <w:rFonts w:ascii="Times New Roman" w:hAnsi="Times New Roman" w:cs="Times New Roman"/>
          <w:sz w:val="28"/>
          <w:szCs w:val="28"/>
        </w:rPr>
      </w:pPr>
      <w:r>
        <w:rPr>
          <w:rFonts w:cs="Times New Roman" w:ascii="Times New Roman" w:hAnsi="Times New Roman"/>
          <w:b/>
          <w:sz w:val="28"/>
          <w:szCs w:val="28"/>
        </w:rPr>
        <w:t>1. Актуальность темы. Обоснование темы.</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арушение функции почек является одним из основных механизмов развития многих патологических процессов, возникающих под влиянием физических, химических и биологических факторов. С нарушением функции почек непосредственно связаны нарушения на высших уровнях биологической организации: тканей, органов и организма в целом. Раскрытие механизмов и закономерностей процесса нарушения функции почек позволяет понять сущность патогенеза многих болезней, что, собственно, и определяет значение данной темы в курсе изучения патологической физиологии.</w:t>
      </w:r>
    </w:p>
    <w:p>
      <w:pPr>
        <w:pStyle w:val="Normal"/>
        <w:ind w:left="-397" w:right="227" w:firstLine="284"/>
        <w:jc w:val="both"/>
        <w:rPr/>
      </w:pPr>
      <w:r>
        <w:rPr>
          <w:rFonts w:cs="Times New Roman" w:ascii="Times New Roman" w:hAnsi="Times New Roman"/>
          <w:b/>
          <w:sz w:val="28"/>
          <w:szCs w:val="28"/>
        </w:rPr>
        <w:t>2.Цели лекции:</w:t>
      </w:r>
    </w:p>
    <w:p>
      <w:pPr>
        <w:pStyle w:val="Normal"/>
        <w:ind w:left="-397" w:right="227" w:firstLine="284"/>
        <w:jc w:val="both"/>
        <w:rPr>
          <w:rFonts w:ascii="Times New Roman" w:hAnsi="Times New Roman" w:cs="Times New Roman"/>
          <w:b/>
          <w:b/>
          <w:i/>
          <w:i/>
          <w:sz w:val="28"/>
          <w:szCs w:val="28"/>
        </w:rPr>
      </w:pPr>
      <w:r>
        <w:rPr>
          <w:rFonts w:cs="Times New Roman" w:ascii="Times New Roman" w:hAnsi="Times New Roman"/>
          <w:b/>
          <w:i/>
          <w:sz w:val="28"/>
          <w:szCs w:val="28"/>
        </w:rPr>
        <w:t>- учебные</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Ознакомить студентов с современным определением повреждения почек и интегральных механизмов в случае повреждения, студент должен знать общие механизмы нарушения функции почек при повреждении и механизмы развития патологических состояний, которые являются основными звеньями патогенеза данного процесса; должен уметь определить роль многих органов в патогенезе нарушения функции почек отличать собственно патологические проявления и защитно-компенсаторные реакции при повреждении почек.</w:t>
      </w:r>
    </w:p>
    <w:p>
      <w:pPr>
        <w:pStyle w:val="Normal"/>
        <w:ind w:left="-397" w:right="227" w:firstLine="284"/>
        <w:jc w:val="both"/>
        <w:rPr>
          <w:rFonts w:ascii="Times New Roman" w:hAnsi="Times New Roman" w:cs="Times New Roman"/>
          <w:b/>
          <w:b/>
          <w:i/>
          <w:i/>
          <w:sz w:val="28"/>
          <w:szCs w:val="28"/>
        </w:rPr>
      </w:pPr>
      <w:r>
        <w:rPr>
          <w:rFonts w:cs="Times New Roman" w:ascii="Times New Roman" w:hAnsi="Times New Roman"/>
          <w:b/>
          <w:i/>
          <w:sz w:val="28"/>
          <w:szCs w:val="28"/>
        </w:rPr>
        <w:t>- воспитательные</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Материал лекции направлен на формирование у студентов логического и профессионального мышления; подчеркнута роль экологических факторов в развитии нарушения функции почек обеспечено усвоение студентами ведущего значения отечественных клинических и научно-исследовательских школ в разработке проблем патофизиологии почек.</w:t>
      </w:r>
    </w:p>
    <w:p>
      <w:pPr>
        <w:pStyle w:val="Normal"/>
        <w:spacing w:lineRule="auto" w:line="240" w:before="0" w:after="0"/>
        <w:ind w:left="-17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7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7" w:right="284" w:firstLine="284"/>
        <w:jc w:val="both"/>
        <w:rPr>
          <w:rFonts w:ascii="Times New Roman" w:hAnsi="Times New Roman" w:cs="Times New Roman"/>
          <w:b/>
          <w:b/>
          <w:sz w:val="28"/>
          <w:szCs w:val="28"/>
        </w:rPr>
      </w:pPr>
      <w:r>
        <w:rPr>
          <w:rFonts w:cs="Times New Roman" w:ascii="Times New Roman" w:hAnsi="Times New Roman"/>
          <w:b/>
          <w:sz w:val="28"/>
          <w:szCs w:val="28"/>
        </w:rPr>
        <w:t>3. План и организационная структура лекции</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720" w:hanging="0"/>
        <w:contextualSpacing/>
        <w:rPr>
          <w:lang w:val="uk-UA"/>
        </w:rPr>
      </w:pPr>
      <w:r>
        <w:rPr>
          <w:lang w:val="uk-UA"/>
        </w:rPr>
      </w:r>
    </w:p>
    <w:tbl>
      <w:tblPr>
        <w:tblW w:w="8625" w:type="dxa"/>
        <w:jc w:val="left"/>
        <w:tblInd w:w="607" w:type="dxa"/>
        <w:tblLayout w:type="fixed"/>
        <w:tblCellMar>
          <w:top w:w="0" w:type="dxa"/>
          <w:left w:w="108" w:type="dxa"/>
          <w:bottom w:w="0" w:type="dxa"/>
          <w:right w:w="108" w:type="dxa"/>
        </w:tblCellMar>
      </w:tblPr>
      <w:tblGrid>
        <w:gridCol w:w="779"/>
        <w:gridCol w:w="8"/>
        <w:gridCol w:w="2683"/>
        <w:gridCol w:w="1508"/>
        <w:gridCol w:w="1784"/>
        <w:gridCol w:w="1863"/>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з/п</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Основные этапы лекции и их содержа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Цели в уровнях абстрак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Типы лекцый, оснащение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Распределение времен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Подготовительный этап</w:t>
            </w:r>
          </w:p>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пределение учебных це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Тематическая лекция, таблицы</w:t>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беспечение позитивной мотивации</w:t>
            </w:r>
          </w:p>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сновной этап</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2210" w:hRule="atLeast"/>
        </w:trPr>
        <w:tc>
          <w:tcPr>
            <w:tcW w:w="779" w:type="dxa"/>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691"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Изложение леционного материала.</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1. Основные этиологические факторы нарушения</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почек.</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2. Структурные и функциональные признаки нарушения</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функции почек.</w:t>
            </w:r>
          </w:p>
        </w:tc>
        <w:tc>
          <w:tcPr>
            <w:tcW w:w="1508"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784"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863" w:type="dxa"/>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90%</w:t>
            </w:r>
          </w:p>
        </w:tc>
      </w:tr>
      <w:tr>
        <w:trPr/>
        <w:tc>
          <w:tcPr>
            <w:tcW w:w="78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2683"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З.Нарушение почечных процессов (фильтрации, реабсорбции, экскреции).</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4.Патогенез уменьшение и увеличение фильтрации.</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5. Патогенез уменьшение и увеличение реабсорбции.</w:t>
            </w:r>
          </w:p>
          <w:p>
            <w:pPr>
              <w:pStyle w:val="Normal"/>
              <w:widowControl w:val="false"/>
              <w:spacing w:before="0" w:after="0"/>
              <w:rPr/>
            </w:pPr>
            <w:r>
              <w:rPr>
                <w:rFonts w:cs="Times New Roman" w:ascii="Times New Roman" w:hAnsi="Times New Roman"/>
                <w:sz w:val="26"/>
                <w:szCs w:val="26"/>
                <w:lang w:val="uk-UA"/>
              </w:rPr>
              <w:t>6. Мочевой синдром.</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7. Количественные изменения мочи при нарушении почечных процессов.</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8. Этиология и патогенез</w:t>
            </w:r>
          </w:p>
          <w:p>
            <w:pPr>
              <w:pStyle w:val="Normal"/>
              <w:widowControl w:val="false"/>
              <w:spacing w:before="0" w:after="0"/>
              <w:rPr/>
            </w:pPr>
            <w:r>
              <w:rPr>
                <w:rFonts w:cs="Times New Roman" w:ascii="Times New Roman" w:hAnsi="Times New Roman"/>
                <w:sz w:val="26"/>
                <w:szCs w:val="26"/>
                <w:lang w:val="uk-UA"/>
              </w:rPr>
              <w:t>ОНП.</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9. Этиология и патогенез</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ХПН.</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10. Этиология и патогенез гломерулонефрита.</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11. Этиология и патогенез</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пиелонефрита.</w:t>
            </w:r>
          </w:p>
          <w:p>
            <w:pPr>
              <w:pStyle w:val="Normal"/>
              <w:widowControl w:val="false"/>
              <w:spacing w:before="0" w:after="0"/>
              <w:rPr>
                <w:rFonts w:ascii="Times New Roman" w:hAnsi="Times New Roman" w:cs="Times New Roman"/>
                <w:sz w:val="26"/>
                <w:szCs w:val="26"/>
                <w:lang w:val="uk-UA"/>
              </w:rPr>
            </w:pPr>
            <w:r>
              <w:rPr>
                <w:rFonts w:cs="Times New Roman" w:ascii="Times New Roman" w:hAnsi="Times New Roman"/>
                <w:sz w:val="26"/>
                <w:szCs w:val="26"/>
                <w:lang w:val="uk-UA"/>
              </w:rPr>
              <w:t>12. Клинические проявления заболевания почек.</w:t>
            </w:r>
          </w:p>
        </w:tc>
        <w:tc>
          <w:tcPr>
            <w:tcW w:w="1508"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78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863"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4.</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t>Заключительный этап.</w:t>
            </w:r>
          </w:p>
          <w:p>
            <w:pPr>
              <w:pStyle w:val="Normal"/>
              <w:widowControl w:val="false"/>
              <w:spacing w:before="0" w:after="0"/>
              <w:jc w:val="center"/>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t>Резюме лекции, общие выводы</w:t>
            </w:r>
          </w:p>
          <w:p>
            <w:pPr>
              <w:pStyle w:val="Normal"/>
              <w:widowControl w:val="false"/>
              <w:spacing w:before="0" w:after="0"/>
              <w:jc w:val="center"/>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t>Ответы лектора на возможные вопросы</w:t>
            </w:r>
          </w:p>
          <w:p>
            <w:pPr>
              <w:pStyle w:val="Normal"/>
              <w:widowControl w:val="false"/>
              <w:spacing w:before="0" w:after="0"/>
              <w:jc w:val="center"/>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t>Задания для самостоятельной подготовки студен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r>
          </w:p>
        </w:tc>
        <w:tc>
          <w:tcPr>
            <w:tcW w:w="1784"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Список литературы</w:t>
            </w:r>
          </w:p>
        </w:tc>
        <w:tc>
          <w:tcPr>
            <w:tcW w:w="1863" w:type="dxa"/>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5.</w:t>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r>
          </w:p>
        </w:tc>
        <w:tc>
          <w:tcPr>
            <w:tcW w:w="17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6"/>
                <w:szCs w:val="26"/>
                <w:shd w:fill="FFFFFF" w:val="clear"/>
                <w:lang w:val="uk-UA" w:eastAsia="uk-UA"/>
              </w:rPr>
            </w:pPr>
            <w:r>
              <w:rPr>
                <w:rFonts w:cs="Times New Roman" w:ascii="Times New Roman" w:hAnsi="Times New Roman"/>
                <w:color w:val="000000"/>
                <w:sz w:val="26"/>
                <w:szCs w:val="26"/>
                <w:shd w:fill="FFFFFF" w:val="clear"/>
                <w:lang w:val="uk-UA" w:eastAsia="uk-UA"/>
              </w:rPr>
            </w:r>
          </w:p>
        </w:tc>
        <w:tc>
          <w:tcPr>
            <w:tcW w:w="178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Normal"/>
        <w:ind w:right="22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4. Содержание лекционного материал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 Текст лек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pPr>
      <w:r>
        <w:rPr>
          <w:rFonts w:cs="Times New Roman" w:ascii="Times New Roman" w:hAnsi="Times New Roman"/>
          <w:b/>
          <w:sz w:val="28"/>
          <w:szCs w:val="28"/>
        </w:rPr>
        <w:t>ПАТОЛОГИЧЕСКАЯ ФИЗИОЛОГИЯ ПОЧЕК</w:t>
      </w:r>
    </w:p>
    <w:p>
      <w:pPr>
        <w:pStyle w:val="Normal"/>
        <w:ind w:left="-397" w:right="227" w:firstLine="284"/>
        <w:jc w:val="both"/>
        <w:rPr/>
      </w:pPr>
      <w:r>
        <w:rPr>
          <w:rFonts w:cs="Times New Roman" w:ascii="Times New Roman" w:hAnsi="Times New Roman"/>
          <w:sz w:val="28"/>
          <w:szCs w:val="28"/>
        </w:rPr>
        <w:t>Почки играют важную роль в поддержании гомеостаза, который в норме характеризуется постоянством объема жидкостей (изоволемии), их демотической концентрации (изотонии), ионного состава (изоионии), знцентрации ионов водорода (изогидрии). В связи с этим те или иные нарушения деятельности почек могут привести к вторичным изменениям указанных показателей. Крайняя степень изменения этих показателей свидетельствует о нарушении основных гомеостатических констант, которое невозможно компенсировать, и о недостаточности почек. В то же время первые изменения внутренней среды организма, например потеря накопления электролитов, воды, ионов водорода, могут существенно затруднять или нарушать функции почек (диселектролитна кропатия - гипокалиемическая, гипонатриемичкская, в выраженной форме с признаками недостаточности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е менее важна роль почек по выведению из организма продуктов азотистого обмена, чужеродных веществ. Соответственно нарушение экскреции веществ является одним из основных проявлений недостаточности почек в случае непосредственного повреждения их, а также в результате действия внепочечных факторов. Почки характеризуются интенсивным кровоснабжением, высоким уровнем энергетического обмена, определяет повышенную чувствительность к нарушениям кровообращения, действия различных токсических агентов и лекарственных веществ с развитием патологических синдромов, в частности острой почечной недостаточности.</w:t>
      </w:r>
    </w:p>
    <w:p>
      <w:pPr>
        <w:pStyle w:val="Normal"/>
        <w:ind w:left="-397" w:right="227" w:firstLine="284"/>
        <w:jc w:val="both"/>
        <w:rPr/>
      </w:pPr>
      <w:r>
        <w:rPr>
          <w:rFonts w:cs="Times New Roman" w:ascii="Times New Roman" w:hAnsi="Times New Roman"/>
          <w:sz w:val="28"/>
          <w:szCs w:val="28"/>
        </w:rPr>
        <w:t>Почки являются важнейшим не только экскреторным, но и инкреторным органом, который принимает участие в регуляции тонуса сосудов (ренин-ангиотензионная система, простагландины) и эритропоэза (эритропоэтин, ингибитор эритропоэза). С этим связана высокая частота развития и тяжесть гипертонического и анемического синдромов в условиях патологии почек.</w:t>
      </w:r>
    </w:p>
    <w:p>
      <w:pPr>
        <w:pStyle w:val="Normal"/>
        <w:ind w:left="-397" w:right="227" w:firstLine="284"/>
        <w:jc w:val="both"/>
        <w:rPr/>
      </w:pPr>
      <w:r>
        <w:rPr>
          <w:rFonts w:cs="Times New Roman" w:ascii="Times New Roman" w:hAnsi="Times New Roman"/>
          <w:sz w:val="28"/>
          <w:szCs w:val="28"/>
        </w:rPr>
        <w:t>Белковый состав почечной ткани, особенно клубочков, характеризуется антигенной общностью с белками соединительной ткани и некоторых микроорганизмов, в частности стрептококков. Это приводит к взаимосвязе некоторых заболеваний почек (острый и хронический диффузный гломерулонефрит) с диффузными поражениями соединительной ткани и заболеваниями стрептококковой природы, а также определяет важную роль в патогенезе острого и хронического гломерулонефрита иммунного и аутоиммунного механизмов.</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аконец, поскольку моча может быть питательной средой для микроорганизмов, а сопротивляемость почек в отношении патогенных микроорганизмов небольшая, возникновение некоторых заболеваний почек часто связано с гематогенной или восходящей инфекцией (острый и хронический пиелонефрит).</w:t>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Нарушение главных функций почек</w:t>
      </w:r>
    </w:p>
    <w:p>
      <w:pPr>
        <w:pStyle w:val="Normal"/>
        <w:ind w:left="-397" w:right="227" w:firstLine="284"/>
        <w:jc w:val="both"/>
        <w:rPr/>
      </w:pPr>
      <w:r>
        <w:rPr>
          <w:rFonts w:cs="Times New Roman" w:ascii="Times New Roman" w:hAnsi="Times New Roman"/>
          <w:sz w:val="28"/>
          <w:szCs w:val="28"/>
        </w:rPr>
        <w:t>Количество мочи образуется почками в единицу времени, равно разнице между количеством жидкости, профильтрованной в клубочки и реабсорбованой в канальцах. Увеличение суточного количества с (диурез, в норме 1,5 л) называется полиурией, уменьшение (мен 500 мл) -</w:t>
      </w:r>
      <w:r>
        <w:rPr>
          <w:rFonts w:cs="Times New Roman" w:ascii="Times New Roman" w:hAnsi="Times New Roman"/>
          <w:i/>
          <w:sz w:val="28"/>
          <w:szCs w:val="28"/>
        </w:rPr>
        <w:t>олигурией</w:t>
      </w:r>
      <w:r>
        <w:rPr>
          <w:rFonts w:cs="Times New Roman" w:ascii="Times New Roman" w:hAnsi="Times New Roman"/>
          <w:sz w:val="28"/>
          <w:szCs w:val="28"/>
        </w:rPr>
        <w:t xml:space="preserve">, отсутствие выделения мочи или уменьшение суточного диуреза ниже 100 мл - </w:t>
      </w:r>
      <w:r>
        <w:rPr>
          <w:rFonts w:cs="Times New Roman" w:ascii="Times New Roman" w:hAnsi="Times New Roman"/>
          <w:i/>
          <w:sz w:val="28"/>
          <w:szCs w:val="28"/>
        </w:rPr>
        <w:t>анурией</w:t>
      </w:r>
      <w:r>
        <w:rPr>
          <w:rFonts w:cs="Times New Roman" w:ascii="Times New Roman" w:hAnsi="Times New Roman"/>
          <w:sz w:val="28"/>
          <w:szCs w:val="28"/>
        </w:rPr>
        <w:t>. В основе изменений диуреза могут лежать как изолированные, так и сочетанные нарушения функций клубочков (фильтрации) и канальцев (реабсорбции и секре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Нарушение функций клубочков нефронов</w:t>
      </w:r>
    </w:p>
    <w:p>
      <w:pPr>
        <w:pStyle w:val="Normal"/>
        <w:ind w:left="-397" w:right="227" w:firstLine="284"/>
        <w:jc w:val="both"/>
        <w:rPr/>
      </w:pPr>
      <w:r>
        <w:rPr>
          <w:rFonts w:cs="Times New Roman" w:ascii="Times New Roman" w:hAnsi="Times New Roman"/>
          <w:sz w:val="28"/>
          <w:szCs w:val="28"/>
        </w:rPr>
        <w:t xml:space="preserve">Нарушение фильтрации. Изменения скорости клубочковой фильтрации (в норме от 100 до 140, в среднем 120 мл / мин) могут быть почечного и внепочечного происхождения. Возможны следующие механизмы </w:t>
      </w:r>
      <w:r>
        <w:rPr>
          <w:rFonts w:cs="Times New Roman" w:ascii="Times New Roman" w:hAnsi="Times New Roman"/>
          <w:i/>
          <w:sz w:val="28"/>
          <w:szCs w:val="28"/>
        </w:rPr>
        <w:t>уменьшения фильтра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1. Снижение гидростатического давления на стенку капилляров. Это, в свою очередь, может быть обусловлено падением артериального давления ниже 10,4 кПа (80 мм рт. Ст.) В результате шока и коллапса, недостаточности кровообращения, уменьшения объема циркулирующей крови снижением интенсивности кортикальной почечной крови в случае спазма приносящих артериол или органических изменений почечных артерий, внутрипочечной сосудов.</w:t>
      </w:r>
    </w:p>
    <w:p>
      <w:pPr>
        <w:pStyle w:val="Normal"/>
        <w:ind w:left="-397" w:right="227" w:firstLine="284"/>
        <w:jc w:val="both"/>
        <w:rPr/>
      </w:pPr>
      <w:r>
        <w:rPr>
          <w:rFonts w:cs="Times New Roman" w:ascii="Times New Roman" w:hAnsi="Times New Roman"/>
          <w:sz w:val="28"/>
          <w:szCs w:val="28"/>
        </w:rPr>
        <w:t>2. Повышение онкотического давления крови (более 3,25-3,9 к 25-30 мм рт. Ст.) В результате гемоконцентрация при обезвоживании организма, переливании больших объемов белковых кровезаменителей, а также при некоторых заболеваниях, протекающих с гиперпротеинемией.</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3. Повышение давления в капсуле клубочков (более 2,6 кПа 20 мм рт. Ст.), Что наблюдается при замедленной реабсорбции жидкости в проксимальной части канальцев нефронов, закупорке просвета канальцев цилиндрами, некротическими массами, при наличии препятствий выделению мочи в мочевых путях (некроз, сгустки, камни, опухоль)</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4. Изменение состояния клубочкового фильтра - уменьшение количества функционирующих клубочков (в норме около 2 млн), общей фильтрационной поверхности (в норме около 1,5 м2), количества, площади и диаметра пор (в норме до 5 нм) увеличение толщины клубочковой мембраны (в норме 80-120 нм), изменение ее физико-химических свойств. Такие нарушения наблюдаются прежде всего при воспалительном процессе, непосредственно поражает клубочковую мембрану (гломерулонефрит, пиелонефрит).</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овреждения почечного фильтра и, как следствие, уменьшение клубочковой фильтрации и диуреза могут наблюдаться при трофических расстройствах в клубочковой мембране, обусловленных нарушениями кровоснабжения почек, гипоксией, интоксикацией.</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i/>
          <w:sz w:val="28"/>
          <w:szCs w:val="28"/>
        </w:rPr>
        <w:t>увеличении фильтрации</w:t>
      </w:r>
      <w:r>
        <w:rPr>
          <w:rFonts w:cs="Times New Roman" w:ascii="Times New Roman" w:hAnsi="Times New Roman"/>
          <w:sz w:val="28"/>
          <w:szCs w:val="28"/>
        </w:rPr>
        <w:t xml:space="preserve"> играют роль такие факторы:</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 Повышение гидростатического давления на стенку капилляров клубочков, которое наблюдается в случае увеличения объема внутрисосудистой жидкости; увеличение скорости кортикальной тока крови в связи с уменьшением тонуса приносящих артериол (в стадии повышения температуры при лихорадке, в условиях избытка натрия в диете) повышении тонуса выносящих артериол в связи с нервно-рефлекторными и гуморальными влияниями, которые наблюдаются в ранней стадии гипертонической болезн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 Снижение онкотического давления крови за счет перераспределения белковых фракций крови в сторону преобладания грубодисперсных глобулинов (при гепатите, циррозе печени).</w:t>
      </w:r>
    </w:p>
    <w:p>
      <w:pPr>
        <w:pStyle w:val="Normal"/>
        <w:ind w:left="-397" w:right="227" w:firstLine="284"/>
        <w:jc w:val="both"/>
        <w:rPr/>
      </w:pPr>
      <w:r>
        <w:rPr>
          <w:rFonts w:cs="Times New Roman" w:ascii="Times New Roman" w:hAnsi="Times New Roman"/>
          <w:b/>
          <w:sz w:val="28"/>
          <w:szCs w:val="28"/>
        </w:rPr>
        <w:t>Повышение проницаемости клубочковой мембраны</w:t>
      </w:r>
      <w:r>
        <w:rPr>
          <w:rFonts w:cs="Times New Roman" w:ascii="Times New Roman" w:hAnsi="Times New Roman"/>
          <w:sz w:val="28"/>
          <w:szCs w:val="28"/>
        </w:rPr>
        <w:t>. При нормальных условиях белки, шо профильтрувалися в клубочках нефронов, почти полностью реабсорбируются в канальцах и не обнаруживаются в дефинитивной мочи обычными клинико лабораторными методам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Кардинальным признаком повышения проницаемости клубочков мембраны является протеинурия- выделение с мочой белков плазмы более физиологически допустимую (С-80 мг / сут) количество, а также появление в моче белков с большой молекулярной массой (более 70000).</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Механизм протеинурии, обусловленной повышением проницаемости клубочкового фильтра, связывают, с одной стороны, с увеличением фильтрации вследствие расширения пор, а с другой - с физико-химическими изменениями в базальной мембране, облегчающих диффузию или устраняют электрический барьер для фильтра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Такие изменения со стороны клубочков мембраны могут наблюдаться при функциональных нарушениях почечной гемодинамики, вызванных усилением продукции адреналина и норадреналина; в положении стоя у детей (ортостатическая протеинурия) при тяжелой работе (маршевая протеинурия) в случае потери жидкости у грудных детей (дегидратационная протеинурия) при охлаждении. Протеинурия может наблюдаться после приема пищи с большим содержанием белка, особенно у детей (алиментарная протеинурия) В большинстве таких случаев функциональная протеинурия незначительна (обычно 1 г / л) и исчезает после устранения причины.</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противоположность функциональной органическая протеинурия (при остром и хроническом гломерулонефрите, нефротическом синдроме и других органических поражениях почек) отличается устойчивостью, нередко значительным выделением белков (в случае нефротического синдрома-от 10-15 до 120 г / л), наличием в моче фракций белков плазмы с большой молекулярной массой (от 70 000 до 820 000).</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омежуточное положение занимает протеинурия в связи с недостаточностью кровообращения, инфекционными заболеваниями, некоторыми токсичными состояниями, при тиреотоксикозе, механической и паренхиматозной желтухи, энтероколите, непроходимости кишечника, ожогах.</w:t>
      </w:r>
    </w:p>
    <w:p>
      <w:pPr>
        <w:pStyle w:val="Normal"/>
        <w:ind w:left="-397" w:right="227" w:firstLine="284"/>
        <w:jc w:val="both"/>
        <w:rPr/>
      </w:pPr>
      <w:r>
        <w:rPr>
          <w:rFonts w:cs="Times New Roman" w:ascii="Times New Roman" w:hAnsi="Times New Roman"/>
          <w:sz w:val="28"/>
          <w:szCs w:val="28"/>
        </w:rPr>
        <w:t>В тех случаях, когда белки не выделяются почками, но примешиваются к мочи при воспалительном процессе в мочевых путях, возникает внепочечная, или ненастоящая, протеинурия (б и л ка обычно не более 1 г / л).</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овреждения клубочков мембраны, в частности стенки капилляров может сопровождаться гематурией - выходом эритроцитов в мир канальцев и появлением их в моче (почечная клубочковая гематурия), часто в виде теней вследствие гемолиза. Такая гематурия является одним из ведущих симптомов очагового нефрита, острого и хронического гломерулонефрит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очечную гематурию следует отличать от внепочечным, обусловленной травмой или воспалением мочевых путей. Отличительным признаком внепочечным гематурии является наличие в мочевом осадке большого количества свежих не исключенных эритроцитов и белково-эритроцитарной диссоциации (отсутствие значительного количества белка в моче).</w:t>
      </w:r>
    </w:p>
    <w:p>
      <w:pPr>
        <w:pStyle w:val="Normal"/>
        <w:ind w:left="-397" w:right="227" w:firstLine="284"/>
        <w:jc w:val="both"/>
        <w:rPr/>
      </w:pPr>
      <w:r>
        <w:rPr>
          <w:rFonts w:cs="Times New Roman" w:ascii="Times New Roman" w:hAnsi="Times New Roman"/>
          <w:b/>
          <w:sz w:val="28"/>
          <w:szCs w:val="28"/>
        </w:rPr>
        <w:t>Нарушение экскреции веществ.</w:t>
      </w:r>
      <w:r>
        <w:rPr>
          <w:rFonts w:cs="Times New Roman" w:ascii="Times New Roman" w:hAnsi="Times New Roman"/>
          <w:sz w:val="28"/>
          <w:szCs w:val="28"/>
        </w:rPr>
        <w:t xml:space="preserve"> Важнейшим патофизиологическим проявлением нарушения фильтрации в клубочках является задержка выведения из организма продуктов азотистого обмена и повышение концентрации их (остаточного азота) в крови - азотемия. Последняя обусловлена, главным образом, накоплением в крови мочевины, мочевой кислоты, креатинина, в меньшей степени аминокислот, а также токсичных продуктов, образующихся при гниении в кишечнике, -индикану, фенолов, индол, скатол.</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Уровень азотемии может быть различным - от 35,7 ммоль / л (несколько превышает верхнюю границу нормальных величин остаточного азота) до 142,8-357 ммоль / л. Определяющим фактором является степень снижения клубочковой фильтра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 xml:space="preserve">В результате нарушения экскреторной функции клубочков задерживается выведение фосфатов, сульфатов и органических кислот и повышается концентрация их в крови - </w:t>
      </w:r>
      <w:r>
        <w:rPr>
          <w:rFonts w:cs="Times New Roman" w:ascii="Times New Roman" w:hAnsi="Times New Roman"/>
          <w:i/>
          <w:sz w:val="28"/>
          <w:szCs w:val="28"/>
        </w:rPr>
        <w:t>гиперфосфатемия</w:t>
      </w:r>
      <w:r>
        <w:rPr>
          <w:rFonts w:cs="Times New Roman" w:ascii="Times New Roman" w:hAnsi="Times New Roman"/>
          <w:sz w:val="28"/>
          <w:szCs w:val="28"/>
        </w:rPr>
        <w:t xml:space="preserve">, </w:t>
      </w:r>
      <w:r>
        <w:rPr>
          <w:rFonts w:cs="Times New Roman" w:ascii="Times New Roman" w:hAnsi="Times New Roman"/>
          <w:i/>
          <w:sz w:val="28"/>
          <w:szCs w:val="28"/>
        </w:rPr>
        <w:t>гиперсуль- фатемия</w:t>
      </w:r>
      <w:r>
        <w:rPr>
          <w:rFonts w:cs="Times New Roman" w:ascii="Times New Roman" w:hAnsi="Times New Roman"/>
          <w:sz w:val="28"/>
          <w:szCs w:val="28"/>
        </w:rPr>
        <w:t xml:space="preserve">, </w:t>
      </w:r>
      <w:r>
        <w:rPr>
          <w:rFonts w:cs="Times New Roman" w:ascii="Times New Roman" w:hAnsi="Times New Roman"/>
          <w:i/>
          <w:sz w:val="28"/>
          <w:szCs w:val="28"/>
        </w:rPr>
        <w:t>гиперацидемия</w:t>
      </w:r>
      <w:r>
        <w:rPr>
          <w:rFonts w:cs="Times New Roman" w:ascii="Times New Roman" w:hAnsi="Times New Roman"/>
          <w:sz w:val="28"/>
          <w:szCs w:val="28"/>
        </w:rPr>
        <w:t>. Указанные анионы во внеклеточной жидкости вытесняют гидрокарбонаты, уменьшают щелочной резерв крови (до 18-13,5 ммоль / л, в норме - 25-31 ммоль / л), что вызывает развитие ацидоза (ренальный азотемический ацидоз).</w:t>
      </w:r>
    </w:p>
    <w:p>
      <w:pPr>
        <w:pStyle w:val="Normal"/>
        <w:ind w:left="-397" w:right="227" w:firstLine="284"/>
        <w:jc w:val="both"/>
        <w:rPr/>
      </w:pPr>
      <w:r>
        <w:rPr>
          <w:rFonts w:cs="Times New Roman" w:ascii="Times New Roman" w:hAnsi="Times New Roman"/>
          <w:sz w:val="28"/>
          <w:szCs w:val="28"/>
        </w:rPr>
        <w:t>Задержка вывода из организма электролитов (ионов калия, натрия, магния и хлора) и перераспределение их между внеклеточным и внутриклеточным пространством-накопления ионов магния и калия во внеклеточной, в том числе в крови (</w:t>
      </w:r>
      <w:r>
        <w:rPr>
          <w:rFonts w:cs="Times New Roman" w:ascii="Times New Roman" w:hAnsi="Times New Roman"/>
          <w:i/>
          <w:sz w:val="28"/>
          <w:szCs w:val="28"/>
        </w:rPr>
        <w:t>гиперкалиемия, гипермагниемия</w:t>
      </w:r>
      <w:r>
        <w:rPr>
          <w:rFonts w:cs="Times New Roman" w:ascii="Times New Roman" w:hAnsi="Times New Roman"/>
          <w:sz w:val="28"/>
          <w:szCs w:val="28"/>
        </w:rPr>
        <w:t>), а натрия и хлора - в внутриклеточном со снижением концентрации их в плазме крови (</w:t>
      </w:r>
      <w:r>
        <w:rPr>
          <w:rFonts w:cs="Times New Roman" w:ascii="Times New Roman" w:hAnsi="Times New Roman"/>
          <w:i/>
          <w:sz w:val="28"/>
          <w:szCs w:val="28"/>
        </w:rPr>
        <w:t>гипонатриемия и гипохлоремия</w:t>
      </w:r>
      <w:r>
        <w:rPr>
          <w:rFonts w:cs="Times New Roman" w:ascii="Times New Roman" w:hAnsi="Times New Roman"/>
          <w:sz w:val="28"/>
          <w:szCs w:val="28"/>
        </w:rPr>
        <w:t>) является следствием нарушения функционирования натрий-калиевого насоса, которое возникает в результате азотемического ацидоза. Это сопровождается нарушением гомеостаза объема - увеличением содержания воды в внутриклеточном и внеклеточном пространстве с последующим развитием отек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Нарушение функций канальцев</w:t>
      </w:r>
    </w:p>
    <w:p>
      <w:pPr>
        <w:pStyle w:val="Normal"/>
        <w:ind w:left="-397" w:right="227" w:firstLine="284"/>
        <w:jc w:val="both"/>
        <w:rPr/>
      </w:pPr>
      <w:r>
        <w:rPr>
          <w:rFonts w:cs="Times New Roman" w:ascii="Times New Roman" w:hAnsi="Times New Roman"/>
          <w:sz w:val="28"/>
          <w:szCs w:val="28"/>
        </w:rPr>
        <w:t xml:space="preserve">Нарушение функций канальцев, сопровождается нарушением постоянства внутренней среды организма или выборочным расстройством парциальных функций канальцев, называют </w:t>
      </w:r>
      <w:r>
        <w:rPr>
          <w:rFonts w:cs="Times New Roman" w:ascii="Times New Roman" w:hAnsi="Times New Roman"/>
          <w:i/>
          <w:sz w:val="28"/>
          <w:szCs w:val="28"/>
        </w:rPr>
        <w:t>тубулярной недостаточностью</w:t>
      </w:r>
      <w:r>
        <w:rPr>
          <w:rFonts w:cs="Times New Roman" w:ascii="Times New Roman" w:hAnsi="Times New Roman"/>
          <w:sz w:val="28"/>
          <w:szCs w:val="28"/>
        </w:rPr>
        <w:t xml:space="preserve"> (тубулярный синдром).</w:t>
      </w:r>
    </w:p>
    <w:p>
      <w:pPr>
        <w:pStyle w:val="Normal"/>
        <w:ind w:left="-397" w:right="227" w:firstLine="284"/>
        <w:jc w:val="both"/>
        <w:rPr/>
      </w:pPr>
      <w:r>
        <w:rPr>
          <w:rFonts w:cs="Times New Roman" w:ascii="Times New Roman" w:hAnsi="Times New Roman"/>
          <w:sz w:val="28"/>
          <w:szCs w:val="28"/>
        </w:rPr>
        <w:t xml:space="preserve">По происхождению тубулярная недостаточность может быть наследственной (дефект ферментных систем, ответственных за реабсорбцию или секрецию определенных веществ) и приобретенной. Основными причинами приобретенной тубулярной недостаточности является перенапряжение процессов реабсорбции вследствие избытка веществ, реабсорбируются, в первичной мочи угнетение ферментных систем токсичными веществами, лекарственными средствами; расстройство гормональной регуляции ферментативных процессов и механизмов транспорта веществ в канальцах; структурные изменения в канальцах нефронов воспалительной и дистрофической природы, возникающие вследствие нарушения кровообращения, прямых токсических воздействий, дисметаболических нарушений, действия инфекционных агентов. </w:t>
      </w:r>
    </w:p>
    <w:p>
      <w:pPr>
        <w:pStyle w:val="Normal"/>
        <w:ind w:left="-397" w:right="227" w:firstLine="284"/>
        <w:jc w:val="both"/>
        <w:rPr>
          <w:rFonts w:ascii="Times New Roman" w:hAnsi="Times New Roman" w:cs="Times New Roman"/>
          <w:sz w:val="28"/>
          <w:szCs w:val="28"/>
        </w:rPr>
      </w:pPr>
      <w:r>
        <w:rPr>
          <w:rFonts w:cs="Times New Roman" w:ascii="Times New Roman" w:hAnsi="Times New Roman"/>
          <w:b/>
          <w:sz w:val="28"/>
          <w:szCs w:val="28"/>
        </w:rPr>
        <w:t>Нарушение реабсорбции ионов натрия и воды</w:t>
      </w:r>
      <w:r>
        <w:rPr>
          <w:rFonts w:cs="Times New Roman" w:ascii="Times New Roman" w:hAnsi="Times New Roman"/>
          <w:sz w:val="28"/>
          <w:szCs w:val="28"/>
        </w:rPr>
        <w:t>. Увеличение реабсорбции ионов натрия и воды может наблюдаться в таких случаях:</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1. В случае избыточной продукции альдостерона - гормона коры надпочечников, стимулирует реабсорбцию ионов натрия в канальцах нефронов и выделение ионов калия (в обмен на ионы натрия). Усиление реабсорбции ионов натрия за счет осмотического градиента приводит усиленную реабсорбцию воды. В результате ионы натрия и вода накапливаются в вне- и внутриклеточном пространстве, развивается гипокалиемия. Значительная потеря ионов калия вызывает дистрофические изменения в эпителии канальцев и снижение чувствительности его к вазопрессина, вследствие чего задержки воды может и не быть черев полиурией.</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2. При острой почечной недостаточности в стадии олигоанурии. Предполагается, что при этом в проксимальной части канальцев нефронов резко усиливается пассивная диффузия содержания в строму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3. В случае увеличения секреции ионов Н + (усиление амониогенезу, диабетический кетоз).</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Основные причины уменьшения реабсорбции ионов натрия и воды следующие:</w:t>
      </w:r>
    </w:p>
    <w:p>
      <w:pPr>
        <w:pStyle w:val="Normal"/>
        <w:ind w:left="-397" w:right="227" w:firstLine="284"/>
        <w:jc w:val="both"/>
        <w:rPr/>
      </w:pPr>
      <w:r>
        <w:rPr>
          <w:rFonts w:cs="Times New Roman" w:ascii="Times New Roman" w:hAnsi="Times New Roman"/>
          <w:sz w:val="28"/>
          <w:szCs w:val="28"/>
        </w:rPr>
        <w:t>1. Нарушение гормональной регуляции в результате недостаточного образования альдостерона или блокировки его действия с помощью диуретиков типа спиронолактона (искусственный аналог прогестерона). Одновременно с уменьшением реабсорбции ионов натрия и воды наблюдается задержка калия в организме, повышенное выделение натрия с мочой, низкая относительная плотность мочи. Вследствие увеличения диуреза возможно развитие гипогидратации. Уменьшение реабсорбции ионов натрия и воды может возникнуть также в связи с врожденной нечувствительностью канальцев нефронов до альдостерона. Уменьшение реабсорбции воды происходит при недостаточной продукции вазопрессина, который влияет на водопроницаемость стенки дистальной части канальцев нефронов и уборочных почечных трубочек. Для такого состояния характерно выделение большого количества мочи низкой относительной плотности (</w:t>
      </w:r>
      <w:r>
        <w:rPr>
          <w:rFonts w:cs="Times New Roman" w:ascii="Times New Roman" w:hAnsi="Times New Roman"/>
          <w:sz w:val="28"/>
          <w:szCs w:val="28"/>
          <w:lang w:val="en-US"/>
        </w:rPr>
        <w:t>diabetes</w:t>
      </w:r>
      <w:r>
        <w:rPr>
          <w:rFonts w:cs="Times New Roman" w:ascii="Times New Roman" w:hAnsi="Times New Roman"/>
          <w:sz w:val="28"/>
          <w:szCs w:val="28"/>
        </w:rPr>
        <w:t xml:space="preserve"> </w:t>
      </w:r>
      <w:r>
        <w:rPr>
          <w:rFonts w:cs="Times New Roman" w:ascii="Times New Roman" w:hAnsi="Times New Roman"/>
          <w:sz w:val="28"/>
          <w:szCs w:val="28"/>
          <w:lang w:val="en-US"/>
        </w:rPr>
        <w:t>insipidus</w:t>
      </w:r>
      <w:r>
        <w:rPr>
          <w:rFonts w:cs="Times New Roman" w:ascii="Times New Roman" w:hAnsi="Times New Roman"/>
          <w:sz w:val="28"/>
          <w:szCs w:val="28"/>
        </w:rPr>
        <w:t xml:space="preserve"> - несахарный диабет, или сахарное мочеизнурение). Существует также нефрогенная форма несахарного диабета, которая характеризуется пониженной чувствительностью эпителия канальцев к вазопрессина.</w:t>
      </w:r>
    </w:p>
    <w:p>
      <w:pPr>
        <w:pStyle w:val="Normal"/>
        <w:ind w:left="-397" w:right="227" w:firstLine="284"/>
        <w:jc w:val="both"/>
        <w:rPr/>
      </w:pPr>
      <w:r>
        <w:rPr>
          <w:rFonts w:cs="Times New Roman" w:ascii="Times New Roman" w:hAnsi="Times New Roman"/>
          <w:sz w:val="28"/>
          <w:szCs w:val="28"/>
        </w:rPr>
        <w:t>2. Нарушение процессов канальцевого ацидо- и амониогенез</w:t>
      </w:r>
      <w:r>
        <w:rPr>
          <w:rFonts w:cs="Times New Roman" w:ascii="Times New Roman" w:hAnsi="Times New Roman"/>
          <w:sz w:val="28"/>
          <w:szCs w:val="28"/>
          <w:lang w:val="uk-UA"/>
        </w:rPr>
        <w:t>а</w:t>
      </w:r>
      <w:r>
        <w:rPr>
          <w:rFonts w:cs="Times New Roman" w:ascii="Times New Roman" w:hAnsi="Times New Roman"/>
          <w:sz w:val="28"/>
          <w:szCs w:val="28"/>
        </w:rPr>
        <w:t>, при котором нарушается обмен ионов водорода и аммония, секретируемых в мочу, на ионы натрия.</w:t>
      </w:r>
    </w:p>
    <w:p>
      <w:pPr>
        <w:pStyle w:val="Normal"/>
        <w:ind w:left="-397" w:right="227" w:firstLine="284"/>
        <w:jc w:val="both"/>
        <w:rPr/>
      </w:pPr>
      <w:r>
        <w:rPr>
          <w:rFonts w:cs="Times New Roman" w:ascii="Times New Roman" w:hAnsi="Times New Roman"/>
          <w:sz w:val="28"/>
          <w:szCs w:val="28"/>
        </w:rPr>
        <w:t>3. угнетающее действие некоторых ингибиторов метаболизма, к которым относятся: строфантин О, или уабаин (тормозит натрийзависимую АТФ-фазу и активный транспорт ионов натрия из клеток в околоканальцевую межклеточную жидкость) ртутные диуретики (блокируют сульфгидрильные группы ферментов, участвующих в активном транспорте ионов) диамокс (подавляя карбоангидразы, нарушает канальцевую секрецию ионов водорода и замену их на ионы натр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4. Повышение содержания в первичной мочи осмотически активных веществ (глюкозы, мочевины), которые, удерживая воду в просвете канальцев, ограничивают реабсорбцию ее (осмотический диурез).</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5. Денервация почки или введение адреноблокаторов.</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6. Воспалительные, дистрофические, атрофические и некротические изменения эпителия канальцев и окружающей интерстициальной ткани. Нарушение реабсорбции ионов натрия, возникающие при этом, принадлежат к самым тяжелым и оказываются в снижении или полной потере способности канальцевого аппарата концентрировать и разводить мочу.</w:t>
      </w:r>
    </w:p>
    <w:p>
      <w:pPr>
        <w:pStyle w:val="Normal"/>
        <w:ind w:left="-397" w:right="227" w:firstLine="284"/>
        <w:jc w:val="both"/>
        <w:rPr/>
      </w:pPr>
      <w:r>
        <w:rPr>
          <w:rFonts w:cs="Times New Roman" w:ascii="Times New Roman" w:hAnsi="Times New Roman"/>
          <w:sz w:val="28"/>
          <w:szCs w:val="28"/>
        </w:rPr>
        <w:t xml:space="preserve">В первом случае развивается гипостенурия (относительная плотность мочи в зависимости от характера питания и водного режима приближается к 1,010, то есть относительной плотности первичной мочи), во втором - изостенурия (относительная плотность мочи составляет 1,010 и не изменяется под воздействием водно пищевого режима). В случае нормальной функции канальцев нефронов относительная плотность мочи колеблется в широком диапазоне - от 1,002 до 1,035 и более благодаря способности почек ограничивать реабсорбцию воды в условиях водной нагрузки или, наоборот, усиливать всасывание воды в условиях сухоядение. Гипо- и изостенурия нередко сочетаются с повышенным диурезом. Такая полиурия способствует выведению из организма токсических родуктив обмена. Основные клинические и патофизиологические проявления ее обусловленные гиповолемией и гипокалиемией. Если на фоне гипо- или изостенурия развивается олигурия, то расстройства гомеостаза и функций ироко приобретают тяжелого характера.  </w:t>
      </w:r>
    </w:p>
    <w:p>
      <w:pPr>
        <w:pStyle w:val="Normal"/>
        <w:ind w:left="-397" w:right="227"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арушение реабсорбции белка</w:t>
      </w:r>
      <w:r>
        <w:rPr>
          <w:rFonts w:cs="Times New Roman" w:ascii="Times New Roman" w:hAnsi="Times New Roman"/>
          <w:sz w:val="28"/>
          <w:szCs w:val="28"/>
        </w:rPr>
        <w:t>. Тубулярная протеинурия, возникающее вследствие нарушения реабсорбции белка, может быть двух типов: 1) протеинурия, связанная с нарушением реабсорбции белка с клубочкового фильтрата; 2) протеинурия, обусловленная белковыми молекулами разрушенных клеток канальцев.</w:t>
      </w:r>
    </w:p>
    <w:p>
      <w:pPr>
        <w:pStyle w:val="Normal"/>
        <w:ind w:left="-397" w:right="227" w:firstLine="284"/>
        <w:jc w:val="both"/>
        <w:rPr/>
      </w:pPr>
      <w:r>
        <w:rPr>
          <w:rFonts w:cs="Times New Roman" w:ascii="Times New Roman" w:hAnsi="Times New Roman"/>
          <w:b/>
          <w:sz w:val="28"/>
          <w:szCs w:val="28"/>
        </w:rPr>
        <w:t>Нарушение реабсорбции глюкозы</w:t>
      </w:r>
      <w:r>
        <w:rPr>
          <w:rFonts w:cs="Times New Roman" w:ascii="Times New Roman" w:hAnsi="Times New Roman"/>
          <w:sz w:val="28"/>
          <w:szCs w:val="28"/>
        </w:rPr>
        <w:t xml:space="preserve"> проявляется в виде глюкозурии - выделение глюкозы с мочой. Глава и к а з у р и я внепочечного происхождения возникает во всех случаях гипергликемии, что превышает почечный порог - 9,4-10 ммоль / л (170-180 мг%). Почечная глюкозурия проявляется на фоне нормального или даже пониженного уровня глюкозы в крови. Наблюдается при хронических заболеваниях почек, интоксикации свинцом, ртутью, ураном, а также как наследственная аномалия, наследуется по доминантному типу.</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основе почечной гликозурии лежит снижение активности (приобретенная гликозурия) или генетически обусловленный дефицит ферментов (гексокиназы, глюкозо-6-фосфатазы), обеспечивающие канальцев реабсорбцию глюкозы.</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эксперименте почечную гликозурии воспроизводят с работодателем флоридзин - ингибитора фосфорилирования в клетках канальцев нефронов. При значительной почечной гликозурии возникает также полиурия, которая развивается по механизму осмотического диуреза.</w:t>
      </w:r>
    </w:p>
    <w:p>
      <w:pPr>
        <w:pStyle w:val="Normal"/>
        <w:ind w:left="-397" w:right="227" w:firstLine="284"/>
        <w:jc w:val="both"/>
        <w:rPr/>
      </w:pPr>
      <w:r>
        <w:rPr>
          <w:rFonts w:cs="Times New Roman" w:ascii="Times New Roman" w:hAnsi="Times New Roman"/>
          <w:b/>
          <w:sz w:val="28"/>
          <w:szCs w:val="28"/>
        </w:rPr>
        <w:t>Нарушение реабсорбции неорганического фосфата и кальция.</w:t>
      </w:r>
      <w:r>
        <w:rPr>
          <w:rFonts w:cs="Times New Roman" w:ascii="Times New Roman" w:hAnsi="Times New Roman"/>
          <w:sz w:val="28"/>
          <w:szCs w:val="28"/>
        </w:rPr>
        <w:t xml:space="preserve"> </w:t>
      </w:r>
      <w:r>
        <w:rPr>
          <w:rFonts w:cs="Times New Roman" w:ascii="Times New Roman" w:hAnsi="Times New Roman"/>
          <w:i/>
          <w:sz w:val="28"/>
          <w:szCs w:val="28"/>
        </w:rPr>
        <w:t>Наследственный фосфатный почечный диабет.</w:t>
      </w:r>
      <w:r>
        <w:rPr>
          <w:rFonts w:cs="Times New Roman" w:ascii="Times New Roman" w:hAnsi="Times New Roman"/>
          <w:sz w:val="28"/>
          <w:szCs w:val="28"/>
        </w:rPr>
        <w:t xml:space="preserve"> Проявляется значительным повышением суточной экскреции фосфатов и, вследствие этого, снижении уровня его в плазме крови нормальным или несколько пониженным уровнем кальция в крови, повышенной кальциурии; деминерализация костей; различными формами рахита (у детей) и остеомаляции (у взрослых), резистентными к лечению большими дозами ергокальци Фероль.</w:t>
      </w:r>
    </w:p>
    <w:p>
      <w:pPr>
        <w:pStyle w:val="Normal"/>
        <w:ind w:left="-397" w:right="227" w:firstLine="284"/>
        <w:jc w:val="both"/>
        <w:rPr/>
      </w:pPr>
      <w:r>
        <w:rPr>
          <w:rFonts w:cs="Times New Roman" w:ascii="Times New Roman" w:hAnsi="Times New Roman"/>
          <w:i/>
          <w:sz w:val="28"/>
          <w:szCs w:val="28"/>
        </w:rPr>
        <w:t>Фосфатный почечный диабет</w:t>
      </w:r>
      <w:r>
        <w:rPr>
          <w:rFonts w:cs="Times New Roman" w:ascii="Times New Roman" w:hAnsi="Times New Roman"/>
          <w:sz w:val="28"/>
          <w:szCs w:val="28"/>
        </w:rPr>
        <w:t xml:space="preserve"> характеризуется первичным нарушением при нормальных условиях эпителий канальцев осуществляет практически полную реабсорбцию таких белков, то появление их в моче считается признаком выборочного (селективного) нарушение механизма реабсорбции.</w:t>
      </w:r>
    </w:p>
    <w:p>
      <w:pPr>
        <w:pStyle w:val="Normal"/>
        <w:ind w:left="-397" w:right="227" w:firstLine="284"/>
        <w:jc w:val="both"/>
        <w:rPr/>
      </w:pPr>
      <w:r>
        <w:rPr>
          <w:rFonts w:cs="Times New Roman" w:ascii="Times New Roman" w:hAnsi="Times New Roman"/>
          <w:sz w:val="28"/>
          <w:szCs w:val="28"/>
        </w:rPr>
        <w:t xml:space="preserve">Наследственная </w:t>
      </w:r>
      <w:r>
        <w:rPr>
          <w:rFonts w:cs="Times New Roman" w:ascii="Times New Roman" w:hAnsi="Times New Roman"/>
          <w:i/>
          <w:sz w:val="28"/>
          <w:szCs w:val="28"/>
        </w:rPr>
        <w:t>остеодистрофия</w:t>
      </w:r>
      <w:r>
        <w:rPr>
          <w:rFonts w:cs="Times New Roman" w:ascii="Times New Roman" w:hAnsi="Times New Roman"/>
          <w:sz w:val="28"/>
          <w:szCs w:val="28"/>
        </w:rPr>
        <w:t xml:space="preserve"> (псевдогипопаратиреоз) характеризуется ется такими же изменениями в крови, как и настоящий гипопаратиреоз, - гипокальциемией, гиперфосфатемией. Однако применение паратирина не устраняет этих изменений и не повышает выведение фосфатов с мочой вследствие резистентности канальцев нефронов к действию гормонов. Считают, что такая резистентность обусловлена ​​отсутствием или дефектом соответствующих рецепторов паратирина в канальцах нефронов.</w:t>
      </w:r>
    </w:p>
    <w:p>
      <w:pPr>
        <w:pStyle w:val="Normal"/>
        <w:ind w:left="-397" w:right="227" w:firstLine="284"/>
        <w:jc w:val="both"/>
        <w:rPr/>
      </w:pPr>
      <w:r>
        <w:rPr>
          <w:rFonts w:cs="Times New Roman" w:ascii="Times New Roman" w:hAnsi="Times New Roman"/>
          <w:b/>
          <w:sz w:val="28"/>
          <w:szCs w:val="28"/>
        </w:rPr>
        <w:t>Нарушение реабсорбции аминокислот</w:t>
      </w:r>
      <w:r>
        <w:rPr>
          <w:rFonts w:cs="Times New Roman" w:ascii="Times New Roman" w:hAnsi="Times New Roman"/>
          <w:sz w:val="28"/>
          <w:szCs w:val="28"/>
        </w:rPr>
        <w:t xml:space="preserve"> оказывается в </w:t>
      </w:r>
      <w:r>
        <w:rPr>
          <w:rFonts w:cs="Times New Roman" w:ascii="Times New Roman" w:hAnsi="Times New Roman"/>
          <w:i/>
          <w:sz w:val="28"/>
          <w:szCs w:val="28"/>
        </w:rPr>
        <w:t>аминоацидурии</w:t>
      </w:r>
      <w:r>
        <w:rPr>
          <w:rFonts w:cs="Times New Roman" w:ascii="Times New Roman" w:hAnsi="Times New Roman"/>
          <w:sz w:val="28"/>
          <w:szCs w:val="28"/>
        </w:rPr>
        <w:t xml:space="preserve"> - повышенном выделении свободных аминокислот с мочой (в норме около 1,1 г / сут). Возможно нарушение транспортного механизма одной или нескольких аминокислот. Аминоацидурия характеризуется почечной или экстраренальных тубулярного дисфункцией, может быть генетически обусловленной (первичная) или приобретенной (вто¬ринна).</w:t>
      </w:r>
    </w:p>
    <w:p>
      <w:pPr>
        <w:pStyle w:val="Normal"/>
        <w:ind w:left="-397" w:right="227" w:firstLine="284"/>
        <w:jc w:val="both"/>
        <w:rPr/>
      </w:pPr>
      <w:r>
        <w:rPr>
          <w:rFonts w:cs="Times New Roman" w:ascii="Times New Roman" w:hAnsi="Times New Roman"/>
          <w:i/>
          <w:sz w:val="28"/>
          <w:szCs w:val="28"/>
        </w:rPr>
        <w:t>Ренальная аминоацидурия</w:t>
      </w:r>
      <w:r>
        <w:rPr>
          <w:rFonts w:cs="Times New Roman" w:ascii="Times New Roman" w:hAnsi="Times New Roman"/>
          <w:sz w:val="28"/>
          <w:szCs w:val="28"/>
        </w:rPr>
        <w:t xml:space="preserve"> развивается на фоне нормального или пониженного содержания аминокислот в плазме кров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Основным механизмом возникновения почечной аминоацидурии является наследственно обусловленный дефицит ферментов или коферментов, участвующих в транспорте аминокислот. Описаны наследственные тубулярные синдромы, характеризующиеся цистинурия, глицинуриею тому подобное. Большинство из них сопровождается симптомами мочекаменной болезни и осложнений ее.</w:t>
      </w:r>
    </w:p>
    <w:p>
      <w:pPr>
        <w:pStyle w:val="Normal"/>
        <w:ind w:left="-397" w:right="227" w:firstLine="284"/>
        <w:jc w:val="both"/>
        <w:rPr/>
      </w:pPr>
      <w:r>
        <w:rPr>
          <w:rFonts w:cs="Times New Roman" w:ascii="Times New Roman" w:hAnsi="Times New Roman"/>
          <w:i/>
          <w:sz w:val="28"/>
          <w:szCs w:val="28"/>
        </w:rPr>
        <w:t>Экстраренальная аминоацидурия</w:t>
      </w:r>
      <w:r>
        <w:rPr>
          <w:rFonts w:cs="Times New Roman" w:ascii="Times New Roman" w:hAnsi="Times New Roman"/>
          <w:sz w:val="28"/>
          <w:szCs w:val="28"/>
        </w:rPr>
        <w:t xml:space="preserve"> в некоторых случаях является следствием наследственных заболеваний обмена веществ и вторичного поражения канальцев в связи с увеличением содержания в крови аминокислот (фенилкетонурия, лейциноз, гиперпролинемии, гиперглицинемия, цистиноз, оксалоз т.д.). Нарушение реабсорбции аминокислот обусловлено недостаточностью ферментов из-за перегрузки транспортного механизма или токсическое действие на почки продуктов промежуточного обмен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Со стороны почек при этом наблюдаются нарушения ацидо-, амониогенезу, обмена воды и электролитов, а также других парциальных функций в виде протеинурии, гликозурии, кальциурии. Нередки кальцификация различных структур почек (нефрокальциноз), Развитие почечнокаменной болезн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Аминоацидурия может развиваться также как следствие усиленного катаболизма белков, нарушения промежуточного обмена аминокислот ее условиях гипоксии, голодания, дефицита никотиновой кислоты, витаминов группы В, при ожоговой болезни, инфаркте миокарда, тяжелых жения печени. Возникновение ее связано с гипераминоацидемиею и преобладанием транспортного механизма канальцев нефронов.</w:t>
      </w:r>
    </w:p>
    <w:p>
      <w:pPr>
        <w:pStyle w:val="Normal"/>
        <w:ind w:left="-397" w:right="227" w:firstLine="284"/>
        <w:jc w:val="both"/>
        <w:rPr/>
      </w:pPr>
      <w:r>
        <w:rPr>
          <w:rFonts w:cs="Times New Roman" w:ascii="Times New Roman" w:hAnsi="Times New Roman"/>
          <w:b/>
          <w:sz w:val="28"/>
          <w:szCs w:val="28"/>
        </w:rPr>
        <w:t>Комбинированные тубулопатии</w:t>
      </w:r>
      <w:r>
        <w:rPr>
          <w:rFonts w:cs="Times New Roman" w:ascii="Times New Roman" w:hAnsi="Times New Roman"/>
          <w:sz w:val="28"/>
          <w:szCs w:val="28"/>
        </w:rPr>
        <w:t xml:space="preserve">. Анатомическая близость структур и определенная биохимическая общность (энергозависимость) механизмов, обеспечивающих реабсорбцию глюкозы, фосфатов, аминокислот, вызывают комбинированные нарушения канальцевых функций и появление соответствующих тубулярных синдромов. Самые известные из них - гликофосфатний диабет, глюкозурия с аминоацидурия, комбинированное нарушение реабсорбции аминокислот и гидрокарбонатов, фосфатов и некоторых аминокислот. Самым сложным за проявлением и тяжелым по клиническому течению является </w:t>
      </w:r>
      <w:r>
        <w:rPr>
          <w:rFonts w:cs="Times New Roman" w:ascii="Times New Roman" w:hAnsi="Times New Roman"/>
          <w:i/>
          <w:sz w:val="28"/>
          <w:szCs w:val="28"/>
        </w:rPr>
        <w:t>синдром Фанкони</w:t>
      </w:r>
      <w:r>
        <w:rPr>
          <w:rFonts w:cs="Times New Roman" w:ascii="Times New Roman" w:hAnsi="Times New Roman"/>
          <w:sz w:val="28"/>
          <w:szCs w:val="28"/>
        </w:rPr>
        <w:t>. Для этого генетически обусловленного состояния характерно одновременное нарушение реабсорбции глюкозы, фосфатов, гидрокарбонатов, аминокислот, а также развитие канальцевого ацидоза (вследствие потери гидрокарбонатов) и гипокалиемии. В некоторых случаях наблюдаются нарушения концентрационной способности почек и обезвоживания организма вследствие осмотического диуреза. Как правило, это состояние сопровождается гипофосфатемическом рахитом с нормокальциемии, резистентным к лечению эргокальциферолом.</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Клиническую картину, близкую к таковой при синдроме Фанкони, наблюдали при интоксикации солями тяжелых металлов (ртуть, свинец, уран).</w:t>
      </w:r>
    </w:p>
    <w:p>
      <w:pPr>
        <w:pStyle w:val="Normal"/>
        <w:ind w:left="-397" w:right="227" w:firstLine="284"/>
        <w:jc w:val="both"/>
        <w:rPr/>
      </w:pPr>
      <w:r>
        <w:rPr>
          <w:rFonts w:cs="Times New Roman" w:ascii="Times New Roman" w:hAnsi="Times New Roman"/>
          <w:b/>
          <w:sz w:val="28"/>
          <w:szCs w:val="28"/>
        </w:rPr>
        <w:t> </w:t>
      </w:r>
      <w:r>
        <w:rPr>
          <w:rFonts w:cs="Times New Roman" w:ascii="Times New Roman" w:hAnsi="Times New Roman"/>
          <w:b/>
          <w:sz w:val="28"/>
          <w:szCs w:val="28"/>
        </w:rPr>
        <w:t>Нарушение канальцевой секреции</w:t>
      </w:r>
      <w:r>
        <w:rPr>
          <w:rFonts w:cs="Times New Roman" w:ascii="Times New Roman" w:hAnsi="Times New Roman"/>
          <w:sz w:val="28"/>
          <w:szCs w:val="28"/>
        </w:rPr>
        <w:t xml:space="preserve">. </w:t>
      </w:r>
      <w:r>
        <w:rPr>
          <w:rFonts w:cs="Times New Roman" w:ascii="Times New Roman" w:hAnsi="Times New Roman"/>
          <w:i/>
          <w:sz w:val="28"/>
          <w:szCs w:val="28"/>
        </w:rPr>
        <w:t>Нарушение секреции ионов водорода. Канальцевый ацидоз.</w:t>
      </w:r>
      <w:r>
        <w:rPr>
          <w:rFonts w:cs="Times New Roman" w:ascii="Times New Roman" w:hAnsi="Times New Roman"/>
          <w:sz w:val="28"/>
          <w:szCs w:val="28"/>
        </w:rPr>
        <w:t xml:space="preserve"> Ведущим тубулярным синдромом, в основе которого лежит нарушение канальцевой секреции, является канальцевый ацидоз.</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Основной механизм развития канальцевого ацидоза - торможение амонио- и ацидогенез и секреции ионов Н + в канальцах нефронов, что затрудняет взаимосвязанную реабсорбцию ионов и гидрокарбонатов и выведения из организма кислых продуктов в виде титруемых кислот.</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Конкретные причины и механизмы торможения секреции ионов водорода при канальцевом ацидозе не выяснены. Считают, что он возникает при нарушении ферментативных процессов цикла Кребса и недостаточности канальцевой глутаминазы, которая участвует в образовании аммиака из глутамина.</w:t>
      </w:r>
    </w:p>
    <w:p>
      <w:pPr>
        <w:pStyle w:val="Normal"/>
        <w:ind w:left="-397" w:right="227" w:firstLine="284"/>
        <w:jc w:val="both"/>
        <w:rPr/>
      </w:pPr>
      <w:r>
        <w:rPr>
          <w:rFonts w:cs="Times New Roman" w:ascii="Times New Roman" w:hAnsi="Times New Roman"/>
          <w:sz w:val="28"/>
          <w:szCs w:val="28"/>
        </w:rPr>
        <w:t>В основном канальцевый ацидоз является следствием тубулоинтерстициального синдрома - отдельной формы поражения почек, для которой характерна атрофия эпителия канальцев нефронов в основном дистальной части их, в сочетании с выраженным склерозом стромы и нарушением основных канальцевых функций в ответ на различные токсические, метаболические, физические (ионизирующее излучение), инфекционные воздействия.</w:t>
      </w:r>
    </w:p>
    <w:p>
      <w:pPr>
        <w:pStyle w:val="Normal"/>
        <w:ind w:left="-397" w:right="227" w:firstLine="284"/>
        <w:jc w:val="both"/>
        <w:rPr/>
      </w:pPr>
      <w:r>
        <w:rPr>
          <w:rFonts w:cs="Times New Roman" w:ascii="Times New Roman" w:hAnsi="Times New Roman"/>
          <w:i/>
          <w:sz w:val="28"/>
          <w:szCs w:val="28"/>
        </w:rPr>
        <w:t>Нарушение секреции мочевой кислоты</w:t>
      </w:r>
      <w:r>
        <w:rPr>
          <w:rFonts w:cs="Times New Roman" w:ascii="Times New Roman" w:hAnsi="Times New Roman"/>
          <w:sz w:val="28"/>
          <w:szCs w:val="28"/>
        </w:rPr>
        <w:t xml:space="preserve"> сопровождается повышением концентрации в крови мочевой кислоты и ее солей (гиперурикемия) и развитием почечной формы подагры. Такое положение является наследственно обусловленным и передается по доминантному типу.</w:t>
      </w:r>
    </w:p>
    <w:p>
      <w:pPr>
        <w:pStyle w:val="Normal"/>
        <w:ind w:left="-397" w:right="227" w:firstLine="284"/>
        <w:jc w:val="both"/>
        <w:rPr/>
      </w:pPr>
      <w:r>
        <w:rPr>
          <w:rFonts w:cs="Times New Roman" w:ascii="Times New Roman" w:hAnsi="Times New Roman"/>
          <w:i/>
          <w:sz w:val="28"/>
          <w:szCs w:val="28"/>
        </w:rPr>
        <w:t>Нарушение секреции чужеродных веществ</w:t>
      </w:r>
      <w:r>
        <w:rPr>
          <w:rFonts w:cs="Times New Roman" w:ascii="Times New Roman" w:hAnsi="Times New Roman"/>
          <w:sz w:val="28"/>
          <w:szCs w:val="28"/>
        </w:rPr>
        <w:t>: лекарственных (антибиотики), красителей (фенолрот), йодсодержащих контрастных препаратов и т.д., - наблюдается при поражениях почек с выраженным тубулоинтерстициальные синдромом. Задержание в крови этих веществ, в частности пенициллина и продуктов его превращения, может сопровождаться токсическими проявлениям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Почечная недостаточность</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од недостаточностью почек понимают такое изменение функции почек, которая приводит к нарушению состояния внутренней среды организма. Различают острую и хроническую недостаточность почек. Каждая из этих форм подразделяется на канальцевую и тотальную, обусловленную сочетанием нарушений функций клубочков и канальцев.</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овным показателем, определяющим комбинированный или изолированный характер нарушений функции почек, является степень уменьшения массы действующих нефронов (МДП). Независимо от этиологии заболевания в случае уменьшения МДП более чем в 2 раза наблюдается нарушение всех почечных процессов (клубочковой фильтрации, проксимальной реабсорбции глюкозы, канальцевого транспорта натрия, осмотического концентрирования и разведения мочи и т.д.). При умеренном степени уменьшения МДН наблюдаются изолированные нарушения функции почек.</w:t>
      </w:r>
    </w:p>
    <w:p>
      <w:pPr>
        <w:pStyle w:val="Normal"/>
        <w:ind w:left="-397" w:right="227" w:firstLine="284"/>
        <w:jc w:val="both"/>
        <w:rPr/>
      </w:pPr>
      <w:r>
        <w:rPr>
          <w:rFonts w:cs="Times New Roman" w:ascii="Times New Roman" w:hAnsi="Times New Roman"/>
          <w:b/>
          <w:sz w:val="28"/>
          <w:szCs w:val="28"/>
        </w:rPr>
        <w:t>Острая почечная недостаточность</w:t>
      </w:r>
      <w:r>
        <w:rPr>
          <w:rFonts w:cs="Times New Roman" w:ascii="Times New Roman" w:hAnsi="Times New Roman"/>
          <w:sz w:val="28"/>
          <w:szCs w:val="28"/>
        </w:rPr>
        <w:t xml:space="preserve"> характеризуется острым нарушением постоянства внутренней среды организма вследствие значительного и резкого снижения скорости клубочковой фильтрации (в норме 120 мл / мин, при олиго-анурии - 1 --10 мл / мин).</w:t>
      </w:r>
    </w:p>
    <w:p>
      <w:pPr>
        <w:pStyle w:val="Normal"/>
        <w:ind w:left="-397" w:right="227" w:firstLine="284"/>
        <w:jc w:val="both"/>
        <w:rPr/>
      </w:pPr>
      <w:r>
        <w:rPr>
          <w:rFonts w:cs="Times New Roman" w:ascii="Times New Roman" w:hAnsi="Times New Roman"/>
          <w:sz w:val="28"/>
          <w:szCs w:val="28"/>
        </w:rPr>
        <w:t>Этиология. Факторы, обусловливающие развитие острой почечной недостаточности (ОПН), могут быть разделены на три группы: преренальная, ренальная, постренальная.</w:t>
      </w:r>
    </w:p>
    <w:p>
      <w:pPr>
        <w:pStyle w:val="Normal"/>
        <w:ind w:left="-397" w:right="227" w:firstLine="284"/>
        <w:jc w:val="both"/>
        <w:rPr/>
      </w:pPr>
      <w:r>
        <w:rPr>
          <w:rFonts w:cs="Times New Roman" w:ascii="Times New Roman" w:hAnsi="Times New Roman"/>
          <w:i/>
          <w:sz w:val="28"/>
          <w:szCs w:val="28"/>
        </w:rPr>
        <w:t>Преренальный факторы:</w:t>
      </w:r>
      <w:r>
        <w:rPr>
          <w:rFonts w:cs="Times New Roman" w:ascii="Times New Roman" w:hAnsi="Times New Roman"/>
          <w:sz w:val="28"/>
          <w:szCs w:val="28"/>
        </w:rPr>
        <w:t xml:space="preserve"> 1) кровопотеря, ожог, неудержимый рвота, профузный понос, резкое уменьшение объема внутрисосудистой и внеклеточной жидкости при применении диуретиков; 2) сосудистые формы шока (септический, анафилактический), коллапс, сопровождающиеся увеличение емкости сосудистого русла и падением артериального давления; 3) острая (инфаркт миокарда, эмболия легочной артерии) и хроническая недостаточность сердца.</w:t>
      </w:r>
    </w:p>
    <w:p>
      <w:pPr>
        <w:pStyle w:val="Normal"/>
        <w:ind w:left="-397" w:right="227" w:firstLine="284"/>
        <w:jc w:val="both"/>
        <w:rPr/>
      </w:pPr>
      <w:r>
        <w:rPr>
          <w:rFonts w:cs="Times New Roman" w:ascii="Times New Roman" w:hAnsi="Times New Roman"/>
          <w:b/>
          <w:sz w:val="28"/>
          <w:szCs w:val="28"/>
        </w:rPr>
        <w:t>Ренальные факторы:</w:t>
      </w:r>
      <w:r>
        <w:rPr>
          <w:rFonts w:cs="Times New Roman" w:ascii="Times New Roman" w:hAnsi="Times New Roman"/>
          <w:sz w:val="28"/>
          <w:szCs w:val="28"/>
        </w:rPr>
        <w:t xml:space="preserve"> 1) местные нарушения кровообращения в почках (тромбоз, эмболия почечной артерии, тромбоз почечных вен, ишемия, обусловленная преренальными факторами, синдром диссеминированного внутрисосудистого свертывания крови) 2) острые воспалительные заболевания почек (острый интерстициальный нефрит, острый гломерулонефрит, васкулит) 3) нефротоксические воздействия (антибиотики, соли тяжелых металлов, органические растворители, рентгеноконтрастные вещества, грибная и змеиная яда, анаэробная инфекция; эндогенная интоксикация при токсикозе беременных, диабетической коме, сепсисе, перитоните, недостаточности печени) 4) повреждающее действие пигментов гемоглобина - при массивном внутрисосудистом гемолизе, миоглобина - при массивном травматическом и нетравматическом рабдомиолизе).</w:t>
      </w:r>
    </w:p>
    <w:p>
      <w:pPr>
        <w:pStyle w:val="Normal"/>
        <w:ind w:left="-397" w:right="227" w:firstLine="284"/>
        <w:jc w:val="both"/>
        <w:rPr/>
      </w:pPr>
      <w:r>
        <w:rPr>
          <w:rFonts w:cs="Times New Roman" w:ascii="Times New Roman" w:hAnsi="Times New Roman"/>
          <w:i/>
          <w:sz w:val="28"/>
          <w:szCs w:val="28"/>
        </w:rPr>
        <w:t>Постренальные факторы</w:t>
      </w:r>
      <w:r>
        <w:rPr>
          <w:rFonts w:cs="Times New Roman" w:ascii="Times New Roman" w:hAnsi="Times New Roman"/>
          <w:sz w:val="28"/>
          <w:szCs w:val="28"/>
        </w:rPr>
        <w:t>: 1) обструкция мочеточников (камни, опухоль, сгустки, некротические массы - изнутри; опухоль, увеличенные лимфатические узлы, спайки- извне) 2) задержка выделения мочи на уровне выхода из мочевого пузыря (аденома, опухоль предстательной железы).</w:t>
      </w:r>
    </w:p>
    <w:p>
      <w:pPr>
        <w:pStyle w:val="Normal"/>
        <w:ind w:left="-397" w:right="227" w:firstLine="284"/>
        <w:jc w:val="both"/>
        <w:rPr/>
      </w:pPr>
      <w:r>
        <w:rPr>
          <w:rFonts w:cs="Times New Roman" w:ascii="Times New Roman" w:hAnsi="Times New Roman"/>
          <w:b/>
          <w:sz w:val="28"/>
          <w:szCs w:val="28"/>
        </w:rPr>
        <w:t>Патогенез.</w:t>
      </w:r>
      <w:r>
        <w:rPr>
          <w:rFonts w:cs="Times New Roman" w:ascii="Times New Roman" w:hAnsi="Times New Roman"/>
          <w:sz w:val="28"/>
          <w:szCs w:val="28"/>
        </w:rPr>
        <w:t xml:space="preserve"> Основным механизмом развития ОПН является временная ишемия почек, преимущественно коркового вещества, обусловлена ​​гиповолемией, спазмом афферентных артериол, диссеминированного внутрисосудистого свертывания крови с микротромбоутворенням или непосредственным поражением почечных сосудов. Следствием этого является значительное снижение фильтрационного давления и клубочковой фильтрации, выпадение функции определенного количества нефронов. Если нарушение почечной тока крови непродолжительное, то ОПН является обратным состоянием (функциональная фаза ОПН). Затяжная ишемия приводит необратимые структурные изменения клубочков и канальцев, соответствует структурной фазе ОПН.</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случае действия нефротоксических факторов, наряду с нарушением корковой тока крови, важное значение имеет прямое повреждение структур клубочков и канальцев. При этом скорость клубочковой фильтрации может уменьшаться и вторично - в связи с обструкцией просвета канальцев некротическими массами или в связи с выходом фильтрата через стенку поврежденных канальцев в интерстициальную ткань. Повышением давления в капсуле клубочка или в интерстициальной ткани вызывается падение эффективного фильтрационного давлен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едполагается возможность вторичного снижения скорости клубочковой фильтрации по механизму клубочково-канальцевого обратной связи. В условиях повреждения клеток проксимальной части канальцев нарушается реабсорбция ионов Na +. Повышенная концентрация ионов Na + в дистальных отделах канальцев воспринимается плотной пятном (macula densa), что вызывает активизацию ренин-ангиотензиннои системы, спазм афферентных артериол уменьшения тока крови и скорости клубочковой фильтра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и обструкции мочевых путей причиной уменьшения скорости клубочковой фильтрации является раннее (сроком до 12 ч) пидвищении давления в капсуле клубочка. В дальнейшем снижается и интенсивность почечной тока крови (под влиянием ангиотензина и тромбоксана Аг).</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клиническом течении ОПН выделяют четыре стадии: 1) начальную, 2) олиго-, анурии, 3) полиурии, 4) выздоровлен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аиболее значительные расстройства наблюдаются в стадии олиго-, анурии, обусловленные нарушением гомеостаза. Вместе с резким снижением (или отсутствием) диуреза наблюдается гиперазотемия, нарушения обмена воды и электролитов и кислотно основного равновесия. Основные клинические проявления этой стадии: отек головного мозга, интерстициальный отек легких, тяжелые нарушения деятельности органов кровообращения (снижение сократительной способности миокарда, нарушение ритма сердца в виде экстрасистолии, брадикардии, блокады, артериальная гипотензия с последующим переходом в гипертензию), дыхание по типу Куссмауля, тяжелые нарушения функций нервной системы (головная боль, рвота, арефлексия, нарушение сознания, судороги, кома), прогрессирующая анемия и др.</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и острой почечной недостаточности большинство больных погибают на высоте этой стадии. В случае более благоприятного течения, а главное при проведении эффективных терапевтических мероприятий, через 5-10 дней заболевание переходит в стадию восстановления диуреза и полиурии. Повышение клубочковой фильтрации обусловлено как восстановлением этого процесса в действующих нефронах (в начале полиурии), так и последующим (через несколько месяцев) увеличением МДП.</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Одновременно, хотя и не всегда параллельно, восстанавливаются и другие функции почек (концентрационный, амонио- и ацидогенез т.д.).</w:t>
      </w:r>
    </w:p>
    <w:p>
      <w:pPr>
        <w:pStyle w:val="Normal"/>
        <w:ind w:left="-397" w:right="227" w:firstLine="284"/>
        <w:jc w:val="both"/>
        <w:rPr/>
      </w:pPr>
      <w:r>
        <w:rPr>
          <w:rFonts w:cs="Times New Roman" w:ascii="Times New Roman" w:hAnsi="Times New Roman"/>
          <w:b/>
          <w:sz w:val="28"/>
          <w:szCs w:val="28"/>
        </w:rPr>
        <w:t>Хроническая почечная недостаточность. Уремия.</w:t>
      </w:r>
      <w:r>
        <w:rPr>
          <w:rFonts w:cs="Times New Roman" w:ascii="Times New Roman" w:hAnsi="Times New Roman"/>
          <w:sz w:val="28"/>
          <w:szCs w:val="28"/>
        </w:rPr>
        <w:t xml:space="preserve"> В этиологии хронической недостаточности почек (ХПН) играют роль хронические прогрессирующие заболевания почек воспалительной (хронический гломерулонефрит, хронический пиелонефрит), сосудистой (гипертоническая болезнь, стеноз почечной артерии) и метаболической (диабетический гломерулосклероз, амилоидоз, подагра) природы.</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атогенез. ХПН развивается вследствие одновременного или последовательного уменьшения массы действующих нефронов и соответственно изменения функции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ачальные признаки ХПН появляются в случае снижения МДП до 50-ЗО% исходного количества нефронов, клинически выраженная картина развивается при снижении МДП в ЗО-10% и величины клубочковой фильтрации ниже 20%. Снижение МДП и клубочковой фильтрации (ниже 10%) приводит к уремии (терминальная стадия почечной недостаточности). Основные проявления ХПН обусловлены прежде всего азотемией вследствие снижения экскреции конечных продуктов азотистого обмена. Степень азотемии отражает степень уменьшения МДП. Выявлено более 200 токсичных веществ, накопление которых в крови при ХПН определяет интоксикацию организма и связанные с ней анорексией (отсутствие аппетита), диспепсические явления (рвота, понос), снижение массы тела, общую слабость, головную боль, апатию, нарушение вкуса, слуха, невыносимое зуд кожи, полиневрит, расстройство дыхания, прогрессирующую анемию, уремический пе¬рикардит, миокардит, плеврит, артрит, судороги, кому.</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начальной стадии ХПН диурез несколько поселений (полиурия), что обусловлено резким ограничением реабсорбции воды в дистальной части канальцев нефронов и уборочных трубочках, снижением способности почек (гипо-, изостенурия). Олигурия характерна только для терминальной стадии ХПН. (Нарушение осмотического и объемного гомеостаза при ХПН не так стали и не играют решающей роли, как при ОПН.) Эти явления, а также азотемия значительной мере определяются снижением МДП. В случае полиурии возможны также гиповолемия, внутри- и внеклеточная дегидратация, гипонатриемия, более стали гипокалиемия, гипокальциемия, гипермагниемия. В олигоануричний стадии ХПН наблюдается гиперволемия, гипергидратация вне- и внутриклеточного пространства, то есть картина водного отравления (отек головного мозга, легких), гипонатриемия, гиперкалиемия, гипокальциемия, с которой связывают развитие остеодистрофии и остеомаляции. Существенное значение имеют также нарушения кислотно-основного состояния в виде ренального (азотемического) ацидоза.</w:t>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Общая характеристика основных синдромов и заболеваний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Заболевания почек различной природы наблюдаются в 1,5-2% населения. Они составляют около 5,5-6% общей заболеваемости, характеризуются затяжным течением и высокой летальностью.</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основе развития заболеваний почек лежат различные по характеру патологические процессы - воспаление, в том числе аллергической природы, типичные нарушения местного кровообращения, метаболические нарушения, опухолевое перерождение и др.</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Различные этиологические факторы и патологические процессы достаточно часто вызывают схожие морфологические, функциональные и клинические проявления почечных и внепочечных нарушений. В основе этого лежит сходство непосредственных механизмов, ответственных за повреждение почечных структур. Именно с этим связано развитие «больших» клинических синдромов (острая и хроническая почечная недостаточность, нефротический синдром) при различных нозологических формах.</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то же время некоторые этиологические факторы при различных условиях производят действие, характеризуется значительным полиморфизмом изменений в почках, наверное, и различием их патогенеза. Примером может быть диабетическая нефропатия.</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ГЛОМЕРУЛОНЕФРИТ</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Гломерулонефрит - чаще всего двустороннее диффузное заболевание почек воспалительной природы. Различные изменения в клубочки нефронов обусловленные сочетанием экссудативного и пролиферативных процессов, развивающихся интракапиллярный. В случае тяжелого течения заболевания с развитием некротических изменений происходит полная деструкция клубочков. В патологический процесс вовлекается вся масса клубочков обеих почек. Различают острый и хронический гломерулонефрит.</w:t>
      </w:r>
    </w:p>
    <w:p>
      <w:pPr>
        <w:pStyle w:val="Normal"/>
        <w:ind w:left="-397" w:right="227" w:firstLine="284"/>
        <w:jc w:val="both"/>
        <w:rPr/>
      </w:pPr>
      <w:r>
        <w:rPr>
          <w:rFonts w:cs="Times New Roman" w:ascii="Times New Roman" w:hAnsi="Times New Roman"/>
          <w:b/>
          <w:sz w:val="28"/>
          <w:szCs w:val="28"/>
        </w:rPr>
        <w:t>Острый (диффузный) гломерулонефрит</w:t>
      </w:r>
      <w:r>
        <w:rPr>
          <w:rFonts w:cs="Times New Roman" w:ascii="Times New Roman" w:hAnsi="Times New Roman"/>
          <w:sz w:val="28"/>
          <w:szCs w:val="28"/>
        </w:rPr>
        <w:t>. Экспериментальные модели. В 1901 г.. В. К. Линдеман в лаборатории И. И. Мечникова наблюдал основные проявления нефрита у кролика после введения ему нефротоксического сыворотки гвинейской свинки, предварительно иммунизированного суспензией почки кролика. Применяя аналогичную схему, японский ученый Маsugи в 1933 г.. Воспроизвел клиническую картину нефрита у кролика введением ему сыворотки крови уток, иммунизированных тканью почки кролика. Другой вариант модели нефрита Маsugi совершил по схеме крыса - кролик - крыс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1909 г.. Российский хирург П. А. Герцен, пытаясь выяснить механизм возникновения «окопной» нефрита (нефрит военного времени), получил его экспериментальную модель кролик путем охлаждения (замораживания хлорэтилом) почки. При этом в крови подопытных животных было обнаружено специфические противопочечные антитела. Особенностью рассматриваемой модели оказалось повреждение не только охлажденной, но и интактной почки. Эта модель впервые навела на мысль о возможности аутоиммунной природы упоминавшегося заболеван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Итальянскими учеными супругами Ксвелти (1945) был воссоздан гломерулонефрит у кроликов путем введения им в брюшную полость клеточной суспензии почечной ткани и культуры стрептококков. С достаточной надежностью острый гломерулонефрит воспроизводится путем введения животным чужеродного белка, сыворотк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StabИау (1962) воссоздал гломерулонефрит у овец иммунизацией их базальными мембранами клубочков нефрона почки человека с полным адъювантом Фрейнд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еymann и соавт. (1965) воспроизвели экспериментальный нефрит у крыс путем активной иммунизации суспензией гомологичной или аутологичной почки с полным адъювантом Фрейнда. В новозеландских мышей линии NZВ | ВL обнаружено спонтанное возникновение серологических и морфологических признаков аутоиммунного гломерулонефрита и других аутоиммунных заболеваний: системной красной волчанки, аутоиммунной гемолитической анемии. На базальной мембране пораженных клубочков обнаружен аутологичных 7-глобулин, представляет собой аутоантитела против почечных аутоантигенов. Появление заболевания регистрируется с 3-5- месячного возраст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Таким образом, в патогенезе экспериментального гломерулонефрита можно выделить две фазы: гетерологическая, обусловленную фиксацией нефротоксических антител (ИgМ, ИgG) на базальной мембране клубочков нефрона, и аутологичную, связанную с образованием комплементфиксуючих антител на нефротоксический глобулин. Некоторые авторы предполагают возможность и третьей, аутоиммунной, фазы, обусловленной антителами против измененных сосудистых клубочков.</w:t>
      </w:r>
    </w:p>
    <w:p>
      <w:pPr>
        <w:pStyle w:val="Normal"/>
        <w:ind w:left="-397" w:right="227" w:firstLine="284"/>
        <w:jc w:val="both"/>
        <w:rPr>
          <w:rFonts w:ascii="Times New Roman" w:hAnsi="Times New Roman" w:cs="Times New Roman"/>
          <w:sz w:val="28"/>
          <w:szCs w:val="28"/>
        </w:rPr>
      </w:pPr>
      <w:r>
        <w:rPr>
          <w:rFonts w:cs="Times New Roman" w:ascii="Times New Roman" w:hAnsi="Times New Roman"/>
          <w:i/>
          <w:sz w:val="28"/>
          <w:szCs w:val="28"/>
        </w:rPr>
        <w:t>Этиология.</w:t>
      </w:r>
      <w:r>
        <w:rPr>
          <w:rFonts w:cs="Times New Roman" w:ascii="Times New Roman" w:hAnsi="Times New Roman"/>
          <w:sz w:val="28"/>
          <w:szCs w:val="28"/>
        </w:rPr>
        <w:t xml:space="preserve"> Острый гломерулонефрит возникает на фоне (или после) какой-либо инфекции, преимущественно стрептококковой. Считается, что гемолитический стрептококк группы А (типы 4, 12) является специфическим «нефритогенные» штаммом. Определенную роль играют и другие инфекции (вирусные, паразитарные). Выяснена ети¬ологична роль в возникновении гломерулонефрита охлаждения, ожога, диффузных поражений соединительной ткани (системная красная волчанка, ревматоидный артрит, узелковый периартериит), предварительной вакцинации или лечения гетерологичными сыворотками.</w:t>
      </w:r>
    </w:p>
    <w:p>
      <w:pPr>
        <w:pStyle w:val="Normal"/>
        <w:ind w:left="-397" w:right="227" w:firstLine="284"/>
        <w:jc w:val="both"/>
        <w:rPr/>
      </w:pPr>
      <w:r>
        <w:rPr>
          <w:rFonts w:cs="Times New Roman" w:ascii="Times New Roman" w:hAnsi="Times New Roman"/>
          <w:i/>
          <w:sz w:val="28"/>
          <w:szCs w:val="28"/>
        </w:rPr>
        <w:t>Патогенез.</w:t>
      </w:r>
      <w:r>
        <w:rPr>
          <w:rFonts w:cs="Times New Roman" w:ascii="Times New Roman" w:hAnsi="Times New Roman"/>
          <w:sz w:val="28"/>
          <w:szCs w:val="28"/>
        </w:rPr>
        <w:t xml:space="preserve"> Отсутствие нередко инфекционного начала, например стрептококков, в почках при развитии в них диффузного воспалительного процесса, наличие латентного периода (1-3 недели) в течении постинфекционного гломерулонефрита, возникновение его при заболеваниях аутоиммунной природы, сывороточной болезни, после вакцинации, при экспериментальном моделировании с помощью иммунологического вмешательства, результаты серологических и иммунофлюоресцентных исследований позволяют предполагать аллергическую и аутоаллергическое природу заболевания. В соответствии с этим выделяют два основных механизма поражения клубочков.</w:t>
      </w:r>
    </w:p>
    <w:p>
      <w:pPr>
        <w:pStyle w:val="Normal"/>
        <w:ind w:left="-397" w:right="227" w:firstLine="284"/>
        <w:jc w:val="both"/>
        <w:rPr/>
      </w:pPr>
      <w:r>
        <w:rPr>
          <w:rFonts w:cs="Times New Roman" w:ascii="Times New Roman" w:hAnsi="Times New Roman"/>
          <w:sz w:val="28"/>
          <w:szCs w:val="28"/>
        </w:rPr>
        <w:t xml:space="preserve">1. Поражение базальной мембраны клубочков антителами о ее антигенов - </w:t>
      </w:r>
      <w:r>
        <w:rPr>
          <w:rFonts w:cs="Times New Roman" w:ascii="Times New Roman" w:hAnsi="Times New Roman"/>
          <w:i/>
          <w:sz w:val="28"/>
          <w:szCs w:val="28"/>
        </w:rPr>
        <w:t>нефротоксический гломерулонефрит</w:t>
      </w:r>
      <w:r>
        <w:rPr>
          <w:rFonts w:cs="Times New Roman" w:ascii="Times New Roman" w:hAnsi="Times New Roman"/>
          <w:sz w:val="28"/>
          <w:szCs w:val="28"/>
        </w:rPr>
        <w:t xml:space="preserve"> (отличается быстро прогрессирующим течением). Носителем антигенных свойств базальной мембраны является гликопротеид.</w:t>
      </w:r>
    </w:p>
    <w:p>
      <w:pPr>
        <w:pStyle w:val="Normal"/>
        <w:ind w:left="-397" w:right="227" w:firstLine="284"/>
        <w:jc w:val="both"/>
        <w:rPr/>
      </w:pPr>
      <w:r>
        <w:rPr>
          <w:rFonts w:cs="Times New Roman" w:ascii="Times New Roman" w:hAnsi="Times New Roman"/>
          <w:sz w:val="28"/>
          <w:szCs w:val="28"/>
        </w:rPr>
        <w:t xml:space="preserve">2. Развитие воспалительного процесса в клубочках вследствие фиксации на базальной мембране и интрамембранно иммунных комплексов - </w:t>
      </w:r>
      <w:r>
        <w:rPr>
          <w:rFonts w:cs="Times New Roman" w:ascii="Times New Roman" w:hAnsi="Times New Roman"/>
          <w:i/>
          <w:sz w:val="28"/>
          <w:szCs w:val="28"/>
        </w:rPr>
        <w:t>иммунокомплексный гломерулонефрит</w:t>
      </w:r>
      <w:r>
        <w:rPr>
          <w:rFonts w:cs="Times New Roman" w:ascii="Times New Roman" w:hAnsi="Times New Roman"/>
          <w:sz w:val="28"/>
          <w:szCs w:val="28"/>
        </w:rPr>
        <w:t>.</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Как антиген при этом механизме выступает экзогенная (инфецийного или неинфекционного происхождения) или эндогенная (тканей белок, ДНК) субстанция. Образуются антитела (ИgМ, ИgG) безсередньо в сыворотке крови взаимодействуют с антигенами, затем в виде иммунных комплексов (антиген - антитело - комплемент) поступают в клубочки, откладываясь на их базальной мембране. Реализация повреждающего действия иммунных комплексов, как и нефротоксических антител, осуществляется путем индукции иммунного воспален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большинстве случаев (не менее 80%) гломерулонефрит является иммунокомплексным, в том числе гломерулонефрит, развивающийся после стрептококковой инфекции, при системной красной волчанке, сывороточной болезни и тому подобное.</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Клинические и патофизиологические проявления острого гломерулонефрита отражают изменения почечных, в основном клубочковых и внепочечных функций. Классический течение заболевания характеризуется бурным началом, олигурией, протеинурией, азотемией, артериальной гипертензией, отеком (вследствие задержания натрия, гипопротеинемии, гиперволемии, повышение проницаемости стенки капилляров), гематурия, нарушениями со стороны центральной нервной си¬стемы.</w:t>
      </w:r>
    </w:p>
    <w:p>
      <w:pPr>
        <w:pStyle w:val="Normal"/>
        <w:ind w:left="-397" w:right="227" w:firstLine="284"/>
        <w:jc w:val="both"/>
        <w:rPr/>
      </w:pPr>
      <w:r>
        <w:rPr>
          <w:rFonts w:cs="Times New Roman" w:ascii="Times New Roman" w:hAnsi="Times New Roman"/>
          <w:b/>
          <w:sz w:val="28"/>
          <w:szCs w:val="28"/>
        </w:rPr>
        <w:t>Хронический (диффузный) гломерулонефрит</w:t>
      </w:r>
      <w:r>
        <w:rPr>
          <w:rFonts w:cs="Times New Roman" w:ascii="Times New Roman" w:hAnsi="Times New Roman"/>
          <w:sz w:val="28"/>
          <w:szCs w:val="28"/>
        </w:rPr>
        <w:t xml:space="preserve"> - длительное прогрессирующее заболевание, характеризующееся диффузным двусторонним поражением почек воспалительной природы, неоднородное по происхождению, клиническим проявлениям и патогенезу.</w:t>
      </w:r>
    </w:p>
    <w:p>
      <w:pPr>
        <w:pStyle w:val="Normal"/>
        <w:ind w:left="-397" w:right="227" w:firstLine="284"/>
        <w:jc w:val="both"/>
        <w:rPr/>
      </w:pPr>
      <w:r>
        <w:rPr>
          <w:rFonts w:cs="Times New Roman" w:ascii="Times New Roman" w:hAnsi="Times New Roman"/>
          <w:i/>
          <w:sz w:val="28"/>
          <w:szCs w:val="28"/>
        </w:rPr>
        <w:t>Этиология</w:t>
      </w:r>
      <w:r>
        <w:rPr>
          <w:rFonts w:cs="Times New Roman" w:ascii="Times New Roman" w:hAnsi="Times New Roman"/>
          <w:sz w:val="28"/>
          <w:szCs w:val="28"/>
        </w:rPr>
        <w:t>. Хронический гломерулонефрит может возникнуть как следствие острого, однако обычно развивается первично. Выделяют следующие формы хронического гломерулонефрита: 1) инфекционную (постстрептококковый, при затяжном бактериальном эндокардите, малярии, сифилисе, туберкулезе и других инфекциях) 2) неинфекционную (сывороточный, поствакцинальный, медикаментозный, травматический, при отравлении различными ядами, охлаждении, тромбозе почечных вен, диффузных заболеваниях соединительной ткани - рев¬матоидному артрите, системной красной волчанке, геморрагическом васкулите и т.п.); 3) отдельную (постеклампсичний, лучевой, наследственный и т.д.).</w:t>
      </w:r>
    </w:p>
    <w:p>
      <w:pPr>
        <w:pStyle w:val="Normal"/>
        <w:ind w:left="-397" w:right="227" w:firstLine="284"/>
        <w:jc w:val="both"/>
        <w:rPr>
          <w:rFonts w:ascii="Times New Roman" w:hAnsi="Times New Roman" w:cs="Times New Roman"/>
          <w:sz w:val="28"/>
          <w:szCs w:val="28"/>
        </w:rPr>
      </w:pPr>
      <w:r>
        <w:rPr>
          <w:rFonts w:cs="Times New Roman" w:ascii="Times New Roman" w:hAnsi="Times New Roman"/>
          <w:i/>
          <w:sz w:val="28"/>
          <w:szCs w:val="28"/>
        </w:rPr>
        <w:t>Патогенез.</w:t>
      </w:r>
      <w:r>
        <w:rPr>
          <w:rFonts w:cs="Times New Roman" w:ascii="Times New Roman" w:hAnsi="Times New Roman"/>
          <w:sz w:val="28"/>
          <w:szCs w:val="28"/>
        </w:rPr>
        <w:t xml:space="preserve"> Общепризнанной является иммунологическая концепция развития хронического гломерулонефрита. Вместе с двумя основными механизмами, с которыми связывают развитие как острого, так и хронического гломерулонефрита, определенное значение имеет чувствительность замедленного тип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о клиническим особенностям функционально-компенсированной фазы хронического гломерулонефрита выделяют четыре формы заболевания.</w:t>
      </w:r>
    </w:p>
    <w:p>
      <w:pPr>
        <w:pStyle w:val="Normal"/>
        <w:ind w:left="-397" w:right="227" w:firstLine="284"/>
        <w:jc w:val="both"/>
        <w:rPr/>
      </w:pPr>
      <w:r>
        <w:rPr>
          <w:rFonts w:cs="Times New Roman" w:ascii="Times New Roman" w:hAnsi="Times New Roman"/>
          <w:sz w:val="28"/>
          <w:szCs w:val="28"/>
        </w:rPr>
        <w:t xml:space="preserve">1. </w:t>
      </w:r>
      <w:r>
        <w:rPr>
          <w:rFonts w:cs="Times New Roman" w:ascii="Times New Roman" w:hAnsi="Times New Roman"/>
          <w:i/>
          <w:sz w:val="28"/>
          <w:szCs w:val="28"/>
        </w:rPr>
        <w:t>Латентная форма</w:t>
      </w:r>
      <w:r>
        <w:rPr>
          <w:rFonts w:cs="Times New Roman" w:ascii="Times New Roman" w:hAnsi="Times New Roman"/>
          <w:sz w:val="28"/>
          <w:szCs w:val="28"/>
        </w:rPr>
        <w:t xml:space="preserve"> (65% всех больных хроническим гломеруло-нефрит) оказывается (20-25%) наблюдается отек и транзиторная гипертензия.</w:t>
      </w:r>
    </w:p>
    <w:p>
      <w:pPr>
        <w:pStyle w:val="Normal"/>
        <w:ind w:left="-397" w:right="227" w:firstLine="284"/>
        <w:jc w:val="both"/>
        <w:rPr/>
      </w:pPr>
      <w:r>
        <w:rPr>
          <w:rFonts w:cs="Times New Roman" w:ascii="Times New Roman" w:hAnsi="Times New Roman"/>
          <w:sz w:val="28"/>
          <w:szCs w:val="28"/>
        </w:rPr>
        <w:t xml:space="preserve">2. </w:t>
      </w:r>
      <w:r>
        <w:rPr>
          <w:rFonts w:cs="Times New Roman" w:ascii="Times New Roman" w:hAnsi="Times New Roman"/>
          <w:i/>
          <w:sz w:val="28"/>
          <w:szCs w:val="28"/>
        </w:rPr>
        <w:t>Гипертоническая форма</w:t>
      </w:r>
      <w:r>
        <w:rPr>
          <w:rFonts w:cs="Times New Roman" w:ascii="Times New Roman" w:hAnsi="Times New Roman"/>
          <w:sz w:val="28"/>
          <w:szCs w:val="28"/>
        </w:rPr>
        <w:t xml:space="preserve"> (32% больных) характеризуется стойким повышением артериального давления. У 1/3 больных отмечается отек, в 2/3 - гематурия, у половины - цилиндрурия и лейкоцитурия, у всех больных - протеинурия.</w:t>
      </w:r>
    </w:p>
    <w:p>
      <w:pPr>
        <w:pStyle w:val="Normal"/>
        <w:ind w:left="-397" w:right="227" w:firstLine="284"/>
        <w:jc w:val="both"/>
        <w:rPr/>
      </w:pPr>
      <w:r>
        <w:rPr>
          <w:rFonts w:cs="Times New Roman" w:ascii="Times New Roman" w:hAnsi="Times New Roman"/>
          <w:sz w:val="28"/>
          <w:szCs w:val="28"/>
        </w:rPr>
        <w:t xml:space="preserve">3. </w:t>
      </w:r>
      <w:r>
        <w:rPr>
          <w:rFonts w:cs="Times New Roman" w:ascii="Times New Roman" w:hAnsi="Times New Roman"/>
          <w:i/>
          <w:sz w:val="28"/>
          <w:szCs w:val="28"/>
        </w:rPr>
        <w:t>Нефротическая форма</w:t>
      </w:r>
      <w:r>
        <w:rPr>
          <w:rFonts w:cs="Times New Roman" w:ascii="Times New Roman" w:hAnsi="Times New Roman"/>
          <w:sz w:val="28"/>
          <w:szCs w:val="28"/>
        </w:rPr>
        <w:t xml:space="preserve"> (2-4% больных), которую отличают отечный синдром (у 2/3 больных), значительная протеинурия и цилиндрурия (у всех больных), характерные изменения в крови (гипопротеинемия, гиперлипидемия).</w:t>
      </w:r>
    </w:p>
    <w:p>
      <w:pPr>
        <w:pStyle w:val="Normal"/>
        <w:ind w:left="-397" w:right="227" w:firstLine="284"/>
        <w:jc w:val="both"/>
        <w:rPr/>
      </w:pPr>
      <w:r>
        <w:rPr>
          <w:rFonts w:cs="Times New Roman" w:ascii="Times New Roman" w:hAnsi="Times New Roman"/>
          <w:sz w:val="28"/>
          <w:szCs w:val="28"/>
        </w:rPr>
        <w:t xml:space="preserve">4. </w:t>
      </w:r>
      <w:r>
        <w:rPr>
          <w:rFonts w:cs="Times New Roman" w:ascii="Times New Roman" w:hAnsi="Times New Roman"/>
          <w:i/>
          <w:sz w:val="28"/>
          <w:szCs w:val="28"/>
        </w:rPr>
        <w:t>Смешаная,</w:t>
      </w:r>
      <w:r>
        <w:rPr>
          <w:rFonts w:cs="Times New Roman" w:ascii="Times New Roman" w:hAnsi="Times New Roman"/>
          <w:sz w:val="28"/>
          <w:szCs w:val="28"/>
        </w:rPr>
        <w:t xml:space="preserve"> или </w:t>
      </w:r>
      <w:r>
        <w:rPr>
          <w:rFonts w:cs="Times New Roman" w:ascii="Times New Roman" w:hAnsi="Times New Roman"/>
          <w:i/>
          <w:sz w:val="28"/>
          <w:szCs w:val="28"/>
        </w:rPr>
        <w:t>нефротически-гипертензивная, форма</w:t>
      </w:r>
      <w:r>
        <w:rPr>
          <w:rFonts w:cs="Times New Roman" w:ascii="Times New Roman" w:hAnsi="Times New Roman"/>
          <w:sz w:val="28"/>
          <w:szCs w:val="28"/>
        </w:rPr>
        <w:t xml:space="preserve"> (2,4% больных), которой свойственны отек и гипертензия (у всех больных), изменения в моче, как и при нефротической форме, однако, в отличие от нее, отсутствие характерных изменений в крови.</w:t>
      </w:r>
    </w:p>
    <w:p>
      <w:pPr>
        <w:pStyle w:val="Normal"/>
        <w:ind w:left="-397" w:right="227" w:firstLine="284"/>
        <w:jc w:val="both"/>
        <w:rPr/>
      </w:pPr>
      <w:r>
        <w:rPr>
          <w:rFonts w:cs="Times New Roman" w:ascii="Times New Roman" w:hAnsi="Times New Roman"/>
          <w:sz w:val="28"/>
          <w:szCs w:val="28"/>
        </w:rPr>
        <w:t>Нарушение клубочково - канальцевого равновесия в функционально компенсированной фазе хронического гломерулонефрита характеризуется предпочтительными по сравнению с клубочковой (небольшое уменьшение клубочковой фильтрации), изменениями тубулярных функций в форме изолированных или комбинированных синдромов (повышение реабсорбции ионов натрия и воды в проксимальной части канальцев, снижение экскреции «осмотически свободной» воды, концентрационной способности, секреции аммиака и ионов водорода). Масса действующих нефронов у большинства больных сохранена или несколько уменьшен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фазе декомпенсации в связи со значительными склеротическими изменениями и снижением вследствие этого МДП хронический гломерулонефрит проявляется синдромом хронической недостаточности почек.</w:t>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Нефротический синдром</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ефротический синдром развивается при различных по этиологии патогенезу и морфогенезом патологических состояниях почек и других органов. Характеризуется сочетанием следующих признаков: отека, значительной протеинурии и гипопротеинемии, диспротеинемии, гиперлипидемии.</w:t>
      </w:r>
    </w:p>
    <w:p>
      <w:pPr>
        <w:pStyle w:val="Normal"/>
        <w:ind w:left="-397" w:right="227" w:firstLine="284"/>
        <w:jc w:val="both"/>
        <w:rPr/>
      </w:pPr>
      <w:r>
        <w:rPr>
          <w:rFonts w:cs="Times New Roman" w:ascii="Times New Roman" w:hAnsi="Times New Roman"/>
          <w:i/>
          <w:sz w:val="28"/>
          <w:szCs w:val="28"/>
        </w:rPr>
        <w:t>Этиология</w:t>
      </w:r>
      <w:r>
        <w:rPr>
          <w:rFonts w:cs="Times New Roman" w:ascii="Times New Roman" w:hAnsi="Times New Roman"/>
          <w:sz w:val="28"/>
          <w:szCs w:val="28"/>
        </w:rPr>
        <w:t>. Нефротический синдром по происхождению подразделяют на первичный и вторичный.</w:t>
      </w:r>
    </w:p>
    <w:p>
      <w:pPr>
        <w:pStyle w:val="Normal"/>
        <w:ind w:left="-397" w:right="227" w:firstLine="284"/>
        <w:jc w:val="both"/>
        <w:rPr/>
      </w:pPr>
      <w:r>
        <w:rPr>
          <w:rFonts w:cs="Times New Roman" w:ascii="Times New Roman" w:hAnsi="Times New Roman"/>
          <w:i/>
          <w:sz w:val="28"/>
          <w:szCs w:val="28"/>
        </w:rPr>
        <w:t>Первичный нефротический синдром</w:t>
      </w:r>
      <w:r>
        <w:rPr>
          <w:rFonts w:cs="Times New Roman" w:ascii="Times New Roman" w:hAnsi="Times New Roman"/>
          <w:sz w:val="28"/>
          <w:szCs w:val="28"/>
        </w:rPr>
        <w:t xml:space="preserve"> не связан с каким-либо предшествующим заболеванием почек. В основном причиной его генетически обусловленный дефект обмена веществ (липоидный нефроз) или трансплацентарное переноса специфических изолированным мочевым синдромом - умеренной протиниркових антител от матери к плоду (врожденный семейный нефроз).</w:t>
      </w:r>
    </w:p>
    <w:p>
      <w:pPr>
        <w:pStyle w:val="Normal"/>
        <w:ind w:left="-397" w:right="227" w:firstLine="284"/>
        <w:jc w:val="both"/>
        <w:rPr/>
      </w:pPr>
      <w:r>
        <w:rPr>
          <w:rFonts w:cs="Times New Roman" w:ascii="Times New Roman" w:hAnsi="Times New Roman"/>
          <w:i/>
          <w:sz w:val="28"/>
          <w:szCs w:val="28"/>
        </w:rPr>
        <w:t>Вторичный нефротический синдром</w:t>
      </w:r>
      <w:r>
        <w:rPr>
          <w:rFonts w:cs="Times New Roman" w:ascii="Times New Roman" w:hAnsi="Times New Roman"/>
          <w:sz w:val="28"/>
          <w:szCs w:val="28"/>
        </w:rPr>
        <w:t xml:space="preserve"> обусловлен некоторыми заболеваниями почек (гломерулонефрит) или других органов (нефропатия беременных, сахарный диабет, амилоидоз, системная красная волчанка, сывороточная болезнь, стафилококковый сепсис и др.). Наблюдается также при отравлении солями тяжелых металлов, распространенных ожогах, лучевом поражении, в случае отторжения почечного трансплантата, применение некоторых лекарственных средств (сульфаниламиды, пенициллин, кортикостероиды), нарушение кровоснабжения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Для экспериментального моделирования нефротического синдрома используют соли тяжелых металлов, пуромицин, а также иммунные воздействия (например, введение суспензии из ткани гомологичной почки или противопочечной цитотоксической сыворотки).</w:t>
      </w:r>
    </w:p>
    <w:p>
      <w:pPr>
        <w:pStyle w:val="Normal"/>
        <w:ind w:left="-397" w:right="227" w:firstLine="284"/>
        <w:jc w:val="both"/>
        <w:rPr/>
      </w:pPr>
      <w:r>
        <w:rPr>
          <w:rFonts w:cs="Times New Roman" w:ascii="Times New Roman" w:hAnsi="Times New Roman"/>
          <w:i/>
          <w:sz w:val="28"/>
          <w:szCs w:val="28"/>
        </w:rPr>
        <w:t>Патогенез.</w:t>
      </w:r>
      <w:r>
        <w:rPr>
          <w:rFonts w:cs="Times New Roman" w:ascii="Times New Roman" w:hAnsi="Times New Roman"/>
          <w:sz w:val="28"/>
          <w:szCs w:val="28"/>
        </w:rPr>
        <w:t xml:space="preserve"> В большинстве случаев развитие нефротического синдрома обусловлен иммунными механизмами, преимущественно гиперчувствительностью замедленного типа. При этом антигены могут быть как экзогенного происхождения (бактериальные, вирусные, паразитарные, лекарственные, пищевые, соединения тяжелых металлов и т.д.), так и эндогенного (ДНК, денатурированные нуклеопротеиды, белки опухолевого происхождения, тиреоглобулин). Антитела, образующиеся в ответ на поступление антигенов, относятся преимущественно к классу ИgМ.</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оражение клубочков почечных телец связывают с отложением на поверхности или в самой базальной мембране капилляров амилоида, глико- и липопротеидов, фибриногена, с активизацией гуморальных и клеточных механизмов воспалительной реакции. В результате теряется структурная целостность базальной мембраны, меняются ее состав и физико-химические свойства, резко повышается проницаемость для белков плазмы кров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 тех случаях, когда иммунный характер нефротического синдрома не доказана, наиболее вероятными являются метаболический и физико-химический механизм развития. При этом нефротическая протеинурия объясняется уменьшением постоянного электрического заряда стенки капилляров, исчезновением из нее сиалопротеину, который в норме тонким слоем покрывает эндотелий и его отростки. В местах, где потеря анионов и сиалопротеинив максимальная, накапливаются полиморфноядерные лейкоциты, лизосомные ферменты которых производят непосредственное повреждающее действие на базальную мембрану капилляров.</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отеинурия, в свою очередь, приводит вторичные изменения канальцев нефронов и стромы почек, а также общие изменения в организме: гипопротеинемию и диспротеинемия (гипоальбуминемия, гипер-а2-глобулинемия), отечный синдром. Определенную роль в возникновении отеков, кроме гипопротеинемии и увеличение проницаемости мембран, играет вторичный гиперальдостеронизм, развивающийся вследствие гиповолемии (причиной является переход жидкости в ткани), снижение почечного кровотока и повышение продукции ренина.</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исущая нефротическом синдрома гиперлипидемия характеризуется повышением уровня главным образом триглицеридов и холестерина и патогенетически связана с нарушениями белкового обмена, а также угнетением липолитической активности плазмы крови.</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ПИЕЛОНЕФРИТ</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иелонефрит - инфекционно-воспалительное заболевание, при котором в процесс вовлекается слизистая оболочка мочевых путей и паренхима почек (одновременно или последовательно) с преимущественным поражением интерстициальной ткани почек.</w:t>
      </w:r>
    </w:p>
    <w:p>
      <w:pPr>
        <w:pStyle w:val="Normal"/>
        <w:ind w:left="-397" w:right="227" w:firstLine="284"/>
        <w:jc w:val="both"/>
        <w:rPr/>
      </w:pPr>
      <w:r>
        <w:rPr>
          <w:rFonts w:cs="Times New Roman" w:ascii="Times New Roman" w:hAnsi="Times New Roman"/>
          <w:i/>
          <w:sz w:val="28"/>
          <w:szCs w:val="28"/>
        </w:rPr>
        <w:t>Этиология и патогенез</w:t>
      </w:r>
      <w:r>
        <w:rPr>
          <w:rFonts w:cs="Times New Roman" w:ascii="Times New Roman" w:hAnsi="Times New Roman"/>
          <w:sz w:val="28"/>
          <w:szCs w:val="28"/>
        </w:rPr>
        <w:t>. Инфекция попадает в почки гематогенным путем или распространяется в восходящем направлении мочевыми путями. Возбудителями основном является кишечная палочка, кокк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Возникновению заболевания, перехода острого пиелонефрита в хронический способствуют различные факторы, которые обусловливают застой мочи (сужение, закупорка мочеточников, аденома предстательной железы), нарушения трофики мочевых путей, заболевания и состояния, снижают реактивность организма (сахарный диабет, атеросклероз, ожирение, хроническая интоксикация тому подобное).</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ачинается пиелонефрит остро и часто (за исключением случаев полного выздоровления) через латентную, бедную симптомы фазу переходит в хроническую форму, которая заканчивается сморщиванием и недостаточностью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Клинически пиелонефрит характеризуется признаками тяжелого инфекционного процесса: интоксикацией (особенно в остром периоде) артериальной гипертензией (в 25% случаев в начальной стадии и в 75% - в стадии развития); умеренно выявленным отечным синдромом и анемией; мочевым синдромом (полиурия, в поздний стадии- олигурия, поллакиурия - частое мочеиспускание, гипостенурия, в заключительной стадии - изостенурия, лейкоцитурия, гематурия, умеренная - 5-10 г / л - протеинурия, цилиндрур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Нарушение клубочково-канальцевой равновесия характеризуется преобладанием канальцевых дисфункций над клубочков особенно на начальных стадиях заболевания (своеобразная функциональная диссоциация). Об этом свидетельствует снижение способности почек к концентрации мочи вследствие нарушения процесса реабсорбции жидкости, ранний и тяжелый канальцевый ацидоз, связанный с нарушением ацидо- и амониогенезу, потеря солей, в основе которой лежит резкое снижение канальцевой реабсорбции ионов натрия и кальке В результате могут развиваться опасные для жизни нарушений водно минерального обмена и кислотно-основного равновеси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рогрессирования пиелонефрита сопровождается наростами описанных нарушений, снижением МДП и переходом тубулоинтерстициальные недостаточности в хроническую недостаточность почек.</w:t>
      </w:r>
    </w:p>
    <w:p>
      <w:pPr>
        <w:pStyle w:val="Normal"/>
        <w:ind w:left="-397" w:right="227" w:firstLine="284"/>
        <w:jc w:val="both"/>
        <w:rPr>
          <w:rFonts w:ascii="Times New Roman" w:hAnsi="Times New Roman" w:cs="Times New Roman"/>
          <w:b/>
          <w:b/>
          <w:sz w:val="32"/>
          <w:szCs w:val="32"/>
        </w:rPr>
      </w:pPr>
      <w:r>
        <w:rPr>
          <w:rFonts w:cs="Times New Roman" w:ascii="Times New Roman" w:hAnsi="Times New Roman"/>
          <w:b/>
          <w:sz w:val="32"/>
          <w:szCs w:val="32"/>
        </w:rPr>
        <w:t>Нарушение недеуретических функций почек</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Артериальная гипертензия развивается вследствие уменьшения почечной тока крови, в основном при остром или хроническом поражении клубочков нефронов (очаговый и диффузный гломерулонефрит, хронический пиелонефрит, диабетический гломерулосклероз), в случае сужения или закрытия просвета почечных артерий или их ветвей вследствие аномалии развития, атеросклероза, тромбоза, эмболии, сдавления рубцом или опухолью.</w:t>
      </w:r>
    </w:p>
    <w:p>
      <w:pPr>
        <w:pStyle w:val="Normal"/>
        <w:ind w:left="-397" w:right="227" w:firstLine="284"/>
        <w:jc w:val="both"/>
        <w:rPr/>
      </w:pPr>
      <w:r>
        <w:rPr>
          <w:rFonts w:cs="Times New Roman" w:ascii="Times New Roman" w:hAnsi="Times New Roman"/>
          <w:b/>
          <w:sz w:val="28"/>
          <w:szCs w:val="28"/>
        </w:rPr>
        <w:t>Анемия.</w:t>
      </w:r>
      <w:r>
        <w:rPr>
          <w:rFonts w:cs="Times New Roman" w:ascii="Times New Roman" w:hAnsi="Times New Roman"/>
          <w:sz w:val="28"/>
          <w:szCs w:val="28"/>
        </w:rPr>
        <w:t xml:space="preserve"> При заболеваниях почек, сопровождающихся нарушением экскреторной функции клубочков нефронов (острый и хронический гломерулонефрит и др.), Часто наблюдается анемия. Как правило, она нормоцитарная, нормохромной, гипорегенераторною.</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Патогенетически возникновения такого рода анемии связывают преимущественно с повышением секреции ингибитора эритропоэза и (или) снижением продукции эритропоэтина на фоне увеличенной секреции ингибитора эритропоэза. Следствием уменьшения или выпадения еритропоетичнои функции юкстагломерулярного аппарата почек является торможение синтеза ДНК в еритропоетинчутливих клетках костного мозга, нарушение их полиферации и дифференциации, угнетение до¬зривання нормоцитов и выброса ретикулоцитов из костного мозга в кровь.</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Дополнительную роль в развитии почечной анемии играет угнетение функций костного мозга азотсодержащие вещества, гематурия, наличие геморрагического диатеза, а также обусловлен этими факторами и пониженной реабсорбцией дефицит железа, потеря трансферрина с мочой при значительной протеинурии, дефицит цианокобаламина.</w:t>
      </w:r>
    </w:p>
    <w:p>
      <w:pPr>
        <w:pStyle w:val="Normal"/>
        <w:ind w:left="-397" w:right="227" w:firstLine="284"/>
        <w:jc w:val="both"/>
        <w:rPr>
          <w:rFonts w:ascii="Times New Roman" w:hAnsi="Times New Roman" w:cs="Times New Roman"/>
          <w:sz w:val="28"/>
          <w:szCs w:val="28"/>
        </w:rPr>
      </w:pPr>
      <w:r>
        <w:rPr>
          <w:rFonts w:cs="Times New Roman" w:ascii="Times New Roman" w:hAnsi="Times New Roman"/>
          <w:b/>
          <w:sz w:val="28"/>
          <w:szCs w:val="28"/>
        </w:rPr>
        <w:t>Нарушения гемокоагуляции.</w:t>
      </w:r>
      <w:r>
        <w:rPr>
          <w:rFonts w:cs="Times New Roman" w:ascii="Times New Roman" w:hAnsi="Times New Roman"/>
          <w:sz w:val="28"/>
          <w:szCs w:val="28"/>
        </w:rPr>
        <w:t xml:space="preserve"> Исследование свертывающей и противосвертывающей систем крови при заболеваниях почек (очаговый нефрит, диффузный острый и хронический гломерулонефрит) позволило установить, с одной стороны, гиперкоагуляции крови и, с другой - снижение активности фибринолиза. Только в терминальной стадии почечной недостаточности развивается гипокоагуляция крови с клиническими проявлениями геморрагического синдрома. Основными причинами развития его является дефицит некоторых факторов свертывания крови (тромбопластин, проконвертин), тромбоцитопения, повышение уровня антикоагулянтов плазмы крови (гепарин), активизация фибринолиза.</w:t>
      </w:r>
    </w:p>
    <w:p>
      <w:pPr>
        <w:pStyle w:val="Normal"/>
        <w:ind w:left="-397" w:right="227" w:firstLine="284"/>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5. Материалы активации студентов во время изложения лекции:</w:t>
      </w:r>
    </w:p>
    <w:p>
      <w:pPr>
        <w:pStyle w:val="Normal"/>
        <w:ind w:left="-397" w:right="227" w:firstLine="284"/>
        <w:jc w:val="both"/>
        <w:rPr/>
      </w:pPr>
      <w:r>
        <w:rPr>
          <w:rFonts w:cs="Times New Roman" w:ascii="Times New Roman" w:hAnsi="Times New Roman"/>
          <w:sz w:val="28"/>
          <w:szCs w:val="28"/>
        </w:rPr>
        <w:t>В процессе преподавания теоретических аспектов лекции предоставляются клинические примеры нарушений гомеостаза, что обеспечивает высокий мотивационный уровень усвоения материала.</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6. Общее материальное и методическое обеспечение лекции:</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 основная:</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1. Патофизиология в вопросах и ответах. Учебное пособие/ издание второе переработанное. –Винница: Нова книга, 2008.- 544с.</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2. Н. Н. Зайко, Ю. В. Быць. Патологическая физиология: Учебник: -4 издание-М.:Медпресс – информ, 2007.-640с.</w:t>
      </w:r>
    </w:p>
    <w:p>
      <w:pPr>
        <w:pStyle w:val="Normal"/>
        <w:ind w:left="-397" w:right="227" w:firstLine="284"/>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1. Зайчик А. Ш., Чурилов Л. П. Механизмы развития болезней и синдромов. Ч.1 Патофизиологические основы гематологии и онкологии. – СПб: ЭЛБИ, 2005.- 516с.</w:t>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t>2. Зайчик А. Ш., Чурилов Л. П. Механизмы развития болезней и синдромов. Ч.1 Патологические основы гематологии и онкологии.- СПб:ЭЛБИ, 2005.-516с.</w:t>
      </w:r>
    </w:p>
    <w:p>
      <w:pPr>
        <w:pStyle w:val="Normal"/>
        <w:spacing w:lineRule="auto" w:line="254" w:before="0" w:after="160"/>
        <w:ind w:left="113" w:right="170" w:hanging="0"/>
        <w:jc w:val="both"/>
        <w:rPr/>
      </w:pPr>
      <w:r>
        <w:rPr>
          <w:rFonts w:cs="Times New Roman" w:ascii="Times New Roman" w:hAnsi="Times New Roman"/>
          <w:b/>
          <w:sz w:val="28"/>
          <w:szCs w:val="28"/>
        </w:rPr>
        <w:t>Информационные ресурсы</w:t>
      </w:r>
      <w:r>
        <w:rPr>
          <w:rFonts w:cs="Times New Roman" w:ascii="Times New Roman" w:hAnsi="Times New Roman"/>
          <w:b/>
          <w:sz w:val="28"/>
          <w:szCs w:val="28"/>
          <w:lang w:val="uk-UA"/>
        </w:rPr>
        <w:t>:</w:t>
      </w:r>
    </w:p>
    <w:p>
      <w:pPr>
        <w:pStyle w:val="Normal"/>
        <w:numPr>
          <w:ilvl w:val="0"/>
          <w:numId w:val="3"/>
        </w:numPr>
        <w:spacing w:lineRule="auto" w:line="240" w:before="0" w:after="160"/>
        <w:ind w:left="113" w:right="170" w:hanging="360"/>
        <w:contextualSpacing/>
        <w:jc w:val="both"/>
        <w:rPr/>
      </w:pPr>
      <w:hyperlink r:id="rId2">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rPr>
        <w:t xml:space="preserve"> Литвицкий П. Ф. Патофизиология: учебник для мед. Вузов/ Новицкий В. В., Уразова О. И., Агафонов В. И. и др.- 4-е изд., испр. и доп. – М.: ГЭОТАР-Медиа, 2009.-493 с.:ил.</w:t>
      </w:r>
    </w:p>
    <w:p>
      <w:pPr>
        <w:pStyle w:val="Normal"/>
        <w:numPr>
          <w:ilvl w:val="0"/>
          <w:numId w:val="1"/>
        </w:numPr>
        <w:spacing w:lineRule="auto" w:line="240" w:before="0" w:after="160"/>
        <w:ind w:left="113" w:right="170" w:hanging="360"/>
        <w:contextualSpacing/>
        <w:jc w:val="both"/>
        <w:rPr/>
      </w:pPr>
      <w:hyperlink r:id="rId3">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rPr>
        <w:t xml:space="preserve"> Патофизиология. Задачи и тестовые задания: учебно- методическое пособие/под ред. П. Ф. Литвицкого. – М.:ГЭОТАР-Медиа,2011.-384с.</w:t>
      </w:r>
    </w:p>
    <w:p>
      <w:pPr>
        <w:pStyle w:val="Normal"/>
        <w:numPr>
          <w:ilvl w:val="0"/>
          <w:numId w:val="1"/>
        </w:numPr>
        <w:spacing w:lineRule="auto" w:line="240" w:before="0" w:after="160"/>
        <w:ind w:left="113" w:right="170" w:hanging="360"/>
        <w:contextualSpacing/>
        <w:jc w:val="both"/>
        <w:rPr/>
      </w:pPr>
      <w:hyperlink r:id="rId4">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spsl</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nsc</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ru</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win</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navigatrn</w:t>
        </w:r>
        <w:r>
          <w:rPr>
            <w:rStyle w:val="InternetLink"/>
            <w:rFonts w:cs="Times New Roman" w:ascii="Times New Roman" w:hAnsi="Times New Roman"/>
            <w:b/>
            <w:sz w:val="28"/>
            <w:szCs w:val="28"/>
            <w:u w:val="single"/>
          </w:rPr>
          <w:t>.</w:t>
        </w:r>
        <w:r>
          <w:rPr>
            <w:rStyle w:val="InternetLink"/>
            <w:rFonts w:cs="Times New Roman" w:ascii="Times New Roman" w:hAnsi="Times New Roman"/>
            <w:b/>
            <w:sz w:val="28"/>
            <w:szCs w:val="28"/>
            <w:u w:val="single"/>
            <w:lang w:val="en-US"/>
          </w:rPr>
          <w:t>html</w:t>
        </w:r>
      </w:hyperlink>
      <w:r>
        <w:rPr>
          <w:rFonts w:cs="Times New Roman" w:ascii="Times New Roman" w:hAnsi="Times New Roman"/>
          <w:sz w:val="28"/>
          <w:szCs w:val="28"/>
        </w:rPr>
        <w:t xml:space="preserve"> («Навигатор по информационно-библиотечным ресурсам Интернет» на сайте ГПТНБ Сибирского отделения РАН. Является общим метаресурсом, интегрирующим ссылки на другие библиотеки.)</w:t>
      </w:r>
    </w:p>
    <w:p>
      <w:pPr>
        <w:pStyle w:val="Normal"/>
        <w:numPr>
          <w:ilvl w:val="0"/>
          <w:numId w:val="1"/>
        </w:numPr>
        <w:spacing w:lineRule="auto" w:line="240" w:before="0" w:after="160"/>
        <w:ind w:left="113" w:right="170" w:hanging="360"/>
        <w:contextualSpacing/>
        <w:jc w:val="both"/>
        <w:rPr>
          <w:rFonts w:ascii="Times New Roman" w:hAnsi="Times New Roman" w:cs="Times New Roman"/>
          <w:sz w:val="28"/>
          <w:szCs w:val="28"/>
        </w:rPr>
      </w:pPr>
      <w:r>
        <w:rPr>
          <w:rFonts w:cs="Times New Roman" w:ascii="Times New Roman" w:hAnsi="Times New Roman"/>
          <w:b/>
          <w:sz w:val="28"/>
          <w:szCs w:val="28"/>
          <w:u w:val="single"/>
          <w:lang w:val="en-US"/>
        </w:rPr>
        <w:t>it</w:t>
      </w:r>
      <w:r>
        <w:rPr>
          <w:rFonts w:cs="Times New Roman" w:ascii="Times New Roman" w:hAnsi="Times New Roman"/>
          <w:b/>
          <w:sz w:val="28"/>
          <w:szCs w:val="28"/>
          <w:u w:val="single"/>
        </w:rPr>
        <w:t>2</w:t>
      </w:r>
      <w:r>
        <w:rPr>
          <w:rFonts w:cs="Times New Roman" w:ascii="Times New Roman" w:hAnsi="Times New Roman"/>
          <w:b/>
          <w:sz w:val="28"/>
          <w:szCs w:val="28"/>
          <w:u w:val="single"/>
          <w:lang w:val="en-US"/>
        </w:rPr>
        <w:t>med</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mir</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html</w:t>
      </w:r>
      <w:r>
        <w:rPr>
          <w:rFonts w:cs="Times New Roman" w:ascii="Times New Roman" w:hAnsi="Times New Roman"/>
          <w:sz w:val="28"/>
          <w:szCs w:val="28"/>
        </w:rPr>
        <w:t xml:space="preserve"> («МИР – Медицинские интернет – ресурсы» на сайте «МедИнформКонсалтинга»</w:t>
      </w:r>
    </w:p>
    <w:p>
      <w:pPr>
        <w:pStyle w:val="Normal"/>
        <w:spacing w:lineRule="auto" w:line="240" w:before="0" w:after="160"/>
        <w:ind w:right="17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97" w:right="227" w:firstLine="284"/>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екцию составила_____________________ доц. Бабий В.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b w:val="false"/>
      <w:i w:val="false"/>
      <w:color w:val="000000"/>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20"/>
      <w:szCs w:val="20"/>
      <w:shd w:fill="FFFFFF" w:val="clear"/>
    </w:rPr>
  </w:style>
  <w:style w:type="character" w:styleId="23">
    <w:name w:val="Основной текст (2)3"/>
    <w:basedOn w:val="2"/>
    <w:qFormat/>
    <w:rPr>
      <w:rFonts w:ascii="Times New Roman" w:hAnsi="Times New Roman" w:cs="Times New Roman"/>
      <w:sz w:val="19"/>
      <w:szCs w:val="19"/>
      <w:u w:val="none"/>
      <w:shd w:fill="FFFFFF" w:val="clear"/>
    </w:rPr>
  </w:style>
  <w:style w:type="character" w:styleId="21">
    <w:name w:val="Основной текст (2)"/>
    <w:basedOn w:val="2"/>
    <w:qFormat/>
    <w:rPr>
      <w:rFonts w:ascii="Times New Roman" w:hAnsi="Times New Roman" w:cs="Times New Roman"/>
      <w:sz w:val="20"/>
      <w:szCs w:val="20"/>
      <w:shd w:fill="FFFFFF" w:val="clear"/>
    </w:rPr>
  </w:style>
  <w:style w:type="character" w:styleId="3">
    <w:name w:val="Основной текст (3)_"/>
    <w:basedOn w:val="Style14"/>
    <w:qFormat/>
    <w:rPr>
      <w:rFonts w:ascii="Times New Roman" w:hAnsi="Times New Roman" w:cs="Times New Roman"/>
      <w:b/>
      <w:bCs/>
      <w:i/>
      <w:iCs/>
      <w:sz w:val="20"/>
      <w:szCs w:val="20"/>
      <w:shd w:fill="FFFFFF" w:val="clear"/>
    </w:rPr>
  </w:style>
  <w:style w:type="character" w:styleId="31">
    <w:name w:val="Основной текст (3)"/>
    <w:basedOn w:val="3"/>
    <w:qFormat/>
    <w:rPr>
      <w:rFonts w:ascii="Times New Roman" w:hAnsi="Times New Roman" w:cs="Times New Roman"/>
      <w:b w:val="false"/>
      <w:bCs w:val="false"/>
      <w:i w:val="false"/>
      <w:iCs w:val="false"/>
      <w:sz w:val="20"/>
      <w:szCs w:val="20"/>
      <w:shd w:fill="FFFFFF" w:val="clear"/>
    </w:rPr>
  </w:style>
  <w:style w:type="character" w:styleId="1">
    <w:name w:val="Заголовок №1_"/>
    <w:basedOn w:val="Style14"/>
    <w:qFormat/>
    <w:rPr>
      <w:rFonts w:ascii="Times New Roman" w:hAnsi="Times New Roman" w:cs="Times New Roman"/>
      <w:b/>
      <w:bCs/>
      <w:sz w:val="20"/>
      <w:szCs w:val="20"/>
      <w:shd w:fill="FFFFFF" w:val="clear"/>
    </w:rPr>
  </w:style>
  <w:style w:type="character" w:styleId="29">
    <w:name w:val="Основной текст (2) + 9"/>
    <w:basedOn w:val="2"/>
    <w:qFormat/>
    <w:rPr>
      <w:rFonts w:ascii="Times New Roman" w:hAnsi="Times New Roman" w:cs="Times New Roman"/>
      <w:sz w:val="19"/>
      <w:szCs w:val="19"/>
      <w:u w:val="none"/>
      <w:shd w:fill="FFFFFF" w:val="clear"/>
    </w:rPr>
  </w:style>
  <w:style w:type="character" w:styleId="22pt">
    <w:name w:val="Основной текст (2) + Интервал 2 pt"/>
    <w:basedOn w:val="2"/>
    <w:qFormat/>
    <w:rPr>
      <w:rFonts w:ascii="Times New Roman" w:hAnsi="Times New Roman" w:cs="Times New Roman"/>
      <w:spacing w:val="40"/>
      <w:sz w:val="20"/>
      <w:szCs w:val="20"/>
      <w:u w:val="none"/>
      <w:shd w:fill="FFFFFF" w:val="clear"/>
    </w:rPr>
  </w:style>
  <w:style w:type="character" w:styleId="32">
    <w:name w:val="Основной текст (3) + Курсив"/>
    <w:basedOn w:val="3"/>
    <w:qFormat/>
    <w:rPr>
      <w:rFonts w:ascii="Times New Roman" w:hAnsi="Times New Roman" w:cs="Times New Roman"/>
      <w:b w:val="false"/>
      <w:bCs w:val="false"/>
      <w:i w:val="false"/>
      <w:iCs w:val="false"/>
      <w:smallCaps/>
      <w:sz w:val="21"/>
      <w:szCs w:val="21"/>
      <w:u w:val="none"/>
      <w:shd w:fill="FFFFFF" w:val="clear"/>
    </w:rPr>
  </w:style>
  <w:style w:type="character" w:styleId="311">
    <w:name w:val="Основной текст (3) + Курсив1"/>
    <w:basedOn w:val="3"/>
    <w:qFormat/>
    <w:rPr>
      <w:rFonts w:ascii="Times New Roman" w:hAnsi="Times New Roman" w:cs="Times New Roman"/>
      <w:b w:val="false"/>
      <w:bCs w:val="false"/>
      <w:i w:val="false"/>
      <w:iCs w:val="false"/>
      <w:sz w:val="21"/>
      <w:szCs w:val="21"/>
      <w:u w:val="none"/>
      <w:shd w:fill="FFFFFF" w:val="clear"/>
    </w:rPr>
  </w:style>
  <w:style w:type="character" w:styleId="321">
    <w:name w:val="Основной текст (3)2"/>
    <w:basedOn w:val="3"/>
    <w:qFormat/>
    <w:rPr>
      <w:rFonts w:ascii="Times New Roman" w:hAnsi="Times New Roman" w:cs="Times New Roman"/>
      <w:b w:val="false"/>
      <w:bCs w:val="false"/>
      <w:i w:val="false"/>
      <w:iCs w:val="false"/>
      <w:sz w:val="21"/>
      <w:szCs w:val="21"/>
      <w:u w:val="none"/>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atLeast" w:line="240" w:before="0" w:after="120"/>
      <w:jc w:val="both"/>
    </w:pPr>
    <w:rPr>
      <w:rFonts w:ascii="Times New Roman" w:hAnsi="Times New Roman" w:cs="Times New Roman"/>
      <w:sz w:val="20"/>
      <w:szCs w:val="20"/>
    </w:rPr>
  </w:style>
  <w:style w:type="paragraph" w:styleId="312">
    <w:name w:val="Основной текст (3)1"/>
    <w:basedOn w:val="Normal"/>
    <w:qFormat/>
    <w:pPr>
      <w:widowControl w:val="false"/>
      <w:shd w:fill="FFFFFF" w:val="clear"/>
      <w:spacing w:lineRule="atLeast" w:line="240" w:before="0" w:after="120"/>
      <w:jc w:val="both"/>
    </w:pPr>
    <w:rPr>
      <w:rFonts w:ascii="Times New Roman" w:hAnsi="Times New Roman" w:cs="Times New Roman"/>
      <w:b/>
      <w:bCs/>
      <w:i/>
      <w:iCs/>
      <w:sz w:val="20"/>
      <w:szCs w:val="20"/>
    </w:rPr>
  </w:style>
  <w:style w:type="paragraph" w:styleId="11">
    <w:name w:val="Заголовок №11"/>
    <w:basedOn w:val="Normal"/>
    <w:qFormat/>
    <w:pPr>
      <w:widowControl w:val="false"/>
      <w:shd w:fill="FFFFFF" w:val="clear"/>
      <w:spacing w:lineRule="atLeast" w:line="240" w:before="120" w:after="120"/>
      <w:jc w:val="both"/>
      <w:outlineLvl w:val="0"/>
    </w:pPr>
    <w:rPr>
      <w:rFonts w:ascii="Times New Roman" w:hAnsi="Times New Roman" w:cs="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studmedlib.ru/" TargetMode="External"/><Relationship Id="rId4" Type="http://schemas.openxmlformats.org/officeDocument/2006/relationships/hyperlink" Target="http://www.spsl.nsc.ru/win/navigatr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16:00Z</dcterms:created>
  <dc:creator>Пользователь Windows</dc:creator>
  <dc:description/>
  <cp:keywords/>
  <dc:language>en-US</dc:language>
  <cp:lastModifiedBy>Игорь</cp:lastModifiedBy>
  <dcterms:modified xsi:type="dcterms:W3CDTF">2016-12-08T16:16:00Z</dcterms:modified>
  <cp:revision>2</cp:revision>
  <dc:subject/>
  <dc:title/>
</cp:coreProperties>
</file>