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rFonts w:cs="Calibri"/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ОДЕССКИЙ НАЦИОНАЛЬНЫЙ МЕДИЦИНСКИЙ УНИВЕРСИТЕТ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афедра общей и клинической патофизиологии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Им. В. В. Подвысоцкого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МЕДИЦИНСКАЯ РАЗРАБОТКА ЛЕКЦИЙ</w:t>
      </w:r>
    </w:p>
    <w:p>
      <w:pPr>
        <w:pStyle w:val="Normal"/>
        <w:spacing w:before="0" w:after="120"/>
        <w:ind w:left="-567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чебная дисциплина:                       </w:t>
      </w:r>
      <w:r>
        <w:rPr>
          <w:b/>
          <w:sz w:val="26"/>
          <w:szCs w:val="26"/>
        </w:rPr>
        <w:t>Патологическая физиология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Лекция № ___:                                    </w:t>
      </w:r>
      <w:r>
        <w:rPr>
          <w:b/>
          <w:sz w:val="26"/>
          <w:szCs w:val="26"/>
        </w:rPr>
        <w:t>Патологическая физиология эндокринной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системы. Патологическая физиология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щитовидной и паращитовидной желез. 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sz w:val="26"/>
          <w:szCs w:val="26"/>
        </w:rPr>
        <w:t>Курс III                                                  Факультет: медицинский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</w:p>
    <w:p>
      <w:pPr>
        <w:pStyle w:val="Normal"/>
        <w:spacing w:before="0" w:after="120"/>
        <w:ind w:left="-567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Лекцию обсуждено на методическом 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овещании кафедры «31» августа 2016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отокол №-1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Зав. кафедры, д. мед. н. _______проф.Вастьянов Р. С.</w:t>
      </w:r>
    </w:p>
    <w:p>
      <w:pPr>
        <w:pStyle w:val="Normal"/>
        <w:spacing w:before="0" w:after="12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десса 2016</w:t>
      </w:r>
    </w:p>
    <w:p>
      <w:pPr>
        <w:pStyle w:val="Normal"/>
        <w:ind w:left="-340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2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__</w:t>
      </w:r>
      <w:r>
        <w:rPr>
          <w:rFonts w:cs="Times New Roman" w:ascii="Times New Roman" w:hAnsi="Times New Roman"/>
          <w:b/>
          <w:i/>
          <w:sz w:val="28"/>
          <w:szCs w:val="28"/>
        </w:rPr>
        <w:t>«Патологическая физиология эндокринной системы. Патологическая физиология щитовидной и паращитовидных желез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2 ч.</w:t>
      </w:r>
    </w:p>
    <w:p>
      <w:pPr>
        <w:pStyle w:val="Normal"/>
        <w:ind w:left="-340" w:right="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 темы. Обоснование темы.</w:t>
      </w:r>
    </w:p>
    <w:p>
      <w:pPr>
        <w:pStyle w:val="Normal"/>
        <w:ind w:left="-340"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значительно возросла частота и распространенность заболеваний эндокринной системы (в том числе - щитовидной и паращитовидных желез). Это связано, с одной стороны, резким ухудшением экологической ситуации в Украине, а. с другой стороны, последствиями аварии на Чернобыльской АЗС. Речь идет о возможном мутационный влияние на генофонд населения всей Украины, а не только 30-километровой Юнн вокруг Чернобыля, как утверждали еще несколько лет назад ряд отечественных и иностранных ученых. Знание нарушений центральных механизмов регуляции функциональной активности щитовидной и прищитовидной желез, патологических процессов в самых железах или нарушений переферических механизмов деятельности гормонов дает возможность понять механизмы развития большинства патологических состояний организма.</w:t>
      </w:r>
    </w:p>
    <w:p>
      <w:pPr>
        <w:pStyle w:val="Normal"/>
        <w:ind w:left="-340"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лекции:</w:t>
      </w:r>
    </w:p>
    <w:p>
      <w:pPr>
        <w:pStyle w:val="Normal"/>
        <w:ind w:left="-340" w:right="2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чебные</w:t>
      </w:r>
    </w:p>
    <w:p>
      <w:pPr>
        <w:pStyle w:val="Normal"/>
        <w:ind w:left="-340"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ханизмы и причины нарушения функциональной активности щитовидной и паращитовидных желез, роль интоксикации, инфекции, а также количественных изменений содержания отдельных микроэлементов в пище и окружающей среде в этиологии эндокринных заболеваний, связь между нарушением гормональной регуляции фосфорно-кальциевого обмена и патологией зубощелепного аппарата.</w:t>
      </w:r>
    </w:p>
    <w:p>
      <w:pPr>
        <w:pStyle w:val="Normal"/>
        <w:ind w:left="-340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ind w:left="-340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лекции афишируемые на формирование у студентов логического и профессионального мышления, ответственности врача за состояние организма пациента с заболеванием эндокринной системы. Подчеркнута роль экологических факторов (радиационное загрязнение) в развитии эндокринной патологии. Обеспечение усвоения студентами ведущего значения отечественных клинических то научно - исследовательских школ в разработке проблем патофизиологии эндокринной системы.</w:t>
      </w:r>
    </w:p>
    <w:p>
      <w:pPr>
        <w:pStyle w:val="Normal"/>
        <w:ind w:left="-340" w:right="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 и организационная структура лекции </w:t>
      </w:r>
    </w:p>
    <w:p>
      <w:pPr>
        <w:pStyle w:val="Normal"/>
        <w:widowControl w:val="false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97"/>
        <w:gridCol w:w="1752"/>
        <w:gridCol w:w="1746"/>
        <w:gridCol w:w="1863"/>
      </w:tblGrid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ные этапы лекции и их содерж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ли в уровнях абстра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ы лекций, оснащ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спределение времени</w:t>
            </w:r>
          </w:p>
        </w:tc>
      </w:tr>
      <w:tr>
        <w:trPr>
          <w:trHeight w:val="10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ределение учебных ц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тическая лекця, табл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%</w:t>
            </w:r>
          </w:p>
        </w:tc>
      </w:tr>
      <w:tr>
        <w:trPr>
          <w:trHeight w:val="1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еспечение позитивной мотив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</w:tc>
      </w:tr>
      <w:tr>
        <w:trPr>
          <w:trHeight w:val="48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зложения лекцио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Основные этиологические факторы и патогенетические механизмы нарушения функциональной активности щитовидной и паращитовидных желе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Патогенез нарушений, возникающих в случае гипер- и гипофункции щитовидной и паращитовидных желе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 Клиническая характеристика нарушений этих желез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</w:tc>
      </w:tr>
      <w:tr>
        <w:trPr>
          <w:trHeight w:val="12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зюме лекции, общие выводы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1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тветы лектора на возможные вопросы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ния для самостоятельной подготовки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исок литературы, вопрос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720" w:right="22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лекционного материала:</w:t>
      </w:r>
    </w:p>
    <w:p>
      <w:pPr>
        <w:pStyle w:val="Style15"/>
        <w:ind w:left="720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лекции</w:t>
      </w:r>
    </w:p>
    <w:p>
      <w:pPr>
        <w:pStyle w:val="Style15"/>
        <w:ind w:left="720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рушение функций других эндокринных органов </w:t>
      </w:r>
    </w:p>
    <w:p>
      <w:pPr>
        <w:pStyle w:val="Style15"/>
        <w:ind w:left="-397" w:right="22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функций щитовидной железы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значительно возросла частота и розповсюджснисть заболеваний эндокринной системы (в том числе - щитовидной и паращитовидных желез). Это связано, с одной стороны, с резким ухудшением экологической ситуации в Украине, а с другой стороны, с последствиями аварии на Чернобыльской АЗС. Речь идет о возможном мутационный вылил на генофонд населения всей Украины, а не только 30-километровой зоны вокруг Чернобыля, как утверждали еще несколько лет назад ряд отечественных и иностранных ученых. Из всех факторов, влияющих на щитовидную железу, на первом месте стоит радиоактивный йод-131. Он может накапливаться в ней и вызывать ее нарушения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функции щитовидной желе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иреоз воспроизводят у животных полным или частичным удалением железы, разрушением ее с помощью радиоактивного йода, который избирательно накапливается в паренхиме железы, а также введением термостатических препаратов, препятствующих синтеза и выделению тиреоидин гормонов (метнлтиоурацил, мерказолил, бетазин, калия перхлорат). Состояние, возникающее после гиреоидектомии, обозначают как тире-привну кахексию. Последствия тнреоидектомии тем тяжелее, чем раньше сделана операция. У молодых собак, крыс, кроликов и других животных наблюдают резкую задержку роста, половое недоразвитие, нарушение всех видов обмена веществ, трофические нарушения. В результате снижения уровня окислительных процессов уменьшается на 25-40% основной обмен, снижается температура тела, наблюдается склонность к гипергликемии га повышения толерантности к глюкозе. Из-за уменьшения распада холестерина и утилизации его в тканях во 2 3 раза повышается концентрация холестерина в крови. На этом фоне усиливается действие атерогенных факторов. Результаты радиологических исследований свидетельствуют о торможении включения меченых аминокислот в белки. Наблюдается задержка воды в тканях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оидектомовани животные малоподвижны. Расстройства функций высших отделов центральной нервной системы проявляются в отсутствии образования условных рефлексов, преобладании процессов торможения, нарушениях дифференциации. Этиологическими факторами развития гипертиреоза у людей есть врожденные дефекты биосинтеза тиреоидин гормонов; урожденная гипоплазия или аплазия щитовидной железы; аутоиммунные и инфекционные воспалительные процессы в железе удаление большого количества железистого эпителия при хирургическом вмешательстве; повреждения железы термостатическими препаратами, радиоактивным йодом в результате превышения допустимых счета ных доз, а также под влиянием ионизирующего излучения и тому подобное. Чаще всего причиной гипертиреоза является недостаточное поступление в организм йода и, возможно, кобальта. В случае тяжелой недостаточности щитовидной железы (если заболевание возникло в раннем детстве или является врожденным) развивается кретинизм, у взрослых людей - микседема (гипертиреоз, который сопровождается слизистым отеком кожи)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для гипертиреоза нарушения психической деятельности, трофики, водно минерального, белкового и липидного обмена, роста и полового развития, терморегуляции и других функций организма при кретинизме достигают крайней степени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кседемы типично снижение обмена веществ, ожирение, малорухлнвисть, снижение температуры тела. Вследствие усиленной гидратации кожи и подкожной клетчатки и избыточного накопления в них гидрофильных слизистых веществ лица больного становится одутловатым, с бедной мимикой, утолщенным носом и губами. Наблюдаются ломкость ногтей, выпадение волос и другие трофические нарушения. Половая функция постепенно угасает, снижается интеллект, ухудшается память, появляются апатия, сонливость, а в позднем периоде болезни - слабоумие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щитовидной железы при дефиците йода известно под названием эндемический зоб. Это заболевание распространено в Альпах, Карпатах, Гималаях, Андах и других горных районах земного шара, где почва и вода содержат мало йода. Дефицит йода приводит к снижению синтеза тироксина и трийодтнронину, в результате чего в гипофизе по склюеться выработки тиротропину. Это, в свою очередь, приводит к гиперплазии щитовидной железы, масса которой иногда достигает нескольких килограммов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ческой роли дефицита йода в развитии эндемического зоба подтверждает такой эксперимент. Если собаку в течение первых полутора лет жизни поить водой, не содержащей йода, масса щитовидной железы достигает 100 г при норме 1 г. Наиболее убедительным доказательством является успешная профилактика йодом эндемического зоба в ячейках ного распространения. Как показывает опыт многих эндокринологов, добавление натрия или калия йодида к питьевой воде или к поваренной соли предотвращает развитие заболевания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ерфункция щитовидной железы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дукции тиреоидных гормонов (гипертиреоз), ослабление прочности связи тироксина с тироксин связующим глобулином, нарушение метаболизма гормонов щитовидной железы или повышение чувствительности тканей - мишеней к их действию обусловливают развитие тиреотоксикоза. Самым распространенным проявлением его является диффузный токсический зоб (базедова болезнь, болезнь Грейвса)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токсический зоб характеризуется типичным симптомо - комплексом: увеличением щитовидной железы, экзофтальмом, повышением основного обмена, усилением теплопродукции, тахикардией, дрожанием пальцев рук, пидвншенням психической возбудимости. Ни и много других патологических явлений обусловленные токсическим действием тироксина и трийодтнронину, которые производятся в избыточном количестве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тиологическим фактором тиреотоксикоза у человека есть психическая травма. Развитию заболевания способствуют инфекция, переохлаждение, а также физиологические колебания функциональной активности железы, связанные с менструальным циклом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гиперпродукцию тиротропину как ведущую патогенетическую звено диффузного токсического зоба сейчас подвергнуты пересмотру. Основное значение нала нарушению иммунных процессов и увеличению чувствительности адренорецепторин ло катехоламинов. В крови больных имеется длительно действующий стимулятор щитовидной железы (англ. Long acting thyroid stimulator - LATS) - иммуноглобулин типа IgO (см. Раздел «Аллергия»). Доказано патогенную роль простагландинов щитовидной железы в нарушениях ее функции. В патогенезе тиреотоксикоза и его осложнений имеют значение также циркулирующие с кровью антитела против белков тканей головного мозга, тиреогло-Булин, рецепторов тиротропину, микросомних и других антигенов. Экзофтальм обусловлено екзофтальмичним фактором, масс гипофизарное происхождения и подобный по ряду признаков к тиротропину. Эти факторы действуют и после хирургического лечения больных и могут повлечь посггирсотоксичиу еицефалоофтальмопатию или гипертензию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явления тиреотоксикоза изучены на животных, которым вводили препараты тиреоидных гормонов или добавляли к еде высушенную щитовидную железу. При этом н собак наблюдались потеря массы тела, усиление деятельности сердца и легких, повышение основного обмена, температуры тела, трофические расстройства, понос, рвота. Повышалась чувствительность к гипоксии, усиливалась возбудимость всех звеньев рефлекторной дуть, увеличивалась двигательная активность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механизмом токсического действия избытка тироксина и грнґюдтиронину является увеличение проницаемости митохондриальной мембраны. Нарушение функциональной интеграции митохондрий приводит разобщение окислительного фосфорилирования, в результате чего уменьшается накопление энергии в макроергичннх фосфатных связях аденозинтрифосфорной кислоты и других соединений. Свободная энергия окислительно ия при этом выделяется в виде тепла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азотистый баланс при тиреотоксикозе свидетельствует о преобладании катаболизма белков. Вследствие усиленного распада гликогена в печени и мышечной ткани наблюдается гипергликемия. Утилизация глюкозы тканями ускорена, активность гексокиназы повышена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тиреоидных гормонов тормозит переход углеводов в жиры, ускоряет распад холестерина и его утилизацию в тканях, интенсифицирует окненення жиров в печени, а также повышает чувствительность жировой ткани к липолитнчнои действия адреналина. Следствием перечисленных изменений с усиленная мобилизация жира из депо, что объясняет похудения больных тиреотоксикоз, гипохолестеринемия и гипсркстонемию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оидные гормоны нарушают метаболизм сердечной мышцы. Выявляются дистрофические изменения в миокарде, нарушения псрсдсердно- шлуночконои проводимости, перегрузки левого желудочка. Нарушается перекисное окненення липидов мембран кардиомиоцитов, энергетическое и пластическое обеспечение сердечной деятельности. «Тиреотоксическое» сердце неадекватно реагирует на холинергические и адренергические влияния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секреции кальцитонина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следствия тиреоидэктомии, очевидно, обусловлены выпадением секреции белкового гормона щитовидной железы - кальцитонина. Образование кальцнтонину нарушается также при гипофункции щитовидной железы, вызванной гнреостатичнимы веществами, и гипертиреозе эндогенного га экзогенного происхождения, иногда избыточная секреция кальцитонина связана с опухолями, то происходят с интерфоликулярних С-клеток щитовидной железы, в которых синтезируется этот гормон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и секреции кальцитонина в людный известно очень мало. Возможно, с увеличением ее связано происхождение ненастоящего гипопаратнреозу - заболевание, при котором, несмотря на нормальное функционирование прнишгговидних желез, наблюдаются гипокальцисмия и другие расстройства фосфорно - кальциевого обмена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ушение функций паращитовидных желез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функция паращитовидных желез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функции паращитовидных желез обусловливает развитие паратнреопривнои тегании. В эксперименте ее воспроизводят удалением желез у собак и кошек. Через одну-две суток после операции и стоящей становятся вялыми, отказываются от еды, у них наблюдается жажда, снижение температуры тела, одышка. Вследствие уменьшения концентрации кальция в крови (2.25-2,99 к 1-1.25 ммоль / л) меняется соотношение одновалентных (Ла +, К) и двухвалентных (Са? +, М £ 2 ') ионов. Следствием этого является резкое повышение нервно-мышечной возбудимости. Появляется мышечная ригидность, нарушается походка. При этом наблюдаются множественные фибриллярные сокращения мышц всего тела, к которым затем присоединяются приступы клонических судорог. Клонические судороги переходят в тонические, развивается опистотонус (резкое изгиб туловища с запрокинутой головой). Судорожные сокращения могут распространяться и на внутренние органы (пилороспаз.ч, ларингоспазм). Во время одного из таких приступов животное погибает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гииокальцисмии в крови увеличивается содержание неорганического фосфора. Нарушение минерального обмена обусловлены торможением резорбции костной ткани, всасывания кальция в кишечнике и увеличением реабсорбции фосфатов в канальцах нефронов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огенезе паратнреопривнои тетании определенного значения придают нарушению дсзинтоксикацийнои функции печени. Кормления мясом собак, которым удален околощитовидные железы, усиливает тетании вследствие недостаточного обезвреживания продуктов азотистого обмена, в частности ослабление способности печени превращать аммиак в мочевину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ополнительных паращитовидных желез (у кроликов, крыс) или сохранение во время операции кусочка паращитовидных -залозы у животных развивается хронический гипопаратиреоз, клиническая картина которого известна как паратнреопривна кахексия. Она характеризуется похуданием, анорексией, повышенной нервно-мышечной возбудимостью, диспепсией и разнообразными трофическими расстройствами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аратиреоз у человека развивается чаще всего в результате случайного повреждения или удаления паращитовидных желез во время оперативного вмешательства на щитовидной железе. Относительная гипофункция желез наблюдается при интенсивном росте, беременности, лактации и других состояниях, шо характеризуются повышенной потребностью организма в солях кальция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и клиническая картина гипопаратиреоз) у человека близки к тем, которые наблюдаются в эксперименте. Повышение нервно-мышечной возбудимости устанавливают за появлением, мышечных сокращений во время раздражения двигательных нервов гальваническим током определенной силы, при сдавливании руки выше локтя или легком постукивании по коже в месте выхода лицевого нерва спереди от наружного слухового прохода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на первом-втором году жизни, обычно в сочетании с рахитом, нередко наблюдается спазмофилия - периодические судороги мышц, возникающих при повышении температуры окружающей среды и других неблагоприятных воздействиях. Особенно опасен ларингоспазм, который может привести к асфиксии и смерти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ерфункция паращитовидных желез. 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овышенной секреции парагнрину усиливается образование и активность остеокластов, осуществляющих резорбцию кости, и тормозится дифференциация их в остеобласты, которые участвуют в новообразовании костной ткани. Вместе с тем повышается всасывание кальция в кишечнике, уменьшается обратное псмоктування фосфатов в канальцах нефронов, повышается образование растворимых солей кальция в костной ткани и нерастворимого фосфата 'кальция в различных органах, в том числе в почках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аратиреоз у экспериментальных животных воспроизводят введением экстракта паращитовидных желез животных или очищенного паратирнну под влиянием больших доз гормона уровень кальция в крови достигает 4,99 ммоль / л, концентрация пеорианичного фосфора снижается, усиливается выделение фосфора с мочой. Хотя паратирин и усиливает несколько канальцевую реабсорбцию ионов кальция, вывода; их с мочой повышается за счет значительной гииеркальцисмии. Возникает обезвоживание организма, рвота, лихорадка, острая почечная недостаточность, в результате чего животное погибает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й хронический гиперпаратиреоз отличается от острой интоксикации паратирнном. При этом наблюдается прогрессирующее разрежения костной ткани (рстеопороз), отложения солей кальция в почках, легких, сердце и других внутренних органах до полной их кальцинации. Стенки сосудов становятся твердыми и ломкими, давление крови повышается. Животные погибают, как правило, от уремии.</w:t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гиперпаратиреоза у людей связывают с аденомой или гиперплазией паращитовидных желез. Генерализованная фиброзная остеодистрофия, развивающейся при этом, характеризуется болью в мышцах, костях и суставах, размягчением костей, резкой деформацией скелета. Минеральные компоненты вымываются из костной ткани и откладываются в г. мышцах и внутренних органах (ЦС явление образно называют перемещением скелета в мягкие ткани). Развивается нефрокальциноз, сужение просвета канальцев нефронов и закупорка их камнями (нефролитиаз) и в итоге - тяжелая почечная недостаточность. Вследствие отложений солей кальция в стенках магистральных сосудов нарушается гемодинамика и кровоснабжение тканей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ы активации студентов во время изложения лекции:</w:t>
      </w:r>
    </w:p>
    <w:p>
      <w:pPr>
        <w:pStyle w:val="Normal"/>
        <w:ind w:left="-397" w:right="22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подавания теоретических аспектов лекции предоставляются примеры клинических нарушений щитовидной и прищитовидной желез, что обеспечивает высокий мотивационный уровень усвоения материала.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ее материальное и методическое обеспечение лекции: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проходит в лекционной аудитории (№ 1, № 2) главного корпуса Одесского государственного медицинского университета с использованием таблиц.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литературы: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новная: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тофизиология в вопросах и ответах. Учебное пособие/ издание второе переработанное. –Винница: Нова книга, 2008.- 544с.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 Н. Зайко, Ю. В. Быць. Патологическая физиология: Учебник: -4 издание-М.:Медпресс – информ, 2007.-640с.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ополнительная: 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чик А. Ш., Чурилов Л. П. Механизмы развития болезней и синдромов. Ч.1 Патофизиологические основы гематологии и онкологии. – СПб: ЭЛБИ, 2005.- 516с.</w:t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чик А. Ш., Чурилов Л. П. Механизмы развития болезней и синдромов. Ч.1 Патологические основы гематологии и онкологии.- СПб:ЭЛБИ, 2005.-516с.</w:t>
      </w:r>
    </w:p>
    <w:p>
      <w:pPr>
        <w:pStyle w:val="Normal"/>
        <w:spacing w:lineRule="auto" w:line="254" w:before="0" w:after="160"/>
        <w:ind w:left="113"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113" w:right="170" w:hanging="36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uk-UA"/>
          </w:rPr>
          <w:t>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studmed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твицкий П. Ф. Патофизиология: учебник для мед. Вузов/ Новицкий В. В., Уразова О. И., Агафонов В. И. и др.- 4-е изд., испр. и доп. – М.: ГЭОТАР-Медиа, 2009.-493 с.:и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13" w:right="170" w:hanging="3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studmed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тофизиология. Задачи и тестовые задания: учебно- методическое пособие/под ред. П. Ф. Литвицкого. – М.:ГЭОТАР-Медиа,2011.-384с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13" w:right="170" w:hanging="36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sps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navigatr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Навигатор по информационно-библиотечным ресурсам Интернет» на сайте ГПТНБ Сибирского отделения РАН. Является общим метаресурсом, интегрирующим ссылки на другие библиотеки.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13" w:right="1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e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i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(«МИР – Медицинские интернет – ресурсы» на сайте «МедИнформКонсалтинга»</w:t>
      </w:r>
      <w:bookmarkStart w:id="0" w:name="_GoBack"/>
      <w:bookmarkEnd w:id="0"/>
    </w:p>
    <w:p>
      <w:pPr>
        <w:pStyle w:val="Normal"/>
        <w:spacing w:lineRule="auto" w:line="240" w:before="0" w:after="160"/>
        <w:ind w:righ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22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екцию составила_____________________ доц. Бабий В. П.</w:t>
      </w:r>
    </w:p>
    <w:p>
      <w:pPr>
        <w:pStyle w:val="Style15"/>
        <w:spacing w:before="0" w:after="200"/>
        <w:ind w:left="-397" w:right="227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www.spsl.nsc.ru/win/navigatr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19:00Z</dcterms:created>
  <dc:creator>Пользователь Windows</dc:creator>
  <dc:description/>
  <cp:keywords/>
  <dc:language>en-US</dc:language>
  <cp:lastModifiedBy>Игорь</cp:lastModifiedBy>
  <dcterms:modified xsi:type="dcterms:W3CDTF">2016-12-08T16:19:00Z</dcterms:modified>
  <cp:revision>2</cp:revision>
  <dc:subject/>
  <dc:title/>
</cp:coreProperties>
</file>