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ДЕССКИЙ </w:t>
      </w:r>
      <w:r>
        <w:rPr>
          <w:rFonts w:cs="Times New Roman" w:ascii="Times New Roman" w:hAnsi="Times New Roman"/>
          <w:b/>
          <w:sz w:val="24"/>
          <w:szCs w:val="24"/>
        </w:rPr>
        <w:t>НАЦИОНАЛЬНЫ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ЕДИЦИНСКИЙ УНИВЕРСИ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федра общей и клинической патофизиологии                                                                                                им. В.В. Подвысоцк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еского занятия для студ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чебная  дисциплин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  <w:t>Патологическая физиология</w:t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нятие №___: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едмет и методы патологической физиолог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ур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Факультет медицин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4248" w:firstLine="43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твержден на медицинском заседании кафедры </w:t>
      </w:r>
    </w:p>
    <w:p>
      <w:pPr>
        <w:pStyle w:val="Normal"/>
        <w:ind w:left="4248" w:firstLine="43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31» августа 2016 г.</w:t>
      </w:r>
    </w:p>
    <w:p>
      <w:pPr>
        <w:pStyle w:val="Normal"/>
        <w:ind w:left="4248" w:firstLine="43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-1</w:t>
      </w:r>
    </w:p>
    <w:p>
      <w:pPr>
        <w:pStyle w:val="Normal"/>
        <w:ind w:left="486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. Кафедри, д. мед. н. _______ Вастьянов Р.С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десса 2016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ма практического занятия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едмет и методы патологической физиологии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 Понятие о болезн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 Поражающее действие факторов внешней среды 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Актуальность темы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тологическая физиология изучает жизнедеятельность больного организма. Основной задачей ее является изучение наиболее общих закономерностей развития болезни. В системе методической образования патологическая физиология является дисциплиной, связывающей биологические науки с клиникой, способствуя тем самым формированию врачебного мышления у студентов. Курс «Патологическая физиология» состоит из трех частей: нозологии (изучение о болезни), типичных патологических процессов и патологической физиологии органов и систе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ым методом патологической физиологии эксперимент (острый и хронический), в ходе которого на животных моделируют болезни человека или отдельные патологические процессы. Большое значение в изучении патологических процессов имеет сравнительное - эволюционный метод, который предложил И.И. Меч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каждом патологическом процессе различают два аспекта: собственно патологический и защитно-физиологический. Эту закономерность можно проследить на каком - либо патологическом процессе, примером которого может быть патогенный влияние на организм изменения атмосферного давления, который будет продемонстрирован на этом заняти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ажающее действие изменения атмосферного давления на организм относится к физическим факторам окружающей среды, изменения которых могут привести к возникновению патологических процессо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этом нарушаются функции различных органов и систем организм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ние механизмов действия изменения атмосферного давления на организм необходимые для разработки путей лечения и профилактики этих патологических процесс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Цели занятия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1 Общие цел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здать представление студентов о болезни как единство двух противоположных тенденций - собственно патологических и защитное - физиологически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2 Воспитательные цел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язанные с определением качестве вклада отечественных ученых (В. Подвысоцкого, Богомольца, Н.Н. Сиротинина, М.Н. Зайка) в развитие патологической физиологи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Междисциплинарная интеграция: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653"/>
        <w:gridCol w:w="2631"/>
        <w:gridCol w:w="261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ин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т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ыдущие дисциплины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из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держание атмосферного воздуха, влияние отдельных ингредиентов воздуха на организм человека, сущность таких понятий как «компрессия» и «декомпрессия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енить методику изучения воздействия на организм отдельных ингредиентов воздуха по результатам определения газообмена, частоты дыхания, уметь объяснять механизм их действия на организм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едующие дисциплины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педевтика внутренних болезней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нутренние болезн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циальная гигиен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тиологию и патогенез поражающего действия изменения атмосферного давления на организм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кспериментальные условия, в которых человек может подвергаться воздействию повышенного или пониженного атмосферного давлени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рунтоваты основные принципы патогенетической терап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енить профилактические средства против возникновения кессонной болезни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енне предметная интегр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делы: «Нозология», «Типичные патологические процессы», «Патологическая физиология органов и систем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енности течения типовых патологических процессов, современные представления о причинности патологи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шать ситуационные задачи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держание занят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96710" cy="4046855"/>
            <wp:effectExtent l="0" t="0" r="0" b="0"/>
            <wp:docPr id="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 и организационная структура занятия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236"/>
        <w:gridCol w:w="2018"/>
        <w:gridCol w:w="1774"/>
        <w:gridCol w:w="1672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ые этап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ебные цели в уровнях усво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едства контроля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иалы методического обеспеч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ин(мин.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. Подготовительный 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остановка учебных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онтроль исходного уров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торо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овый контроль, устный опро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ы II уровня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чень теоретических вопро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сновной 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а под руководством преподава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уационные задачи, алгоритм их выполн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блицы и схем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. Заключительный этап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онтроль и коррекция уровня профессиональных умений, подведение итогов занятия, предоставление домашнего задан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дивидуальный контроль понимания предмета, его задач. Понятие разницы между здоровьем, болезнью и патологическим состояние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 с ответами и объяснени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Материалы методического обеспече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 Задания для самопроверки исходного уровня знаний-умен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просы для повторени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Что является патологическая физиология и чем она отличается от нормальной физиологии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акие факторы внешней среды могут повреждать организм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 Информацию, необходимую для формирования знаний-умений можно найти в учебниках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1. Патологічна фізіологія: Підручник/ За ред. М.Н.Зайка, Ю.В. Биця. – К.: Вища шк. 2008-С.П-16; 26-32;37-45;46-50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Патологическая физиолог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За ред. М.Н.Зайка, Ю.В. Биця. -3-е изд., Перераб. и доп.-К.: Логос, 2008.-С. 4-11</w:t>
      </w:r>
      <w:r>
        <w:rPr>
          <w:rFonts w:cs="Times New Roman" w:ascii="Times New Roman" w:hAnsi="Times New Roman"/>
          <w:sz w:val="24"/>
          <w:szCs w:val="24"/>
        </w:rPr>
        <w:t>; 20-27; 31-36; 40-44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>Посібник до практичних занять з патологічної фізіології / За ред. Ю.В. Биця, Л.Я. Данилової –К.:  Здоров’я, 2001. – С.4 – 8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атологічна фізіологія / О.В.Атаман  –Вінниця: Нова книга, 2008. С 7-16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полнительная: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атофизиология. Курс лекций: Учеб. Пособие/ под. ред. П.Ф.Литвицкого. –М.: Медицина, 2016. –с. 7-28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тологічна фізіологія. / за ред. Проф. М.С. Регеди, А.И.Березняковой – Львів: Магнолія// 2011. с.6-16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. 6.3 Ориентирующая карта относительно самостоятельной работы с литературой по теме занятия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ые зад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аз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вет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ть основные задачи патофизиологии и разделы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остроения ответов использовать схему 1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. п. 6.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ь определение понятий болезни, патологического процесса, патологического состояния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сти пример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. п. 6.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сти примеры экспериментальных моделей патологических процесс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е – три модел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. .п. 6.2</w:t>
            </w:r>
          </w:p>
        </w:tc>
      </w:tr>
    </w:tbl>
    <w:p>
      <w:pPr>
        <w:pStyle w:val="Normal"/>
        <w:ind w:left="10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Материалы для самоконтроля по качеству подготовки.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I. Вопросы для самоконтроля.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Что такое предмет патологической физиологии?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Экспериментальное моделирование болезней.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Факторы, ограничивающие использование моделирования патологических процессов на животных во время болезней человека.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онятие о типичных патологические процессы.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редставление о болезни как единство двух противоположных тенденций - собственно патологических и защитно-физиологических.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Какие патологические процессы возникают при воздействии на организм повышенного и пониженного атмосферного давления?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Какие условия способствуют возникновению хорошей и кессонной болезни?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Нейрогуморальные механизмы, которые обеспечивают до определенного предела поддержания оптимального газового баланса в организме?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приспособленные и патологические реакции, развивающиеся при воздействии на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Организм человека повышенного и пониженного атмосферного давления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Причины проявления и механизм «синдром взрывной декомпрессии».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Дать понятие и раскрыть основные механизмы таких явлений, как «сатурация» и «десатурация».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I. Тесты для самоконтроля с эталонами ответов.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Кто из украинских ученых впервые написал учебник по патологической физиологии (общей и экспериментальной патологии)?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А.А.Богомолец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В.В. Пашугин.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В.В. Подвысоцкий.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О. Репрьов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Н. А. Хржонщевский.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     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 Кто из украинских патофизиологов был президентом Академии наук Украины?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А.А. Богомолец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Р.Е. портняжный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В.В. Комиссаренко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В.В. Подвысоцкий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М.М Сиротинин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    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. Что изучает патологическая физиология?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этиологии и патогенеза типовых патологических процессов.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Специфические особенности течения болезней.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Жизнедеятельность больного организма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Наиболее общие закономерности возникновения, развития и конца болезней.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   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 Что является основным методом патологической физиологии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Эксперимент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Клиническое наблюдение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Метод рандомизации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Метод ввода индифферентных веществ (плацебо)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Методы статической обработки полученных данных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   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. Здоровье - это состояние, характеризующееся: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Полным физическим, психическим и социальным благополучием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отсутствием болезней и физических недостатков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отсутствием проявлений симптомов болезни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способностью поддерживать гомеостаз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незначительным отклонением реакций на многочисленные раздражители от общих популяционного уровня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   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. Какие особенности характерны для болезни?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Нарушение жизнедеятельности организма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Снижение адаптационных возможностей организма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Доминирование защитно-приспособительных процессе на всех этапах развития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Полное отсутствие защиты от патогенного фактора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Обязательное рост риска летального исхода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  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. свойственно типичному патологическому процессу?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Характер развития, где терминуеться типу ткани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Зависимость течения от степени эволюционного развития организма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Независимость развития процесса от локализации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Независимость динамики процесса от вида организма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Зависимость развития процесса от причин, побудивших его возникновению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    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III. Заполните диаграмму, показывающую связь Патофизиология с клиническими, общебиологическим и медицинскими науками.</w:t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биологические 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9060</wp:posOffset>
                </wp:positionH>
                <wp:positionV relativeFrom="paragraph">
                  <wp:posOffset>33020</wp:posOffset>
                </wp:positionV>
                <wp:extent cx="1238250" cy="584200"/>
                <wp:effectExtent l="0" t="0" r="0" b="0"/>
                <wp:wrapNone/>
                <wp:docPr id="2" name="Прямая со стрелкой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6" stroked="t" o:allowincell="f" style="position:absolute;margin-left:307.8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1270</wp:posOffset>
                </wp:positionV>
                <wp:extent cx="635" cy="529590"/>
                <wp:effectExtent l="0" t="0" r="0" b="0"/>
                <wp:wrapNone/>
                <wp:docPr id="3" name="Прямая со стрелкой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2" stroked="t" o:allowincell="f" style="position:absolute;margin-left:262.8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медицинские наук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7310</wp:posOffset>
                </wp:positionH>
                <wp:positionV relativeFrom="paragraph">
                  <wp:posOffset>123190</wp:posOffset>
                </wp:positionV>
                <wp:extent cx="1685925" cy="219075"/>
                <wp:effectExtent l="5715" t="5715" r="4445" b="4445"/>
                <wp:wrapNone/>
                <wp:docPr id="4" name="Прямоугольник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8" fillcolor="white" stroked="t" o:allowincell="f" style="position:absolute;margin-left:405.3pt;margin-top:9.7pt;width:13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4510</wp:posOffset>
                </wp:positionH>
                <wp:positionV relativeFrom="paragraph">
                  <wp:posOffset>127000</wp:posOffset>
                </wp:positionV>
                <wp:extent cx="867410" cy="260985"/>
                <wp:effectExtent l="0" t="14605" r="1905" b="5080"/>
                <wp:wrapNone/>
                <wp:docPr id="5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6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141.3pt;margin-top:10pt;width:68.2pt;height:20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</wp:posOffset>
                </wp:positionH>
                <wp:positionV relativeFrom="paragraph">
                  <wp:posOffset>10795</wp:posOffset>
                </wp:positionV>
                <wp:extent cx="1666875" cy="209550"/>
                <wp:effectExtent l="5715" t="5080" r="4445" b="5080"/>
                <wp:wrapNone/>
                <wp:docPr id="6" name="Прямоугольник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1" fillcolor="white" stroked="t" o:allowincell="f" style="position:absolute;margin-left:10.05pt;margin-top:0.85pt;width:131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9060</wp:posOffset>
                </wp:positionH>
                <wp:positionV relativeFrom="paragraph">
                  <wp:posOffset>69850</wp:posOffset>
                </wp:positionV>
                <wp:extent cx="1238885" cy="198120"/>
                <wp:effectExtent l="1270" t="26035" r="0" b="5080"/>
                <wp:wrapNone/>
                <wp:docPr id="7" name="Прямая со стрелкой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912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7" stroked="t" o:allowincell="f" style="position:absolute;margin-left:307.8pt;margin-top:5.5pt;width:97.5pt;height:15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8585</wp:posOffset>
                </wp:positionH>
                <wp:positionV relativeFrom="paragraph">
                  <wp:posOffset>88265</wp:posOffset>
                </wp:positionV>
                <wp:extent cx="1238885" cy="969010"/>
                <wp:effectExtent l="3175" t="3810" r="0" b="0"/>
                <wp:wrapNone/>
                <wp:docPr id="8" name="Прямая со стрелкой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96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" stroked="t" o:allowincell="f" style="position:absolute;margin-left:308.55pt;margin-top:6.95pt;width:97.5pt;height:7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9060</wp:posOffset>
                </wp:positionH>
                <wp:positionV relativeFrom="paragraph">
                  <wp:posOffset>88900</wp:posOffset>
                </wp:positionV>
                <wp:extent cx="1238885" cy="654050"/>
                <wp:effectExtent l="2540" t="4445" r="0" b="0"/>
                <wp:wrapNone/>
                <wp:docPr id="9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65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307.8pt;margin-top:7pt;width:97.5pt;height:5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8110</wp:posOffset>
                </wp:positionH>
                <wp:positionV relativeFrom="paragraph">
                  <wp:posOffset>88900</wp:posOffset>
                </wp:positionV>
                <wp:extent cx="1238885" cy="301625"/>
                <wp:effectExtent l="1270" t="5080" r="0" b="19050"/>
                <wp:wrapNone/>
                <wp:docPr id="10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48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309.3pt;margin-top:7pt;width:97.5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7310</wp:posOffset>
                </wp:positionH>
                <wp:positionV relativeFrom="paragraph">
                  <wp:posOffset>20320</wp:posOffset>
                </wp:positionV>
                <wp:extent cx="1685925" cy="200025"/>
                <wp:effectExtent l="5715" t="5715" r="4445" b="4445"/>
                <wp:wrapNone/>
                <wp:docPr id="11" name="Прямоугольник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9" fillcolor="white" stroked="t" o:allowincell="f" style="position:absolute;margin-left:405.3pt;margin-top:1.6pt;width:132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8585</wp:posOffset>
                </wp:positionH>
                <wp:positionV relativeFrom="paragraph">
                  <wp:posOffset>92075</wp:posOffset>
                </wp:positionV>
                <wp:extent cx="1238885" cy="1270"/>
                <wp:effectExtent l="635" t="37465" r="0" b="38100"/>
                <wp:wrapNone/>
                <wp:docPr id="12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308.55pt;margin-top:7.25pt;width:9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7560</wp:posOffset>
                </wp:positionH>
                <wp:positionV relativeFrom="paragraph">
                  <wp:posOffset>167640</wp:posOffset>
                </wp:positionV>
                <wp:extent cx="1270" cy="600710"/>
                <wp:effectExtent l="37465" t="635" r="38100" b="0"/>
                <wp:wrapNone/>
                <wp:docPr id="13" name="Прямая со стрелкой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6" stroked="t" o:allowincell="f" style="position:absolute;margin-left:262.8pt;margin-top:13.2pt;width:0.1pt;height:4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4510</wp:posOffset>
                </wp:positionH>
                <wp:positionV relativeFrom="paragraph">
                  <wp:posOffset>31115</wp:posOffset>
                </wp:positionV>
                <wp:extent cx="867410" cy="740410"/>
                <wp:effectExtent l="0" t="3810" r="3175" b="0"/>
                <wp:wrapNone/>
                <wp:docPr id="14" name="Прямая со стрелкой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0" cy="74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2" stroked="t" o:allowincell="f" style="position:absolute;margin-left:141.3pt;margin-top:2.45pt;width:68.2pt;height:5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94510</wp:posOffset>
                </wp:positionH>
                <wp:positionV relativeFrom="paragraph">
                  <wp:posOffset>42545</wp:posOffset>
                </wp:positionV>
                <wp:extent cx="867410" cy="393700"/>
                <wp:effectExtent l="0" t="4445" r="2540" b="3810"/>
                <wp:wrapNone/>
                <wp:docPr id="15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0" cy="39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105.3pt;margin-top:3.35pt;width:68.2pt;height:3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635</wp:posOffset>
                </wp:positionH>
                <wp:positionV relativeFrom="paragraph">
                  <wp:posOffset>5080</wp:posOffset>
                </wp:positionV>
                <wp:extent cx="1666875" cy="200025"/>
                <wp:effectExtent l="5715" t="5715" r="4445" b="4445"/>
                <wp:wrapNone/>
                <wp:docPr id="16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fillcolor="white" stroked="t" o:allowincell="f" style="position:absolute;margin-left:10.05pt;margin-top:0.4pt;width:131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4510</wp:posOffset>
                </wp:positionH>
                <wp:positionV relativeFrom="paragraph">
                  <wp:posOffset>34290</wp:posOffset>
                </wp:positionV>
                <wp:extent cx="867410" cy="92710"/>
                <wp:effectExtent l="0" t="5080" r="635" b="29845"/>
                <wp:wrapNone/>
                <wp:docPr id="17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0" cy="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" stroked="t" o:allowincell="f" style="position:absolute;margin-left:141.3pt;margin-top:2.7pt;width:68.2pt;height: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атофизиолог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6360</wp:posOffset>
                </wp:positionH>
                <wp:positionV relativeFrom="paragraph">
                  <wp:posOffset>134620</wp:posOffset>
                </wp:positionV>
                <wp:extent cx="1685925" cy="200025"/>
                <wp:effectExtent l="5715" t="5715" r="4445" b="4445"/>
                <wp:wrapNone/>
                <wp:docPr id="18" name="Прямоугольник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7" fillcolor="white" stroked="t" o:allowincell="f" style="position:absolute;margin-left:406.8pt;margin-top:10.6pt;width:132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635</wp:posOffset>
                </wp:positionH>
                <wp:positionV relativeFrom="paragraph">
                  <wp:posOffset>133350</wp:posOffset>
                </wp:positionV>
                <wp:extent cx="1666875" cy="209550"/>
                <wp:effectExtent l="5715" t="5080" r="4445" b="5080"/>
                <wp:wrapNone/>
                <wp:docPr id="19" name="Прямоугольник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8" fillcolor="white" stroked="t" o:allowincell="f" style="position:absolute;margin-left:10.05pt;margin-top:10.5pt;width:131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6360</wp:posOffset>
                </wp:positionH>
                <wp:positionV relativeFrom="paragraph">
                  <wp:posOffset>75565</wp:posOffset>
                </wp:positionV>
                <wp:extent cx="1685925" cy="228600"/>
                <wp:effectExtent l="5715" t="5080" r="4445" b="5080"/>
                <wp:wrapNone/>
                <wp:docPr id="20" name="Прямоугольник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5" fillcolor="white" stroked="t" o:allowincell="f" style="position:absolute;margin-left:406.8pt;margin-top:5.95pt;width:132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635</wp:posOffset>
                </wp:positionH>
                <wp:positionV relativeFrom="paragraph">
                  <wp:posOffset>77470</wp:posOffset>
                </wp:positionV>
                <wp:extent cx="1666875" cy="200025"/>
                <wp:effectExtent l="5715" t="5715" r="4445" b="4445"/>
                <wp:wrapNone/>
                <wp:docPr id="21" name="Прямоугольник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4" fillcolor="white" stroked="t" o:allowincell="f" style="position:absolute;margin-left:10.05pt;margin-top:6.1pt;width:131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6360</wp:posOffset>
                </wp:positionH>
                <wp:positionV relativeFrom="paragraph">
                  <wp:posOffset>37465</wp:posOffset>
                </wp:positionV>
                <wp:extent cx="1685925" cy="209550"/>
                <wp:effectExtent l="5715" t="5080" r="4445" b="5080"/>
                <wp:wrapNone/>
                <wp:docPr id="22" name="Прямоугольник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3" fillcolor="white" stroked="t" o:allowincell="f" style="position:absolute;margin-left:406.8pt;margin-top:2.95pt;width:13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Клинические дисциплин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таблицу, входящую в основу разделов патофизиологии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4585</wp:posOffset>
                </wp:positionH>
                <wp:positionV relativeFrom="paragraph">
                  <wp:posOffset>109220</wp:posOffset>
                </wp:positionV>
                <wp:extent cx="1876425" cy="46736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тофизи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6.8pt;mso-wrap-distance-left:9.05pt;mso-wrap-distance-right:9.05pt;mso-wrap-distance-top:0pt;mso-wrap-distance-bottom:0pt;margin-top:8.6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тофизи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0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0035</wp:posOffset>
                </wp:positionH>
                <wp:positionV relativeFrom="paragraph">
                  <wp:posOffset>160020</wp:posOffset>
                </wp:positionV>
                <wp:extent cx="1715135" cy="543560"/>
                <wp:effectExtent l="1905" t="5080" r="0" b="13335"/>
                <wp:wrapNone/>
                <wp:docPr id="24" name="Прямая со стрелкой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7" stroked="t" o:allowincell="f" style="position:absolute;margin-left:322.05pt;margin-top:12.6pt;width:135pt;height:4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10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4410</wp:posOffset>
                </wp:positionH>
                <wp:positionV relativeFrom="paragraph">
                  <wp:posOffset>3175</wp:posOffset>
                </wp:positionV>
                <wp:extent cx="1600835" cy="543560"/>
                <wp:effectExtent l="0" t="5080" r="1905" b="12065"/>
                <wp:wrapNone/>
                <wp:docPr id="25" name="Прямая со стрелкой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9" stroked="t" o:allowincell="f" style="position:absolute;margin-left:78.3pt;margin-top:0.25pt;width:126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7560</wp:posOffset>
                </wp:positionH>
                <wp:positionV relativeFrom="paragraph">
                  <wp:posOffset>41910</wp:posOffset>
                </wp:positionV>
                <wp:extent cx="10160" cy="514350"/>
                <wp:effectExtent l="29845" t="635" r="36830" b="0"/>
                <wp:wrapNone/>
                <wp:docPr id="26" name="Прямая со стрелкой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8" stroked="t" o:allowincell="f" style="position:absolute;margin-left:262.8pt;margin-top:3.3pt;width:0.7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4110</wp:posOffset>
                </wp:positionH>
                <wp:positionV relativeFrom="paragraph">
                  <wp:posOffset>30480</wp:posOffset>
                </wp:positionV>
                <wp:extent cx="2028825" cy="428625"/>
                <wp:effectExtent l="5715" t="5715" r="5080" b="5080"/>
                <wp:wrapNone/>
                <wp:docPr id="27" name="Блок-схема: процесс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ипичные пат проце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22" fillcolor="white" stroked="t" o:allowincell="f" style="position:absolute;margin-left:189.3pt;margin-top:2.4pt;width:159.7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ипичные пат проце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635</wp:posOffset>
                </wp:positionH>
                <wp:positionV relativeFrom="paragraph">
                  <wp:posOffset>30480</wp:posOffset>
                </wp:positionV>
                <wp:extent cx="2152650" cy="428625"/>
                <wp:effectExtent l="5080" t="5715" r="5715" b="5080"/>
                <wp:wrapNone/>
                <wp:docPr id="28" name="Блок-схема: процесс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з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1" fillcolor="white" stroked="t" o:allowincell="f" style="position:absolute;margin-left:10.05pt;margin-top:2.4pt;width:169.4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золог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4860</wp:posOffset>
                </wp:positionH>
                <wp:positionV relativeFrom="paragraph">
                  <wp:posOffset>30480</wp:posOffset>
                </wp:positionV>
                <wp:extent cx="2257425" cy="428625"/>
                <wp:effectExtent l="5715" t="5715" r="5080" b="5080"/>
                <wp:wrapNone/>
                <wp:docPr id="29" name="Блок-схема: процесс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тофизиология процес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0" fillcolor="white" stroked="t" o:allowincell="f" style="position:absolute;margin-left:361.8pt;margin-top:2.4pt;width:177.7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тофизиология процес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9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ab/>
        <w:tab/>
        <w:tab/>
        <w:tab/>
        <w:t>1.</w:t>
        <w:tab/>
        <w:tab/>
        <w:tab/>
        <w:tab/>
        <w:tab/>
        <w:t>1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ab/>
        <w:tab/>
        <w:tab/>
        <w:tab/>
        <w:t>2.</w:t>
        <w:tab/>
        <w:tab/>
        <w:tab/>
        <w:tab/>
        <w:tab/>
        <w:t>2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ab/>
        <w:tab/>
        <w:tab/>
        <w:tab/>
        <w:t>3.</w:t>
        <w:tab/>
        <w:tab/>
        <w:tab/>
        <w:tab/>
        <w:tab/>
        <w:t>3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ab/>
        <w:tab/>
        <w:tab/>
        <w:tab/>
        <w:t>4.</w:t>
        <w:tab/>
        <w:tab/>
        <w:tab/>
        <w:tab/>
        <w:tab/>
        <w:t>4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                                                       5.</w:t>
        <w:tab/>
        <w:tab/>
        <w:tab/>
        <w:tab/>
        <w:tab/>
        <w:t>5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6.</w:t>
        <w:tab/>
        <w:tab/>
        <w:tab/>
        <w:tab/>
        <w:tab/>
        <w:t>6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7.                                                        7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8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патологическом процессе и заболевании выделяют два взаимосвязанных и противоположных процесса: защитно-приспособительные реакции и собственно патологические.</w:t>
      </w:r>
    </w:p>
    <w:p>
      <w:pPr>
        <w:pStyle w:val="Style19"/>
        <w:ind w:left="360" w:hanging="0"/>
        <w:rPr/>
      </w:pPr>
      <w:r>
        <w:rPr/>
        <w:tab/>
        <w:t>Укажите что в приведенных примерах можно отнести к защитно-физиологическим реакциям, а что к собственно патологическим.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050"/>
        <w:gridCol w:w="2061"/>
        <w:gridCol w:w="2262"/>
        <w:gridCol w:w="192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. Процесс, болез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ояв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-приспособительны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 патологические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кровопоте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ышка, тахикардия, анемия(снижение эритроцитов и гемоглобина крови), гипотенз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перегревание(гипертерми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термия лица и кожи, одышка, тахикардия, потливость, гипертермия (температура =39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32130" cy="693420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2" r="-6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хлаждение(гипотерми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 появилась мышечная дрожь, сужение периферических сосудов из-за чего бледность кожи, в дальнейшем отмечалось снижение температуры до 32 градусов, нарушение дыхания и кровообращения, торможение центральной нервной систем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этиологический фактор играет «толчковую» роль в механизме развития болезни. Однако, взаимоотношение между этиологией и патогенезом возможны различные. Объясните 3 варианта этого взаимодействия и приведите примеры для каждого.</w:t>
      </w:r>
    </w:p>
    <w:p>
      <w:pPr>
        <w:pStyle w:val="Style19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0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7250</wp:posOffset>
                </wp:positionH>
                <wp:positionV relativeFrom="paragraph">
                  <wp:posOffset>105410</wp:posOffset>
                </wp:positionV>
                <wp:extent cx="1476375" cy="219075"/>
                <wp:effectExtent l="13335" t="13970" r="12700" b="12700"/>
                <wp:wrapNone/>
                <wp:docPr id="31" name="Блок-схема: процесс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1924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4" fillcolor="black" stroked="t" o:allowincell="f" style="position:absolute;margin-left:67.5pt;margin-top:8.3pt;width:116.2pt;height:17.2pt;mso-wrap-style:none;v-text-anchor:middle" type="_x0000_t109">
                <v:fill o:detectmouseclick="t" type="solid" color2="whit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9875</wp:posOffset>
                </wp:positionH>
                <wp:positionV relativeFrom="paragraph">
                  <wp:posOffset>105410</wp:posOffset>
                </wp:positionV>
                <wp:extent cx="3648075" cy="219075"/>
                <wp:effectExtent l="13335" t="13970" r="12700" b="12700"/>
                <wp:wrapNone/>
                <wp:docPr id="32" name="Блок-схема: процесс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5" fillcolor="white" stroked="t" o:allowincell="f" style="position:absolute;margin-left:221.25pt;margin-top:8.3pt;width:287.2pt;height:17.2pt;mso-wrap-style:none;v-text-anchor:middle" type="_x0000_t10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9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Этиология</w:t>
        <w:tab/>
        <w:tab/>
        <w:tab/>
        <w:tab/>
        <w:t xml:space="preserve">     </w:t>
        <w:tab/>
        <w:t xml:space="preserve">     </w:t>
        <w:tab/>
        <w:t xml:space="preserve">          Патогенез</w:t>
      </w:r>
    </w:p>
    <w:p>
      <w:pPr>
        <w:pStyle w:val="Style19"/>
        <w:ind w:left="10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6615</wp:posOffset>
                </wp:positionH>
                <wp:positionV relativeFrom="paragraph">
                  <wp:posOffset>103505</wp:posOffset>
                </wp:positionV>
                <wp:extent cx="2409825" cy="219075"/>
                <wp:effectExtent l="13335" t="13335" r="12700" b="12700"/>
                <wp:wrapNone/>
                <wp:docPr id="33" name="Блок-схема: процесс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21924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6" fillcolor="black" stroked="t" o:allowincell="f" style="position:absolute;margin-left:67.45pt;margin-top:8.15pt;width:189.7pt;height:17.2pt;mso-wrap-style:none;v-text-anchor:middle" type="_x0000_t109">
                <v:fill o:detectmouseclick="t" type="solid" color2="whit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00</wp:posOffset>
                </wp:positionH>
                <wp:positionV relativeFrom="paragraph">
                  <wp:posOffset>103505</wp:posOffset>
                </wp:positionV>
                <wp:extent cx="2838450" cy="219075"/>
                <wp:effectExtent l="12700" t="13335" r="13335" b="12700"/>
                <wp:wrapNone/>
                <wp:docPr id="34" name="Блок-схема: процесс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7" fillcolor="white" stroked="t" o:allowincell="f" style="position:absolute;margin-left:285pt;margin-top:8.15pt;width:223.45pt;height:17.2pt;mso-wrap-style:none;v-text-anchor:middle" type="_x0000_t10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Этиология</w:t>
        <w:tab/>
        <w:tab/>
        <w:tab/>
        <w:tab/>
        <w:tab/>
        <w:t xml:space="preserve">       </w:t>
        <w:tab/>
        <w:tab/>
        <w:t>Патогенез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</wp:posOffset>
                </wp:positionH>
                <wp:positionV relativeFrom="paragraph">
                  <wp:posOffset>73660</wp:posOffset>
                </wp:positionV>
                <wp:extent cx="3714750" cy="219075"/>
                <wp:effectExtent l="13335" t="13335" r="13335" b="12700"/>
                <wp:wrapNone/>
                <wp:docPr id="35" name="Блок-схема: процесс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21924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8" fillcolor="black" stroked="t" o:allowincell="f" style="position:absolute;margin-left:67.5pt;margin-top:5.8pt;width:292.45pt;height:17.2pt;mso-wrap-style:none;v-text-anchor:middle" type="_x0000_t109">
                <v:fill o:detectmouseclick="t" type="solid" color2="whit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1390</wp:posOffset>
                </wp:positionH>
                <wp:positionV relativeFrom="paragraph">
                  <wp:posOffset>64135</wp:posOffset>
                </wp:positionV>
                <wp:extent cx="1685925" cy="219075"/>
                <wp:effectExtent l="13335" t="13970" r="13335" b="12700"/>
                <wp:wrapNone/>
                <wp:docPr id="36" name="Блок-схема: процесс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9" fillcolor="white" stroked="t" o:allowincell="f" style="position:absolute;margin-left:375.7pt;margin-top:5.05pt;width:132.7pt;height:17.2pt;mso-wrap-style:none;v-text-anchor:middle" type="_x0000_t10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9"/>
        <w:ind w:left="12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9"/>
        <w:ind w:left="708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тиология</w:t>
        <w:tab/>
        <w:tab/>
        <w:tab/>
        <w:tab/>
        <w:tab/>
        <w:t xml:space="preserve">       </w:t>
        <w:tab/>
        <w:tab/>
        <w:t>Патогенез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вено в патогенезе «порочного круга» перегревания, исключение которого быстро приведет к восстановлению гомеостаз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</wp:posOffset>
                </wp:positionH>
                <wp:positionV relativeFrom="paragraph">
                  <wp:posOffset>132715</wp:posOffset>
                </wp:positionV>
                <wp:extent cx="2314575" cy="504825"/>
                <wp:effectExtent l="13335" t="13335" r="12700" b="12700"/>
                <wp:wrapNone/>
                <wp:docPr id="37" name="Блок-схема: процесс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Высокая температура окружающей среды 42-45 градус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30" fillcolor="white" stroked="t" o:allowincell="f" style="position:absolute;margin-left:13.5pt;margin-top:10.45pt;width:182.2pt;height:39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Высокая температура окружающей среды 42-45 градусов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6675</wp:posOffset>
                </wp:positionH>
                <wp:positionV relativeFrom="paragraph">
                  <wp:posOffset>121920</wp:posOffset>
                </wp:positionV>
                <wp:extent cx="2438400" cy="504825"/>
                <wp:effectExtent l="12700" t="13335" r="13970" b="12700"/>
                <wp:wrapNone/>
                <wp:docPr id="38" name="Блок-схема: процесс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Напряжение терморегуляторных механизмов организм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32" fillcolor="white" stroked="t" o:allowincell="f" style="position:absolute;margin-left:305.25pt;margin-top:9.6pt;width:191.95pt;height:39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Напряжение терморегуляторных механизмов организм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6025</wp:posOffset>
                </wp:positionH>
                <wp:positionV relativeFrom="paragraph">
                  <wp:posOffset>38100</wp:posOffset>
                </wp:positionV>
                <wp:extent cx="1391285" cy="1270"/>
                <wp:effectExtent l="635" t="56515" r="0" b="76835"/>
                <wp:wrapNone/>
                <wp:docPr id="39" name="Прямая со стрелкой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1" stroked="t" o:allowincell="f" style="position:absolute;margin-left:195.75pt;margin-top:3pt;width:109.5pt;height:0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2550</wp:posOffset>
                </wp:positionH>
                <wp:positionV relativeFrom="paragraph">
                  <wp:posOffset>285750</wp:posOffset>
                </wp:positionV>
                <wp:extent cx="1270" cy="172085"/>
                <wp:effectExtent l="57150" t="635" r="56515" b="19685"/>
                <wp:wrapNone/>
                <wp:docPr id="40" name="Прямая со стрелкой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3" stroked="t" o:allowincell="f" style="position:absolute;margin-left:406.5pt;margin-top:22.5pt;width:0.1pt;height:13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6675</wp:posOffset>
                </wp:positionH>
                <wp:positionV relativeFrom="paragraph">
                  <wp:posOffset>457200</wp:posOffset>
                </wp:positionV>
                <wp:extent cx="2438400" cy="638175"/>
                <wp:effectExtent l="12700" t="13335" r="13970" b="12700"/>
                <wp:wrapNone/>
                <wp:docPr id="41" name="Блок-схема: процесс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Период компенсации при котором температура тела сохраняется 36.6-37 градус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34" fillcolor="white" stroked="t" o:allowincell="f" style="position:absolute;margin-left:305.25pt;margin-top:36pt;width:191.95pt;height:50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Период компенсации при котором температура тела сохраняется 36.6-37 градусов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094740</wp:posOffset>
                </wp:positionV>
                <wp:extent cx="2048510" cy="467360"/>
                <wp:effectExtent l="0" t="12700" r="0" b="76835"/>
                <wp:wrapNone/>
                <wp:docPr id="42" name="Соединительная линия уступом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8760" cy="467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35" stroked="t" o:allowincell="f" style="position:absolute;margin-left:324pt;margin-top:86.2pt;width:161.2pt;height:36.7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3340</wp:posOffset>
                </wp:positionH>
                <wp:positionV relativeFrom="paragraph">
                  <wp:posOffset>1343025</wp:posOffset>
                </wp:positionV>
                <wp:extent cx="2790825" cy="504825"/>
                <wp:effectExtent l="13335" t="13335" r="12700" b="12700"/>
                <wp:wrapNone/>
                <wp:docPr id="43" name="Блок-схема: процесс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Период истощения терморегуляторных механизмов организм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36" fillcolor="white" stroked="t" o:allowincell="f" style="position:absolute;margin-left:104.2pt;margin-top:105.75pt;width:219.7pt;height:39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Период истощения терморегуляторных механизмов организм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8225</wp:posOffset>
                </wp:positionH>
                <wp:positionV relativeFrom="paragraph">
                  <wp:posOffset>1562100</wp:posOffset>
                </wp:positionV>
                <wp:extent cx="285750" cy="0"/>
                <wp:effectExtent l="0" t="12700" r="0" b="32385"/>
                <wp:wrapNone/>
                <wp:docPr id="44" name="Прямая соединительная линия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23pt" to="104.2pt,123pt" ID="Прямая соединительная линия 138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8225</wp:posOffset>
                </wp:positionH>
                <wp:positionV relativeFrom="paragraph">
                  <wp:posOffset>1190625</wp:posOffset>
                </wp:positionV>
                <wp:extent cx="1270" cy="372110"/>
                <wp:effectExtent l="56515" t="0" r="57150" b="20320"/>
                <wp:wrapNone/>
                <wp:docPr id="45" name="Прямая со стрелкой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9" stroked="t" o:allowincell="f" style="position:absolute;margin-left:81.75pt;margin-top:93.75pt;width:0.05pt;height:29.2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050</wp:posOffset>
                </wp:positionH>
                <wp:positionV relativeFrom="paragraph">
                  <wp:posOffset>517525</wp:posOffset>
                </wp:positionV>
                <wp:extent cx="2365375" cy="68897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688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грессирующее повышение  температуры тела, ведущее к смер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25pt;height:54.25pt;mso-wrap-distance-left:9.05pt;mso-wrap-distance-right:9.05pt;mso-wrap-distance-top:0pt;mso-wrap-distance-bottom:0pt;margin-top:40.7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грессирующее повышение  температуры тела, ведущее к смер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(+) что из перечисленного является болезнью, либо патологической реакцией, либо патологическим процессом, либо патологическим состоянием.</w:t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9"/>
        <w:gridCol w:w="1773"/>
        <w:gridCol w:w="1591"/>
        <w:gridCol w:w="1653"/>
        <w:gridCol w:w="15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. Реакц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. Проце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. Состоя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ит(насморк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нение кожи(гипереми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леднение кож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пинг синдром (после резекции желудка – слабость, утомляемость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к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ти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ая аст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естезия (ощущение ползания мурашек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икардия (при сильном волнении либо тревоге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шность лиц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ханизме развития болезни местное и общее взаимосвязано и взаимообусловлено.</w:t>
      </w:r>
    </w:p>
    <w:p>
      <w:pPr>
        <w:pStyle w:val="Normal"/>
        <w:ind w:left="360" w:hanging="0"/>
        <w:rPr/>
      </w:pPr>
      <w:r>
        <w:rPr/>
        <w:t>Укажите, что в приведенной патологии является местным, а что есть общие?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61"/>
        <w:gridCol w:w="2581"/>
        <w:gridCol w:w="258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рояв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ояв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ния – воспаление легких, одышка, тахикардия, повышение температуры, лейкоцито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овая болезнь – бред, галлюцинации, повышение температуры, волдыри, гиперемия кож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но-мозговая травма – повышение артериального давления, головная боль, бред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тература: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ая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тологічна фізіологія: Підручник / За ред. М.Н.Зайка, Ю.В. Биця. –К.: Вища шк., 1995 С 4-20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атологическая физиология / За ред. М.Н.Зайка, Ю.В. Биця. -3-е изд., Перераб. и доп.-К.: Логос, 1996. С 4-20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атологічна фізіологія / О.В. Атаман – Вінниця: Нова книга, 2008. С 4-20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лнительна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ібник до практичних занять з патологічної фізіології / За ред. Ю.В. Биця, Л.Я. Данилової –К.: Здоров’я, 2001 – С. 2-10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тологічна фізіологія / За ред. Проф. М.С. Регеди, А.И. Березняковой – Львів: Магнолія// 2011. С.6-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Индивидуальная работа: рекомендовано составить реферат по теме: «Действие физических и механических факторов на организм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Тема следующего занятия: «Нозология. Этиология, классификация и характеристика действия различных факторов на организм ».</w:t>
      </w:r>
    </w:p>
    <w:p>
      <w:pPr>
        <w:pStyle w:val="Style17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44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етодическую разработку составил _____________ Бильский Д.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105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105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0" w:hanging="105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rFonts w:cs="Times New Roman"/>
      <w:color w:val="808080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240" w:after="2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43:00Z</dcterms:created>
  <dc:creator>Администратор</dc:creator>
  <dc:description/>
  <cp:keywords/>
  <dc:language>en-US</dc:language>
  <cp:lastModifiedBy>Игорь</cp:lastModifiedBy>
  <dcterms:modified xsi:type="dcterms:W3CDTF">2016-12-08T16:43:00Z</dcterms:modified>
  <cp:revision>2</cp:revision>
  <dc:subject/>
  <dc:title/>
</cp:coreProperties>
</file>