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ДЕССКИЙ </w:t>
      </w:r>
      <w:r>
        <w:rPr>
          <w:rFonts w:cs="Times New Roman" w:ascii="Times New Roman" w:hAnsi="Times New Roman"/>
          <w:b/>
          <w:sz w:val="24"/>
          <w:szCs w:val="24"/>
        </w:rPr>
        <w:t>НАЦИОНАЛЬНЫ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МЕДИЦИНСКИЙ УНИВЕРСИТ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афедра общей и клинической патофизиологии                                                                                                им. В.В. Подвысоцк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ктического занятия для студент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чебная  дисциплин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  <w:tab/>
        <w:t>Патологическая физиология</w:t>
      </w:r>
    </w:p>
    <w:p>
      <w:pPr>
        <w:pStyle w:val="Normal"/>
        <w:ind w:left="2832" w:hanging="2832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нятие №___: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вреждение клет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ур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Факультет медицинск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4248" w:firstLine="43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твержден на медицинском заседании кафедры </w:t>
      </w:r>
    </w:p>
    <w:p>
      <w:pPr>
        <w:pStyle w:val="Normal"/>
        <w:ind w:left="4248" w:firstLine="43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31» августа 2016 г.</w:t>
      </w:r>
    </w:p>
    <w:p>
      <w:pPr>
        <w:pStyle w:val="Normal"/>
        <w:ind w:left="4248" w:firstLine="43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№-1</w:t>
      </w:r>
    </w:p>
    <w:p>
      <w:pPr>
        <w:pStyle w:val="Normal"/>
        <w:ind w:left="4860" w:hanging="1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. Кафедри, д. мед. н. _______ Вастьянов Р.С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Одесса 201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практического занятия № ___ «Повреждение клетки. Основные причины и механизмы повреждения клетки: прямые и косвенные. Роль перекисного окисления липидов в патогенезе, патогенное действие ионизирующего излучения »- 2 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Актуальность тем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реждения клетки является одним из основных механизмов развития многих патологических процессов, возникающих под влиянием физических, химических и биологических факторов. С повреждением клетки непосредственно связаны нарушения на высших уровнях биологической организации: тканей, органов и организма в целом. Раскрытие механизме и закономерностей процесса повреждения клеток позволяет понять сущность патогенеза многих болезней, что, собственно, и определяет значение данной темы в курсе изучения патологической физиолог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Цели занят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1 Общие цел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знакомиться с современным определением повреждения клетки, изучить общие механизмы нарушения функций субклеточных структур при повреждении, которые являются основными звеньями патогенеза данного процесса. Определить роль перекисного окисления липидов и ионизирующего излучения в патогенезе повреждения клет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2 Воспитательные цел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знакомиться с вкладом отечественных ученых в изучении этиологии и патогенеза повреждения клет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3 Конкретные цел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нат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ричины, механизмы, проявления и последствия повреждения клеток патогенными фактора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Этиологические факторы повреждения, связанные с производственной деятельностью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4 На основе теоретических знаний по тем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Отличать собственно патологические проявления и защитно-компенсаторные реакции при повреждении клет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На примере повреждения клетки демонстрировать действие основных законов (единства и борьбы противоположностей, перехода количественных изменений в качественные) и категорий (причина и следствие; явление и сущность; общее и особенное) диалек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Материалы к аудиторной самостоятельной подготов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Междисциплинарная интеграц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е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ыдущие дисциплины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о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ение клетка функции отдельных ее органе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а клеточных мембран и основные механизмы трансмембранного тран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ободные радикалы и вильрадикальне окис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онизирующее излучение, физические характеристики, повреждая действ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основать молекулярные и субмолекулярном свойства кле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рьерную функцию мембр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ханизмы ПОЛ, свободно радикального окисления ионизирующего изл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едующие дисциплины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педевтика внутренних болезней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енние боле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сификацию, этиологию, патогенез, повреждения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основать принципы патогенетической терапии типичных патологических проце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енне предметная интегр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делы: «патофизиология воспаления», «аллергия и аутоиммунные состояния», «патофизиология канцерогенез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чинно-следственные взаимоотношения между поврежденными клетки и патогенезом типовых патологических проце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шать ситуацион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одержание те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логическую структуру учебного материала (схем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4390</wp:posOffset>
                </wp:positionH>
                <wp:positionV relativeFrom="paragraph">
                  <wp:posOffset>254635</wp:posOffset>
                </wp:positionV>
                <wp:extent cx="337502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firstLine="708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овреждение кле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5.75pt;height:28pt;mso-wrap-distance-left:9.05pt;mso-wrap-distance-right:9.05pt;mso-wrap-distance-top:0pt;mso-wrap-distance-bottom:0pt;margin-top:20.05pt;mso-position-vertical-relative:text;margin-left:16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firstLine="708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Повреждение кл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140</wp:posOffset>
                </wp:positionH>
                <wp:positionV relativeFrom="paragraph">
                  <wp:posOffset>113665</wp:posOffset>
                </wp:positionV>
                <wp:extent cx="1390650" cy="0"/>
                <wp:effectExtent l="0" t="12700" r="0" b="3238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8.95pt" to="167.65pt,8.95pt" ID="Прямая соединительная линия 3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109855</wp:posOffset>
                </wp:positionV>
                <wp:extent cx="19050" cy="6858000"/>
                <wp:effectExtent l="12700" t="635" r="12700" b="2032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685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8.65pt" to="58.45pt,548.6pt" ID="Прямая соединительная линия 4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9140</wp:posOffset>
                </wp:positionH>
                <wp:positionV relativeFrom="paragraph">
                  <wp:posOffset>252095</wp:posOffset>
                </wp:positionV>
                <wp:extent cx="4714875" cy="0"/>
                <wp:effectExtent l="635" t="12700" r="0" b="32385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9.85pt" to="429.4pt,19.85pt" ID="Прямая соединительная линия 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4015</wp:posOffset>
                </wp:positionH>
                <wp:positionV relativeFrom="paragraph">
                  <wp:posOffset>252095</wp:posOffset>
                </wp:positionV>
                <wp:extent cx="635" cy="295275"/>
                <wp:effectExtent l="0" t="0" r="0" b="0"/>
                <wp:wrapNone/>
                <wp:docPr id="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429.45pt;margin-top:19.8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2590</wp:posOffset>
                </wp:positionH>
                <wp:positionV relativeFrom="paragraph">
                  <wp:posOffset>252095</wp:posOffset>
                </wp:positionV>
                <wp:extent cx="635" cy="295275"/>
                <wp:effectExtent l="0" t="0" r="0" b="0"/>
                <wp:wrapNone/>
                <wp:docPr id="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31.7pt;margin-top:19.8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4240</wp:posOffset>
                </wp:positionH>
                <wp:positionV relativeFrom="paragraph">
                  <wp:posOffset>252095</wp:posOffset>
                </wp:positionV>
                <wp:extent cx="635" cy="295275"/>
                <wp:effectExtent l="0" t="0" r="0" b="0"/>
                <wp:wrapNone/>
                <wp:docPr id="7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71.2pt;margin-top:19.8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9140</wp:posOffset>
                </wp:positionH>
                <wp:positionV relativeFrom="paragraph">
                  <wp:posOffset>1023620</wp:posOffset>
                </wp:positionV>
                <wp:extent cx="4714875" cy="0"/>
                <wp:effectExtent l="635" t="12700" r="0" b="32385"/>
                <wp:wrapNone/>
                <wp:docPr id="8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80.6pt" to="429.4pt,80.6pt" ID="Прямая соединительная линия 1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2590</wp:posOffset>
                </wp:positionH>
                <wp:positionV relativeFrom="paragraph">
                  <wp:posOffset>1023620</wp:posOffset>
                </wp:positionV>
                <wp:extent cx="635" cy="295275"/>
                <wp:effectExtent l="0" t="0" r="0" b="0"/>
                <wp:wrapNone/>
                <wp:docPr id="9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31.7pt;margin-top:80.6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4240</wp:posOffset>
                </wp:positionH>
                <wp:positionV relativeFrom="paragraph">
                  <wp:posOffset>1023620</wp:posOffset>
                </wp:positionV>
                <wp:extent cx="635" cy="295275"/>
                <wp:effectExtent l="0" t="0" r="0" b="0"/>
                <wp:wrapNone/>
                <wp:docPr id="10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71.2pt;margin-top:80.6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3540</wp:posOffset>
                </wp:positionH>
                <wp:positionV relativeFrom="paragraph">
                  <wp:posOffset>1023620</wp:posOffset>
                </wp:positionV>
                <wp:extent cx="635" cy="295275"/>
                <wp:effectExtent l="0" t="0" r="0" b="0"/>
                <wp:wrapNone/>
                <wp:docPr id="11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430.2pt;margin-top:80.6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9140</wp:posOffset>
                </wp:positionH>
                <wp:positionV relativeFrom="paragraph">
                  <wp:posOffset>1861820</wp:posOffset>
                </wp:positionV>
                <wp:extent cx="4714875" cy="0"/>
                <wp:effectExtent l="635" t="12700" r="0" b="32385"/>
                <wp:wrapNone/>
                <wp:docPr id="12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46.6pt" to="429.4pt,146.6pt" ID="Прямая соединительная линия 20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1590</wp:posOffset>
                </wp:positionH>
                <wp:positionV relativeFrom="paragraph">
                  <wp:posOffset>1861820</wp:posOffset>
                </wp:positionV>
                <wp:extent cx="635" cy="295275"/>
                <wp:effectExtent l="0" t="0" r="0" b="0"/>
                <wp:wrapNone/>
                <wp:docPr id="13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01.7pt;margin-top:146.6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4065</wp:posOffset>
                </wp:positionH>
                <wp:positionV relativeFrom="paragraph">
                  <wp:posOffset>1861820</wp:posOffset>
                </wp:positionV>
                <wp:extent cx="635" cy="295275"/>
                <wp:effectExtent l="0" t="0" r="0" b="0"/>
                <wp:wrapNone/>
                <wp:docPr id="14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60.95pt;margin-top:146.6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54015</wp:posOffset>
                </wp:positionH>
                <wp:positionV relativeFrom="paragraph">
                  <wp:posOffset>1861820</wp:posOffset>
                </wp:positionV>
                <wp:extent cx="635" cy="295275"/>
                <wp:effectExtent l="0" t="0" r="0" b="0"/>
                <wp:wrapNone/>
                <wp:docPr id="15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429.45pt;margin-top:146.6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5115</wp:posOffset>
                </wp:positionH>
                <wp:positionV relativeFrom="paragraph">
                  <wp:posOffset>1861820</wp:posOffset>
                </wp:positionV>
                <wp:extent cx="635" cy="295275"/>
                <wp:effectExtent l="0" t="0" r="0" b="0"/>
                <wp:wrapNone/>
                <wp:docPr id="16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22.45pt;margin-top:146.6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6640</wp:posOffset>
                </wp:positionH>
                <wp:positionV relativeFrom="paragraph">
                  <wp:posOffset>1861820</wp:posOffset>
                </wp:positionV>
                <wp:extent cx="635" cy="295275"/>
                <wp:effectExtent l="0" t="0" r="0" b="0"/>
                <wp:wrapNone/>
                <wp:docPr id="17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83.2pt;margin-top:146.6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0090</wp:posOffset>
                </wp:positionH>
                <wp:positionV relativeFrom="paragraph">
                  <wp:posOffset>1861820</wp:posOffset>
                </wp:positionV>
                <wp:extent cx="635" cy="295275"/>
                <wp:effectExtent l="0" t="0" r="0" b="0"/>
                <wp:wrapNone/>
                <wp:docPr id="18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356.7pt;margin-top:146.6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4690</wp:posOffset>
                </wp:positionH>
                <wp:positionV relativeFrom="paragraph">
                  <wp:posOffset>2515870</wp:posOffset>
                </wp:positionV>
                <wp:extent cx="1238250" cy="50800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8400" cy="507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лазматическая мембрана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54.7pt;margin-top:198.1pt;width:97.45pt;height:39.9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лазматическая мембрана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4625</wp:posOffset>
                </wp:positionH>
                <wp:positionV relativeFrom="paragraph">
                  <wp:posOffset>2413635</wp:posOffset>
                </wp:positionV>
                <wp:extent cx="1238250" cy="702945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8400" cy="70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uk-UA" w:bidi="ar-SA"/>
                              </w:rPr>
                              <w:t>Эндоплазматический ретикулум и рибосомы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5pt;margin-top:190pt;width:97.45pt;height:55.3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uk-UA" w:bidi="ar-SA"/>
                        </w:rPr>
                        <w:t>Эндоплазматический ретикулум и рибосомы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4560</wp:posOffset>
                </wp:positionH>
                <wp:positionV relativeFrom="paragraph">
                  <wp:posOffset>2632075</wp:posOffset>
                </wp:positionV>
                <wp:extent cx="1238250" cy="301625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8400" cy="30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uk-UA" w:bidi="ar-SA"/>
                              </w:rPr>
                              <w:t>митохондрии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pt;margin-top:207.2pt;width:97.45pt;height:23.7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uk-UA" w:bidi="ar-SA"/>
                        </w:rPr>
                        <w:t>митохондрии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57195</wp:posOffset>
                </wp:positionH>
                <wp:positionV relativeFrom="paragraph">
                  <wp:posOffset>2632075</wp:posOffset>
                </wp:positionV>
                <wp:extent cx="1238250" cy="301625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8400" cy="30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uk-UA" w:bidi="ar-SA"/>
                              </w:rPr>
                              <w:t>лизосомы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207.2pt;width:97.45pt;height:23.7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uk-UA" w:bidi="ar-SA"/>
                        </w:rPr>
                        <w:t>лизосомы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30955</wp:posOffset>
                </wp:positionH>
                <wp:positionV relativeFrom="paragraph">
                  <wp:posOffset>2423795</wp:posOffset>
                </wp:positionV>
                <wp:extent cx="1238250" cy="70866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8400" cy="708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uk-UA" w:bidi="ar-SA"/>
                              </w:rPr>
                              <w:t>Ядро и митохондрии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7pt;margin-top:190.85pt;width:97.45pt;height:55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uk-UA" w:bidi="ar-SA"/>
                        </w:rPr>
                        <w:t>Ядро и митохондрии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42510</wp:posOffset>
                </wp:positionH>
                <wp:positionV relativeFrom="paragraph">
                  <wp:posOffset>2406650</wp:posOffset>
                </wp:positionV>
                <wp:extent cx="1238250" cy="74676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8400" cy="746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икротрубочки и микрофиламенты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35pt;margin-top:189.5pt;width:97.45pt;height:58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икротрубочки и микрофиламенты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3265</wp:posOffset>
                </wp:positionH>
                <wp:positionV relativeFrom="paragraph">
                  <wp:posOffset>3576320</wp:posOffset>
                </wp:positionV>
                <wp:extent cx="4714875" cy="0"/>
                <wp:effectExtent l="0" t="12700" r="0" b="32385"/>
                <wp:wrapNone/>
                <wp:docPr id="25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281.6pt" to="428.15pt,281.6pt" ID="Прямая соединительная линия 3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6715</wp:posOffset>
                </wp:positionH>
                <wp:positionV relativeFrom="paragraph">
                  <wp:posOffset>3576320</wp:posOffset>
                </wp:positionV>
                <wp:extent cx="635" cy="295275"/>
                <wp:effectExtent l="0" t="0" r="0" b="0"/>
                <wp:wrapNone/>
                <wp:docPr id="26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130.45pt;margin-top:281.6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8365</wp:posOffset>
                </wp:positionH>
                <wp:positionV relativeFrom="paragraph">
                  <wp:posOffset>3576320</wp:posOffset>
                </wp:positionV>
                <wp:extent cx="635" cy="295275"/>
                <wp:effectExtent l="0" t="0" r="0" b="0"/>
                <wp:wrapNone/>
                <wp:docPr id="27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269.95pt;margin-top:281.6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47665</wp:posOffset>
                </wp:positionH>
                <wp:positionV relativeFrom="paragraph">
                  <wp:posOffset>3576320</wp:posOffset>
                </wp:positionV>
                <wp:extent cx="635" cy="295275"/>
                <wp:effectExtent l="0" t="0" r="0" b="0"/>
                <wp:wrapNone/>
                <wp:docPr id="28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428.95pt;margin-top:281.6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22045</wp:posOffset>
                </wp:positionH>
                <wp:positionV relativeFrom="paragraph">
                  <wp:posOffset>4509770</wp:posOffset>
                </wp:positionV>
                <wp:extent cx="4714875" cy="0"/>
                <wp:effectExtent l="635" t="12700" r="0" b="32385"/>
                <wp:wrapNone/>
                <wp:docPr id="29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55.1pt" to="459.55pt,355.1pt" ID="Прямая соединительная линия 40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7990</wp:posOffset>
                </wp:positionH>
                <wp:positionV relativeFrom="paragraph">
                  <wp:posOffset>4519295</wp:posOffset>
                </wp:positionV>
                <wp:extent cx="635" cy="295275"/>
                <wp:effectExtent l="0" t="0" r="0" b="0"/>
                <wp:wrapNone/>
                <wp:docPr id="30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233.7pt;margin-top:355.8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17695</wp:posOffset>
                </wp:positionH>
                <wp:positionV relativeFrom="paragraph">
                  <wp:posOffset>4519295</wp:posOffset>
                </wp:positionV>
                <wp:extent cx="635" cy="295275"/>
                <wp:effectExtent l="0" t="0" r="0" b="0"/>
                <wp:wrapNone/>
                <wp:docPr id="31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347.85pt;margin-top:355.8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46445</wp:posOffset>
                </wp:positionH>
                <wp:positionV relativeFrom="paragraph">
                  <wp:posOffset>4509770</wp:posOffset>
                </wp:positionV>
                <wp:extent cx="635" cy="295275"/>
                <wp:effectExtent l="0" t="0" r="0" b="0"/>
                <wp:wrapNone/>
                <wp:docPr id="32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460.35pt;margin-top:355.1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22680</wp:posOffset>
                </wp:positionH>
                <wp:positionV relativeFrom="paragraph">
                  <wp:posOffset>4519295</wp:posOffset>
                </wp:positionV>
                <wp:extent cx="635" cy="295275"/>
                <wp:effectExtent l="0" t="0" r="0" b="0"/>
                <wp:wrapNone/>
                <wp:docPr id="33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88.4pt;margin-top:355.8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5190</wp:posOffset>
                </wp:positionH>
                <wp:positionV relativeFrom="paragraph">
                  <wp:posOffset>4166870</wp:posOffset>
                </wp:positionV>
                <wp:extent cx="1905" cy="342900"/>
                <wp:effectExtent l="12700" t="635" r="12700" b="20320"/>
                <wp:wrapNone/>
                <wp:docPr id="34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328.1pt" to="269.8pt,355.05pt" ID="Прямая соединительная линия 4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9140</wp:posOffset>
                </wp:positionH>
                <wp:positionV relativeFrom="paragraph">
                  <wp:posOffset>5804535</wp:posOffset>
                </wp:positionV>
                <wp:extent cx="5048250" cy="9525"/>
                <wp:effectExtent l="635" t="12700" r="635" b="32385"/>
                <wp:wrapNone/>
                <wp:docPr id="35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828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457.05pt" to="455.65pt,457.75pt" ID="Прямая соединительная линия 52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34665</wp:posOffset>
                </wp:positionH>
                <wp:positionV relativeFrom="paragraph">
                  <wp:posOffset>5814695</wp:posOffset>
                </wp:positionV>
                <wp:extent cx="635" cy="295275"/>
                <wp:effectExtent l="0" t="0" r="0" b="0"/>
                <wp:wrapNone/>
                <wp:docPr id="36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238.95pt;margin-top:457.8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03470</wp:posOffset>
                </wp:positionH>
                <wp:positionV relativeFrom="paragraph">
                  <wp:posOffset>5814695</wp:posOffset>
                </wp:positionV>
                <wp:extent cx="635" cy="295275"/>
                <wp:effectExtent l="0" t="0" r="0" b="0"/>
                <wp:wrapNone/>
                <wp:docPr id="37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386.1pt;margin-top:457.8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98820</wp:posOffset>
                </wp:positionH>
                <wp:positionV relativeFrom="paragraph">
                  <wp:posOffset>5805170</wp:posOffset>
                </wp:positionV>
                <wp:extent cx="635" cy="295275"/>
                <wp:effectExtent l="0" t="0" r="0" b="0"/>
                <wp:wrapNone/>
                <wp:docPr id="38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456.6pt;margin-top:457.1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75055</wp:posOffset>
                </wp:positionH>
                <wp:positionV relativeFrom="paragraph">
                  <wp:posOffset>5814695</wp:posOffset>
                </wp:positionV>
                <wp:extent cx="635" cy="295275"/>
                <wp:effectExtent l="0" t="0" r="0" b="0"/>
                <wp:wrapNone/>
                <wp:docPr id="39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84.65pt;margin-top:457.8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8120</wp:posOffset>
                </wp:positionH>
                <wp:positionV relativeFrom="paragraph">
                  <wp:posOffset>5805170</wp:posOffset>
                </wp:positionV>
                <wp:extent cx="635" cy="295275"/>
                <wp:effectExtent l="0" t="0" r="0" b="0"/>
                <wp:wrapNone/>
                <wp:docPr id="40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315.6pt;margin-top:457.1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36445</wp:posOffset>
                </wp:positionH>
                <wp:positionV relativeFrom="paragraph">
                  <wp:posOffset>5805170</wp:posOffset>
                </wp:positionV>
                <wp:extent cx="635" cy="295275"/>
                <wp:effectExtent l="0" t="0" r="0" b="0"/>
                <wp:wrapNone/>
                <wp:docPr id="41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160.35pt;margin-top:457.1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47235</wp:posOffset>
                </wp:positionH>
                <wp:positionV relativeFrom="paragraph">
                  <wp:posOffset>6643370</wp:posOffset>
                </wp:positionV>
                <wp:extent cx="635" cy="295275"/>
                <wp:effectExtent l="0" t="0" r="0" b="0"/>
                <wp:wrapNone/>
                <wp:docPr id="42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358.05pt;margin-top:523.1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115</wp:posOffset>
                </wp:positionH>
                <wp:positionV relativeFrom="paragraph">
                  <wp:posOffset>521970</wp:posOffset>
                </wp:positionV>
                <wp:extent cx="1289050" cy="28892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физ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5pt;height:22.75pt;mso-wrap-distance-left:9.05pt;mso-wrap-distance-right:9.05pt;mso-wrap-distance-top:0pt;mso-wrap-distance-bottom:0pt;margin-top:41.1pt;mso-position-vertical-relative:text;margin-left:8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физ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9715</wp:posOffset>
                </wp:positionH>
                <wp:positionV relativeFrom="paragraph">
                  <wp:posOffset>531495</wp:posOffset>
                </wp:positionV>
                <wp:extent cx="1289050" cy="28892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хим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5pt;height:22.75pt;mso-wrap-distance-left:9.05pt;mso-wrap-distance-right:9.05pt;mso-wrap-distance-top:0pt;mso-wrap-distance-bottom:0pt;margin-top:41.85pt;mso-position-vertical-relative:text;margin-left:22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хим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2340</wp:posOffset>
                </wp:positionH>
                <wp:positionV relativeFrom="paragraph">
                  <wp:posOffset>531495</wp:posOffset>
                </wp:positionV>
                <wp:extent cx="1289050" cy="28892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иолог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5pt;height:22.75pt;mso-wrap-distance-left:9.05pt;mso-wrap-distance-right:9.05pt;mso-wrap-distance-top:0pt;mso-wrap-distance-bottom:0pt;margin-top:41.85pt;mso-position-vertical-relative:text;margin-left:37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иолог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115</wp:posOffset>
                </wp:positionH>
                <wp:positionV relativeFrom="paragraph">
                  <wp:posOffset>1293495</wp:posOffset>
                </wp:positionV>
                <wp:extent cx="1289050" cy="3365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Структур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5pt;height:26.5pt;mso-wrap-distance-left:9.05pt;mso-wrap-distance-right:9.05pt;mso-wrap-distance-top:0pt;mso-wrap-distance-bottom:0pt;margin-top:101.85pt;mso-position-vertical-relative:text;margin-left:8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Структур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9715</wp:posOffset>
                </wp:positionH>
                <wp:positionV relativeFrom="paragraph">
                  <wp:posOffset>1303020</wp:posOffset>
                </wp:positionV>
                <wp:extent cx="1289050" cy="3365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Функцион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5pt;height:26.5pt;mso-wrap-distance-left:9.05pt;mso-wrap-distance-right:9.05pt;mso-wrap-distance-top:0pt;mso-wrap-distance-bottom:0pt;margin-top:102.6pt;mso-position-vertical-relative:text;margin-left:22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Функцион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0915</wp:posOffset>
                </wp:positionH>
                <wp:positionV relativeFrom="paragraph">
                  <wp:posOffset>1303020</wp:posOffset>
                </wp:positionV>
                <wp:extent cx="1289050" cy="3365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Метабол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5pt;height:26.5pt;mso-wrap-distance-left:9.05pt;mso-wrap-distance-right:9.05pt;mso-wrap-distance-top:0pt;mso-wrap-distance-bottom:0pt;margin-top:102.6pt;mso-position-vertical-relative:text;margin-left:37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Метабол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1240</wp:posOffset>
                </wp:positionH>
                <wp:positionV relativeFrom="paragraph">
                  <wp:posOffset>3846195</wp:posOffset>
                </wp:positionV>
                <wp:extent cx="1289050" cy="33655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Бел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5pt;height:26.5pt;mso-wrap-distance-left:9.05pt;mso-wrap-distance-right:9.05pt;mso-wrap-distance-top:0pt;mso-wrap-distance-bottom:0pt;margin-top:302.85pt;mso-position-vertical-relative:text;margin-left:8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Бе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3840</wp:posOffset>
                </wp:positionH>
                <wp:positionV relativeFrom="paragraph">
                  <wp:posOffset>3855720</wp:posOffset>
                </wp:positionV>
                <wp:extent cx="1289050" cy="33655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Липиды  меммембр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5pt;height:26.5pt;mso-wrap-distance-left:9.05pt;mso-wrap-distance-right:9.05pt;mso-wrap-distance-top:0pt;mso-wrap-distance-bottom:0pt;margin-top:303.6pt;mso-position-vertical-relative:text;margin-left:21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Липиды  меммембр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61840</wp:posOffset>
                </wp:positionH>
                <wp:positionV relativeFrom="paragraph">
                  <wp:posOffset>3855720</wp:posOffset>
                </wp:positionV>
                <wp:extent cx="1489075" cy="33655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Нукл кисл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7.25pt;height:26.5pt;mso-wrap-distance-left:9.05pt;mso-wrap-distance-right:9.05pt;mso-wrap-distance-top:0pt;mso-wrap-distance-bottom:0pt;margin-top:303.6pt;mso-position-vertical-relative:text;margin-left:35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Нукл кисл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2990</wp:posOffset>
                </wp:positionH>
                <wp:positionV relativeFrom="paragraph">
                  <wp:posOffset>4789170</wp:posOffset>
                </wp:positionV>
                <wp:extent cx="1289050" cy="71755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ктивация мембранных фосфолип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5pt;height:56.5pt;mso-wrap-distance-left:9.05pt;mso-wrap-distance-right:9.05pt;mso-wrap-distance-top:0pt;mso-wrap-distance-bottom:0pt;margin-top:377.1pt;mso-position-vertical-relative:text;margin-left:18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ктивация мембранных фосфолип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52215</wp:posOffset>
                </wp:positionH>
                <wp:positionV relativeFrom="paragraph">
                  <wp:posOffset>4789170</wp:posOffset>
                </wp:positionV>
                <wp:extent cx="1289050" cy="71755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смотическое повреждения мембр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5pt;height:56.5pt;mso-wrap-distance-left:9.05pt;mso-wrap-distance-right:9.05pt;mso-wrap-distance-top:0pt;mso-wrap-distance-bottom:0pt;margin-top:377.1pt;mso-position-vertical-relative:text;margin-left:29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смотическое повреждения мемб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61915</wp:posOffset>
                </wp:positionH>
                <wp:positionV relativeFrom="paragraph">
                  <wp:posOffset>4789170</wp:posOffset>
                </wp:positionV>
                <wp:extent cx="1289050" cy="71755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Адсорбция бе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5pt;height:56.5pt;mso-wrap-distance-left:9.05pt;mso-wrap-distance-right:9.05pt;mso-wrap-distance-top:0pt;mso-wrap-distance-bottom:0pt;margin-top:377.1pt;mso-position-vertical-relative:text;margin-left:40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Адсорбция бе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6140</wp:posOffset>
                </wp:positionH>
                <wp:positionV relativeFrom="paragraph">
                  <wp:posOffset>4789170</wp:posOffset>
                </wp:positionV>
                <wp:extent cx="1289050" cy="71755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ерекисное окисление липи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5pt;height:56.5pt;mso-wrap-distance-left:9.05pt;mso-wrap-distance-right:9.05pt;mso-wrap-distance-top:0pt;mso-wrap-distance-bottom:0pt;margin-top:377.1pt;mso-position-vertical-relative:text;margin-left:6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ерекисное окисление липи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50670</wp:posOffset>
                </wp:positionH>
                <wp:positionV relativeFrom="paragraph">
                  <wp:posOffset>6084570</wp:posOffset>
                </wp:positionV>
                <wp:extent cx="889000" cy="50800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Кальцие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40pt;mso-wrap-distance-left:9.05pt;mso-wrap-distance-right:9.05pt;mso-wrap-distance-top:0pt;mso-wrap-distance-bottom:0pt;margin-top:479.1pt;mso-position-vertical-relative:text;margin-left:12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Кальцие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75865</wp:posOffset>
                </wp:positionH>
                <wp:positionV relativeFrom="paragraph">
                  <wp:posOffset>6084570</wp:posOffset>
                </wp:positionV>
                <wp:extent cx="1049020" cy="50800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drawing>
                                <wp:inline distT="0" distB="0" distL="0" distR="0">
                                  <wp:extent cx="789940" cy="371475"/>
                                  <wp:effectExtent l="0" t="0" r="0" b="0"/>
                                  <wp:docPr id="5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74" r="-3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.6pt;height:40pt;mso-wrap-distance-left:9.05pt;mso-wrap-distance-right:9.05pt;mso-wrap-distance-top:0pt;mso-wrap-distance-bottom:0pt;margin-top:479.1pt;mso-position-vertical-relative:text;margin-left:194.9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spacing w:before="240" w:after="6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drawing>
                          <wp:inline distT="0" distB="0" distL="0" distR="0">
                            <wp:extent cx="789940" cy="371475"/>
                            <wp:effectExtent l="0" t="0" r="0" b="0"/>
                            <wp:docPr id="5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74" r="-3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8990</wp:posOffset>
                </wp:positionH>
                <wp:positionV relativeFrom="paragraph">
                  <wp:posOffset>6084570</wp:posOffset>
                </wp:positionV>
                <wp:extent cx="717550" cy="50800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Липиды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5pt;height:40pt;mso-wrap-distance-left:9.05pt;mso-wrap-distance-right:9.05pt;mso-wrap-distance-top:0pt;mso-wrap-distance-bottom:0pt;margin-top:479.1pt;mso-position-vertical-relative:text;margin-left:6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000000"/>
                          <w:lang w:val="uk-UA"/>
                        </w:rPr>
                        <w:t>Липиды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71240</wp:posOffset>
                </wp:positionH>
                <wp:positionV relativeFrom="paragraph">
                  <wp:posOffset>6084570</wp:posOffset>
                </wp:positionV>
                <wp:extent cx="803275" cy="50800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Ацидотичес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.25pt;height:40pt;mso-wrap-distance-left:9.05pt;mso-wrap-distance-right:9.05pt;mso-wrap-distance-top:0pt;mso-wrap-distance-bottom:0pt;margin-top:479.1pt;mso-position-vertical-relative:text;margin-left:28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000000"/>
                          <w:lang w:val="uk-UA"/>
                        </w:rPr>
                        <w:t>Ацидотичес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90390</wp:posOffset>
                </wp:positionH>
                <wp:positionV relativeFrom="paragraph">
                  <wp:posOffset>6084570</wp:posOffset>
                </wp:positionV>
                <wp:extent cx="955675" cy="50800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ротеино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.25pt;height:40pt;mso-wrap-distance-left:9.05pt;mso-wrap-distance-right:9.05pt;mso-wrap-distance-top:0pt;mso-wrap-distance-bottom:0pt;margin-top:479.1pt;mso-position-vertical-relative:text;margin-left:34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Протеин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42890</wp:posOffset>
                </wp:positionH>
                <wp:positionV relativeFrom="paragraph">
                  <wp:posOffset>6084570</wp:posOffset>
                </wp:positionV>
                <wp:extent cx="898525" cy="50800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Нуклеино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.75pt;height:40pt;mso-wrap-distance-left:9.05pt;mso-wrap-distance-right:9.05pt;mso-wrap-distance-top:0pt;mso-wrap-distance-bottom:0pt;margin-top:479.1pt;mso-position-vertical-relative:text;margin-left:42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Нуклеин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Етіологічні</w:t>
        <w:br/>
        <w:t>фактор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знак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ервинна</w:t>
        <w:br/>
        <w:t>локалізація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бъект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атогенез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олекулярные механизм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3900</wp:posOffset>
                </wp:positionH>
                <wp:positionV relativeFrom="paragraph">
                  <wp:posOffset>236855</wp:posOffset>
                </wp:positionV>
                <wp:extent cx="3829050" cy="0"/>
                <wp:effectExtent l="0" t="12700" r="0" b="32385"/>
                <wp:wrapNone/>
                <wp:docPr id="64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8.65pt" to="358.45pt,18.65pt" ID="Прямая соединительная линия 7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43050</wp:posOffset>
                </wp:positionH>
                <wp:positionV relativeFrom="paragraph">
                  <wp:posOffset>251460</wp:posOffset>
                </wp:positionV>
                <wp:extent cx="635" cy="295275"/>
                <wp:effectExtent l="0" t="0" r="0" b="0"/>
                <wp:wrapNone/>
                <wp:docPr id="65" name="Прямая со стрелкой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" stroked="t" o:allowincell="f" style="position:absolute;margin-left:121.5pt;margin-top:19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85060</wp:posOffset>
                </wp:positionH>
                <wp:positionV relativeFrom="paragraph">
                  <wp:posOffset>250190</wp:posOffset>
                </wp:positionV>
                <wp:extent cx="635" cy="295275"/>
                <wp:effectExtent l="0" t="0" r="0" b="0"/>
                <wp:wrapNone/>
                <wp:docPr id="66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9" stroked="t" o:allowincell="f" style="position:absolute;margin-left:187.8pt;margin-top:19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66110</wp:posOffset>
                </wp:positionH>
                <wp:positionV relativeFrom="paragraph">
                  <wp:posOffset>248920</wp:posOffset>
                </wp:positionV>
                <wp:extent cx="635" cy="295275"/>
                <wp:effectExtent l="0" t="0" r="0" b="0"/>
                <wp:wrapNone/>
                <wp:docPr id="67" name="Прямая со стрелкой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0" stroked="t" o:allowincell="f" style="position:absolute;margin-left:249.3pt;margin-top:19.6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47160</wp:posOffset>
                </wp:positionH>
                <wp:positionV relativeFrom="paragraph">
                  <wp:posOffset>240665</wp:posOffset>
                </wp:positionV>
                <wp:extent cx="635" cy="295275"/>
                <wp:effectExtent l="0" t="0" r="0" b="0"/>
                <wp:wrapNone/>
                <wp:docPr id="68" name="Прямая со стрелкой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1" stroked="t" o:allowincell="f" style="position:absolute;margin-left:310.8pt;margin-top:18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80745</wp:posOffset>
                </wp:positionH>
                <wp:positionV relativeFrom="paragraph">
                  <wp:posOffset>723900</wp:posOffset>
                </wp:positionV>
                <wp:extent cx="1238250" cy="880110"/>
                <wp:effectExtent l="12700" t="12700" r="12700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8400" cy="880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ктивация гликолиза и клеточного дыхания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pt;margin-top:57pt;width:97.45pt;height:69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ктивация гликолиза и клеточного дыхания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36725</wp:posOffset>
                </wp:positionH>
                <wp:positionV relativeFrom="paragraph">
                  <wp:posOffset>849630</wp:posOffset>
                </wp:positionV>
                <wp:extent cx="1259840" cy="627380"/>
                <wp:effectExtent l="12700" t="12700" r="12700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60000" cy="627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силение работы ионных насосов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pt;margin-top:66.9pt;width:99.15pt;height:49.3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силение работы ионных насосов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36190</wp:posOffset>
                </wp:positionH>
                <wp:positionV relativeFrom="paragraph">
                  <wp:posOffset>830580</wp:posOffset>
                </wp:positionV>
                <wp:extent cx="1238250" cy="664845"/>
                <wp:effectExtent l="12700" t="12700" r="12700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8400" cy="664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ктивизация репаративных ферментов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7pt;margin-top:65.35pt;width:97.45pt;height:52.3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ктивизация репаративных ферментов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25495</wp:posOffset>
                </wp:positionH>
                <wp:positionV relativeFrom="paragraph">
                  <wp:posOffset>830580</wp:posOffset>
                </wp:positionV>
                <wp:extent cx="1238250" cy="662305"/>
                <wp:effectExtent l="12700" t="12700" r="1270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8400" cy="662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ктивизация синтетических процессов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5pt;margin-top:65.35pt;width:97.45pt;height:52.1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ктивизация синтетических процессов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34815</wp:posOffset>
                </wp:positionH>
                <wp:positionV relativeFrom="paragraph">
                  <wp:posOffset>733425</wp:posOffset>
                </wp:positionV>
                <wp:extent cx="1238250" cy="853440"/>
                <wp:effectExtent l="12700" t="12700" r="12700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8400" cy="853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меньшение функциональной активности клетки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pt;margin-top:57.75pt;width:97.45pt;height:67.1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меньшение функциональной активности клетки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uk-UA"/>
        </w:rPr>
        <w:br/>
        <w:br/>
        <w:br/>
        <w:br/>
        <w:br/>
        <w:t>защитно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омпенсаторные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реакци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Материалы методично обеспечения занят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1 Задания для самопроверки исходного уровня знаний-ум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прос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Строение клетки и функции отдельных ее органоид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Структура клеточных мембран и основные механизмы трансмембранного транспор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Свободные радикалы и свободно радикальное окисл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Каким образом могут разрушаться липиды клеточных мембран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бета-окисления жирных кисло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детергента действие избытка жирных кисло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. перекисное окисление липид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D. гидролиз триглицерид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. активация мембранных фосфолипа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Какие вещества высвобождаются и образуются под влиянием фосфолипазы с фосфолипидов клеточных мембран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фосфорная кисло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глицери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. инозито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D. арахидоновой кислот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. лизофосфолипи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Какие факторы не активируют фосфолипазу клеточных мембран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свободные радикал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ненасити жировые кислот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. ионы водор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D. ионы кальц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. простаглагдин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Какие реакции направлены на восстановление нарушенного гомеорезу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перекисное окисление липид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усиления механизмов активного транспорта ион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. усиления регенерации антиоксидантных систе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D. активация мембранных фосфолипа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. увеличение проницаемости клеточных мембран для ион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 Назовите основной фактор летального действия ионизирующего изл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разрыв нуклеотидных звенье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образованием ковалентных связе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. дезаминир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D. образования деверей тимидиловых кислот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. нарушение синтеза АТФ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Эталоны правильных ответ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В, С, Е 2. D, E 3. A, B, C 4.B, C 5.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2 Информацию, необходимую для формирования знаний-умений можно найти в учебниках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 основная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                                                                                                                                       1. Патологічна фізіологія: Підручник / За ред. М.Н.Зайко, Ю.В. Биця. –К.: Вища шк., 2008 – С. 141-14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Патологическая физиология / Под ред. Н.Н.Зайко, Ю.В.Быця. – 3-е изд., перераб. и доп. –К.: Логос,2008–С 141-14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- дополнительна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Trump B., Arstila A. Pathobiology of Cell Membranes – New York: Academic Press, 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cs="Times New Roman" w:ascii="Times New Roman" w:hAnsi="Times New Roman"/>
          <w:sz w:val="24"/>
          <w:szCs w:val="24"/>
          <w:lang w:val="en-US"/>
        </w:rPr>
        <w:t>, - Vol. 3. –P. 640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3 Ориентирующая карта относительно самостоятельной работы с литературой по теме занятия (выполнить письменно)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06"/>
        <w:gridCol w:w="2671"/>
        <w:gridCol w:w="26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б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аз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ве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овите патогенетические варианты повреждения клет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ести основные отличия этих вариантов и примеры каждого из ни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 п. 6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ть основные факторы повреждения клет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классификацию и примеры каждого из ни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числить структурные и функциональные признаки повреждения клет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ести основные сведения и примеры каждого из ни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числить молекулярные механизмы повреждения клет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ести значение каждой группы механизмов, связи, существующие между этими механизмам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исать сущность липидных механизмов повреждения клет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ести примеры свободных радикалов и реакций ПОЛ, возникающих в поврежденных клетках. Объяснить роль мембранных фосфолипаз и свободных жирных кисло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Материалы для самоконтроля качества подготов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. Вопросы для самоконтрол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Определение повреждения клетки, его специфик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Докажите, что повреждения клетки является типичным патологическим процесс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йте характеристику причинам повреждения клет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Роль перекисного окисления липидов (ПОЛ) в повреждении клеточных мембра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Молекулярные механизмы развития поврежд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. Тесты для самоконтрол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Какие реакции повреждения клетки является защитно-приспособительными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перекисное окисление липид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           </w:t>
      </w:r>
      <w:r>
        <w:rPr>
          <w:rFonts w:cs="Times New Roman" w:ascii="Times New Roman" w:hAnsi="Times New Roman"/>
          <w:sz w:val="24"/>
          <w:szCs w:val="24"/>
          <w:lang w:val="uk-UA"/>
        </w:rPr>
        <w:t>В. разобщению окисления и фосфорилир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С. увеличение мощности антиоксидантных систе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D. Ослабление синтеза АТФ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. инициализация системы репарации ДН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Какие факторы вызывают силовой вариант повреждения клетки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ионизирующее излу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химические агенты (кислоты, щелоч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. гипокс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D. Голода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. антиоксидантная недостаточно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Какие факторы вызывают цитопатический вариант повреждения клетки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высокая темп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токсины бактер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. гиповитамино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D. Генетические дефект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. гипокс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Какой эффект избытка свободных жирных кислот и лизофосфолипидов вызывает повреждения клетки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связывания АТФ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мутагенное действ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. активация лизосомальных фермент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D. блокада ионных канал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. детергентные действ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Какие из перечисленных механизмов принимают участие в повреждении клеточных мембран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активация перекисного окисления липид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активация фосфолипа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. активация антиоксидантных систе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D. механо-осмотическое растя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. детергент НЕ поврежд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Эталоны правильных ответ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С, D 2. A, B 3. C, D, E 4. E 5. A, B, D, 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B. Задача для самоконтрол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организме животного, подвергшейся радиоактивному облучению, происходит повреждение клеток. Привести примеры механизме в патогенезе повреждения, возникающие при этих условия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Эталон ответ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свенная повреждая действие радиоактивного облучения приводит к образованию в клетке большого количества свободных радикалов (ОН, Н), которые в свою очередь в случае взаимодействия образуют так называемые второстепенные свободные радикалы и гидропероксиды. При их накоплении активируется ПОЛ, а это ведет к повреждению мембраны клетки благодаря образованию лизофосфолипидов и детергентные действия свободных жирных кисло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Материалы для самоконтроля овладения знаниями, умениями, навыками, предусмотренными данной работ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1 Тесты контроля КРОК-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Все перечисленные механизмы участвуют в повреждении клеточных мембран, за исключение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активация перекисного окисления липид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активация фосфолипа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. активация антиоксидантных систе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D. механо-осмотическое растя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. детергент НЕ поврежд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Все перечисленные факторы принимают участие в повреждении клеточных мембран, за исключение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повышение парциального кислор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гипокс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. активация синтеза белка в клетк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D. действие ионизирующего изл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. угнетение антиоксидантных систе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Повреждение клеточных мембран сопровождается следующими нарушениями, за исключение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повышение неселективной проница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активация фосфолипа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. повышение ПО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D. адсорбции полиэлектролит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. дизионие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Назовите протеиновые механизмы повреждения клет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денатурация белк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ингибирование активных фермент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. блокада ионных канал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D. протеоли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. повышение проницаемости мембран до аминокисло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Какой эффект избытка свободных жирных кислот вызывает повреждения клетк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связывания АТФ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мутагенное действ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. активация лизосомных фермент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D. блокада ионных канал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. детергентные действ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е приводит к нарушению метрической функции мембран при активации ПОЛ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образования «сшивок» между белком и фосфолипи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инактивация фермент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. активация фосфолипаз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D. повышение синтеза простагландин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. повы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Насильственный вариант повреждения клетки возникает при воздействии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ионизирующего изл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гипокс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. антиоксидантного действ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D. голодовк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. стре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Что не вызывает цитопатического повреждения клетки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токсины бактер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гиповитамино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. генетические дефект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D. гипокс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. голодовк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Эталоны правильных ответ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С 2.С 3.А 4.А 5.Е 6.В 7. В 8.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Тема следующего занятия: «Последствия повреждения клетки: механизм дизионии, деенергизации. Апоптоз и некроз как пути гибели клетки 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. Задача для УИРС и НИРС по теме следующего за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ставить рефераты по тема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Роль кальция в патогенезе повреждения клето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Электролитно-осмотические и ацидотического механизмы пов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ути гибели клеток: апоптоз и некроз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-144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Методическую разработку составил _____________ Бильский Д.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rFonts w:cs="Times New Roman"/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240" w:after="2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7:03:00Z</dcterms:created>
  <dc:creator>Администратор</dc:creator>
  <dc:description/>
  <cp:keywords/>
  <dc:language>en-US</dc:language>
  <cp:lastModifiedBy>Игорь</cp:lastModifiedBy>
  <dcterms:modified xsi:type="dcterms:W3CDTF">2016-12-08T17:03:00Z</dcterms:modified>
  <cp:revision>2</cp:revision>
  <dc:subject/>
  <dc:title/>
</cp:coreProperties>
</file>