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left="-90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ДЕССКИЙ </w:t>
      </w:r>
      <w:r>
        <w:rPr>
          <w:rFonts w:cs="Times New Roman" w:ascii="Times New Roman" w:hAnsi="Times New Roman"/>
          <w:b/>
          <w:sz w:val="24"/>
          <w:szCs w:val="24"/>
        </w:rPr>
        <w:t>НАЦИОНАЛЬНЫЙ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МЕДИЦИНСКИЙ УНИВЕРСИТ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афедра общей и клинической патофизиологии                                                                                     им. В.В. Подвысоцког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одическая разраб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ктического занятия для студент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чебная  дисциплин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  <w:tab/>
        <w:t>Патологическая физиология</w:t>
      </w:r>
    </w:p>
    <w:p>
      <w:pPr>
        <w:pStyle w:val="Normal"/>
        <w:ind w:left="2832" w:hanging="2832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нятие №___:</w:t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рушение переферического кровообращ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урс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Факультет медицинск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твержден на медицинском заседании кафедры </w:t>
      </w:r>
    </w:p>
    <w:p>
      <w:pPr>
        <w:pStyle w:val="Normal"/>
        <w:ind w:left="4248" w:firstLine="43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31» августа 2016 г.</w:t>
      </w:r>
    </w:p>
    <w:p>
      <w:pPr>
        <w:pStyle w:val="Normal"/>
        <w:ind w:left="4248" w:firstLine="43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№-1</w:t>
      </w:r>
    </w:p>
    <w:p>
      <w:pPr>
        <w:pStyle w:val="Normal"/>
        <w:ind w:left="3972" w:firstLine="27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в. Кафедри, д. мед. н. _______Вастьянов Р.С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есса 2016</w:t>
      </w:r>
    </w:p>
    <w:p>
      <w:pPr>
        <w:pStyle w:val="Normal"/>
        <w:ind w:left="-90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</w:p>
    <w:p>
      <w:pPr>
        <w:pStyle w:val="Normal"/>
        <w:ind w:left="-90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практического занятия: «Нарушение периферического кровообращения» - 2:00</w:t>
      </w:r>
    </w:p>
    <w:p>
      <w:pPr>
        <w:pStyle w:val="Normal"/>
        <w:ind w:left="-90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 </w:t>
      </w:r>
    </w:p>
    <w:p>
      <w:pPr>
        <w:pStyle w:val="Normal"/>
        <w:ind w:left="-90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Актуальность темы</w:t>
      </w:r>
    </w:p>
    <w:p>
      <w:pPr>
        <w:pStyle w:val="Normal"/>
        <w:ind w:left="-9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аспространенность местных нарушений кровообращения, таких как артериальная и венозная гиперемии, ишемия, стаз очень большая. Их развитие обусловлено нарушением нервно-гуморальной регуляции местного кровообращения. Расстройства местного кровообращения требуют детального изучения, поскольку является главным звеном патогенеза многих патологических процессов. Знание общих закономерностей их развития необходимы для успешного лечения и соответствующих нарушений.</w:t>
      </w:r>
    </w:p>
    <w:p>
      <w:pPr>
        <w:pStyle w:val="Normal"/>
        <w:ind w:left="-9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Кроме того, поддерживается оптимальный уровень давления крови в периферических сосудах и тканях, необходимый уровень образования лимфы, равновесие между приливом и оттоком жидкости. Нарушение указанных функций периферического кровообращения, сопровождающееся значительными нарушениями метаболизма и функций органов и тканей, является существенным звеном в патогенезе многих патологических процессов и заболеваний (воспаление, перегревание, гипотермии, сердечно-сосудистой недостаточности, шоке, гипертонической болезни, ишемической болезни сердца, атеросклероза, сахарного диабета и т.д.).</w:t>
      </w:r>
    </w:p>
    <w:p>
      <w:pPr>
        <w:pStyle w:val="Normal"/>
        <w:ind w:left="-90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Цели занятия:</w:t>
      </w:r>
    </w:p>
    <w:p>
      <w:pPr>
        <w:pStyle w:val="Normal"/>
        <w:ind w:left="-90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               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.1 Учебные цели: (по изучению уровня усвоения, который планируется использовать)</w:t>
      </w:r>
    </w:p>
    <w:p>
      <w:pPr>
        <w:pStyle w:val="Normal"/>
        <w:ind w:left="-9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знакомиться с современном определением нарушений периферического кровообращения, причинами и механизмами их развития:</w:t>
      </w:r>
    </w:p>
    <w:p>
      <w:pPr>
        <w:pStyle w:val="Normal"/>
        <w:ind w:left="-9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Основные механизмы нарушений периферического кровообращения, причинами и механизмами их развития.</w:t>
      </w:r>
    </w:p>
    <w:p>
      <w:pPr>
        <w:pStyle w:val="Normal"/>
        <w:ind w:left="-9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клад отечественных ученых (Д.А. Альперн, В.В.Воронин) в разработку вопросов патологической физиологии периферического кровообращения.</w:t>
      </w:r>
    </w:p>
    <w:p>
      <w:pPr>
        <w:pStyle w:val="Normal"/>
        <w:ind w:left="-9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солодиты навыками, техникой исполнения:</w:t>
      </w:r>
    </w:p>
    <w:p>
      <w:pPr>
        <w:pStyle w:val="Normal"/>
        <w:ind w:left="-9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Применить современные достижения физиологии периферического кровообращения для анализа механизмов развития его нарушений.</w:t>
      </w:r>
    </w:p>
    <w:p>
      <w:pPr>
        <w:pStyle w:val="Normal"/>
        <w:ind w:left="-9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Применить теоретические знания для объяснения механизмов развития отдельных видов нарушений периферического кровообращения.</w:t>
      </w:r>
    </w:p>
    <w:p>
      <w:pPr>
        <w:pStyle w:val="Normal"/>
        <w:ind w:left="-9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Анализировать такие понятия, как микроциркуляция, сладж феномен.</w:t>
      </w:r>
    </w:p>
    <w:p>
      <w:pPr>
        <w:pStyle w:val="Normal"/>
        <w:ind w:left="-9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Анализировать данные, полученные в остром опыте, при этом механизмы нарушений, которые возникают.</w:t>
      </w:r>
    </w:p>
    <w:p>
      <w:pPr>
        <w:pStyle w:val="Normal"/>
        <w:ind w:left="-90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-90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3. Материалы к аудиторной самостоятельной подготовки (междисциплинарная интеграция) 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2983"/>
      </w:tblGrid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uk-UA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Дисципл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Знат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Уметь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4.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4545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545454"/>
                <w:shd w:fill="FFFFFF" w:val="clear"/>
              </w:rPr>
              <w:t>I.</w:t>
            </w:r>
            <w:r>
              <w:rPr>
                <w:rFonts w:cs="Times New Roman" w:ascii="Times New Roman" w:hAnsi="Times New Roman"/>
                <w:color w:val="545454"/>
                <w:shd w:fill="FFFFFF" w:val="clear"/>
                <w:lang w:val="uk-UA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cs="Times New Roman" w:ascii="Times New Roman" w:hAnsi="Times New Roman"/>
                <w:color w:val="545454"/>
                <w:shd w:fill="FFFFFF" w:val="clear"/>
              </w:rPr>
              <w:t>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54545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545454"/>
                <w:shd w:fill="FFFFFF" w:val="clear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4545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545454"/>
                <w:shd w:fill="FFFFFF" w:val="clear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4545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545454"/>
                <w:shd w:fill="FFFFFF" w:val="clear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4545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545454"/>
                <w:shd w:fill="FFFFFF" w:val="clear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4545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545454"/>
                <w:shd w:fill="FFFFFF" w:val="clear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54545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545454"/>
                <w:shd w:fill="FFFFFF" w:val="clear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545454"/>
                <w:shd w:fill="FFFFFF" w:val="clear"/>
              </w:rPr>
              <w:t>II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Предыдущие дисциплины: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1. Анатомия человека и гистология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2.Нормальна физиология.   Следующие дисциплины: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1. Пропедевтика внутренних заболеваний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2. Фармакология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Внутренне предметная интеграция: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1. Изучение об этиологии и патогенезе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2. Изучение о роли наследственности и конституции в патологии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3. Патологическая физиология системного кровообращ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троение артериол, перед капиллярных артериол, капилляр, пост капиллярных венул, венул, лимфатических сосуд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ункции сосудистой системы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сстройства местного кровообращения, нарушения функций периферического кровообраще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рмакокинетику лекарственных препаратов, влияющих на микроциркуляцию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ияние этиологии и патогенеза нарушения микроциркуляции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ияние наследственности и конституции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тогенез нарушения системного кровообращ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енить знания для объяснения механизмов развития различных видов нарушений периферического крообигу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енить достижения физиологии периферического кровообращения для анализа механизмов развития нарушен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Интерпретируваты общие закономерности патогенеза необходимых для успешного лечения и от соответствующих нарушен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алифицировано викораститы лекарственные препараты при заболеваниях связанные с нарушением периферического кровообраще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Интерпретируваты влияние неблагоприятных факторов на микроциркуляцию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Интерпретируваты механизм нарушения микроциркуляции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Интерпретируваты механизм нарушения микроциркуляции</w:t>
            </w:r>
          </w:p>
        </w:tc>
      </w:tr>
    </w:tbl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drawing>
          <wp:inline distT="0" distB="0" distL="0" distR="0">
            <wp:extent cx="5865495" cy="812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Материалы методического обеспечения занят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1 Задания для самопроверки исходного уровня зна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Назовите гормоне и медиаторы, на которые возможно развитие артериальной гипереми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Норадренали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Ацетилхоли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Тирокси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Кортизо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. Альдостеро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Гиперпродукция эндотелием, каких веществ может быть причиной развития артериальной гиперемии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оксида азо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простацикл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простагландинов F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ЭНДОТЕЛ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. Факторы Виплебран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Какие характерные особенности венозной гиперемии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Увеличение кровенаполнения ткан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Циано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Ускорение кровото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Замедление кровото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. Диапедез эритроцит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гда может развиваться механическая недостаточность лимфообращения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Повышение давления в магистральных венозных сосудах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Недостаточность контрактильного аппарата артерио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Облитерация лимфатических сосуд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Положительный водный балан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. Екстирпация лимфатических сосудов и узл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Какими обстоятельствами обусловлена ​​резорбционная недостаточность лимфообращения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Развитием сладж-феноме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повышением проницаемости сосудов микроциркуляторного русл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Недостаточностью клапанов лимфатических сосуд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Структурными изменениями основного вещества соединительной ткан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. накопления белков и выпадением в осадок их патологических видов в интерстициальной ткан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являются важнейшими механизмами развития сладж- феномена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Активация клеток крови и освобождение проагрегант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Уменьшение негативного поверхностного заряда клето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Наследственная предрасположенность клеток к агрегац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Адсорбция белка на поверхности клеток кров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. Дефект ионтранспортных систем эритроцит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Ориентирующая карта что к самостоятельной работе с литературой по теме занятия</w:t>
      </w:r>
      <w:r>
        <w:rPr/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015"/>
        <w:gridCol w:w="3150"/>
        <w:gridCol w:w="2689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пор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 xml:space="preserve">       Основные зада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 xml:space="preserve">               Указа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 xml:space="preserve">            Ответы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 </w:t>
            </w:r>
          </w:p>
        </w:tc>
      </w:tr>
      <w:tr>
        <w:trPr>
          <w:trHeight w:val="78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 </w:t>
              <w:br/>
              <w:br/>
              <w:br/>
              <w:t xml:space="preserve">2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br/>
              <w:t xml:space="preserve">3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спроизвести в виде схемы патогенез всех видов ишем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ить в виде схемы патогенез тромбоэмболии воротной в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ть типа сладж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ыделить три стадии возбуждения микроцикруляции при Сладж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числить биологически активные вещества, отвечающие за розвиток различных фаз увеличение сосудистой проницаемости, место и механизм их действ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ть основные механизмы перехода веществ через сосудистую стенк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язать с размерами, характером контуров и плотности упаковки агрег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тановить зависимость от степени обтурации просвета микрососу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азать раннюю и позднюю фаз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м. п.6.2 </w:t>
            </w:r>
          </w:p>
        </w:tc>
      </w:tr>
    </w:tbl>
    <w:p>
      <w:pPr>
        <w:pStyle w:val="Normal"/>
        <w:ind w:left="-9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. Материалы для самоконтроля по качеству подготовки</w:t>
      </w:r>
    </w:p>
    <w:p>
      <w:pPr>
        <w:pStyle w:val="Normal"/>
        <w:ind w:left="-900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ind w:left="-900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А. Вопросы для самоконтроля</w:t>
      </w:r>
    </w:p>
    <w:p>
      <w:pPr>
        <w:pStyle w:val="Normal"/>
        <w:ind w:left="-900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опросы для повторения: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1. Структурная и функциональная организация системы кровообращения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2. Представление о центральном и периферическое кровообращение.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3. Общее представление о микроциркуляторный кровообращение. Основные отделы и функции микроциркуляторного русла.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4. Нервная и гуморальная регуляция микроциркуляторного русла.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5. Механизмы перехода веществ через сосудистую стенку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Основные вопросы: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1. Определение понятия местных расстройств кровообращения. Общая характеристика форм местного нарушения кровообращения.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2. Артериальная гиперемия: определение, классификация, общие признаки. Причины и механизмы развития физиологической артериальной гиперемии.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3. Патологическая артериальная гиперемия: причины, механизм развития, экспериментальные модели, последствия.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4. венозная гиперемия: определение, причины, механизм развития, общие признаки, последствия.</w:t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5. Ишемия: определение, механизм развития, общие признаки. Характеристика етиологогичних факторов ишемии компрессионного, обтурационной и Ангиоспастическая типов.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6. Механизм ишемического повреждения клеток. Факторе, определяющие высокую чувствительность ткани к ишемии. Возможные последствия ишемии.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7. Тромбоз: определение, причины, механизм развития, последствия.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8. Стаз: определение понятия, классификация, характерные признаки, этиология, патогенез.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9. Эмболия: определение, принципы классификации, этиология и патогенез отдельных видов эмболии.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ind w:left="-900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Б. Тесты для самоконтроля с эталонами ответов.</w:t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1. Основным звеном патогенеза артериальной гиперемии являют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: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А. Уменьшение артерио-венозной разницы по кислороду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Б. Расширение мелких артерий и артериол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. Увеличение местной температуре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Г. Увеличение лимфо- оттока.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Д. Расширение капилляров.</w:t>
      </w:r>
    </w:p>
    <w:p>
      <w:pPr>
        <w:pStyle w:val="Normal"/>
        <w:ind w:left="-900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2. В эндогенной эмболии относят все виды, за исключением: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А. Воздушная эмболия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Б. Ткань эмболия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. Жировая эмболия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Г. Газовая эмболия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Д. Эмболия околоплодными водами</w:t>
      </w:r>
    </w:p>
    <w:p>
      <w:pPr>
        <w:pStyle w:val="Normal"/>
        <w:ind w:left="-900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3. Что не характерно для артериальной гиперемии?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А. увеличение лимфо- образования и лимфо- оттока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Б. Увеличение оттока крови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.Зменшення образования жидкости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Г. Увеличение рН ткани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Д. Активация метаболизма</w:t>
      </w:r>
    </w:p>
    <w:p>
      <w:pPr>
        <w:pStyle w:val="Normal"/>
        <w:ind w:left="-900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4. Какое в определении является неверным при микроскопии ткани в зоне венозной гиперемии?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А. Уменьшение диаметра капилляров, пост капилляров и венул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Б. Кровоизлияние в ткани или внутреннее кровотечение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. Рост числа функционирующих капилляров.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Г. Замедление кровотока, вплоть до остановки, оттока венозной крови.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Д. маятникообразными движение крови в венулах</w:t>
      </w:r>
    </w:p>
    <w:p>
      <w:pPr>
        <w:pStyle w:val="Normal"/>
        <w:ind w:left="-900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5. Что является основным звеном патогенеза ишемии?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А. увеличения сопротивления кровотока в венах.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Б. Уменьшение артериального притока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. Замедление кровотока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Г. Циркуляторная гипоксия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Д. Снижение градиента давления между артериолами и вену ламы</w:t>
      </w:r>
    </w:p>
    <w:p>
      <w:pPr>
        <w:pStyle w:val="Normal"/>
        <w:ind w:left="-900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6. При стазе основными факторами, которые определяют нарушения реологических свойств крови являются: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А. Усиление внутришньосудиннои агрегации эритроцитов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Б. Нарушение деформации эритроцитов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. Изменения концентрации эритроцитов в циркулирующей крови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Г. Нарушение структуры кровотока в микрососудах.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Д. Верные все ответы</w:t>
      </w:r>
    </w:p>
    <w:p>
      <w:pPr>
        <w:pStyle w:val="Normal"/>
        <w:ind w:left="-900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7. Местом образования XII фактора свертывания являются: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А. гепатоциты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Б. Тромбоциты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. Лейкоциты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Г. Макрофаги</w:t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Д. Все перечисленные клетки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В. Задачи для самоконтроля с ответами:</w:t>
      </w:r>
    </w:p>
    <w:p>
      <w:pPr>
        <w:pStyle w:val="Normal"/>
        <w:ind w:left="-90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Ситуационные задачи: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1.Больной жалуется на боль в конечностях, онемение пальцев рук, которое чаще всего возникает на холоде. При этом наблюдается резкое побледнение возникает и кисти, снижение температуры кожи и нарушения чувствительности.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Нарушении местного кровообращения является причиной выявления клинических симптомов? Объяснит его патогенез.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2. У больного стеноз левого предсердно-желудочкового отверстия при обследовании выявлены - цианоз, отечность и снижение температуре кожи конечностей. Капилляроскопия сосудов ногтевого ложа показала расширение капилляров, пост капилляров, замедление кровотока.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О нарушении периферического кровообращения идет речь? Объясните его этиологию и патогенез.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. В кролика удален шейный узел симпатического ствола дело после этого возникло покраснение и повышение температуры кожи головы и уши кролика дело. Пояса, нарушении местного кровообращения развилось у кролика? Кто впервые воссоздал в эксперименте данный вид местного нарушения кровообращения?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4. Назовите нарушения местного кровообращения, возникающих вследствие: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А) раздражение симпатических нервов; б) пересечения симпатических нервов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Активизация любого типа адренорецепторов в клетках стенки сосудов имеет патогенетическое значение в развитии этого вида ишемии? Назовите известные вещества эндотелиального происхождения, имеющих отношение к развитию этого вида ишемии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5. У больного с тяжелым переломом костей таза развилась острая недостаточность мозгового кровообращения вследствие жировой эмболии в бассейне средней мозговой артерии. Охарактеризуйте данный тип эмболии по всем известными классификациями. Объясните его патогенез.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left="-90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8. Материалы для айдиторнои самостоятельной подготовки:</w:t>
      </w:r>
    </w:p>
    <w:p>
      <w:pPr>
        <w:pStyle w:val="Normal"/>
        <w:ind w:left="-90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8.1 Перечень учебных практических задач, которые необходимо выполнить в ходе практического занятия: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1. Изучить характер нарушений кровообращения при артериальной гиперемии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2. Изучить особенности местного кровообращения при венозной гиперемии.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3. Изучить особенности местного кровообращения при ишемии</w:t>
      </w:r>
    </w:p>
    <w:p>
      <w:pPr>
        <w:pStyle w:val="Normal"/>
        <w:ind w:left="-90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9.Алгоритм решения клинико-ситуационной задач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tbl>
      <w:tblPr>
        <w:tblW w:w="9583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14"/>
        <w:gridCol w:w="1914"/>
        <w:gridCol w:w="1914"/>
        <w:gridCol w:w="1915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Артериальная гиперем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Венозная гиперем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Ишем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Сладж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Гипок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Нарушение проницаемости сосу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Избыточное разращение тка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Увеличение обмена веще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агрегация эритроци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Капилярно- трофическая недостаточ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Изменение реологических свойств кров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болевой синдр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Отек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Активация перекисного окисления липи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Некроз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Увеличение уровня N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</w:tr>
    </w:tbl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ind w:left="-900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10. Материалы для самоконтроля овладением знаниями, умением, навыками, предсказаниями работой.</w:t>
      </w:r>
    </w:p>
    <w:p>
      <w:pPr>
        <w:pStyle w:val="Normal"/>
        <w:ind w:left="-900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10.1 Тесты:</w:t>
      </w:r>
    </w:p>
    <w:p>
      <w:pPr>
        <w:pStyle w:val="Normal"/>
        <w:ind w:left="-900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1. У пилота на высоте 14000м произошла аварийная разгерметизация кабины. Какой из видов эмболии у него развернулся?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А. Эмболия инородным телом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. Газовая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С. Тромбоэмболия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Д. Воздушная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Е. Жировая</w:t>
      </w:r>
    </w:p>
    <w:p>
      <w:pPr>
        <w:pStyle w:val="Normal"/>
        <w:ind w:left="-900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2. Какие нарушения периферического кровообращения будут наблюдаться после перерезания симпатических адренергических волокон?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А. Венозная гиперемия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Б. Спазм артериол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. Артериальная гиперемия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Г. Ишемия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Е. Стаз</w:t>
      </w:r>
    </w:p>
    <w:p>
      <w:pPr>
        <w:pStyle w:val="Normal"/>
        <w:ind w:left="-900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3. Причиной компрессионной ишемии могут быть: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А. Полная Обтурация просвета сосудов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Б. раздраженного сосудисто-сужающего аппарата сосудов и рефлекторной спазм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. Атеросклероз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Г. Сдавливание приводной артерии инородным телом, пухлиной и др ..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Д. Обтурация сосудов последствия лицевых воспалительного процесса в его стенке</w:t>
      </w:r>
    </w:p>
    <w:p>
      <w:pPr>
        <w:pStyle w:val="Normal"/>
        <w:ind w:left="-900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4. Непременным гемодинамическим эффектом эмболии мудин малого круга кровообращения являются: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А. Повышение артериального давления в легочной артерии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Б. Понижение артериального давления в легочной артерии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. Понижение артериального давления в аорте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Г. Повышение центрального венозного давления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. При моделировании воспаления на брыжейки лягушки под микроскопом наблюдали расширение артериальных сосудов, ускорение кровотока, осевой ток крови. Вид гиперемии возник при этом?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А. постишемическом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Б. Венозная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. Метаболическая артериально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Г. Реактивная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Е. Рабочая</w:t>
      </w:r>
    </w:p>
    <w:p>
      <w:pPr>
        <w:pStyle w:val="Normal"/>
        <w:ind w:left="-900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6. Назовите биологически активные вещества, действие которых на сосудистую стенку может быть причиной развития артериальной гиперемии: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А. Гистамин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Б. Ангиотензин - 2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. простациклина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Г. Кинины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Д. тромбоксана А2</w:t>
      </w:r>
    </w:p>
    <w:p>
      <w:pPr>
        <w:pStyle w:val="Normal"/>
        <w:ind w:left="-900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7. Какие последствия артериальной гиперемии?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А. Атрофия органа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Б. Усиление обмена веществ и функции органа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. Кровоизлияние в ткань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Г. Гипоксия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Д. Розрастання соединительной ткани</w:t>
      </w:r>
    </w:p>
    <w:p>
      <w:pPr>
        <w:pStyle w:val="Normal"/>
        <w:ind w:left="-900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8. Какие основные звенья патогенеза повреждения и гибели клетки при ишемии?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А. Нарушение работы ионных насосов мембран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Б. Активация кальций зависимых фосфолипи и протеаз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. Увеличение ионов калия в цитоплазме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Г. Активизация перекисного окисления липидов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Д. Активизация секреторных процессов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ind w:left="-900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11. Тема следующего занятия: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«Воспаление. Металобични изменения в очаге воспаления ».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Индивидуальная работа для хорошо успевающих студентов по теме следующего занятия:</w:t>
      </w:r>
    </w:p>
    <w:p>
      <w:pPr>
        <w:pStyle w:val="Normal"/>
        <w:ind w:left="-900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Составить рефераты по темам:</w:t>
      </w:r>
    </w:p>
    <w:p>
      <w:pPr>
        <w:pStyle w:val="Normal"/>
        <w:ind w:left="-900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1. Механизмы развития воспалительных процессов в ротовой полости.</w:t>
      </w:r>
    </w:p>
    <w:p>
      <w:pPr>
        <w:pStyle w:val="Normal"/>
        <w:ind w:left="-900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ind w:left="-900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Литература для студентов:</w:t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- Основная.                                                                                                                                                           1. Патологічна фізіологія: Підручнік / За ред.. М.Н. Зайка, Ю.В. Биця. – К.: Вища шк., 2008 -с 181- 210 Г</w:t>
        <w:br/>
        <w:t xml:space="preserve">2. Патологічна фізіологія: Підручнік / За ред.. М.Н. Зайка, Ю.В. Биця – 3-е из </w:t>
        <w:br/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атологическая физиология. Курс лекций: Учебное пособие. Под редакцией П.ф.Литвицкого – М.,2016- с.97-111.</w:t>
        <w:br/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атологічна фізіологія у запитаннях та відповідях. Учб.пос. Під ред..А.О.Атамана-Вінниця -2008.с.-111-122.</w:t>
        <w:br/>
        <w:t>5. Загальна патофізіологія. За ред. Зайчик А.Ш., Чурилов Л.П.-2008р./с.221-247</w:t>
        <w:br/>
        <w:t xml:space="preserve">                                            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ind w:left="-144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Методическую разработку составил _____________ Бильский Д.В.</w:t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200"/>
        <w:ind w:left="-90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                                  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240" w:after="24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7:16:00Z</dcterms:created>
  <dc:creator>Администратор</dc:creator>
  <dc:description/>
  <cp:keywords/>
  <dc:language>en-US</dc:language>
  <cp:lastModifiedBy>Игорь</cp:lastModifiedBy>
  <dcterms:modified xsi:type="dcterms:W3CDTF">2016-12-08T17:17:00Z</dcterms:modified>
  <cp:revision>3</cp:revision>
  <dc:subject/>
  <dc:title/>
</cp:coreProperties>
</file>