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ЕССКИЙ НАЦИОНАЛЬ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общей и клинической патофиз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Им. В.В. Подвысо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ебная дисципли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Патологическая физ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нятие № ___ Воспаление. Метаболические и физико-химические нарушения в очаге воспа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рс III Факуль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едиц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твержден на медицинской совещании кафед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31» августа 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в. Кафедры, д. Мед. н. _______ Вастьянов Р.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ема практического занятия: «Воспаление. Метаболические и физико-химические нарушения в очаге воспаления »- 2 ч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Актуальность темы.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патогенезе воспаления важное значение имеют процессы первичной и вторичной альтерации, то есть повреждения тканей вследствие действия флогогенного агента и тех факторов, которые высвобождаются из поврежденных клеток. Основными проявлениями альтерации являются метаболические и физико-химические нарушения в очаге воспаления. Знание этих изменений и причин их возникновения является необходимым условием формирования целостного представления о патогенезе общего процесса и понимание механизмов развития кардинальных признаков воспаления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ли занятия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1 Общие цели: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Ознакомиться с современным определением воспаление, этиологии и патогенезу воспаления, метаболическими, физико-химическим и микроциркуляторными нарушениями в очаге воспал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тудент должен знать: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атогенез основных нарушений обмена веществ в тканях во время воспал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Повреждение кардинальных признаков воспал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Характер влияния особенностей реактивности детского организма в периоде новорожденности и в грудном возрасте на течение воспалительного процесса.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 основе теоретических данных студент должен: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оспроизводить методику определения ферментативной активности гнойного экссудата и оценивать его состав и свойства.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 примере заполнения демонстрировать взаимосвязь некоторых категорий диалектики: общего и особенного; части и целого; причин и последствий; исторического и логического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2 Воспитательн</w:t>
      </w:r>
      <w:r>
        <w:rPr>
          <w:rFonts w:cs="Times New Roman" w:ascii="Times New Roman" w:hAnsi="Times New Roman"/>
          <w:b/>
          <w:sz w:val="26"/>
          <w:szCs w:val="26"/>
        </w:rPr>
        <w:t>ые цел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- Ознакомиться с вкладом отечественных ученых в изучении проблемы воспалительного процесса;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Обоснование патофизиологических принципов лечения воспаления, уметь объяснить больному роль «вредных привычек» в развитии воспал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оспроизводить методику определения ферментативной активности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</w:t>
      </w:r>
      <w:r>
        <w:rPr/>
        <w:t xml:space="preserve">3. Материалы к аудиторной самостоятельной подготовки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2"/>
        <w:gridCol w:w="2670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ин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ыдущие дисциплин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льная физиолог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охим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стология, цитология и эмбри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 состав и физико-химические свойства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 механизмы биологического окисления, обмен белков, жиров и угле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 клеточное строение организ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 объяснить роль белков плазмы крови и механизмы свертывания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 выяснить биохимические особенности окислительных процессов в клетках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 отличать препараты различных клеток орган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едующи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ническ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ерапия, хирургия и др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 классификацию воспаления, этиологию, патогенез, принципы патогенетической терапии воспаления в различных органах организм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 использовать принципы патогенетической терапии воспа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ипредметная интег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дел «Патофизиология органов и систем организм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 особенности возникновения, развития воспалительного процесса в различных органах, и общие механизмы развития и их системные появл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 решать ситуационные задач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ик логической структуры заня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344805</wp:posOffset>
                </wp:positionV>
                <wp:extent cx="312737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Фізико-хімічні порушення у вогнищі запа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25pt;height:24.25pt;mso-wrap-distance-left:9.05pt;mso-wrap-distance-right:9.05pt;mso-wrap-distance-top:0pt;mso-wrap-distance-bottom:0pt;margin-top:27.15pt;mso-position-vertical-relative:text;margin-left:1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Фізико-хімічні порушення у вогнищі запа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295275</wp:posOffset>
                </wp:positionV>
                <wp:extent cx="1038225" cy="7810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51.5pt;margin-top:23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295275</wp:posOffset>
                </wp:positionV>
                <wp:extent cx="635" cy="78105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99.25pt;margin-top:23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295275</wp:posOffset>
                </wp:positionV>
                <wp:extent cx="1037590" cy="78105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8.5pt;margin-top:23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690880</wp:posOffset>
                </wp:positionV>
                <wp:extent cx="635" cy="781050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8.5pt;margin-top:54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690880</wp:posOffset>
                </wp:positionV>
                <wp:extent cx="257175" cy="781050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8.25pt;margin-top:54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690880</wp:posOffset>
                </wp:positionV>
                <wp:extent cx="685800" cy="781050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4.5pt;margin-top:54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681355</wp:posOffset>
                </wp:positionV>
                <wp:extent cx="247650" cy="781050"/>
                <wp:effectExtent l="0" t="0" r="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99.25pt;margin-top:53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690880</wp:posOffset>
                </wp:positionV>
                <wp:extent cx="752475" cy="781050"/>
                <wp:effectExtent l="0" t="0" r="0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9.25pt;margin-top:54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971675</wp:posOffset>
                </wp:positionV>
                <wp:extent cx="1461770" cy="46228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160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Збільшення вмісту іонів калію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2.65pt;margin-top:155.25pt;width:115.05pt;height:36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Збільшення вмісту іонів калію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285</wp:posOffset>
                </wp:positionH>
                <wp:positionV relativeFrom="paragraph">
                  <wp:posOffset>1967230</wp:posOffset>
                </wp:positionV>
                <wp:extent cx="1461770" cy="46228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160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Накопичення молочної кислот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54.9pt;width:115.05pt;height:36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Накопичення молочної кислот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6385</wp:posOffset>
                </wp:positionH>
                <wp:positionV relativeFrom="paragraph">
                  <wp:posOffset>1976755</wp:posOffset>
                </wp:positionV>
                <wp:extent cx="1461770" cy="46164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1600" cy="46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Поява три- та ди- карбонових кислот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55.6pt;width:115.05pt;height:36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Поява три- та ди- карбонових кисло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865</wp:posOffset>
                </wp:positionH>
                <wp:positionV relativeFrom="paragraph">
                  <wp:posOffset>1977390</wp:posOffset>
                </wp:positionV>
                <wp:extent cx="1461770" cy="46164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1600" cy="46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Збільшення вмісту амінокислот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55.65pt;width:115.05pt;height:36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Збільшення вмісту амінокисло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6375</wp:posOffset>
                </wp:positionH>
                <wp:positionV relativeFrom="paragraph">
                  <wp:posOffset>1855470</wp:posOffset>
                </wp:positionV>
                <wp:extent cx="1461770" cy="67627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1600" cy="67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=Збільшення вмісту вільних жирових кислот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146.05pt;width:115.05pt;height:53.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=Збільшення вмісту вільних жирових кисло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0</wp:posOffset>
                </wp:positionH>
                <wp:positionV relativeFrom="paragraph">
                  <wp:posOffset>690880</wp:posOffset>
                </wp:positionV>
                <wp:extent cx="635" cy="781050"/>
                <wp:effectExtent l="0" t="0" r="0" b="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74pt;margin-top:54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2740</wp:posOffset>
                </wp:positionH>
                <wp:positionV relativeFrom="paragraph">
                  <wp:posOffset>1850390</wp:posOffset>
                </wp:positionV>
                <wp:extent cx="1461770" cy="6858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160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Накопичення низькомолекулярних білків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5pt;margin-top:145.7pt;width:115.05pt;height:53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Накопичення низькомолекулярних білків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2910205</wp:posOffset>
                </wp:positionV>
                <wp:extent cx="635" cy="781050"/>
                <wp:effectExtent l="0" t="0" r="0" b="0"/>
                <wp:wrapNone/>
                <wp:docPr id="1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27.25pt;margin-top:229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4718050</wp:posOffset>
                </wp:positionV>
                <wp:extent cx="2305685" cy="261620"/>
                <wp:effectExtent l="64135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5800" cy="261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Активізація гліколіз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371.45pt;width:181.5pt;height:20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Активізація гліколіз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929255</wp:posOffset>
                </wp:positionV>
                <wp:extent cx="635" cy="781050"/>
                <wp:effectExtent l="0" t="0" r="0" b="0"/>
                <wp:wrapNone/>
                <wp:docPr id="1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79pt;margin-top:230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6005</wp:posOffset>
                </wp:positionH>
                <wp:positionV relativeFrom="paragraph">
                  <wp:posOffset>4522470</wp:posOffset>
                </wp:positionV>
                <wp:extent cx="2296160" cy="66167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6080" cy="66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Порушення циклу Кребса і клітинного дихання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356.1pt;width:180.75pt;height:52.0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Порушення циклу Кребса і клітинного дихання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2938780</wp:posOffset>
                </wp:positionV>
                <wp:extent cx="635" cy="781050"/>
                <wp:effectExtent l="0" t="0" r="0" b="0"/>
                <wp:wrapNone/>
                <wp:docPr id="2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21.75pt;margin-top:231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4180</wp:posOffset>
                </wp:positionH>
                <wp:positionV relativeFrom="paragraph">
                  <wp:posOffset>4629785</wp:posOffset>
                </wp:positionV>
                <wp:extent cx="2281555" cy="46164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1680" cy="46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Активація лізосомних протеаз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364.55pt;width:179.6pt;height:36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Активація лізосомних протеаз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945</wp:posOffset>
                </wp:positionH>
                <wp:positionV relativeFrom="paragraph">
                  <wp:posOffset>2952750</wp:posOffset>
                </wp:positionV>
                <wp:extent cx="635" cy="781050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5.35pt;margin-top:232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4531995</wp:posOffset>
                </wp:positionV>
                <wp:extent cx="2268855" cy="669925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720" cy="66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Активація лізосомних ліпаз і фосфоліпаз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356.85pt;width:178.6pt;height:52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Активація лізосомних ліпаз і фосфоліпаз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6995</wp:posOffset>
                </wp:positionH>
                <wp:positionV relativeFrom="paragraph">
                  <wp:posOffset>2929255</wp:posOffset>
                </wp:positionV>
                <wp:extent cx="635" cy="781050"/>
                <wp:effectExtent l="0" t="0" r="0" b="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06.85pt;margin-top:230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35560</wp:posOffset>
                </wp:positionH>
                <wp:positionV relativeFrom="paragraph">
                  <wp:posOffset>4551045</wp:posOffset>
                </wp:positionV>
                <wp:extent cx="2400300" cy="501015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480" cy="501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 xml:space="preserve">Вихід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bidi="ar-SA" w:val="uk-UA"/>
                              </w:rPr>
                              <w:t>із ушкоджених клітин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58.3pt;width:188.95pt;height:39.4pt;mso-wrap-style:square;v-text-anchor:middle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 xml:space="preserve">Вихід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bidi="ar-SA" w:val="uk-UA"/>
                        </w:rPr>
                        <w:t>із ушкоджених клітин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050</wp:posOffset>
                </wp:positionH>
                <wp:positionV relativeFrom="paragraph">
                  <wp:posOffset>2933065</wp:posOffset>
                </wp:positionV>
                <wp:extent cx="635" cy="781050"/>
                <wp:effectExtent l="0" t="0" r="0" b="0"/>
                <wp:wrapNone/>
                <wp:docPr id="27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31.5pt;margin-top:23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045</wp:posOffset>
                </wp:positionH>
                <wp:positionV relativeFrom="paragraph">
                  <wp:posOffset>4609465</wp:posOffset>
                </wp:positionV>
                <wp:extent cx="2282825" cy="501015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2760" cy="501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 xml:space="preserve">Вивільнення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bidi="ar-SA" w:val="uk-UA"/>
                              </w:rPr>
                              <w:t>із внутрішніх біл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362.95pt;width:179.7pt;height:39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 xml:space="preserve">Вивільнення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bidi="ar-SA" w:val="uk-UA"/>
                        </w:rPr>
                        <w:t>із внутрішніх білк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90540</wp:posOffset>
                </wp:positionH>
                <wp:positionV relativeFrom="paragraph">
                  <wp:posOffset>2948305</wp:posOffset>
                </wp:positionV>
                <wp:extent cx="372110" cy="781050"/>
                <wp:effectExtent l="0" t="0" r="0" b="0"/>
                <wp:wrapNone/>
                <wp:docPr id="2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40.2pt;margin-top:232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6580</wp:posOffset>
                </wp:positionH>
                <wp:positionV relativeFrom="paragraph">
                  <wp:posOffset>4528185</wp:posOffset>
                </wp:positionV>
                <wp:extent cx="2268855" cy="67818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720" cy="67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Надходження із плазми крові при ексудації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356.5pt;width:178.6pt;height:53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Надходження із плазми крові при ексудації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9515</wp:posOffset>
                </wp:positionH>
                <wp:positionV relativeFrom="paragraph">
                  <wp:posOffset>2952115</wp:posOffset>
                </wp:positionV>
                <wp:extent cx="635" cy="781050"/>
                <wp:effectExtent l="0" t="0" r="0" b="0"/>
                <wp:wrapNone/>
                <wp:docPr id="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94.45pt;margin-top:232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0</wp:posOffset>
                </wp:positionH>
                <wp:positionV relativeFrom="paragraph">
                  <wp:posOffset>4419600</wp:posOffset>
                </wp:positionV>
                <wp:extent cx="2263775" cy="899795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3680" cy="89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Гідролітичне розщеплення високомолекулярних сполук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348pt;width:178.2pt;height:70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Гідролітичне розщеплення високомолекулярних сполук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br/>
        <w:br/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Основні </w:t>
        <w:br/>
        <w:t>проя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br/>
        <w:br/>
        <w:br/>
        <w:br/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Причи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0"/>
          <w:szCs w:val="20"/>
          <w:lang w:val="uk-UA"/>
        </w:rPr>
        <w:br/>
        <w:br/>
        <w:t>Механізм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0</wp:posOffset>
                </wp:positionH>
                <wp:positionV relativeFrom="paragraph">
                  <wp:posOffset>408940</wp:posOffset>
                </wp:positionV>
                <wp:extent cx="927100" cy="3079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іперосмі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209550"/>
                                  <wp:effectExtent l="0" t="0" r="0" b="0"/>
                                  <wp:docPr id="3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28" r="-4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pt;height:24.25pt;mso-wrap-distance-left:9.05pt;mso-wrap-distance-right:9.05pt;mso-wrap-distance-top:0pt;mso-wrap-distance-bottom:0pt;margin-top:32.2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Гіперосмія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66750" cy="209550"/>
                            <wp:effectExtent l="0" t="0" r="0" b="0"/>
                            <wp:docPr id="3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28" r="-4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025</wp:posOffset>
                </wp:positionH>
                <wp:positionV relativeFrom="paragraph">
                  <wp:posOffset>408940</wp:posOffset>
                </wp:positionV>
                <wp:extent cx="927100" cy="3079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цид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pt;height:24.25pt;mso-wrap-distance-left:9.05pt;mso-wrap-distance-right:9.05pt;mso-wrap-distance-top:0pt;mso-wrap-distance-bottom:0pt;margin-top:32.2pt;mso-position-vertical-relative:text;margin-left:26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цид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1925</wp:posOffset>
                </wp:positionH>
                <wp:positionV relativeFrom="paragraph">
                  <wp:posOffset>408940</wp:posOffset>
                </wp:positionV>
                <wp:extent cx="927100" cy="3079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іперосм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pt;height:24.25pt;mso-wrap-distance-left:9.05pt;mso-wrap-distance-right:9.05pt;mso-wrap-distance-top:0pt;mso-wrap-distance-bottom:0pt;margin-top:32.2pt;mso-position-vertical-relative:text;margin-left:4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Гіперосм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 Материалы методического обеспечения занятия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1 Задания для самопроверки исходного уровня знаний-умений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опрос: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Лизосомы: строение и функция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Митохрионди и окислительного фосфорилирования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Окисление жиров, белков и углеводов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сты: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Что лежит в основе развития саженцев-феномена?</w:t>
      </w:r>
    </w:p>
    <w:p>
      <w:pPr>
        <w:pStyle w:val="Style17"/>
        <w:ind w:left="14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. Адгезия (прилипание) клеток крови.</w:t>
      </w:r>
    </w:p>
    <w:p>
      <w:pPr>
        <w:pStyle w:val="Style17"/>
        <w:ind w:left="14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. Агрегация клеток крови.</w:t>
      </w:r>
    </w:p>
    <w:p>
      <w:pPr>
        <w:pStyle w:val="Style17"/>
        <w:ind w:left="14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. Агглютинация (склеивание) клеток крови.</w:t>
      </w:r>
    </w:p>
    <w:p>
      <w:pPr>
        <w:pStyle w:val="Style17"/>
        <w:ind w:left="14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. Суспензионная стабильность кров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 Как обеспечивается суспензионная стабильность крови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А. величиной отрицательного заряда эритроцитов и тромбоцитов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Б. Соотношением белковых фракций плазмы кров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. Оптимальной скоростью кровообращения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. Адсорбцией отрицательно заряженных молекул на поверхности эритроцитов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. уменьшением двигательной функции лейкоцит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Увеличение транспорта воды в над сосудистый пространство происходит в результате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А. Сужение межклеточных щелей вследствие набухания сосудистой стенк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Б. Снижение реабсорбции в пост капиллярах и венулах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. Повышение онкотического давления тканей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. Снижение онкотического давления кров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. Эмболии лимфатических капилляр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Какие основные механизмы транспортировки воды через стенку микрососудов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А. Фильтрация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Б. Микровезикуляция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.Дифузия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. Вторично-активный транспорт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. ионообменных механиз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 Назовите факторы повышения тканевого онкотического давления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А. Повышение проницаемости сосудистой стенк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Б. Нарушение выведение белков интерстициальной жидкости в лимфатическую     систему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В. Активация тканевого протеолиза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Г. Повышение белкового питания.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Д. Підвищення гідрофільності тканинних колоїдів.</w:t>
        <w:b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 Ориентировочная карта касательно самостоятельной роботы с литературой с теми занятия</w:t>
      </w:r>
      <w:r>
        <w:rPr/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29"/>
        <w:gridCol w:w="2782"/>
        <w:gridCol w:w="239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зад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ы студент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ать нарушение обмена веществ в очаге воспа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ь основные признаки, свидетельствующие о нарушении обмена веществ в очаге воспаления. Указать на значение лизосомных ферментов в нарушении обмена веществ при воспалени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отри литерату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 6.3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числить физико-химические изменения в очаге воспа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ь причины возникновения ацидоза в очаге воспаления. Указать на причину повышения осмотического и онкотического давления в воспаленном ткани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арактеризовать стадию пролифер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ть последовательность появления и значение различных популяций клеток в очаге воспал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ъяснить роль реактивности организма в развитии воспа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пример влияния нервной системы на течение воспаления. объяснить механизм противовоспалительного действия гликокортико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ложить основные положения теорий заполн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не менее четырех теорий. Объяснить сущность теорий Мечникова и Шад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атериалы для самоконтроля по качеству подготовк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 Основные вопросы по теме занят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 Изменения метаболических процессов в воспаленном ткан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ричины изменений осмотического и онкотического давления в очаге воспаления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Причины развития ацидоза в воспаленном ткан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Сущность физико-химической теории воспаления Шаде и теории воспаления Менкин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Механизмы развития кардинальных признаков воспаления (припухлости, жара, покраснение, боли, нарушенной функции)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Морфологический и биохимический состав экссудата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 Механизмы пролиферации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Влияние нервной системы на развитие воспаления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9. Роль эндокринной системы в патогенезе воспа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 Значение воспаления для организма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 Тесты для самоконтрол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. Какие изменения характерны для стадии альтерации воспалительного процесса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Повреждение клеток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Размножение клеток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Образование медиаторов воспаления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Нарушение микроциркуляции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Экссудац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Какие из приведенных веществ видграють ведущую роль в развитии вторичной альтерации при воспалении (дать один ответ)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Продукты где грануляции базофильных гранулоцит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простагландинов</w:t>
        <w:tab/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Лизосомные ферменты.</w:t>
        <w:br/>
        <w:tab/>
        <w:t xml:space="preserve">  Г. Кин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 Какие из указанных биологически активных веществ являются продуктами где грануляции базофильных гранулоцито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Гиста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Калид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Брадкин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Гепар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интерлейкин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Какие из приведенных веществ декретирует макрофаги в очаге воспал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Гиста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Лизосомные гидролаз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Интерлейкин-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Кини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Лимфок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акие из приведенных медиаторов образуются в плазме крови и тканевой жидкост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Кини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Гиста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Серотон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Лимфоки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интерлейкин-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акие из приведенных биологически активных веществ являются производными арахидоновой кислот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Гиста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Серотон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простагланди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Калликре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Тромбокс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Какие из приведенных биологически активных веществ является кини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Серотон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Калид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Лейкотриены.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Простациклины.</w:t>
        <w:br/>
        <w:tab/>
        <w:t>Д. Брадики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Что представляет медиаторы воспаления кини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Продуктами гидролитического расщепления белков плазмы кров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Продуктами где грануляции базофильных гранулоци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производным арахидоновой кисл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лизосомной фермен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Продуктами активации компле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Что представляет медиаторы воспаления лейкотрие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биогенных ами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Продуктами гидролитического расщепления белков плазмы кров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Производными арахидоновой кисл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лизосомной фермен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Продуктами активации компле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Чем является интерлейкин-1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Продуктом секреции макрофаг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Продуктом где грануляции базофильных гранулоци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Продуктом активации комплем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лизосомной фермен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Свободным радика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Какие изменения в очаге воспаления вызывает гистамин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Первичную альтер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Расширение артериол (артериальная гиперем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Повышение проницаемости сосудистой сте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активизацию хемотаксиса лейкоц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активизацию пролиферации клет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Какие изменения в очаге воспаления вызывают кини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Первичную альтер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Расширение артериол (артериальная гиперем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Повышение проницаемости сосудистой сте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активизацию хемотаксиса лейкоци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активизацию пролиферации клет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Какие изменения в очаге воспаления вызывают простагланди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Первичную альтерац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вторичной альте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активизацию пролиферации клет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Повышение проницаемости сосудистой сте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активизацию хемотаксиса лейкоци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Какие изменения в очаге воспаления вызывают лейкотрие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Первичную альтерац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вторичной альте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Расширение артериол (артериальная гиперем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Хемотаксис лейкоци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Раздражение нервных окончаний (бол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Задачи для самоконтроля с отве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Экспериментальной животному в очаг воспаления ввели ингибитор энергетического обмена - монойоцтова кислота, которая тормозит гликолитической расщепления углеводов. Которые видхилиння в течении воспаления возможно ожидать при этом,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Эталон ответа: монойоцтова кислота снизит расщепление углеводов и энергетическую интенсивность воспаления, может отразиться на таких его признаках как, повышение температуры в очаге воспаления, кроме того изменения в обмене веществ могут повлиять и на изменения физико-гнойного экссудата и оценивать его состав и свойства. Химических констант в сторону меньшего накопления продуктов углеводного обмена (молочной кислоты) и сдвига рН в этом случа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 случае ожога предплечья развился воспалительный процесс с резко выраженной болезненностью. Почему возникла боль? Перечислите другие местные проявления воспалительной реакции, который ее патогене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Эталон ответа</w:t>
      </w:r>
      <w:r>
        <w:rPr>
          <w:rFonts w:cs="Times New Roman" w:ascii="Times New Roman" w:hAnsi="Times New Roman"/>
          <w:sz w:val="28"/>
          <w:szCs w:val="28"/>
          <w:lang w:val="uk-UA"/>
        </w:rPr>
        <w:t>: Причиной боли при воспалении могут быть медиаторы воспаления, такие как гистамин, брадикинин, простагландиы Е. Кроме того, повышенный осмотическое давление в очаге раздражает нервов заключение, что также вызывает боль. Источником боли также может быть ускорен кровоток в капиллярах, раздражает нервные окончания в сосудах. В местные проявлений воспаления относятся повышение температуры, обусловленное активацией обмена веществ (углеводов, белков, жиров), покраснение, обусловлено развитием артериальной гиперемии и оксигенации венозной крови, отек, возникает как результат повышения проницаемости сосу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Инструктивные материалы для овладения профессиональными навыками, ум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ы решения клинико-ситуацио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льная М. обратилась в оториноларинголга с жалобами на боль и шум в левом ухе, ощущение заложенности, исчезновение слуха. При осмотре барабанной перепонки была обнаружена густая сетка расширенных сосудов. Верхние отделы барабанной перепонки темно-красного цвета, а другие - более яркого. Патологический процесс развился в ухе? Механизм выявленных сосудистых расстройст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талон ответа: В ухе развился воспалительный процесс, 2 стадия - нарушение микроцируляции. В верхних отделах барабанной перепонки, где темно-красный цвет, развилась венозная гиперемия, в нижних отделах - артериальная. Механизм развития сосудистых расстройств обусловлен действием медиаторов воспаления (гистамин, простагландины, лейкотриены), повышением вязкости крови, агрегацией тромбоцитов, а также медиаторами нервного импульса - норадреналиномом и ацетилхоли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Материалы для самоконтроля овладения знаниями, умениями, навыками, предусмотренными данной раб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1 Тесты разных уровней или тесты ректорского контрол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торичной альтерации вызывают, главны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Лизосомные фер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. Кин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Лимфок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родукты комплемента Сз и С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ростагланд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диаторы воспаления - кинин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родуктами где грануляции тканевых базофи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одуктами гидролитического расщепления гамма глобул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мпонентами лизосом, которые высвобождаются при пов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обочными продуктами активации систем компле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Биологически активными веществами, образующимися микросомальным аппаратом нейтрофилов и макрофа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се с перечисленного является эффектом действия простагландинов в очаге воспаления, за исключ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Расширение микрососу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вышение проницаемости микрососу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ктивация Пролиферации фиброблас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одулирующая влияние на воспалительную реакц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Нормализация р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 клеточных медиаторов воспаления относя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Гистам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брадики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еротон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мле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Интерлейкин 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учные клетки продуцирую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Биогенные ам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Гепар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Факторы активации тромбоцито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ростагландины.</w:t>
        <w:br/>
        <w:t>Д. Лейкотрие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 общих проявлений воспаления относя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Изменение белкового профиля кро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Интоксикацию и сепси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лихорад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Увеличение общего количества лейкоцитов в кро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Уменьшение скорости оседания эритроци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сновное действие интерейкину-1 проявляется 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тимуляции эмиграции лейкоц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давлении свертывания кро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интезе пирогенов лейкоци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активации адгезивности эндотел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активизации синтеза простагландинов эндотелиальными клет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Нарушение обмена веществ в очаге воспаления происходит за сч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Резкого потребления кислорода зажигательной ткань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Усиление глико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нижение уровня молочной кисл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Накопление кетоновых тел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Литература для студент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основ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собие к практическим занятиям по патологической физиологии / под ред .. Ю.В.Биця, Л.Я. Даниловой М .: Здоровье, 2001.-С. 91-1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атологическая физиология / под ред .. Н.Н.Зайко, Ю.В.Биця- К .: Логос, 2008.-С.211-23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атологическая физиология: Учебник / Под ред .. М.Н Зайка, Ю.В. Быця-К.: Высшая школа, 2008. С-211-23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дополни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атофизиология в вопросах и ответах А.О.Атамана.-2008. с.131-13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бщая патофизиология под ред. Зайчик А.Ш., Чурилов Л.П.-2008 / С.296-3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следующего занятия - «Воспаление. Нарушение кровообращения при воспалении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Индивидуальная работа для хорошо успевающих студентов по теме следующего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ставить рефераты по тем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Роль лизосомальных факторов в патогенезе воспа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диаторы воспа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лияние нервных и гормональных факторов на развитие воспа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Методическую разработку составил ___ ас. Бильский Д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23:00Z</dcterms:created>
  <dc:creator>Администратор</dc:creator>
  <dc:description/>
  <cp:keywords/>
  <dc:language>en-US</dc:language>
  <cp:lastModifiedBy>Игорь</cp:lastModifiedBy>
  <dcterms:modified xsi:type="dcterms:W3CDTF">2016-12-08T17:23:00Z</dcterms:modified>
  <cp:revision>2</cp:revision>
  <dc:subject/>
  <dc:title/>
</cp:coreProperties>
</file>