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терморегуляции. Этиология и патогенез переохлаждение и перегревание Лихорад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8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Тема практического занятия «Патофизиология терморегуляции. Этиология и патогенез переохлаждения и перегревания. Горячка. »- 2 ч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Актуальность те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орегуляция пойкилотермных организмов обеспечивается взаимоотношениями процессов теплопродукции и теплоотдачи, которые подчинены центра терморегуляции, расположенном в гипоталаму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тология терморегуляции происходит в виде гипо- и гипертермии, связанные с изменениями температуры окружающей среды и лихорадками, которая с температурой снаружи не связана. Знание этиологии и патогенеза гипо- и гипертермии и лихорадки необидне для разработки путей профилактики и терапии этих патологических проце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ели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Учеб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комить студентов с механизмами терморегуляции и нарушениями в виде перегрева, переохлаждения и лихорадки - I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удент должен знать, что эти типичные патологические процессы состоят как из защитных реакций так и разрушительных, уметь их различать - II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оставить студентам возможность овладеть навыками выполнения опыта переохлаждения и перегревания - III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оставить студентам умение экспериментально смоделировать такой типичный патологической процесс как лихорадка - IV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 Воспитатель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черкнуть вклад отечественных ученых, в частности П.Н. Веселкина, в изучении проблемы горячки как в эволюционном аспекте, так и в условиях клиники. Среди нарушений терморегуляции гипо-, гипертермии и лихорадки последнюю определить как эволюционно-созданную защитную реакцию организма и инфекционные и неинфекционные аг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 Конкретны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чины возникновения лихорад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 терморегуляции и его составля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ханизмы изменений терморегуляции при лихора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тадии лихорад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рушение обмена веществ при лихор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абота органов и систем при лихор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начение лихорадки для орг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 На основе теоретических знаний по тем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володиты метод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. Уметь определить стадию лихор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меть определить тип температурной кри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ределить разницу между лихорадкой и гипертерм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териалы к аудиторной самостоятельной подготовки (междисциплинарная интеграц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 дисциплины :</w:t>
              <w:br/>
              <w:t>1. Физика</w:t>
              <w:br/>
              <w:t xml:space="preserve">2. Биохимия </w:t>
              <w:br/>
              <w:t>3. Нормальная физ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теплопередачи</w:t>
              <w:br/>
              <w:t>Продукция тепла</w:t>
              <w:br/>
              <w:t>Механизм терморегу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личие механизмов теплопродукции от теплоотдачи 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Хиру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Хирургическая кард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едицина катастро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Терапия, инфекционные болезни, нервные болезни и др ... 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овая болезнь, травматический шок. Средства гиперемии, которые используют в медицине. Краш-синдром, травматический шок. Общий патогенез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ии оценки и обморожения .Знаходиты главный цепь в паровом кругу больн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енне предметная интегр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атология органов и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Экстремальные состоянии (шок, коллапс, ко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ий патогене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матический шок, краш-синдр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ходить главную цепь в паровом кругу патологии отдельных систем организ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одержание зан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зис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нать патологические процессы возникают при воздействии на организм высокой и низкой температуры, условия влияющие на их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ейрогуморальные механизмы поддержания теплового баланса в стадии компенсации перегрева и переохл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атологические и приспособительные реакции в стадии декомпенсации гипо- - и гипертерм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жоговая болезнь: стадии, патогене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пределение лихорадки, этиология (пирогенная классификация, механизмы действ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атогенез лихорадки, стадии, функция различных органов и сист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типы температурных кривых, их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начение лихорадки для организма б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Что общего в патогенезе лихорадки и гипертерм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-118110</wp:posOffset>
                </wp:positionV>
                <wp:extent cx="572135" cy="691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тад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компенса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0.95pt;margin-top:-9.35pt;width:45pt;height:54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таді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компенсації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030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030760"/>
                          <a:chOff x="0" y="0"/>
                          <a:chExt cx="5828760" cy="1103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28880"/>
                            <a:ext cx="5828760" cy="10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5370840" y="3088080"/>
                            <a:ext cx="229320" cy="20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огенна дія термічного фактор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2240" y="5715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20040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6008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2011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8229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799160" y="860400"/>
                            <a:ext cx="2304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 низької температур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99160" y="6232680"/>
                            <a:ext cx="2304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 високої температур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337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291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72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629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916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113360" y="1657440"/>
                            <a:ext cx="229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мороже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13360" y="2687400"/>
                            <a:ext cx="22932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е переохолодже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7945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4880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45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92023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74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113360" y="8287560"/>
                            <a:ext cx="2293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пі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13360" y="6342840"/>
                            <a:ext cx="2268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грі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520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57256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572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601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858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3085560" y="1541880"/>
                            <a:ext cx="68580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еншення теплопродукції при нормальної тепловід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85560" y="2343240"/>
                            <a:ext cx="6858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тепловіддачі при нормальної теплопроду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085560" y="382968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єднання зменшення теплопродукції і підвищення тепловід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658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001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0008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858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055960" y="3486240"/>
                            <a:ext cx="458640" cy="137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наження механізмів терморегуля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4516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858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315760"/>
                            <a:ext cx="11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658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286880"/>
                            <a:ext cx="14853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иження температури ті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дихання і кровообі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пок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ьмування в центральній нервовій систе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29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01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306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00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055960" y="0"/>
                            <a:ext cx="4586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еншення тепловіддачі і посилення теплопроду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20008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4580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916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724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83040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771560"/>
                            <a:ext cx="1485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м’язового тонусу, м’язове тремті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илення секреції адоенаді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уження периферічних кровоносних суд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илений розпад глікогену в печінці 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яза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обміну речов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302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86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29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01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144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7143840"/>
                            <a:ext cx="72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7487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5161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9773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971080" y="6685200"/>
                            <a:ext cx="8002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льшення теплопродукції при нормальній тепловід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71080" y="7830360"/>
                            <a:ext cx="8006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еншення тепловіддачі при нормальній теплопродук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71080" y="863028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єднання підвищення теплопродукції і зменшення тепловід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6877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687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68736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9773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2586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055960" y="5316120"/>
                            <a:ext cx="45792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руження механізмів тепловіддачі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55960" y="7488000"/>
                            <a:ext cx="45864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достатність механізмів терморегуля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458760"/>
                            <a:ext cx="1485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ширення периферичних кровоносних суд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потовиді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льшення скорочень серц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ільшення частоти дих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66877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1445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7601760"/>
                            <a:ext cx="113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805932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30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872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452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858160"/>
                            <a:ext cx="148464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температури ті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обміну речов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пок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дих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ушення функції ЦН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840" y="897444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888120"/>
                            <a:ext cx="113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05739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168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595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01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44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429840"/>
                            <a:ext cx="11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888120"/>
                            <a:ext cx="11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023120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799160" y="97092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іологі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113360" y="62856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шкодже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27560" y="461520"/>
                            <a:ext cx="23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огене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56240" y="1028880"/>
                            <a:ext cx="572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іни теплового баланс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55960" y="744840"/>
                            <a:ext cx="4579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тад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енсаці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8.95pt;height:868.6pt" coordorigin="0,-1" coordsize="9179,17372">
                <v:rect id="shape_0" stroked="f" o:allowincell="f" style="position:absolute;left:0;top:1620;width:9178;height:15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58;top:4863;width:360;height:315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огенна дія термічного фа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8,9000" to="8456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040" to="8099,8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820" to="8099,1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041" to="8097,50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960" to="8097,12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355;width:362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 низької темпера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815;width:362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 високої темпера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5311" to="7556,5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4591" to="7199,5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11" to="7199,7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291" to="7197,7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92" to="7197,45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2610;width:360;height:144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моро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232;width:360;height:252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е переохоло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12512" to="7556,125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1792" to="7199,12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512" to="7199,14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92" to="7197,144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1793" to="7197,117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13051;width:360;height:144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п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9989;width:356;height:144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грі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8,8191" to="6476,8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051" to="6119,8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4052" to="6117,4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671" to="6117,56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652" to="6117,7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2428;width:1079;height:162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еншення теплопродукції при нормальної тепловід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690;width:1079;height:216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тепловіддачі при нормальної тепло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031;width:1079;height:21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єднання зменшення теплопродукції і підвищення тепловід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911" to="6660,9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452" to="6658,9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151" to="4319,94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652" to="4317,7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5490;width:721;height:2162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наження механізмів терморегуля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7112" to="3236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652" to="3236,7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8371" to="3236,8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8911" to="3236,8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751;width:233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иження температури ті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дихання і кровообі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покс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ьмування в центральній нервовій систе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7291" to="3058,7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191" to="3058,8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552" to="3058,8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151" to="4317,3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0;width:721;height:35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еншення тепловіддачі і посилення тепло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151" to="3236,3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71" to="3236,3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592" to="3236,45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11" to="3236,5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032" to="3236,6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790;width:233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м’язового тонусу, м’язове тремті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илення секреції адоенадін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уження периферічних кровоносних суд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илений розпад глікогену в печінці 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язах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обміну речов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512" to="3058,3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231" to="3058,4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771" to="3058,4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671" to="3058,5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11251" to="6476,11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1250" to="6119,153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1791" to="6117,11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411" to="6117,134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5391" to="6117,15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0528;width:1259;height:162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льшення теплопродукції при нормальній тепловід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331;width:1260;height:1621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еншення тепловіддачі при нормальній теплопродук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3591;width:1259;height:21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єднання підвищення теплопродукції і зменшення тепловід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0532" to="6660,11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532" to="6658,10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531" to="4319,15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391" to="4317,153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431" to="4317,114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8372;width:720;height:27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руження механізмів тепловіддач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1792;width:721;height:288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достатність механізмів терморегуля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171;width:23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ширення периферичних кровоносних суд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потовиділе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льшення скорочень серц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ільшення частоти дих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0532" to="3236,10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251" to="3236,112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1971" to="3236,11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692" to="3236,126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1072" to="3058,1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1791" to="3058,1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12" to="3058,12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3950;width:2337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температури ті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обміну речови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поксі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дихан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ушення функції ЦН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14133" to="3236,14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5572" to="3236,1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6652" to="3236,16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672" to="3058,14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212" to="3058,15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751" to="3058,15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91" to="3058,16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850" to="3240,148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5572" to="3240,1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12" to="3240,16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529;width:359;height:107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іологі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8;top:990;width:360;height:144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шкодже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8;top:727;width:364;height:125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огене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8;top:1620;width:900;height:107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іни теплового баланс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8;top:1173;width:720;height:116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таді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енсаці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714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714960"/>
                          <a:chOff x="0" y="0"/>
                          <a:chExt cx="5828760" cy="97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хор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ирог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438200"/>
                            <a:ext cx="148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в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056680"/>
                            <a:ext cx="148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Экз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56680"/>
                            <a:ext cx="1488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Эндог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248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торичные лейкоциты и монофа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8280"/>
                            <a:ext cx="331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стройка терморегуляции на новы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999240"/>
                            <a:ext cx="15994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енение функции термонечутливих нейронов гипоталам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99240"/>
                            <a:ext cx="15987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зменение активности термочувствительных нейронов с нелинейной функ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143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стройка теплообм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48496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раничение теплоот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4849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иление тепло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4008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вновесие между теплопродукцией и теплоотдач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754308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еимущество теплоотдачи над теплопродук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6080" y="6400080"/>
                            <a:ext cx="91512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жение сосу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меньшение пото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972520" y="6400080"/>
                            <a:ext cx="9151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иление сократительного термогене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иление сократительного термогене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83433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и фосфори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343360"/>
                            <a:ext cx="1373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ктив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исли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0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Эт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314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тоген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999960"/>
                            <a:ext cx="1484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48568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ия повышения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40080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ия стояния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97248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дия снижения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5430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зиологические механиз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пло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228160"/>
                            <a:ext cx="1028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иологические механиз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вы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тепло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6002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600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852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6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1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1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5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5029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29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2570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257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2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29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029200"/>
                            <a:ext cx="0" cy="25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9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17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17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17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4008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4008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7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171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171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171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86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1147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8114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11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114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64.95pt" coordorigin="0,0" coordsize="9179,15299">
                <v:rect id="shape_0" stroked="f" o:allowincell="f" style="position:absolute;left:0;top:0;width:91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9;top:71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хор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ирог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6;top:2265;width:234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в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9;width:23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Экз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39;width:23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Эндог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4319;width:52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торичные лейкоциты и монофа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99;width:52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стройка терморегуляции на новый уров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298;width:25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енение функции термонечутливих нейронов гипоталам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298;width:2517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зменение активности термочувствительных нейронов с нелинейной функ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739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стройка теплообме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638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раничение теплоот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63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иление тепло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08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вновесие между теплопродукцией и теплоотдач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879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еимущество теплоотдачи над теплопродук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079;width:1440;height:234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жение сосуд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меньшение пото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0079;width:1440;height:233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иление сократительного термогене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иление сократительного термоген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3139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ъеди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ис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и фосфори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3139;width:216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ктив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ислитель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7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Этиолог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;top:52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тогене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;top:6299;width:2337;height:7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8639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ия повышения температу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0080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ия стояния температу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;top:1098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дия снижения температур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187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зиологические механиз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плопроду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2958;width:16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иологические механиз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выш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теплопродукци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9,1259" to="55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980" to="55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20" to="485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20" to="719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503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599" to="6477,43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759" to="378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759" to="684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99" to="50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9" to="611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379" to="61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379" to="557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7920" to="4496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920" to="305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279" to="539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279" to="539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099" to="6660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920" to="881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920" to="8820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359" to="305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719" to="359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19" to="3058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719" to="2519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719" to="3600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80" to="3059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080" to="5399,12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359" to="540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719" to="593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719" to="5399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9719" to="4860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9719" to="5941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419" to="5580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2779" to="6120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779" to="5578,12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779" to="5039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12779" to="6122,13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атериалы по методического обеспечения за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Задания для самопроверки исходного уровня знаний-умений / по предоставлению в конце блока задач эталонов ответов - задач; тесты различных типов с эталонами ответов. Материалы контроля для подготовительного этапа занятия: вопросы, задачи, т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ходя из патогенеза лихорадки и гиперемии проанализировать случаи повышения температур тела и объяснить в каком из них надо применить средства значение температур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мпература тела больного 39С имеют место проявления сильной интокс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мпература тела больного 39С, общее состояние удовлетворительное, сознание присутству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новорожденного отлученного от кормления материнским молоком, в звьяку с нарушением питьевого режима, наблюдается сухая кожа и слизистые оболочки, сильная жажда и повышенная температура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 больной фоне приступа истерии повысилась температура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в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о применить средства сни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е над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до нормализовать питьевой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рименить средства снижения температуры нет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ечение суток повышение температуры меняется снижением ее до нормального уровня. Такое повышение температуры наблюдается пере равно через три дня на четвертый. Какой это тип температурной кривой, когда встреч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вет: Ferbus reccerus может быть при маляр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Информацию, необходимую для формирования знаний-умений можно найти в учебника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для студентов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снов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вчальна  основа : Зайко, Биць – Патолгічна фізіологія.- 2008.-с.123-139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дополнительна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аман А.В. П</w:t>
      </w:r>
      <w:r>
        <w:rPr>
          <w:rFonts w:cs="Times New Roman" w:ascii="Times New Roman" w:hAnsi="Times New Roman"/>
          <w:sz w:val="24"/>
          <w:szCs w:val="24"/>
        </w:rPr>
        <w:t xml:space="preserve">атофизиология в вопросах и ответах, с.137-145 </w:t>
        <w:br/>
        <w:br/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Материалы для самоконтроля качества подгото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. Вопросы для само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акие дополнительные процессы возникают при воздействии на организм высокой и низкой температуры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кие нейрогуморальные механизмы поддержания теплового баланса в стадии компенсации перегрева и переохлаж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атологические и приспособительные реакции в стадии декомпенсации гипо- и гипертерм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жоговая болезнь: стадии, патогене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пределение лихорадки, эти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атогенез лихорадки, стадии, состояние, функция различных органов и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типы температурных кривых, их зна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Значение лихорадки для организма бо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Что общего в патогенезе лихорадки и гипертер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. Тесты для самоконтроля с эталонами отве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К какому классу соединений относятся очищенные пироге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гле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Бел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Минеральные ве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Липи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липопроте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интез белков острой фазы в печени активируются действ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Циток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иммуноглобу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оксинов бактер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одуктов распада ткан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Соматостат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действием вещества меняется установочная точка терморегуляторного цент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Фактор некроза опухо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интерлейкин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нтерлейк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ростаглан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Интерфе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акой признак характерен для второй стадии лихорад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Чувство жара, озноб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Мышечная дрож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Интенсивное потоотд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Спазм переферичних сосуд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НЕскорочуванний термогенез обеспечивается за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Мышечная дрож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Симпатодреналева систе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арасимпатической нерв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Катаболизм жи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Увеличение инсу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окращенный термогенез реализуется за сч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активации метаболиз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парасимпатической нерв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тивация заднего отдела гипоталаму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Охлаждение крови и кож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тонических рефлек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24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30:00Z</dcterms:created>
  <dc:creator>ASUS X552E</dc:creator>
  <dc:description/>
  <cp:keywords/>
  <dc:language>en-US</dc:language>
  <cp:lastModifiedBy>Игорь</cp:lastModifiedBy>
  <dcterms:modified xsi:type="dcterms:W3CDTF">2016-12-08T17:30:00Z</dcterms:modified>
  <cp:revision>2</cp:revision>
  <dc:subject/>
  <dc:title>ОДЕСЬКИЙ НАЦІОНАЛЬНИЙ МЕДИЧНИЙ УНІВЕРСИТЕТ</dc:title>
</cp:coreProperties>
</file>