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м. В.В. Подвысоц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ебная дисциплин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логическая физ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нятие № 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лер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III Факультет медиц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вержден на медицинской совещании кафед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ма практического занятия: «Аллергия» - 2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ктуальность 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ергия - это комплекс нарушений, которые возникают в организме при гуморальных и клеточных иммунологических реакций. Аллергические и ауто аллергические процессы могут происходить во всех органах и системах, а различные аллергены широко распространены в природе, производственном среду, быту и проч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Цели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Учебны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е самостоятельной проработки этой темы студенты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лассификация, этиология, стадии аллергических реакций, механизмы их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ать особенности защиты организма от аллергии немедленного и замедлен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нать аллергические реакции анафилактического, цитотоксического, иммунокомлексным, туберкулиновых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пределить особенности формирования иммунологической реактивности и аллергии в различные периоды жизни человека, уметь выяснить механизмы защиты слизистой оболочки по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нать аутоаллергическое болезни и механизмы их возник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анализировать логическую структуру и добавить, какие первичные нарушения приводят к конечным проявлений алл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Воспитательные це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комиться с вкладом ученых А.Д.Адо, А.А.Богомольца и других ученых отечественных школ по проблеме «Аллерг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ериалы для аудиторной подготовки студенто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.1. Междисциплинарна интеграция: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07"/>
        <w:gridCol w:w="2968"/>
        <w:gridCol w:w="219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п/п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ыдущие дисциплины: </w:t>
              <w:br/>
              <w:t>1. Биология</w:t>
              <w:br/>
              <w:t>2. Микробиология</w:t>
              <w:br/>
              <w:t>3. Нормальная физиология</w:t>
              <w:br/>
              <w:t xml:space="preserve">4. Биохим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ды агентов Класс</w:t>
              <w:br/>
              <w:t xml:space="preserve">2.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3. Механизмы имунитета</w:t>
              <w:br/>
              <w:t>4.Субполяризации Т-лимфоци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в эккперементе вызвать дегрануляцию тканевых базофил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едующие дисциплины: </w:t>
              <w:br/>
              <w:t>1. внутренние болезн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 этиологию и патогенез алергической  болезни, или реакции, диагности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дачи, принимать профилактические мероприятия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е предметная интеграц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фическую и неспецифическую реактивность, ее механиз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решать ситуационные зада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держание темы: Проанализировать логическую структуру учебного материала (Схема1)   6.Материалы 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 Рекоменд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Основна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атологическая физиология (под ред .. Атамана А.В.- К: высшее шк., 2000 стр85-102) в вопросах и ответ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Руководство к практически мзанятиям по патологической физиологии под ред М.Н. Зайко, Л.Я.Даниловой - К 2008, стр 36-4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Руководство к практическим занятиям патологической физиологии (Под ред. Ю.В.Биця, Л.Я.Даниловой. - М.: Здоровье) 2001. стр - 45-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дополнительная: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. Колхир П.В. Доказательная аллергология-иммунология. - Практическая медицина. 2010 .--- 528с. - ISBN 978-5-98811-169-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Аллергология и иммунология: национальное руководство / под. ред .. Р.М.Хаитова, Н.И.ИЛьиной.- М .: ГЕОТАР -Медиа.2009.-656 с. ISBN 978-5-9704-0903-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линические рекомендации. Аллергология / под. ред..Р.М.Хаитова, Н. И. Ильиной .--- М .: ГЗОТАР - Медиа.2006. --- 240 с. ISBN 5-9704 - 0116 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льям Бергер. Аллергия и астма для "чайников" = М .: «Диалетта» 2005. - 464. - ISBN 0-7645-5218-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2. Ориентирующая карта для самостоятельной подготовки студента с использованием литературы по тем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8"/>
        <w:gridCol w:w="2160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  <w:br/>
              <w:t xml:space="preserve">п/п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вет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ллергия, дать выяснения этого патологического процесса, классификации по Адо, Кумбса и Джелли</w:t>
              <w:br/>
              <w:t>Привести классификацию</w:t>
              <w:br/>
              <w:br/>
              <w:br/>
              <w:t>Розкрыть патогенез алергических реакций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яснить авто аллергию, механизм ее развития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еделить десенсибил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яснить принципы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Определить которые могут быть экзо, а какие эндо аллерг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яснить что является «сенсибилизация», которые БАР влияют на развитие клинических проявлений аллергии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нить, что патогенетическую основу лечения аллергии составляет специфическая десенсибилизация, дать характерист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атериалы для самоконтрол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. Вопросы для само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ллергия, определения, понятия,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кажите, что аллергия является типичным патологическим процесс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йте классификацию аллергенов и выясните природу эндогенных аллергенов (природных и приобрете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ьясуйте что такое активная и пассивная сенсиби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кажите чем отличается аллергическая реакция немедленного типа от аллергической реакции замедленного или клеточного типа. Дайте примеры и выясним особенности иминологичнои стад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ыясните чем большую дозы антиретикулянои цитотоксической сыворотки Богомольца (АЦС) заказывает аллергическую реак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Дайте характеристику гиперчувствительности замедленного типа (ГЗТ) и дай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акие болезни связаны с стимулирующим (5 типу за Кумбсом и Джелли) характером аллергической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ак образуются биологически активные вещества (БАВ) и какую роль они играют в функциональных и структурных раскладах организ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ыясните патогенез ауто аллергических заболеваний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2. Тестовые задания для само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зовите современное определение аллер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Изменена реакция на воздействие патогенных факт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Изменена реакция на действие веществ антигенной либо не антигенно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вышенная чувствительность к повторной действия аллерге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плекс нарушений в результате гуморальных и клеточных иммунологических реакций на воздействие веществ антигенно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арушен иммунитет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Что такое аллерг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ещество с антигенны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ещество белково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нтиген, который вызывает системы биологически активных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актор, который включает системы биологически активных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пецифической раздражитель базофильных гранулоцитов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Какие аллергические реакции относятся к классификации Кумбса и Дж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еномен Санарел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итотокс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Феномен Швартцм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нафилак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Имонокомплесни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4. В патогенезе которого заболевания участвует аллергическая реакция цитотоксического тип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ывороточная болез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аску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тактный дерма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оложительная туберкулиновая про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Разрушение соединительной ткани высокими дозами АЦ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акая аллергическая реакция, по классификации Кумбса и Джелли, лежат в основе патогенез бронхиальной астм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филак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итотокс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роде феномена Артю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леточная реакция замедленного ти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Реакция стимулирующего типа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6. В основе каких патологических процессов лежат аллергическая реакция замедленного тип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тек Квин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ложительная реакция на тубер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ллино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Отторжение трансплантатов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Феномен Швартцмана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акие биологически активные вещества (БАВ) вызывают спазм бронхов во время алергичнии реакций немедленного тип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дленно реагирующая субстанция А (ПРС-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Ацетилхо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иста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стацик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Гепарин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акими структурами Т-лимфоциты специфически роспизнають антиге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IgM, встроенный в мембрану лимфоци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ликопротеиды главного комплекса антигенов густо совместимости МЧ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денилатциклазы Т-лимфоци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плекс иммуноглобулина с антигенами М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Фосфолипиды мембран т-лимфоцит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Какие БАР берут учатся в биохимической стадии аллергических реакций замедленного тип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фор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иста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Фактор Перрен Лоурен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едленно реагирующая субстанция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Фактор агрегации макрофагов (МАФ)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Какие БАР образуются в биохимической стадии аллергических реакций немедленного тип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ин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иста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имфок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актор переноса Лоурен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Фактор хемотаксиса эозинофи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Какие классы иммуноглобулинов осуществляют аллергическую реакцию анафилактического тип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Назовите стадии патогенеза аллергических реа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Иммунолог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мпенс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иохим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ункциональных и морфологических 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Декомпенс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очему у здорового людим иммунизация не приводит к аллерг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ддерживается оптимальное соотношение между классами иммуноглобул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алое количество ингибитора калликре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о количество БАВ, которая образуется в организме, дезактивир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меньшенная активность Т-супресс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уществуют системы торможения и дезактивации Б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Какие ферменты разрушают БАВ, образующихся при аллерг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гистамина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рилсильфата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е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цетилхолинэстера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глюкозо-6-фосфатдегидрогеназы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 Почему сенсибилизация при аллергии достигается уже малыми дозами антиге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 организме антиген разрушается очень медлен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тимулируемые антигеном иммуноциты размножаются в геометрической прогр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лазматические клетки синтезируются на каждую молекулу антигена 100000 молекул антит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Благодаря токсичности антиге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Благодаря рефлекторным механизмам сила стимуляции антигеном увеличивается</w:t>
        <w:br/>
        <w:br/>
        <w:t>7.3. Задача для самоконтро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 связи с открытой травмой ноги пострадавшему снова вели противостолбнячную сыворотку под защитой антигистаминные препаратов. На 9-й день после последней инъекции сыворотки у него повысилась температура тела до 38С, появилась выраженная слабость, болезненность и припухлость плечевого и коленного суставов, генерализованный с зудом сыпь на коже, увеличилась подколенные и паховые лимфоузлы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) Какую форму патологии возможно установить у пациен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кция медленной гиперчувстви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акие дополнительные данные нужны для заключения этой патолог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наружение в крови преципитирующих IgG, IgM, уровень медиаторов, аллерген, систему компле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акова возможная причина и механизм развития данной патолог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ушение микроциркуляции. При сывороточной болезни впечатление стенки микрососудов, возникает интра- и экстраваскуляр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 шестой недели пребывания пациента в клинике в связи с инфарктом миокарда на фона хорошего лечения появились тупые боли и шум трения перикарда в области сердца, температура повысилась до 39С. При опыте крови обнаружили эозинофильный лейкоцитоз, увеличен титр антикардиальных АО. Врач установил диагноз постинфарктный синдром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Известно, что синдром Дреслера имеет иммуногенную природу, откуда происходит АГ, вызывающий ег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г- деструктивно измененный белок миокарда. Развитие на фоне инфаркта миокарда, при фьому некротизированные и поражены клетки миокарда становятся чужеродными и превращаются в антиг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 какому типу реакции можно отнести синдр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тип. аллергический миокарди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 Ig какому типу относятся антикардиальных А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 IgG, IgM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8. Тесты для подготовки к «Крока-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то является типичным для патогенеза синдрома декомпрессии во время подъема на значительную высоту в разгерметизированном летательном аппара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, Быстрое прекращение диссоциации оксигемоглоб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ысотный метеор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ромбоз мелких со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ипок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меньшение растворимости газов в жидкостях орг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ак моделировать в эксперименте действие на организм пониженного атмосферного дав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утем поднятия животные на высоту в космическом кораб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 условиях высокогор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 барокамере с искусственно разреженным воздух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дыхании дыхательной смеси, бедной кислород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утем быстрой разгерметизации гипобарической каме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Что может быть причиной быстрой гибели человека в случае нарушения герметизации космического корабл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гновенная гипок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Шок от разрыва желу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начительное охла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ействие космического изл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Закупорка магистральных сосудов газовым эмбол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акие ведущие патогенетические звенья характерные для синдрома взрывной декомпр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аротравма сердца и внутришньгрудних со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азрыв поч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ровотечение из н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рушение функций ЦНС вследствие эмболии сосудов моз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Чем обусловлена ​​патогенная действие кислорода при гипербар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еобратимые торможением нервных цен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вреждение структуры ферментов свободными радикал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слаблением свободно радикального окисления липи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рушением диссоциации оксигемоглоб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Значним увеличением тепло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озникает при быстром подъеме водолаза на поверх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олезнь декомпр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иперок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есатурация га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ессон болез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индром взрывной декомпрессии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наблюдается в организме под воздействием повышенного давления на глубине более 100 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Эйф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мпенсаторное учащение сокращений серд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азовая эмбол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силение свободно радикального окис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Тема следующего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бщая этиология: понятие, классификация этиологических факторов, возникновения болезн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ие рекомендации составил ___________________ ас. Бильский Д. 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34:00Z</dcterms:created>
  <dc:creator>ASUS X552E</dc:creator>
  <dc:description/>
  <cp:keywords/>
  <dc:language>en-US</dc:language>
  <cp:lastModifiedBy>Игорь</cp:lastModifiedBy>
  <dcterms:modified xsi:type="dcterms:W3CDTF">2016-12-08T17:34:00Z</dcterms:modified>
  <cp:revision>2</cp:revision>
  <dc:subject/>
  <dc:title>ОДЕСЬКИЙ НАЦІОНАЛЬНИЙ МЕДИЧНИЙ УНІВЕРСИТЕТ</dc:title>
</cp:coreProperties>
</file>