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СКИЙ НАЦИОНАЛЬ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Патологическая физ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 ___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физиология иммунного гомеостаза. иммунодефици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I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й совещании кафедры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ы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Патофизиология иммунного гомеостаза. Иммунодефициты - 2 годю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ктуальность темы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ммунитет и иммунологическая реактивность является актуальной проблемой современной медицины. Изучение иммунитета как устойчивости к инфекционным заболеваниям, основанное Л. Пастером и И.И. Мечниковым, что привело в наше время к раскрытию механизмов иммунологической реактивности, осуществляется иммунологической компетентной тканью. Основной ее функцией является поддержка антигенного гомеостаза в организме как к инфекционным, так и к неинфекционным антигенов. Клеточные и гуморальные иммунологические реакции являются, с одной стороны, основой защитных механизмов при различной патологии, а с другой - основой аллергии. Кроме того, патологические процессы развиваются при недостаточности или диск ординации функции иммунной системы. Поэтому изучение общих закономерностей нарушений иммунологической реактивности является необходимым условием для их коррекци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Цели занятия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щие це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комить студентов с основными функциями иммунокомпетентных системы: 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охранение антигенной неприкосновенности организма 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щита от инфекционных и неинфекционных антигенов. Указать, что недостаточность этой системы может быть наследственного происхождения - иммунодефициты состояния и приобретенного - имунодеприсивни заболевания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Воспитательные  цели</w:t>
      </w:r>
    </w:p>
    <w:p>
      <w:pPr>
        <w:pStyle w:val="Style17"/>
        <w:ind w:left="1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омиться с существенным вкладом отечественных ученых в изучении проблемы защитных сил организма, механизмов его резистентности. Указать на вклад И.И. Мечникова, И.Т. Савченко, А. Н. Безредка в становление иммунологии.</w:t>
      </w:r>
    </w:p>
    <w:p>
      <w:pPr>
        <w:pStyle w:val="Style17"/>
        <w:numPr>
          <w:ilvl w:val="0"/>
          <w:numId w:val="3"/>
        </w:numPr>
        <w:rPr/>
      </w:pPr>
      <w:r>
        <w:rPr/>
        <w:t>Материалы к аудиторной самостоятельной подготовки (междисциплинарная интеграция)</w:t>
      </w:r>
    </w:p>
    <w:tbl>
      <w:tblPr>
        <w:tblW w:w="9617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6"/>
        <w:gridCol w:w="2540"/>
        <w:gridCol w:w="23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ыдущие дисципл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натом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Гистолог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икро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а Тимуса и лимфоузл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точный состав и 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ы Т и В лимфоцитов, их функция гене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 антител их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енные дисципл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ерап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Инфекционные хвороб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Хирургия, трансплантация органов и ткан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муно кар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унология недостат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унологична толерант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определять прояв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едства дости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ипредметна интегр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лерг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ллергические проявления при изучении патологии различных органов и сист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шиб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мунокомпетентных системы связи им.комп системы с системой крови и эндокринными желез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ница между иммунитетом и аллергией</w:t>
            </w:r>
          </w:p>
        </w:tc>
      </w:tr>
    </w:tbl>
    <w:p>
      <w:pPr>
        <w:pStyle w:val="Style17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держание темы занятия (тезисы, графы логической структуры занятия)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 логической структуры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229870</wp:posOffset>
                </wp:positionV>
                <wp:extent cx="643255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рушение иммунологической ре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5pt;height:21.25pt;mso-wrap-distance-left:9.05pt;mso-wrap-distance-right:9.05pt;mso-wrap-distance-top:0pt;mso-wrap-distance-bottom:0pt;margin-top:18.1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Нарушение иммунологической ре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495300</wp:posOffset>
                </wp:positionV>
                <wp:extent cx="4695825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39pt" to="458.15pt,3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495300</wp:posOffset>
                </wp:positionV>
                <wp:extent cx="635" cy="22860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88.5pt;margin-top:3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495300</wp:posOffset>
                </wp:positionV>
                <wp:extent cx="635" cy="22860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58.25pt;margin-top:3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1774190</wp:posOffset>
                </wp:positionV>
                <wp:extent cx="1442720" cy="390525"/>
                <wp:effectExtent l="12700" t="12700" r="317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288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Действие ионизирующего излучени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pt;margin-top:139.65pt;width:113.55pt;height:30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Действие ионизирующего излучения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1776730</wp:posOffset>
                </wp:positionV>
                <wp:extent cx="1447800" cy="39052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92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дефицит белк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39.85pt;width:113.95pt;height:30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дефицит белк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776730</wp:posOffset>
                </wp:positionV>
                <wp:extent cx="1447800" cy="39052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92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дефицит витамин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39.85pt;width:113.95pt;height:30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дефицит витамин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666875</wp:posOffset>
                </wp:positionV>
                <wp:extent cx="1447800" cy="609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92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Дефицит гормонов иммунной системы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31.25pt;width:113.9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Дефицит гормонов иммунной систем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345</wp:posOffset>
                </wp:positionH>
                <wp:positionV relativeFrom="paragraph">
                  <wp:posOffset>1772920</wp:posOffset>
                </wp:positionV>
                <wp:extent cx="1440180" cy="39052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стресс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39.55pt;width:113.35pt;height:30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стресс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1666875</wp:posOffset>
                </wp:positionV>
                <wp:extent cx="1447800" cy="6096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92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Опухоли иммунокомпетентных системы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31.25pt;width:113.9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Опухоли иммунокомпетентных систем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1573530</wp:posOffset>
                </wp:positionV>
                <wp:extent cx="1442720" cy="8001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288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Действие антилимфоцитарной сыворотк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23.9pt;width:113.55pt;height:62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Действие антилимфоцитарной сыворотк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5030</wp:posOffset>
                </wp:positionH>
                <wp:positionV relativeFrom="paragraph">
                  <wp:posOffset>1553210</wp:posOffset>
                </wp:positionV>
                <wp:extent cx="1438910" cy="82867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8920" cy="82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Поражения (болезни) тимус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122.25pt;width:113.25pt;height:65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Поражения (болезни) тимус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9405</wp:posOffset>
                </wp:positionH>
                <wp:positionV relativeFrom="paragraph">
                  <wp:posOffset>1771650</wp:posOffset>
                </wp:positionV>
                <wp:extent cx="1438275" cy="39052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820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стар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139.5pt;width:113.2pt;height:30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старение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095375</wp:posOffset>
                </wp:positionV>
                <wp:extent cx="5257800" cy="0"/>
                <wp:effectExtent l="0" t="12700" r="0" b="32385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6.25pt" to="485.2pt,86.25pt" ID="Прямая соединительная линия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095375</wp:posOffset>
                </wp:positionV>
                <wp:extent cx="635" cy="152400"/>
                <wp:effectExtent l="0" t="0" r="0" b="0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1.25pt;margin-top:86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1097915</wp:posOffset>
                </wp:positionV>
                <wp:extent cx="635" cy="152400"/>
                <wp:effectExtent l="0" t="0" r="0" b="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9.5pt;margin-top:8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1097915</wp:posOffset>
                </wp:positionV>
                <wp:extent cx="635" cy="152400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46.25pt;margin-top:8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097915</wp:posOffset>
                </wp:positionV>
                <wp:extent cx="635" cy="152400"/>
                <wp:effectExtent l="0" t="0" r="0" b="0"/>
                <wp:wrapNone/>
                <wp:docPr id="1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95.75pt;margin-top:8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1097915</wp:posOffset>
                </wp:positionV>
                <wp:extent cx="635" cy="152400"/>
                <wp:effectExtent l="0" t="0" r="0" b="0"/>
                <wp:wrapNone/>
                <wp:docPr id="1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45.25pt;margin-top:8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1097915</wp:posOffset>
                </wp:positionV>
                <wp:extent cx="635" cy="152400"/>
                <wp:effectExtent l="0" t="0" r="0" b="0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90.25pt;margin-top:8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0</wp:posOffset>
                </wp:positionH>
                <wp:positionV relativeFrom="paragraph">
                  <wp:posOffset>1097915</wp:posOffset>
                </wp:positionV>
                <wp:extent cx="635" cy="152400"/>
                <wp:effectExtent l="0" t="0" r="0" b="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2.5pt;margin-top:8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0</wp:posOffset>
                </wp:positionH>
                <wp:positionV relativeFrom="paragraph">
                  <wp:posOffset>1097915</wp:posOffset>
                </wp:positionV>
                <wp:extent cx="635" cy="152400"/>
                <wp:effectExtent l="0" t="0" r="0" b="0"/>
                <wp:wrapNone/>
                <wp:docPr id="2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24.5pt;margin-top:8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2675</wp:posOffset>
                </wp:positionH>
                <wp:positionV relativeFrom="paragraph">
                  <wp:posOffset>1097915</wp:posOffset>
                </wp:positionV>
                <wp:extent cx="635" cy="152400"/>
                <wp:effectExtent l="0" t="0" r="0" b="0"/>
                <wp:wrapNone/>
                <wp:docPr id="2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85.25pt;margin-top:8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019175</wp:posOffset>
                </wp:positionV>
                <wp:extent cx="0" cy="2019300"/>
                <wp:effectExtent l="12700" t="635" r="12700" b="19685"/>
                <wp:wrapNone/>
                <wp:docPr id="2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0.25pt" to="42pt,239.2pt" ID="Прямая соединительная линия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3038475</wp:posOffset>
                </wp:positionV>
                <wp:extent cx="5895975" cy="0"/>
                <wp:effectExtent l="0" t="12700" r="0" b="32385"/>
                <wp:wrapNone/>
                <wp:docPr id="2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9.25pt" to="506.2pt,239.25pt" ID="Прямая соединительная линия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9375</wp:posOffset>
                </wp:positionH>
                <wp:positionV relativeFrom="paragraph">
                  <wp:posOffset>1019175</wp:posOffset>
                </wp:positionV>
                <wp:extent cx="0" cy="2019300"/>
                <wp:effectExtent l="12700" t="635" r="12700" b="19685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80.25pt" to="506.25pt,239.2pt" ID="Прямая соединительная линия 3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3038475</wp:posOffset>
                </wp:positionV>
                <wp:extent cx="0" cy="190500"/>
                <wp:effectExtent l="12700" t="0" r="12700" b="19685"/>
                <wp:wrapNone/>
                <wp:docPr id="2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39.25pt" to="271.5pt,254.2pt" ID="Прямая соединительная линия 3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3238500</wp:posOffset>
                </wp:positionV>
                <wp:extent cx="4810125" cy="0"/>
                <wp:effectExtent l="0" t="12700" r="0" b="32385"/>
                <wp:wrapNone/>
                <wp:docPr id="2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pt" to="449.95pt,255pt" ID="Прямая соединительная линия 3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3238500</wp:posOffset>
                </wp:positionV>
                <wp:extent cx="635" cy="228600"/>
                <wp:effectExtent l="0" t="0" r="0" b="0"/>
                <wp:wrapNone/>
                <wp:docPr id="2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71.25pt;margin-top:2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1320</wp:posOffset>
                </wp:positionH>
                <wp:positionV relativeFrom="paragraph">
                  <wp:posOffset>3228975</wp:posOffset>
                </wp:positionV>
                <wp:extent cx="635" cy="228600"/>
                <wp:effectExtent l="0" t="0" r="0" b="0"/>
                <wp:wrapNone/>
                <wp:docPr id="3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31.6pt;margin-top:254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6025</wp:posOffset>
                </wp:positionH>
                <wp:positionV relativeFrom="paragraph">
                  <wp:posOffset>3228975</wp:posOffset>
                </wp:positionV>
                <wp:extent cx="635" cy="228600"/>
                <wp:effectExtent l="0" t="0" r="0" b="0"/>
                <wp:wrapNone/>
                <wp:docPr id="3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95.75pt;margin-top:254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3238500</wp:posOffset>
                </wp:positionV>
                <wp:extent cx="635" cy="228600"/>
                <wp:effectExtent l="0" t="0" r="0" b="0"/>
                <wp:wrapNone/>
                <wp:docPr id="3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50pt;margin-top:2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6285</wp:posOffset>
                </wp:positionH>
                <wp:positionV relativeFrom="paragraph">
                  <wp:posOffset>3238500</wp:posOffset>
                </wp:positionV>
                <wp:extent cx="635" cy="228600"/>
                <wp:effectExtent l="0" t="0" r="0" b="0"/>
                <wp:wrapNone/>
                <wp:docPr id="3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59.55pt;margin-top:2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2575</wp:posOffset>
                </wp:positionH>
                <wp:positionV relativeFrom="paragraph">
                  <wp:posOffset>3238500</wp:posOffset>
                </wp:positionV>
                <wp:extent cx="635" cy="228600"/>
                <wp:effectExtent l="0" t="0" r="0" b="0"/>
                <wp:wrapNone/>
                <wp:docPr id="3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22.25pt;margin-top:2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4260</wp:posOffset>
                </wp:positionH>
                <wp:positionV relativeFrom="paragraph">
                  <wp:posOffset>3238500</wp:posOffset>
                </wp:positionV>
                <wp:extent cx="635" cy="228600"/>
                <wp:effectExtent l="0" t="0" r="0" b="0"/>
                <wp:wrapNone/>
                <wp:docPr id="3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83.8pt;margin-top:2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3920490</wp:posOffset>
                </wp:positionV>
                <wp:extent cx="1440180" cy="6096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Нарушение системы мононуклеарных фагоцит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308.7pt;width:113.3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Нарушение системы мононуклеарных фагоцит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6310</wp:posOffset>
                </wp:positionH>
                <wp:positionV relativeFrom="paragraph">
                  <wp:posOffset>3924300</wp:posOffset>
                </wp:positionV>
                <wp:extent cx="1440180" cy="6096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Нарушение системы комплемент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309pt;width:113.3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Нарушение системы комплемент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3924300</wp:posOffset>
                </wp:positionV>
                <wp:extent cx="1440180" cy="6096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Блокада системы лимфоцит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309pt;width:113.3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Блокада системы лимфоцит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3924300</wp:posOffset>
                </wp:positionV>
                <wp:extent cx="1440180" cy="6096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блокада lg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09pt;width:113.3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блокада lg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3535</wp:posOffset>
                </wp:positionH>
                <wp:positionV relativeFrom="paragraph">
                  <wp:posOffset>3924300</wp:posOffset>
                </wp:positionV>
                <wp:extent cx="1440180" cy="60960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локада lgG и lg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309pt;width:113.3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локада lgG и lg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3480</wp:posOffset>
                </wp:positionH>
                <wp:positionV relativeFrom="paragraph">
                  <wp:posOffset>3924300</wp:posOffset>
                </wp:positionV>
                <wp:extent cx="1440180" cy="6096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Ослабление функции систем Т- и В-лимфоцит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309pt;width:113.3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Ослабление функции систем Т- и В-лимфоцит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245</wp:posOffset>
                </wp:positionH>
                <wp:positionV relativeFrom="paragraph">
                  <wp:posOffset>3924300</wp:posOffset>
                </wp:positionV>
                <wp:extent cx="1440180" cy="60960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Блокада Т - лимфоцит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309pt;width:113.35pt;height:47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Блокада Т - лимфоцит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57375</wp:posOffset>
                </wp:positionH>
                <wp:positionV relativeFrom="paragraph">
                  <wp:posOffset>4953000</wp:posOffset>
                </wp:positionV>
                <wp:extent cx="685800" cy="752475"/>
                <wp:effectExtent l="0" t="0" r="0" b="0"/>
                <wp:wrapNone/>
                <wp:docPr id="4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6.25pt;margin-top:390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05100</wp:posOffset>
                </wp:positionH>
                <wp:positionV relativeFrom="paragraph">
                  <wp:posOffset>4953000</wp:posOffset>
                </wp:positionV>
                <wp:extent cx="590550" cy="752475"/>
                <wp:effectExtent l="0" t="0" r="0" b="0"/>
                <wp:wrapNone/>
                <wp:docPr id="4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13pt;margin-top:390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4953000</wp:posOffset>
                </wp:positionV>
                <wp:extent cx="12065" cy="752475"/>
                <wp:effectExtent l="0" t="0" r="0" b="0"/>
                <wp:wrapNone/>
                <wp:docPr id="4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22.3pt;margin-top:390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0</wp:posOffset>
                </wp:positionV>
                <wp:extent cx="635" cy="752475"/>
                <wp:effectExtent l="0" t="0" r="0" b="0"/>
                <wp:wrapNone/>
                <wp:docPr id="4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50pt;margin-top:390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ды </w:t>
        <w:br/>
        <w:br/>
        <w:br/>
        <w:br/>
        <w:br/>
        <w:br/>
        <w:br/>
        <w:t>Эти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727075</wp:posOffset>
                </wp:positionV>
                <wp:extent cx="2317750" cy="3175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следственные (иммунодефицит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5pt;height:25pt;mso-wrap-distance-left:9.05pt;mso-wrap-distance-right:9.05pt;mso-wrap-distance-top:0pt;mso-wrap-distance-bottom:0pt;margin-top:57.25pt;mso-position-vertical-relative:text;margin-left: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Наследственные (иммунодефицит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3225</wp:posOffset>
                </wp:positionH>
                <wp:positionV relativeFrom="paragraph">
                  <wp:posOffset>727075</wp:posOffset>
                </wp:positionV>
                <wp:extent cx="2317750" cy="317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риобретенные (иммунодепрессив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5pt;height:25pt;mso-wrap-distance-left:9.05pt;mso-wrap-distance-right:9.05pt;mso-wrap-distance-top:0pt;mso-wrap-distance-bottom:0pt;margin-top:57.25pt;mso-position-vertical-relative:text;margin-left:3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Приобретенные (иммунодепрессив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005</wp:posOffset>
                </wp:positionH>
                <wp:positionV relativeFrom="paragraph">
                  <wp:posOffset>5680075</wp:posOffset>
                </wp:positionV>
                <wp:extent cx="1490980" cy="6604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Отсутствие реакции Т-лимфоцитов (вастинг-синдр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52pt;mso-wrap-distance-left:9.05pt;mso-wrap-distance-right:9.05pt;mso-wrap-distance-top:0pt;mso-wrap-distance-bottom:0pt;margin-top:447.25pt;mso-position-vertical-relative:text;margin-left: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Отсутствие реакции Т-лимфоцитов (вастинг-синдр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9945</wp:posOffset>
                </wp:positionH>
                <wp:positionV relativeFrom="paragraph">
                  <wp:posOffset>5680075</wp:posOffset>
                </wp:positionV>
                <wp:extent cx="1490980" cy="6604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Гипогамма глобулинемя Брут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52pt;mso-wrap-distance-left:9.05pt;mso-wrap-distance-right:9.05pt;mso-wrap-distance-top:0pt;mso-wrap-distance-bottom:0pt;margin-top:447.25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Гипогамма глобулинемя Бру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0140</wp:posOffset>
                </wp:positionH>
                <wp:positionV relativeFrom="paragraph">
                  <wp:posOffset>5680075</wp:posOffset>
                </wp:positionV>
                <wp:extent cx="1490980" cy="6604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исфункция иммунной системы увеличения lgM и lgG при уменьшении l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52pt;mso-wrap-distance-left:9.05pt;mso-wrap-distance-right:9.05pt;mso-wrap-distance-top:0pt;mso-wrap-distance-bottom:0pt;margin-top:447.25pt;mso-position-vertical-relative:text;margin-left:28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Дисфункция иммунной системы увеличения lgM и lgG при уменьшении 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7160</wp:posOffset>
                </wp:positionH>
                <wp:positionV relativeFrom="paragraph">
                  <wp:posOffset>5680075</wp:posOffset>
                </wp:positionV>
                <wp:extent cx="1490980" cy="6604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Швейцарский 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52pt;mso-wrap-distance-left:9.05pt;mso-wrap-distance-right:9.05pt;mso-wrap-distance-top:0pt;mso-wrap-distance-bottom:0pt;margin-top:447.25pt;mso-position-vertical-relative:text;margin-left:4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Швейцарски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гия</w:t>
        <w:br/>
        <w:br/>
        <w:br/>
        <w:br/>
        <w:br/>
        <w:br/>
        <w:br/>
        <w:br/>
        <w:t>Пато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гиче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изми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ния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>Прояв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ния</w:t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План и организационная структура занятия</w:t>
      </w:r>
    </w:p>
    <w:tbl>
      <w:tblPr>
        <w:tblW w:w="9617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75"/>
        <w:gridCol w:w="2066"/>
        <w:gridCol w:w="2350"/>
        <w:gridCol w:w="1724"/>
        <w:gridCol w:w="9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ые этапы занятия, их функции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бные цели в уровнях усво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едства обучения и контр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алы по обеспечению контроля зн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 в минута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занятия Постановка цели контроль исходного уров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ль и цели теоретические и экспериментальн-ые I-II уров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прос тесты I-II уров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ы исходного I-II уров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246380" cy="153035"/>
                  <wp:effectExtent l="0" t="0" r="0" b="0"/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ое овладения навыками лабораторного исследования фагоцитоз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-уров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учение влияния кортизона на фагоцито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ентировачная кар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ы самоконтроля вопрос задачи ориентирующая карта для практических ум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246380" cy="153035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ительный этап Контроль усвоенных знаний, вмин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веденние итогов занятт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спичение домашнего задания с посылкой к литерату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- уров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ию протокола</w:t>
              <w:br/>
              <w:br/>
              <w:br/>
              <w:br/>
              <w:br/>
              <w:br/>
              <w:br/>
              <w:t>Контрольные вопро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и и тесты ректорского контроля IV урове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246380" cy="153035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</w:r>
            <w:r>
              <w:rPr/>
              <w:drawing>
                <wp:inline distT="0" distB="0" distL="0" distR="0">
                  <wp:extent cx="246380" cy="153035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иалы по методического обеспечения темы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иалы контроля для подготовительного этапа занятия: вопросы, задачи, тесты.</w:t>
      </w:r>
    </w:p>
    <w:p>
      <w:pPr>
        <w:pStyle w:val="Style17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прос для повторення.</w:t>
      </w:r>
    </w:p>
    <w:p>
      <w:pPr>
        <w:pStyle w:val="Style17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ханизмы иммунитета и иммунологической реактивности</w:t>
      </w:r>
    </w:p>
    <w:p>
      <w:pPr>
        <w:pStyle w:val="Style17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енезис субпопуляций и функции Т и В - лимфоцитов.</w:t>
      </w:r>
    </w:p>
    <w:p>
      <w:pPr>
        <w:pStyle w:val="Style17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лассы иммуноглобулинов, принципы строения антител.</w:t>
      </w:r>
    </w:p>
    <w:p>
      <w:pPr>
        <w:pStyle w:val="Style17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Характеристика иммунологической реактивности: специфичность и универсальность взаимодействия с антигенами, широта иммунного ответа, клеточная иммунологическая толерантность и ее экспериментальное воспроизвед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ы восходящего уровня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1. Какой из перечисленных механизмов, с помощью которого организм реагирует на различны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здействия внешней среды, в ходе эволюции состоит позже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осудистые реакци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Фагоцитоз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лергия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Аутоалергия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Резистентность к гипокси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исто-гематического барьеры повышают свою проницательность, что приводит к появлению ауто-антигенов, под влиянием всех факторов за исключением: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Травм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Голодування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Ионизирующее випроминювання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нотворные засоб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Высокая температура</w:t>
        <w:br/>
        <w:br/>
        <w:t xml:space="preserve">3. Какие из перечисленных антител способны проникать через плацентарный барьер: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lgA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lgM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lgE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lgG</w:t>
        <w:br/>
        <w:t>Д. lgA + lgM</w:t>
        <w:br/>
        <w:br/>
        <w:t>4. Через какой срок после вливания сыворотки крови может наступить пассивная сенсибилизация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. 24 годин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2 годин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2 дн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7 дней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. 14 дней</w:t>
        <w:br/>
        <w:br/>
        <w:t>5. Какие иммуноглобулины обеспечивают защиту слизистых оболочек от инфекций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5303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Б.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В.lgM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lgt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lgA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и контакте с аллергеном Т-лимфоциты </w:t>
      </w:r>
      <w:r>
        <w:rPr>
          <w:rFonts w:cs="Times New Roman" w:ascii="Times New Roman" w:hAnsi="Times New Roman"/>
          <w:sz w:val="24"/>
          <w:szCs w:val="24"/>
        </w:rPr>
        <w:t xml:space="preserve">вырабатывают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Серотонин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Гистамин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 Серотонин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Лимфокины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. простагландины</w:t>
        <w:br/>
        <w:br/>
        <w:t xml:space="preserve">7. Все из переликованого является стадией фагоцитоза за исключением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Хемотакис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Нагноение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рилипання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Поглощение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Переваривание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Все с перечисленного подавляет фагоцитоз за исключением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Глюкокортикоиди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Болезнь Альдера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Тетрайодтиронин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. Ацетилхолин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. Инсування гематосарком</w:t>
        <w:br/>
        <w:br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повторения: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. Механизм иммунитета и иммунологической реактивности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енезис, субпопуляции и функции систем Т и В – лимфоцитив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лассы иммуноглобулинов, принципы строения антитил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Характеристика иммунологической реактивности: специфичность и универсальность взаимодействия с антигеном, широта иммунного ответа, способность отвечать за множество антигенов выработка антител, клеточная кооперация, иммунологическая толерантность и ее экспериментальное воспроизведения.</w:t>
        <w:br/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Ориентирующая карта относительно самостоятельной работы с литературой по теме заняття.Виконаты требования ориентировочной карточки (письменно)</w:t>
        <w:br/>
      </w:r>
    </w:p>
    <w:tbl>
      <w:tblPr>
        <w:tblW w:w="997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32"/>
        <w:gridCol w:w="2491"/>
        <w:gridCol w:w="249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ые задач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аза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числить стадии фагоцитоза и объяснить их механиз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ь объяснения механизмов стадий приближения и стадии внутреннего клеточного пищеваре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исовать 4 стади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азать основные причины нарушения фагоцитоза и его механизм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ть менее пяти, указать по значим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ь объяснени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ь определение понятия иммунологической толерантности и назвать ее основные механизм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менее трех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ть методы исследования толерантност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числить методы получения иммунологической толерантн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едует отметить возможность раздельного и сочетанного дефекта систем Т- и В-лимфоцит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ть причины и привести примеры иммунодепрессивных (приобретенных) нарушений иммунологической реактивн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примере Т- и В-лимфоцитарной и комбинированной иммунологической недостаточ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причины и привести примеры иммунодефицитных (наследственны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Материалы контроля заключительного этапа занятия:</w:t>
      </w:r>
    </w:p>
    <w:p>
      <w:pPr>
        <w:pStyle w:val="Style17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. Вопросы для самоконтроля: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. Что такое иммунологическая реактивность и как она формуеться</w:t>
      </w:r>
    </w:p>
    <w:p>
      <w:pPr>
        <w:pStyle w:val="Style17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Что такое иммунологическая толерантность и средства и достижения </w:t>
      </w:r>
    </w:p>
    <w:p>
      <w:pPr>
        <w:pStyle w:val="Style17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то такое фагоцитоз и его механизм</w:t>
      </w:r>
    </w:p>
    <w:p>
      <w:pPr>
        <w:pStyle w:val="Style17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Система комплемента и как она активируется </w:t>
      </w:r>
    </w:p>
    <w:p>
      <w:pPr>
        <w:pStyle w:val="Style17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Т- и В-лимфоциты и их функции. Механизм иммунного ответа гуморального и клеточного тип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Причины и механизм первичной (наследственной) иммунной недостаточности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классификация, характеристика видив.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Этиология и патогенез вторичной (приобретенной) иммунной недостаточности. Приклади</w:t>
      </w:r>
    </w:p>
    <w:p>
      <w:pPr>
        <w:pStyle w:val="Style17"/>
        <w:ind w:left="178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СПИД - этиология, патогенез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. Тесты для самоконтроля: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Какие факторы больше всего повреждают иммунную систему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Гипоксия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Недостаточность белков в еде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Цитостатик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Ионизирующее излучение</w:t>
        <w:br/>
        <w:br/>
        <w:t xml:space="preserve">2. Как в эксперименте воспроизвести гипофункцию иммунной системы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вывода линии «голых» мышей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Действием гипоксии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ыдавливания щитовидной залоз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ыдавливания загрудинной залоз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Введением гликокартикоидив</w:t>
        <w:br/>
        <w:br/>
        <w:t xml:space="preserve">3. Назовите иммунодефицитные заболевания: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Снижение иммунных реакций при авитаминоза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Недостаточность иммунных реакций после ионизирующего облучения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аследственное нарушение иммунной систем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Нарушение антитело генеза вследствие белкового голодування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Снижение иммунных реакций под влиянием цитостатиков</w:t>
        <w:br/>
        <w:br/>
        <w:t xml:space="preserve">4. Что такое синдром Ди Джорджа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Иммунодепрессия после удаления селезинк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Недостаточность Имуноглобулинив М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едостаточность плазматических клитин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Гипоплазия тимуса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Наследственная недостаточность фракции 4 компонента</w:t>
        <w:br/>
        <w:br/>
        <w:t xml:space="preserve">5. Какие изменения иммуногенеза характерные для иммунодефицита Брутона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Торможения Т-супрессоров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Активация Т-хелперов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 Уменьшение количества В-лимфоцитов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Уменьшение Ig M, C, A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увеличение плазматических клеток</w:t>
        <w:br/>
        <w:br/>
        <w:t xml:space="preserve">6. Какие иммунодефицитные заболевания относятся к комбинированным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Швейцарский тип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индром Ди Джорджа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Синдром Вискота- Олдрича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Гипогаммаглобулинемия Брутона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Синдром Луи-Бар</w:t>
        <w:br/>
        <w:br/>
        <w:t xml:space="preserve">7. Какие нарушения сопровождают иммунодефицит Луи-Бар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тромбоцитопения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Увеличение IG A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 телеангиэктазиях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Уменьшение количества Т-лимфоцитов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Анемия</w:t>
        <w:br/>
        <w:br/>
        <w:t xml:space="preserve">8. Какие иммуноциты инфицирует ВИЧ во время заболевания СПИД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Т-4 Лимфоцит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Т-хелпер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Т-килер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-лимффоцит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плазматические клетки</w:t>
        <w:br/>
        <w:br/>
        <w:t xml:space="preserve">9. Какие механизмы лежат в основе уменьшения иммуноцитов при СПИДе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Непосредственное разрушения вирусом Т-4 лимфоцитив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Разрушение вирусом В- лимфоцитив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 Уменьшение зараженных ВИЧ лимфоцитов иммуноцитов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Блокада имуноцитопоезу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пере разделение лимфоцитов между кровью и тканями</w:t>
        <w:br/>
        <w:br/>
        <w:t xml:space="preserve">10. Какие заболевания развиваются при наследственного дефицита С5 комплемента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Гломерулонефрит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Артрит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 Кишечные инфекции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Поражение кожи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Отит</w:t>
        <w:br/>
        <w:br/>
        <w:t xml:space="preserve">11. Какое наследственное нарушение приводит к недостаточности фагоцитоза при синдроме Чедиака-Гигиши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Дефицит ферментов гликолизу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Неполноценность митохондрий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арушение фосфолипидов мембран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Дефект внутреннего сетчатого апарату</w:t>
      </w:r>
    </w:p>
    <w:p>
      <w:pPr>
        <w:pStyle w:val="Style17"/>
        <w:ind w:left="17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Неспособность азурофильных гранул нейтрофилов щливатися с фагоцитарной вакуолей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>В. Задачи для самоконтроля с ответами: Ситуационные задачи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1. У больного инфекционным заболеванием снижен фагоцитоз. Какие причины привели к снижению фагоцитоза и как это может быть связано с развитием инфекции? Что первично?</w:t>
        <w:br/>
        <w:br/>
        <w:t>2. В новорожденных обнаружена гипоплазия тимуса. К каким последствиям это приведет и который их патогенез?</w:t>
        <w:br/>
        <w:br/>
        <w:t>3. олного больного иммунодефицитное состояние сопровождается микозом и вирусным заболеванием, у второго - гнойной кокковой инфекцией. Недостаточность которых систем у каждого больного? Что общего и разница проявлений иммунодефицитов этих систем?</w:t>
        <w:br/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Эталоны ответов: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едостаточность количества и качества фагоцитов, что ведет к развитию инфекции? 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 недостаточности Т-лимфоцитов и связанных с ними механизмов иммунологической клеточной недостатности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первого больного недостаточность Т-лимфоцитов и клеточных иммунных реакций. У второго хворого- недостаточность иммуноглобулинов связано с В-лимфоцитами.</w:t>
      </w:r>
    </w:p>
    <w:p>
      <w:pPr>
        <w:pStyle w:val="Normal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Материалы методического обеспечения самоподготовки студентов. Выполнить требования ориентирующих звадань.</w:t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опоставте характеристику с ее термином (например 1-в) </w:t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ние №1.</w:t>
        <w:br/>
        <w:br/>
      </w:r>
    </w:p>
    <w:tbl>
      <w:tblPr>
        <w:tblW w:w="8897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73"/>
        <w:gridCol w:w="307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Цитотоксин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переваривание и разруш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Моноклональные антител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слизистая оболоч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Слизистая оболоч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ся для диагностики и леч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Клеткы памят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продуцируют антител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Фагоцитоз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обеспечивают долговременны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т связь между макрофагами и популяциями лимфоцитов</w:t>
            </w:r>
          </w:p>
        </w:tc>
      </w:tr>
    </w:tbl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7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ние№2</w:t>
      </w:r>
    </w:p>
    <w:p>
      <w:pPr>
        <w:pStyle w:val="Style17"/>
        <w:ind w:left="17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897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98"/>
        <w:gridCol w:w="2861"/>
      </w:tblGrid>
      <w:tr>
        <w:trPr>
          <w:trHeight w:val="2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ны к развитию клон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Т-лимфоцит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цируют лимфокин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 в лимфоциты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ут бать хелперами и супрессо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 и в лимфоцит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цируют антите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макрофаги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точно-медиируемый отв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гоцитирующие, аранулоцитарные клетки иммуной систем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78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ние № 3.</w:t>
      </w:r>
      <w:r>
        <w:rPr>
          <w:rFonts w:cs="Times New Roman" w:ascii="Times New Roman" w:hAnsi="Times New Roman"/>
          <w:sz w:val="24"/>
          <w:szCs w:val="24"/>
          <w:lang w:val="uk-UA"/>
        </w:rPr>
        <w:t>В двухлетнего ребенка, находящегося на стационарно лечении по поводу тяжелого течения ветряной оспы, обнаружены челюстно-лицевые стигмы, а так же двойная дуга аорты. В анамнезе стойкий микоз слизистой оболочки рта, частое вирусные инфекции. Исследование иммунного статуса обнатужило значительное снижение количества Т-лимфоцитов при нормальном количестве В-лифоцитов и иммуноглобулинов крови.</w:t>
      </w:r>
    </w:p>
    <w:p>
      <w:pPr>
        <w:pStyle w:val="Style17"/>
        <w:ind w:left="1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ой иммунодефицитные синдром у ребенк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 какому виду иммунологической недостаточности он относится?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ано ли и почему введение живых ослабленных вакцин таком ребен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тветы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Синдром Ди-Джорджа </w:t>
      </w:r>
    </w:p>
    <w:p>
      <w:pPr>
        <w:pStyle w:val="Style17"/>
        <w:spacing w:before="0" w:after="0"/>
        <w:ind w:left="21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Первичные иимунодефициты - нарушение образования и дефференциациы Т-лимфоцитов</w:t>
      </w:r>
    </w:p>
    <w:p>
      <w:pPr>
        <w:pStyle w:val="Style17"/>
        <w:spacing w:before="0" w:after="0"/>
        <w:ind w:left="21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, поскольку гуморальный ответ на Т-зависимые антигены есть, а клеточный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ние №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альчика 4 лет появилисть экзематозные высыпания на ногах и туловище. В апамезе: отиты, пневмонии, фурункулёз, частое вирусные инфекции. Лабораторно: тромбоцитопения, нарушение активности Т -хелперов и Т-супрессоров, снижение содержания иммуноглобулина М на фоне нормального иммуноглобулина А и 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Какое иммунодефицитное заболевание у ребен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 какому виду иммунологической недостаточности он относит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Есть ли риск развития онкопатологии и почему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br/>
        <w:t>1. Комбинированный первичный иммунодефицит, результате нарушения превращения стволовой клетки в клетку-предшественниц лимфопоэза, дефект В и Т-лимфоц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дром Вискотта- Олдри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. Потому что имеется дефицит созревания клеток, очень ранняя стадия нару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реподавателей</w:t>
      </w:r>
      <w:r>
        <w:rPr>
          <w:rFonts w:cs="Times New Roman" w:ascii="Times New Roman" w:hAnsi="Times New Roman"/>
          <w:sz w:val="24"/>
          <w:szCs w:val="24"/>
          <w:lang w:val="uk-UA"/>
        </w:rPr>
        <w:t>1. Литвицкий П.Ф. Курс лекций по Патофизиология м.2016           2.Атаман А.В. «Патофизиология в вопросах и ответах» .Винниця. 2008.с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для студентов Основ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Патологическая физиология: учебник / Под ред .. Н.Н.Зайко, Ю.В. Биця.-К.; Выше шк .., 2008.-с 98-116 2.Патологическая физиология / Под ред .. Н.Н.Зайко, Ю.В.Биця. 3-е издание. И доп.-К. Логос, 2008.-с 94-112. 3. Пособие для практических занятий по патологической физиологии / под ред .. Ю.В.Биця и Л.Д. Даниловой, киев 2001 4. А.В.Атаман. Патологическая физиология. С. 68-77. Винница: новая книга.2008 с .5. Чепель Э. Основы клинической иммунологии / Перевод с англ .. пятый идание.- М.: ГЭТАР -Медиа, 2008.-416 с. ISBN 978-1-4051-2761-5 6. Попов Н.Н., Клиническая иммуология и аллергология. М.: Реинфор, 2004, - 524 с. ISBN 5-94944-014-57. Ярилин А.А., Иммунология, учебник, 2011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о УИРС и НИРС по данной теме Составить реферат по темам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1. Причины и механизмы наследственных имунодефицитив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ичины и механизмы приобретенных иммунодепрессивных состояний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рушения, связанные с недостаточностью компонентов системы комплементу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еханизмы синтеза антител на любой антиген (теор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я Ф.М. Бернета)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ПИД - этиология, патогенез, клиника</w:t>
        <w:br/>
        <w:br/>
        <w:br/>
        <w:br/>
        <w:br/>
        <w:br/>
        <w:br/>
        <w:t>Методические рекомендации составил.____________ а.с Б</w:t>
      </w:r>
      <w:r>
        <w:rPr>
          <w:rFonts w:cs="Times New Roman" w:ascii="Times New Roman" w:hAnsi="Times New Roman"/>
          <w:sz w:val="24"/>
          <w:szCs w:val="24"/>
        </w:rPr>
        <w:t>ильский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41:00Z</dcterms:created>
  <dc:creator>Администратор</dc:creator>
  <dc:description/>
  <cp:keywords/>
  <dc:language>en-US</dc:language>
  <cp:lastModifiedBy>Игорь</cp:lastModifiedBy>
  <dcterms:modified xsi:type="dcterms:W3CDTF">2016-12-08T17:41:00Z</dcterms:modified>
  <cp:revision>2</cp:revision>
  <dc:subject/>
  <dc:title/>
</cp:coreProperties>
</file>