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СКИЙ НАЦИОНАЛЬНЫЙ МЕДИЦИН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Патологическая физиолог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 ___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канцерогенез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с 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й совещании кафедры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ы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Тема практического занятия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тофизиология канцерогена</w:t>
      </w:r>
      <w:r>
        <w:rPr>
          <w:rFonts w:cs="Times New Roman" w:ascii="Times New Roman" w:hAnsi="Times New Roman"/>
          <w:sz w:val="28"/>
          <w:szCs w:val="28"/>
          <w:lang w:val="uk-UA"/>
        </w:rPr>
        <w:t>»- 2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Актуальность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пухолевый процесс, как и другие типичные патологические процессы, может развиваться в любом органе или ткани. Факторы, вызывающие развитие опухолей, распространенные в производстве окружающей среде, быту. Поскольку опухоль является особым видом патологии, знание причин и механизмов ее возникновения и развития необходимо для формирования врачебного мыш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 Цели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1 Общие це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комиться с современным определением опухолевого роста, этиологии и патогенезу опухолей, механизмами антибластомной резистентности орган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2 Воспитательные цели: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омиться с вкладом отечественных ученых в изучение проблемы опухолевого роста. Обргрунтуваты патофизиологические принципы профилактики и лечения опухолей. Уметь объяснить больному роль «вредных привычек» (курение, употребление алкоголя и И.Н) в развитии опухо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3 Конкретные цели:</w:t>
        <w:br/>
        <w:tab/>
        <w:tab/>
        <w:t>- Знать: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ab/>
        <w:tab/>
        <w:t>1. Определение опухолевого процесса. Особенности опухолей.</w:t>
        <w:br/>
        <w:tab/>
        <w:tab/>
        <w:t>2. Характеристика канцерогенных факторов.</w:t>
        <w:br/>
        <w:tab/>
        <w:tab/>
        <w:t>3. Молекулярные механизмы канцерогена.</w:t>
        <w:br/>
        <w:tab/>
        <w:tab/>
        <w:t>4. Представление о прогрессию опухолей и ее механизмы.</w:t>
        <w:br/>
        <w:tab/>
        <w:tab/>
        <w:t>5. Взаимосвязь</w:t>
      </w:r>
      <w:r>
        <w:rPr>
          <w:rFonts w:cs="Times New Roman" w:ascii="Times New Roman" w:hAnsi="Times New Roman"/>
          <w:sz w:val="28"/>
          <w:szCs w:val="28"/>
        </w:rPr>
        <w:t>"Связь опухоль-организ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4 На основе теоретических знаний по теме:</w:t>
        <w:br/>
        <w:tab/>
        <w:tab/>
        <w:t>- Овладеть методиками / уметь /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ab/>
        <w:tab/>
        <w:t>1. Анализировать механизмы канцерогена</w:t>
        <w:br/>
        <w:tab/>
        <w:tab/>
        <w:t>2. Классифицировать канцерогенные факторы.</w:t>
        <w:br/>
        <w:tab/>
        <w:tab/>
        <w:t>3. Анализировать патогенез продвижения, прогрессии опухоли.</w:t>
        <w:br/>
        <w:tab/>
        <w:tab/>
        <w:t>4. Раскрывать механизмы биохимической, функциональной и морфологической анаплазии, метастазирование.</w:t>
        <w:br/>
        <w:tab/>
        <w:tab/>
        <w:t>5. Объяснять заемозвьязок опухоли и организма</w:t>
        <w:br/>
        <w:tab/>
        <w:tab/>
        <w:t>6. Объяснять механизмы возможного полного излечения от опухо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/>
        <w:t>4. Междисциплинарна интеграци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2"/>
        <w:gridCol w:w="2670"/>
        <w:gridCol w:w="2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иология</w:t>
              <w:br/>
              <w:br/>
              <w:t>- Биохимия</w:t>
              <w:br/>
              <w:br/>
              <w:br/>
              <w:br/>
              <w:br/>
              <w:br/>
              <w:br/>
              <w:br/>
              <w:t>- Гист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апы клеточного деления - цикл разделения</w:t>
              <w:br/>
              <w:br/>
              <w:t>Механизм ведущего биохимического процесса при митотического деления клеток -редупликаии ДНК</w:t>
              <w:br/>
              <w:br/>
              <w:br/>
              <w:br/>
              <w:t>Клеточное строение тканей орган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объяснять роль мутаций в механизмах канцерогенеза уметь выяснить биохимические особенности опухолевой клетки</w:t>
              <w:br/>
              <w:br/>
              <w:br/>
              <w:br/>
              <w:br/>
              <w:br/>
              <w:t xml:space="preserve">Уметь отличать микропрепараты различных тканей организ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иническая онкология</w:t>
              <w:br/>
              <w:br/>
              <w:br/>
              <w:t>- Хирургические дисципл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сификация опухолей, этиологию, патогенез, принципы терапии пух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измы продвижения и прогрессии опухолевого ро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решать ситуационные задачи</w:t>
              <w:br/>
              <w:br/>
              <w:br/>
              <w:t>Уметь решать ситуационные задачи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ипредметная интеграция: раздел «патофизиология органов и систем орган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енности добро - и злокачественных опухолей, механизмы распространения опухолей, взаимодействие и взаимовлияние организ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 решать ситуационные задачи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626225" cy="918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атериалы по методического обеспечения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6.1 Материалы контроля для подготовительного этапа занятия:</w:t>
        <w:br/>
        <w:tab/>
        <w:t>А. Вопросы для повторения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1. Белки клеточного деления - цикл разделения</w:t>
        <w:br/>
        <w:tab/>
        <w:t>2. Механизмы ведущего биохимического процесса при митотического деления клеток - редупликация ДНК</w:t>
        <w:br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. Основные вопросы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1. Определение опухолевого процесса, особенности опухолей.</w:t>
        <w:br/>
        <w:tab/>
        <w:t>2. Представление о прогрессию опухолей и ее механизмы</w:t>
        <w:br/>
        <w:tab/>
        <w:t>В. Тесты: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. Изменение активности которых генов имеет отношение к опухолевой трансформации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А. Протоонкогены</w:t>
        <w:br/>
        <w:tab/>
        <w:t>Б. Генов апоптоза</w:t>
        <w:br/>
        <w:tab/>
        <w:t>В. Генов, контролирующих синтез гормонов</w:t>
        <w:br/>
        <w:tab/>
        <w:t>Г. Генов-репрессор клеточного деления</w:t>
        <w:br/>
        <w:tab/>
        <w:t>Д. Генов, контролирующих синтез медиаторов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 Что такое протоонкоген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А. Ген, свойственный лишь опухолевой клетке.</w:t>
        <w:br/>
        <w:tab/>
        <w:t>Б. Ген нормальной клетки с ее системы регуляции деления</w:t>
        <w:br/>
        <w:tab/>
        <w:t>В. Ген из системы генов эукариот</w:t>
        <w:br/>
        <w:tab/>
        <w:t>Г. Предшественник генов эукариот</w:t>
        <w:br/>
        <w:tab/>
        <w:t>Д. Ген вируса, который вызывает канцерогенез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. Что такое онкоген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А. Ген с генома раковой клетки, ответственный за синтез онкобелка</w:t>
        <w:br/>
        <w:tab/>
        <w:t>Б. Ген нормальной клетки с ее системы регуляции клеточного деления</w:t>
        <w:br/>
        <w:tab/>
        <w:t>В. Ген вируса, который вызывает канцерогенез в клетке</w:t>
        <w:br/>
        <w:tab/>
        <w:t>Г. Предшественник генов-протокариотив</w:t>
        <w:br/>
        <w:tab/>
        <w:t>Д. Активированный клеточный протоонкоге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. Что представляет онкобелки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А. Гормонами</w:t>
        <w:br/>
        <w:tab/>
        <w:t>Б. Факторами роста</w:t>
        <w:br/>
        <w:tab/>
        <w:t>В. Медиаторами</w:t>
        <w:br/>
        <w:tab/>
        <w:t>Г. Рецепторов факторов роста</w:t>
        <w:br/>
        <w:tab/>
        <w:t>Д. Факторами свертывания крови</w:t>
        <w:br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. Какова функция обратного транскриптазы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А. Разрушение аспарагин</w:t>
        <w:br/>
        <w:t xml:space="preserve"> </w:t>
        <w:tab/>
        <w:t>Б. Фосфорилирования белков</w:t>
        <w:br/>
        <w:t xml:space="preserve"> </w:t>
        <w:tab/>
        <w:t>В. Образованием в АМФ</w:t>
        <w:br/>
        <w:tab/>
        <w:t>Г. Синтез комплементарной ДНК с РНК</w:t>
        <w:br/>
        <w:tab/>
        <w:t>Д. Разрушение инсулин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. Алгоритм решения ситуационных задач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ациент 50 лет, который 1.5 года до обращения к врачу принимал участие в ликвидации аварии на атомном реакторе, обратился с жалобами на высокую утомляемость, слабость, голова кружения, бессонница, постоянный кашель с минимально выделительным мокротой. В течение 20 лет был заядлый курильщик, но в последние 2 года прекратил курение, тем не менее на протяжении последних 6 мес. Неоднократные болел бронхитом, катаром верхних дыхательных путей, пневмонией. Бронхоскопическое и гистологический опыт определил наличие опухоли в правом бронха, в котором есть злокачественные клетки. 1. Укажите причину и условия, способствующие развитию рака. 2. Каков механизм канцерогенеза: инициация, продвижение, прогрессия? 3. Какой антибластомной механизм необходимо было активировать у данного пациента.</w:t>
        <w:br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талон ответа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1. Курение</w:t>
        <w:br/>
        <w:tab/>
        <w:t>2. Продвижение, инициация</w:t>
        <w:br/>
        <w:tab/>
        <w:t>3. Антицелюлярний механизм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ациент 58 лет, страдает на протяжении 15 лет гипоацидным гастритом, обратился с жалобами на усиленную слабость, резкое снижение аппетита, тошноту, рвоту, сильные боли эпигастральной области, резкое снижение массы тела за последние 3 месяца и постоянную лихорадку. Обследование показало наличие анемии, лейкоцита, гипохлоргидрии, снижение активности ферментов желудочного сока. При гастроскопии обнаружена диффузная опухоль пилорическому отделе желудка с язвенным центром. 1. Мог бы быть гипоацидный гастрит предраковым процессом, который стимулирует развитие опухоли? 2. Каков механизм лихорадки и анемии у этого пациента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Эталон ответа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ab/>
        <w:t>1. Может</w:t>
        <w:br/>
        <w:tab/>
        <w:t>2. Большое количество пирогенных факторо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 Информацию необходимую для формирования знаний-умений можно найти в учебниках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- основная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 Патологическая физиология / Под ред .. Н.Н.Зайко и Ю.В. Быця. М .: Медицина, 2008.-С.271-301</w:t>
        <w:br/>
        <w:tab/>
        <w:t>2. Патологическая физиология / Под ред .. Н.Н.Зайко, Ю.В. Б 3-е издание, перераб. И доп. М .: Логос, 2008. - С. 477-500</w:t>
        <w:br/>
        <w:tab/>
        <w:br/>
        <w:tab/>
        <w:t>- дополнительная</w:t>
        <w:br/>
        <w:tab/>
        <w:t>Патофизиология / под. ред .. А.В.Атамана - второй издание, перераб. И доп. - Винница .: Новая книга, 2008. -С. 145- 164</w:t>
        <w:br/>
      </w:r>
      <w:r>
        <w:rPr/>
        <w:br/>
        <w:t>6.3. Ориентирующая карта относительно самостоятельной работы с литературой по теме занятия.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65"/>
        <w:gridCol w:w="2489"/>
        <w:gridCol w:w="24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б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основные группы канцерогенных веще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экзо и эндогенные канцерогенные ве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отри п 5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доказательства канцерогенных виру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пользовать результаты опытов Роуса, Гросса, Хюбнер и Тодар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ъяснить механизмы мутационного и эпигеномный канцерогенез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пользовать гипотезу Хюгса и данные о онкогенивирусив, в частности тех, которые являются тирозиновых протеинкиназы, фосфорилируют винкулин, фибронектин и другие бел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ъяснить механизм анаплазии опухоли перечислить ее виды и охарактеризовать биохимическую анаплазия. Объяснить, почему химические, физические и биологические факторы могут быть причиной опухо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как меняется эффект пастера в опухоли и что такое эффект Кребтри. Использовать сведения о механизме канцерогене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особенности вирусов, которые позволяют им осуществлять эпигеномный канцерогенез. Объяснить малую вероятность этого типа канцерогенеза для химических вещест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сть, что свойство бесконечно размножаться передается по наследству в клоне клеток опухо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ъяснить, в чем оказались трудности, которые не позволяли найти опухолеобразующие вирусы у млекопитающих. Как эти трудности были преодолены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пользовать опыты Гро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Материалы для самоконтроля качества подготовки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А. Вопросы для самоконтрол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ределение опухолевого процесса. Особенности опухолей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Экспериментальное воспроизведение опухолей: химический канцерогенез (Ямагива, Ишикава, Киннеуей), радиационный и вирусный (Роус, Гросс), трансплантация (М.О.Новиський) и эксплантация опухолей (А.Д. Тимофеевский)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Характеристика канцерогенных факторов: а) химических. В том числе эндогенных (гормонов, производных триптофана т.п.), - опыты в доказательство канцерогенности нормальных эндогенных гормонов. б) физических. в) биологических - опухолеобразующие вирусов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олекулярные механизмы канцерогенеза за счет:</w:t>
        <w:br/>
        <w:tab/>
        <w:t>А) обращены молекулярных механизмов активизации размножения клеток (факторов роста, рецепторов факторов роста молекул - посредников возбуждения клеточного деления)</w:t>
        <w:br/>
        <w:tab/>
        <w:t>Б) потери тормозе (репрессор) клеточного делен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едставление о прогрессию опухолей и ее механизми6. Взаимосвязь организм-опухоль: а) влияние опухоли на организм; б) влияние организма на опухоль; в) иммунологические механизмы воздействия на опухоль (изменения антигенного состава опухоли, механизмы выскальзывание опухоли из - под иммунного надзора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. Тесты для самоконтрол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акая принципиальная разница опухолевых клеток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корость подил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епрерывность, потенциальная бесконечность розмноженн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зменение направления диференциюванн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нижение функциональных можливосте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еконтролируемость разделен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ак изменяется лимит Гейклика в опухоли?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ема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Уменьшается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Збильшуетьс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иобретает зависимости от эндокринной регуляци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ограничивается времене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ак изменяется в опухоли контактное торможение пролиферации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Зменшуетьс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астет. Набирает одностороннего характер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Меняется неоднозначно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е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акие ученые изучали клетки опухолей в культуре тканей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. П.Роус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Л.Гросс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Ямагива и Ишакав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Ю.Конгей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М.О.Новинськ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Что такое аплазия опухолевой ткани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величение массы пухлин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Распространение клеток опухоли по организма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озникновение способности производить гормоны НЕ эндокринными клитинами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иобретение свойств и признаков исходной недифференцированной эмбриональной тканин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реобразование в другой тип ткани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Какие стадии роста опухолей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рогрес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Трансформац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екомпенсац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Компенсац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родвижени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Что такое опухолевая трансформация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реобразование нормальной клетки в пухлинн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реобразование нормальной клетки одного типа в опухолевую клетку другого тип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иобретение клетками опухолей свойств эмбриональных клитин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Изменение одного типа обмена веществ в клетках опухоли на инш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реобразования путем метаболизма одних веществ в другие в клетках опухоле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Что такое продвижение в патогенезе опухолей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силение опухолевого рост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. Изменение дифференцировки опухолевых клеток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Стимулирование трансформированных клеток к подил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Изменение чувствительности опухолевых клеток к цитотоксическим препаратив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Усиление обмена веществ в ткани опухоле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Что такое опухолевая прогресс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величение массы пухлин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Вторая стадия опухолевого процесса в организме после трансформации. Снижение чувствительности клеток опухоли к цитостатки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Увеличение степени злокачественности пухлин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оявление опухолевых клеток, отличающихся по генетической характеристико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Какие механизмы канцерогенеза осуществляются на этапе инициаци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Мутаци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Эпигеномный механиз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утация и эпигеномный механизм одночасно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дин механизм (или мутация или эпигеномный) устраняет возможность другого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Еще не раскрыты молекулярные механизм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Каковы причины канцерогенез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Химические сполу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Физические фактор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Биологические фактор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ичины, еще невидо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Причины, еще неизвестные в человек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Какое исследование показало, что нормальные собственные гормоны организма могут вызвать развитие опухоли?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Опыты Хюбнер и Тодаро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аблюдение П. Роус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нструкция рака, проведена Ямагива и Ишакава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пыт с пересадкой яичника в селезинк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Эксплуатация опухолей с А.Д. Тимофеевськи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10466" w:leader="none"/>
        </w:tabs>
        <w:spacing w:before="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ескую разработку составил _______________________________ас. Б</w:t>
      </w:r>
      <w:r>
        <w:rPr>
          <w:rFonts w:cs="Times New Roman" w:ascii="Times New Roman" w:hAnsi="Times New Roman"/>
          <w:sz w:val="24"/>
          <w:szCs w:val="24"/>
        </w:rPr>
        <w:t>ильский Д.В.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46:00Z</dcterms:created>
  <dc:creator>Администратор</dc:creator>
  <dc:description/>
  <cp:keywords/>
  <dc:language>en-US</dc:language>
  <cp:lastModifiedBy>Игорь</cp:lastModifiedBy>
  <dcterms:modified xsi:type="dcterms:W3CDTF">2016-12-08T17:46:00Z</dcterms:modified>
  <cp:revision>2</cp:revision>
  <dc:subject/>
  <dc:title/>
</cp:coreProperties>
</file>