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ЕССКИЙ НАЦИОНАЛЬНЫЙ МЕДИЦИН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общей и клинической патофизи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м. В.В. Подвысоц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еского занятия для студ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ебная дисциплин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Патологическая физиология</w:t>
        <w:tab/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нятие № ___: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тофизиология водно-солевого обмена. Оте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рс III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факультет медици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ержден на медицинской совещании кафедры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1» августа 2016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-1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. Кафедры, д. Мед. н. _______ Вастьянов Р.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са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а практического занятия: «Нарушение водно-еликтролитного обмена» - 2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Актуальность темы:</w:t>
      </w:r>
      <w:r>
        <w:rPr>
          <w:rFonts w:cs="Times New Roman" w:ascii="Times New Roman" w:hAnsi="Times New Roman"/>
          <w:sz w:val="24"/>
          <w:szCs w:val="24"/>
          <w:lang w:val="uk-UA"/>
        </w:rPr>
        <w:t>Пути и механизме регуляции водно-электролитного обмена в здоровом организме и причины нарушения этой регуляции при различных видах патологии. Компенсационные реакции организма при обезвоживания. Значение различных механизмов нарушения в-е обмена рациональной направленности методики лечения этой патологии в клетке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Цели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Загальни цели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а) ознакомить с современным определением воды для организма человека и животного, балансом и розпродилом воды в органах в тканях, механизмы регуляции водного обмена в здоровом и больном организмиб) ознакомить студентов с этиологией и патогенезом негативного и позитивного обмена воды и электролитов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2. воспитательные цели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а) ознакомить студентов с вкладом отечественных ученых в изучение проблемы водно-электролитного обминуб) показать регулирующее влияние центральной нервной системе на водно-электролитный балансв) пути патогенетической терапии различных видов набрякив2.3. Конкретные цели: - знать: 1. Главные пути снабжения, распределения и выведения воды и электролитов 2. Регуляция водно-электролитного обмена в норме и при патологии 3. Отек, патогенетические факторы и механизмы развития различных видов набряку.2.4. На основе теоретических знаний по теме: - овладеть методиками (уметь):</w:t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Дать правильный ответ на вопрос викл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тветить на вопросы по тестового контроля по данной те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. Ответить на вопрос о по нарушению водно-электролитного обмена.</w:t>
        <w:br/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/>
        <w:t xml:space="preserve">3. Миждисциалинарна интеграция (материалы к аудиторной самостоятельной подготовки) </w:t>
        <w:br/>
      </w:r>
    </w:p>
    <w:tbl>
      <w:tblPr>
        <w:tblW w:w="10917" w:type="dxa"/>
        <w:jc w:val="left"/>
        <w:tblInd w:w="-11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5"/>
        <w:gridCol w:w="12"/>
        <w:gridCol w:w="3458"/>
        <w:gridCol w:w="12"/>
        <w:gridCol w:w="1956"/>
        <w:gridCol w:w="12"/>
        <w:gridCol w:w="5012"/>
      </w:tblGrid>
      <w:tr>
        <w:trPr>
          <w:trHeight w:val="422" w:hRule="atLeast"/>
        </w:trPr>
        <w:tc>
          <w:tcPr>
            <w:tcW w:w="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3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сциплина </w:t>
            </w:r>
          </w:p>
        </w:tc>
        <w:tc>
          <w:tcPr>
            <w:tcW w:w="19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нать </w:t>
            </w:r>
          </w:p>
        </w:tc>
        <w:tc>
          <w:tcPr>
            <w:tcW w:w="5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меть </w:t>
            </w:r>
          </w:p>
        </w:tc>
      </w:tr>
      <w:tr>
        <w:trPr>
          <w:trHeight w:val="1182" w:hRule="atLeast"/>
        </w:trPr>
        <w:tc>
          <w:tcPr>
            <w:tcW w:w="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9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едыдущие дисциплины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Нормальная физ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Био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физика</w:t>
              <w:br/>
              <w:br/>
              <w:br/>
            </w:r>
          </w:p>
        </w:tc>
        <w:tc>
          <w:tcPr>
            <w:tcW w:w="19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уляцию водно-электролитного обмена в здоровом организме, механизмы регуляции. Параметры гомеостазе: объем, осмолярность, ионный состав крови</w:t>
            </w:r>
          </w:p>
        </w:tc>
        <w:tc>
          <w:tcPr>
            <w:tcW w:w="5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еделить общий объем воды в здоровом организме. Виришати ситуационную задачу</w:t>
            </w:r>
          </w:p>
        </w:tc>
      </w:tr>
      <w:tr>
        <w:trPr>
          <w:trHeight w:val="1182" w:hRule="atLeast"/>
        </w:trPr>
        <w:tc>
          <w:tcPr>
            <w:tcW w:w="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ледующие дисциплины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Терап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Хирур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линическая патофизиология</w:t>
              <w:br/>
              <w:br/>
              <w:br/>
            </w:r>
          </w:p>
        </w:tc>
        <w:tc>
          <w:tcPr>
            <w:tcW w:w="19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ль нарушения водно-электролитного обмена в возникновении хирургических заболеваний </w:t>
            </w:r>
          </w:p>
        </w:tc>
        <w:tc>
          <w:tcPr>
            <w:tcW w:w="50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 основании лабораторных данных провести дифференциальный диагноз, поставить окончательный диагноз, назначить верное лечение </w:t>
            </w:r>
          </w:p>
        </w:tc>
      </w:tr>
      <w:tr>
        <w:trPr>
          <w:trHeight w:val="1182" w:hRule="atLeast"/>
        </w:trPr>
        <w:tc>
          <w:tcPr>
            <w:tcW w:w="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нутрипредметная интег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Профил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профилактика эндокринной систе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профилактика печени</w:t>
              <w:br/>
              <w:br/>
              <w:br/>
            </w:r>
          </w:p>
        </w:tc>
        <w:tc>
          <w:tcPr>
            <w:tcW w:w="19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ль РАС с регуляции водно-электролитного обмена. Роль гипофизарно- надпочечниковой системы в регуляции водно-электролитного обмена</w:t>
            </w:r>
          </w:p>
        </w:tc>
        <w:tc>
          <w:tcPr>
            <w:tcW w:w="50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ришати ситуационную задач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 План и организационная структура занятия:</w:t>
      </w:r>
    </w:p>
    <w:tbl>
      <w:tblPr>
        <w:tblW w:w="10821" w:type="dxa"/>
        <w:jc w:val="left"/>
        <w:tblInd w:w="-109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"/>
        <w:gridCol w:w="2583"/>
        <w:gridCol w:w="1856"/>
        <w:gridCol w:w="3227"/>
        <w:gridCol w:w="1572"/>
        <w:gridCol w:w="1052"/>
      </w:tblGrid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ые этапы занятия, их функции и содержание </w:t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вне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редства обучения и контроля 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иалы методического обеспечения наглядности занятия 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емя (мин)</w:t>
              <w:br/>
            </w:r>
          </w:p>
        </w:tc>
      </w:tr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готовительный этап </w:t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бом 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рка и коррекция исходного уровня знаний (контрольных устный и письменный)</w:t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фологические структуры, таблицы, тесты 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ой етап3.1. Ответы на основные вопросы по теме (устно)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Ответы на контрольные вопросы по теме (письменно)</w:t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3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фологические структуры, таблицы, тесты 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ючительный 4.1. Контроль конечного уровня занятий (тесты).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Проверка, коррекция и подпись протоколов, оценка знаний</w:t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арта</w:t>
              <w:br/>
              <w:br/>
              <w:br/>
              <w:br/>
              <w:br/>
              <w:br/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ачи, эталоны ответов, тесты 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бом 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октября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машнее задание: Нарушение кислотно-щелочного гомеостаза </w:t>
              <w:br/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атерили по методического обеспечения занятия: 6.1. Задания для самопроверки исходного уровня знаний-умений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 xml:space="preserve">а) Уровень общей воде в организм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70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60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2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. 10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. 200%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Уровень внутренне сосудистой воды в организм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10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50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20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5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1%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уровень внутриклеточной поди в организм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40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5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60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150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8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) Почему равный ос молярный давление плазм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200 ммоль / 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80-300В. 150г. 17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3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 Информацию, необходимую для формирования знаний-умений можно найти в учебниках: -основная: 1. Патологическая физиология. Н.Н. Зайко, Ю.В.Выць, четвёртый издание 2007г., С - 296- 307.- дополнительная 1. Патологичкая физиология А.В.Атаман (нарушение водно-содевого обмена) с.- 232-258.2. Патофизиология П.Ф. Литвицкий, с.- 186 -196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 Ориентировочная карта по самостоятельной работы с литературой: Указания по теме зан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вет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ть основные механизмы развития отеков в случа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рушение функции серц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атологии п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олоду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алер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ть механизмы в зависимости от их роли в развитии отека, начиная с ведущего. Можно найти в основной и дополнительной литературе, проведенной выше, и в лекциях заведующего кафедрой. Составить схему патогенеза отека при недостаточности сердца. Отразить такие элементе: волюмо- и осморецепторы, РАС, вазопрессин, гидростатическое давление в венах. Составить схему патогенеза отека в случае патологии почек. Звьзаты с нарушением скорости фильтрации и со свойствами клуб очкового фильтра. Перечислить виды гипо- и гипергидрия, привести примеры. Нарушение классифицировать в зависимости от содержания электролитов во внеклеточной жидкости. 7. Материалы для самоконтроля по качеству подготовки. А. Вопросы для самоконтроля. 1. Виды дегидратации и гипергидратации, механизмы их виникнення.2. Патогенез отеков в случае заболеваний сердца, почек, печени, голодание, воспаление, алергии.3. Причины и последствия нарушений минерального обмена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. Тесты для самоконтроля с эталонами ответов.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 xml:space="preserve">1. В каких случаях может возникнуть дегидратаци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рововт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гипервентиля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иперсалив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товидил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блю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де преимущественно накапливается жидкость в случае от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нутриклеточный прост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неклеточный прот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рюшная пол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ежклеточное прост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нутренне сосудистый прости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Что является причиной несахарного диабет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ехватка инсул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избыток альдостер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достаток вазопрес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избыток вазопрес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снижение чувствительности почек к вазопрессина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акие гормоны способствуют восстановлению объема крови в случае гиповолеми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льдостер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кальцитон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азопрес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гидрокортиз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ангиотензин II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акие факторы играют ведущую роль в патогенезе сердечной 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вышение онкотического давления кр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снижение онкотического давления кров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задержка натрия в организ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енозный зас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акопление гистамина</w:t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ачи для самоконтроля с ответам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туационные задачи: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1. В травмированного во время автомобильной аварии пациента наблюдается уменьшение количества воды в внеклеточного пространстве. Осмолярность плазмы крови залищаеться в пределах нормы. Сделать вывод о виде нарушения водно-электролитного обмена в дынного больного и его конкретную прич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 рабочего горячего цеха Пусл изменения наблюдается невыносимое чувство жажды, повышение температуры тела и кратковременное помрачение сознания. Следствием либо нарушений водно-электролитного обмена являются симптомами, наблюдаемыми? Объяснят этиологию и патогенез нарушений. Какие меры профилактики нужно принимать, чтобы предотвратить эти нарушения? Если дело будет успокаиваться питьем воды без соли, то к какому, в свою очередь, нарушение водно-электролитного обмена это может привести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 больного энтерит, что сопровождалось значительной диареей, наблюдается уменьшение количества воды во внеклеточном пространстве, увеличение ее внутри клетки и снижение осмолярности крови. Как называется такое нарушение водно-електролятного обмена? Который его патогенез? Правильно буду назначения этом больному вливания 5% раствора глюкоз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 больного с патологией почек наблюдается значительная протеинурия и накопления воды преимущественно в межклеточном пространстве. Как называется такое нарушение водно-электролитного обмена и который его патогенез у этого пациента?</w:t>
        <w:br/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ребенка в результате диареи возникло обезвоживание организма. Буда предназначена система с изотонического раствора натрия. Хлорида и Дезоксикортикостерона. Через некоторое время у ребенка развилась слабость. При этом натрия в плазме составлял 180 ммоль / л, калия - 3.4 ммоль / л. Механизм осложнения, возникшего? Правильно ли была разработана лечебная тактика?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тв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ровопотеря, которая спровоцировала простую гиповолем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 связи с повышением потоотделением возникли нарушения водно-электролитного обмена в виде Гипоосмолярная гипогидратаци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безвоживания. Ексикоз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неклеточная гипергидратация. Гипопротеинемия.</w:t>
        <w:br/>
        <w:br/>
        <w:br/>
      </w:r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Л</w:t>
      </w:r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тература:</w:t>
      </w:r>
    </w:p>
    <w:p>
      <w:pPr>
        <w:pStyle w:val="Normal"/>
        <w:tabs>
          <w:tab w:val="clear" w:pos="708"/>
          <w:tab w:val="left" w:pos="3550" w:leader="none"/>
        </w:tabs>
        <w:spacing w:lineRule="exact" w:line="360"/>
        <w:rPr>
          <w:rStyle w:val="9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сновная:</w:t>
        <w:tab/>
      </w:r>
    </w:p>
    <w:p>
      <w:pPr>
        <w:pStyle w:val="Normal"/>
        <w:spacing w:lineRule="exact" w:line="360"/>
        <w:rPr/>
      </w:pP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Патологическая физиология: Учебник / Под ред. М.Н. Зайка, Ю.В.Биця - М.: Новая книга, 2010. - с.432-438</w:t>
      </w:r>
    </w:p>
    <w:p>
      <w:pPr>
        <w:pStyle w:val="Normal"/>
        <w:spacing w:lineRule="exact" w:line="360"/>
        <w:rPr/>
      </w:pP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Руководство к практическим занятиям по потологичнои физиологии / Под ред. Ю.В. Быця, Л.Я. Даниловои- К .: Здоровье, 2001. - с. 231-243.</w:t>
      </w:r>
    </w:p>
    <w:p>
      <w:pPr>
        <w:pStyle w:val="Normal"/>
        <w:spacing w:lineRule="exact" w:line="360"/>
        <w:rPr/>
      </w:pP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Патологическая физиология в вопросах и ответах / Под ред. А.В. Атамана, - Киев, 2000.-с. 523-533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rPr>
          <w:rStyle w:val="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Дополнительная:</w:t>
      </w:r>
    </w:p>
    <w:p>
      <w:pPr>
        <w:pStyle w:val="Normal"/>
        <w:spacing w:lineRule="exact" w:line="360"/>
        <w:rPr>
          <w:rStyle w:val="9"/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9"/>
          <w:rFonts w:cs="Times New Roman" w:ascii="Times New Roman" w:hAnsi="Times New Roman"/>
          <w:color w:val="000000"/>
          <w:sz w:val="28"/>
          <w:szCs w:val="28"/>
          <w:lang w:eastAsia="uk-UA"/>
        </w:rPr>
        <w:t>1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. Основы патохимиы / Учебник для медицинских ВУЗов. - Под ред. А.Ш. Зайчика, Л.П. Чурилова. - Санкт-Петербург: «ЗЛБЫ-СПб», 2000. - с. 424-458.</w:t>
      </w:r>
    </w:p>
    <w:p>
      <w:pPr>
        <w:pStyle w:val="Normal"/>
        <w:spacing w:lineRule="exact" w:line="360"/>
        <w:rPr>
          <w:rStyle w:val="9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ы Крок-1: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1. Что из перечисленного со стороны сердечно-сосудистой системы не повышается при гипогидратации организ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ртериальное ти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енозный да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инутный объем кр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время кровообращения кров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ус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рушения водного обмена происходят в организме при повышении проницаемости клеточных мембра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леточная гипергидра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леточная гипогидра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естные набря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неклеточная гипергидра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гиповолем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ичины отеков следующие, за исклю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астойная сердечная недостаточ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иреотоксик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страя почечная недостатни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ервичный альдостерониз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хроническая почечная недостатни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Чим обусловлена ​​усиленная задержка натрия при почечных отек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повышением клубочковой секре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рушениями секреции а-предсердно- натрий-уретичного гормо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способность альдостерона влиять на эпителий почечных кан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) увеличение выделения альдостерона с сече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уменьшение филь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Тема следующего занятия: «П / Ф кислотно-щелочного равновесия"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адача для УИРС и НИРС по теме следующего занятия: - метаболический ацидоз у больных сахарным диабетом - Буферные системы. Механизмы расстройства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ескую разработку составил______________________ Б</w:t>
      </w:r>
      <w:r>
        <w:rPr>
          <w:rFonts w:cs="Times New Roman" w:ascii="Times New Roman" w:hAnsi="Times New Roman"/>
          <w:sz w:val="28"/>
          <w:szCs w:val="28"/>
        </w:rPr>
        <w:t>ильский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9">
    <w:name w:val="Основной текст (9)_"/>
    <w:basedOn w:val="Style14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uppressAutoHyphens w:val="false"/>
      <w:spacing w:lineRule="exact" w:line="370" w:before="0" w:after="0"/>
      <w:ind w:hanging="340"/>
    </w:pPr>
    <w:rPr>
      <w:rFonts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48:00Z</dcterms:created>
  <dc:creator>ASUS X552E</dc:creator>
  <dc:description/>
  <cp:keywords/>
  <dc:language>en-US</dc:language>
  <cp:lastModifiedBy>Игорь</cp:lastModifiedBy>
  <dcterms:modified xsi:type="dcterms:W3CDTF">2016-12-08T17:48:00Z</dcterms:modified>
  <cp:revision>2</cp:revision>
  <dc:subject/>
  <dc:title>ОДЕСЬКИЙ НАЦІОНАЛЬНИЙ МЕДИЧНИЙ УНІВЕРСИТЕТ</dc:title>
</cp:coreProperties>
</file>