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загальної та клінічної патофізіології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м. В.В. Підвисоцьк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на розроб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ного заняття для студен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вчальна дисципліна:</w:t>
      </w:r>
      <w:r>
        <w:rPr>
          <w:rFonts w:cs="Times New Roman" w:ascii="Times New Roman" w:hAnsi="Times New Roman"/>
          <w:b/>
          <w:sz w:val="24"/>
        </w:rPr>
        <w:t xml:space="preserve"> </w:t>
        <w:tab/>
        <w:t>Патологічна фізіологі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:</w:t>
        <w:tab/>
        <w:tab/>
        <w:tab/>
        <w:t>Патологічна фізіологі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істовий модуль №2:</w:t>
        <w:tab/>
        <w:t xml:space="preserve">Обмін речовин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няття №___:</w:t>
        <w:tab/>
        <w:tab/>
      </w:r>
      <w:r>
        <w:rPr>
          <w:rFonts w:cs="Times New Roman" w:ascii="Times New Roman" w:hAnsi="Times New Roman"/>
          <w:b/>
          <w:sz w:val="24"/>
        </w:rPr>
        <w:t xml:space="preserve">Патофізіологія основного обміну. Голодуванн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урс III</w:t>
        <w:tab/>
        <w:tab/>
      </w:r>
      <w:r>
        <w:rPr>
          <w:rFonts w:cs="Times New Roman" w:ascii="Times New Roman" w:hAnsi="Times New Roman"/>
          <w:b/>
          <w:sz w:val="24"/>
        </w:rPr>
        <w:tab/>
        <w:t>Факультет фармацевтич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верджено на медичній нараді кафедри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1» серпня 2016 р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-1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и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са 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практичного заняття №___: «__________________________________________________» - 2 год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ість теми.</w:t>
      </w:r>
      <w:r>
        <w:rPr>
          <w:rFonts w:cs="Times New Roman" w:ascii="Times New Roman" w:hAnsi="Times New Roman"/>
          <w:sz w:val="24"/>
        </w:rPr>
        <w:t xml:space="preserve"> Порушення обміну речовин можуть виявлятися на всіх рівнях біологічної організації – від молекулярного і клітинного до рівня організму. Це може бути наслідком порушення нервово-гормональних механізмів, генетичної інформації чи безпосередньої дії патогенних факторів. Первинне порушення обміну полягає в основі таких захворювань як цукровий діабет, ожиріння, подагра. Вторинні порушення супроводжують більшість патогенних процесів.</w:t>
        <w:br/>
        <w:t xml:space="preserve">        Щоб одержати загальні уявлення про патологічні зміни в обміні речовин при різних захворюваннях, звичайно входять із величини основного обміну. У зв’язку з цим вивчення порушення основного обміну при голодуванні патологічному процесі, що супроводжує багато захворювань, є досить важливим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ілі занятт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 Навчальні цілі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йомити студентів з сучасною уявою про енергетичний баланс організму та його порушення. Звернути увагу на соціальний аспект проблеми голодування – 1 рівень.</w:t>
        <w:br/>
        <w:t>- Студент повинен знати про роль вітчизняних вчених в вивченні проблеми голодування, видатну роль відомого патофізіолога В.В. Пашутіна, який створив перший калориметр і глибоко вивчав патологічний процес голодування – 2 рівень</w:t>
        <w:br/>
        <w:t>- Надати студентам можливість оволодіти навичками визначення основного обміну і пояснити результати порушень його в досліді – 3 рівень</w:t>
        <w:br/>
        <w:t>- Надати студентам вміння аналізувати значення порушень основного обміну в різні періоди повного голодування та під впливом зміни функції щитоподібної залози – 4 рівен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 Виховні цілі:</w:t>
      </w:r>
      <w:r>
        <w:rPr>
          <w:rFonts w:cs="Times New Roman" w:ascii="Times New Roman" w:hAnsi="Times New Roman"/>
          <w:sz w:val="24"/>
        </w:rPr>
        <w:t xml:space="preserve"> пов’язані з формуванням уяви про роль вітчизняних вчених, що вивчали проблему голодування, підкреслюючи її соціальний аспект. Вивчення основного обміну та методи його визначення належать видатному вченому – патофізіологу В. Пашутіну, що створив перший калориметр для вирішення цієї пробле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ждисциплінарна інтеграці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43"/>
        <w:gridCol w:w="2280"/>
        <w:gridCol w:w="2254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і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ти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дні</w:t>
              <w:br/>
              <w:t>1. Нормальна фізіологія</w:t>
              <w:br/>
              <w:t>2. Біохімі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о таке основний обмін.</w:t>
              <w:br/>
              <w:t>Продукція калорійна різних рівнях: клітина – організ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начити методи його дослідженн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упні дисципліни</w:t>
              <w:br/>
              <w:t>1. Хірургія</w:t>
              <w:br/>
              <w:t>2. Терапі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сове голодування, лікувальне голодува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оби подолання.</w:t>
              <w:br/>
              <w:t>Методи.</w:t>
              <w:br/>
              <w:t>Призначенн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предметна інтеграція:</w:t>
              <w:br/>
              <w:t>1. Патологія ендокринної системи</w:t>
              <w:br/>
              <w:t>2. Порушення обміну речов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ійний синдром</w:t>
              <w:br/>
              <w:t>Білкову недостатні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ізняти механізм дії анаболиків і катаболиків. Вид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міст заняття</w:t>
      </w:r>
      <w:r>
        <w:rPr>
          <w:rFonts w:cs="Times New Roman" w:ascii="Times New Roman" w:hAnsi="Times New Roman"/>
          <w:sz w:val="24"/>
        </w:rPr>
        <w:br/>
        <w:t>- Визначення поняття основного обміну.</w:t>
        <w:br/>
        <w:t>- Рівень основного обміну.</w:t>
        <w:br/>
        <w:t>- Методи визначення основного обміну</w:t>
        <w:br/>
        <w:t>- У разі яких патологічних процесів спостерігається підвищення основного обміну, а за яких зниження?</w:t>
        <w:br/>
        <w:t>- Визначення поняття голодування</w:t>
        <w:br/>
        <w:t>- Види голодування</w:t>
        <w:br/>
        <w:t>- Умови, що визначають тривалість голодування</w:t>
        <w:br/>
        <w:t>- Клінічні та патофізіологічні періоди голодування, їхня характерист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object w:dxaOrig="37920" w:dyaOrig="5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5pt;height:536.55pt" filled="f" o:ole="">
            <v:imagedata r:id="rId3" o:title=""/>
          </v:shape>
          <o:OLEObject Type="Embed" ProgID="" ShapeID="ole_rId2" DrawAspect="Content" ObjectID="_729399234" r:id="rId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та організаційна структура занятт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2"/>
        <w:gridCol w:w="1641"/>
        <w:gridCol w:w="1580"/>
        <w:gridCol w:w="1770"/>
        <w:gridCol w:w="1363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і етапи заняття, їх функція та змі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чальні цілі у рівнях засвоє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оби навчання та контрол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іали щодо методичного забезпеч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ін у хвилинах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ч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тя про основний і енергетичний обмін – 1,2 рі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 вихідного рів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тання для повтор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ички визначення основного обміну при голодуванні і порушенні щитоподібної зало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клініко-ситуаційних завда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 і задач для самоконтролю, орієнтування карта для практичних вмі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ізувати результати досліду, зведені в таблиці – 4 рі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завдань з альбому – 4 рів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 краківського контролю – 4 рі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іали щодо методичного забезпечення заняття.</w:t>
        <w:br/>
        <w:t>6.1 Матеріали для підготовчого етапу заняття:</w:t>
        <w:br/>
        <w:t>Питання для повторення</w:t>
      </w:r>
      <w:r>
        <w:rPr>
          <w:rFonts w:cs="Times New Roman" w:ascii="Times New Roman" w:hAnsi="Times New Roman"/>
          <w:sz w:val="24"/>
        </w:rPr>
        <w:br/>
        <w:t>1. Визначити поняття основного обміну</w:t>
        <w:br/>
        <w:t>2. Рівень основного обміну дорослої людини залежить від віку.</w:t>
        <w:br/>
        <w:t>3. Методи визначення основного обміну</w:t>
        <w:br/>
        <w:t>4. У разі яких патологічних змін відбувається підвищення і зниження основного обмін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 вихідного рівн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ом непрямої калориметрії встановлено, що основний обмін обстежуваного на 40% нижче належного. Порушення якої залози можна пропустити?</w:t>
      </w:r>
      <w:r>
        <w:rPr>
          <w:rFonts w:cs="Times New Roman" w:ascii="Times New Roman" w:hAnsi="Times New Roman"/>
          <w:sz w:val="24"/>
        </w:rPr>
        <w:br/>
        <w:t>А. Гіпоталамус</w:t>
        <w:br/>
        <w:t>В. Гіпофіз</w:t>
        <w:br/>
        <w:t>С. Підшлункова залоза</w:t>
        <w:br/>
        <w:t>D. щитовидна залоза</w:t>
        <w:br/>
        <w:t>Е. статеві залози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кий гормон може викликати розвиток негативного азотистого балансу в організмі?</w:t>
      </w:r>
      <w:r>
        <w:rPr>
          <w:rFonts w:cs="Times New Roman" w:ascii="Times New Roman" w:hAnsi="Times New Roman"/>
          <w:sz w:val="24"/>
        </w:rPr>
        <w:br/>
        <w:t>А. Альдостерон</w:t>
        <w:br/>
        <w:t>В. Кальцитонін</w:t>
        <w:br/>
        <w:t>С. Кортізол</w:t>
        <w:br/>
        <w:t>D. Соматотропні</w:t>
        <w:br/>
        <w:t>Е. Тестостерон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ня людині інсуліну приводить до переважного збільшення надходження глюкоз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В усі клітини організму</w:t>
        <w:br/>
        <w:t>В. В епітелій ниркових канальців</w:t>
        <w:br/>
        <w:t>С. В більшість нейронів кори головного мозку</w:t>
        <w:br/>
        <w:t>D. В скелетні м’язи</w:t>
        <w:br/>
        <w:t xml:space="preserve">Е. В клітини тонкого кишечнику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Який з перерахованих методів визначення основного обміну є найбільш достовірним?</w:t>
        <w:br/>
      </w:r>
      <w:r>
        <w:rPr>
          <w:rFonts w:cs="Times New Roman" w:ascii="Times New Roman" w:hAnsi="Times New Roman"/>
          <w:sz w:val="24"/>
        </w:rPr>
        <w:t>А. Пряма калориметрія</w:t>
        <w:br/>
        <w:t>В. Непряма калориметрія</w:t>
        <w:br/>
        <w:t>С. Оксипірографія</w:t>
        <w:br/>
        <w:t>D. За дихальним коефіцієнтом</w:t>
        <w:br/>
        <w:t>Е. За газовим складом повітря, що вдихається і видихаєтьс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Позитивний азотний баланс має місце при усіх перелічених станах за винятком</w:t>
        <w:br/>
      </w:r>
      <w:r>
        <w:rPr>
          <w:rFonts w:cs="Times New Roman" w:ascii="Times New Roman" w:hAnsi="Times New Roman"/>
          <w:sz w:val="24"/>
        </w:rPr>
        <w:t>А. Вагітність</w:t>
        <w:br/>
        <w:t>В. Лактація</w:t>
        <w:br/>
        <w:t xml:space="preserve">С. Цукровий діабет </w:t>
        <w:br/>
        <w:t>D. Інтенсивна регенерація</w:t>
        <w:br/>
        <w:t>Е. Поліцитемія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6.2 Матеріали методичного забезпечення основного етапу заняття: орієнтувальна карта для формування практичних вмінь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лік навчальних практичних завдань які необхідно виконати під час практичного заняття.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лив порушень щитовидної залози на газообмін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лив голодування на газообмін</w:t>
        <w:br/>
        <w:t>Інструктивні матеріали для оволодіння професійними навичками:</w:t>
        <w:br/>
        <w:t>Оснащення. Збірки тестів для контролю вихідного рівня знань студентів, і задач для контролю кінцевого рівня, газометричні апарати, склянки хімічні, корнцанги, ланолін, ефір, ножиці, щури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3 Матеріали контролю для заключного етапу заняття: задачі,те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и для самоконтролю з еталонами відповідей.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у дорівнює основний обмін людини масою 70кг?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А. 994ккал/кг, або 4161.9 кДж/кг</w:t>
        <w:br/>
      </w:r>
      <w:r>
        <w:rPr>
          <w:rFonts w:cs="Times New Roman" w:ascii="Times New Roman" w:hAnsi="Times New Roman"/>
          <w:i/>
          <w:sz w:val="24"/>
        </w:rPr>
        <w:t>В. 894ккал/кг, або 3743,2 кДж/кг</w:t>
        <w:br/>
      </w:r>
      <w:r>
        <w:rPr>
          <w:rFonts w:cs="Times New Roman" w:ascii="Times New Roman" w:hAnsi="Times New Roman"/>
          <w:sz w:val="24"/>
        </w:rPr>
        <w:t>С. 1000ккал/кг, або 4187 кДж/кг</w:t>
        <w:br/>
        <w:t>D.  649ккал/кг, або 2717.4 кДж/кг</w:t>
        <w:br/>
        <w:t>Е. 590ккал/кг, або 2470.3 кДж/кг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 посилюється основний обмін?</w:t>
        <w:br/>
        <w:t>А. При голодуванні (ІІ період)</w:t>
        <w:br/>
        <w:t>В. При гіпофункції щитоподібної залози</w:t>
      </w:r>
      <w:r>
        <w:rPr>
          <w:rFonts w:cs="Times New Roman" w:ascii="Times New Roman" w:hAnsi="Times New Roman"/>
          <w:i/>
          <w:sz w:val="24"/>
        </w:rPr>
        <w:br/>
        <w:t>С. При гіперфункції гіпофіза</w:t>
        <w:br/>
        <w:t>D. При тиреотоксикозі</w:t>
      </w:r>
      <w:r>
        <w:rPr>
          <w:rFonts w:cs="Times New Roman" w:ascii="Times New Roman" w:hAnsi="Times New Roman"/>
          <w:sz w:val="24"/>
        </w:rPr>
        <w:br/>
        <w:t>Е. При гіперфункції при щитоподібних залоз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 збільшується тривалість голодування?</w:t>
        <w:br/>
        <w:t>А. При збільшенні питомої поверхні тіла</w:t>
        <w:br/>
      </w:r>
      <w:r>
        <w:rPr>
          <w:rFonts w:cs="Times New Roman" w:ascii="Times New Roman" w:hAnsi="Times New Roman"/>
          <w:i/>
          <w:sz w:val="24"/>
        </w:rPr>
        <w:t>В. При зниженні основного обміну</w:t>
        <w:br/>
      </w:r>
      <w:r>
        <w:rPr>
          <w:rFonts w:cs="Times New Roman" w:ascii="Times New Roman" w:hAnsi="Times New Roman"/>
          <w:sz w:val="24"/>
        </w:rPr>
        <w:t>С. При підвищенні основного обміну</w:t>
        <w:br/>
      </w:r>
      <w:r>
        <w:rPr>
          <w:rFonts w:cs="Times New Roman" w:ascii="Times New Roman" w:hAnsi="Times New Roman"/>
          <w:i/>
          <w:sz w:val="24"/>
        </w:rPr>
        <w:t>D.  При дії низької температури</w:t>
      </w:r>
      <w:r>
        <w:rPr>
          <w:rFonts w:cs="Times New Roman" w:ascii="Times New Roman" w:hAnsi="Times New Roman"/>
          <w:sz w:val="24"/>
        </w:rPr>
        <w:br/>
        <w:t>Е. При гіперфункції щитоподібної залоги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і граничні терміни повного голодування з водою для людини?</w:t>
        <w:br/>
        <w:t>А. 25-30 днів</w:t>
        <w:br/>
      </w:r>
      <w:r>
        <w:rPr>
          <w:rFonts w:cs="Times New Roman" w:ascii="Times New Roman" w:hAnsi="Times New Roman"/>
          <w:i/>
          <w:sz w:val="24"/>
        </w:rPr>
        <w:t>В. 65-70 днів</w:t>
      </w:r>
      <w:r>
        <w:rPr>
          <w:rFonts w:cs="Times New Roman" w:ascii="Times New Roman" w:hAnsi="Times New Roman"/>
          <w:sz w:val="24"/>
        </w:rPr>
        <w:br/>
        <w:t>С. 15-20 днів</w:t>
        <w:br/>
        <w:t>D.  90-100 днів</w:t>
        <w:br/>
        <w:t>Е. 120-130 днів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і органи найменше втрачають масу під час повного голодування?</w:t>
        <w:br/>
      </w:r>
      <w:r>
        <w:rPr>
          <w:rFonts w:cs="Times New Roman" w:ascii="Times New Roman" w:hAnsi="Times New Roman"/>
          <w:i/>
          <w:sz w:val="24"/>
        </w:rPr>
        <w:t>А. Печінка</w:t>
      </w:r>
      <w:r>
        <w:rPr>
          <w:rFonts w:cs="Times New Roman" w:ascii="Times New Roman" w:hAnsi="Times New Roman"/>
          <w:sz w:val="24"/>
        </w:rPr>
        <w:br/>
        <w:t>В. Підшлункова залоза</w:t>
        <w:br/>
      </w:r>
      <w:r>
        <w:rPr>
          <w:rFonts w:cs="Times New Roman" w:ascii="Times New Roman" w:hAnsi="Times New Roman"/>
          <w:i/>
          <w:sz w:val="24"/>
        </w:rPr>
        <w:t>С. Нирки</w:t>
      </w:r>
      <w:r>
        <w:rPr>
          <w:rFonts w:cs="Times New Roman" w:ascii="Times New Roman" w:hAnsi="Times New Roman"/>
          <w:sz w:val="24"/>
        </w:rPr>
        <w:br/>
        <w:t>D.  Серце</w:t>
        <w:br/>
      </w:r>
      <w:r>
        <w:rPr>
          <w:rFonts w:cs="Times New Roman" w:ascii="Times New Roman" w:hAnsi="Times New Roman"/>
          <w:i/>
          <w:sz w:val="24"/>
        </w:rPr>
        <w:t>Е. Легені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якого виду часткового голодування належить квашіокор?</w:t>
        <w:br/>
        <w:t>А. Білково-енергетичне</w:t>
        <w:br/>
        <w:t>В. Вуглеводного</w:t>
        <w:br/>
        <w:t>С. Жирового</w:t>
        <w:br/>
      </w:r>
      <w:r>
        <w:rPr>
          <w:rFonts w:cs="Times New Roman" w:ascii="Times New Roman" w:hAnsi="Times New Roman"/>
          <w:i/>
          <w:sz w:val="24"/>
        </w:rPr>
        <w:t>D. Білкового</w:t>
      </w:r>
      <w:r>
        <w:rPr>
          <w:rFonts w:cs="Times New Roman" w:ascii="Times New Roman" w:hAnsi="Times New Roman"/>
          <w:sz w:val="24"/>
        </w:rPr>
        <w:br/>
        <w:t>Е. Енергетичного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призводить до роз’єднання окисного фосфорилювання?</w:t>
        <w:br/>
      </w:r>
      <w:r>
        <w:rPr>
          <w:rFonts w:cs="Times New Roman" w:ascii="Times New Roman" w:hAnsi="Times New Roman"/>
          <w:i/>
          <w:sz w:val="24"/>
        </w:rPr>
        <w:t>А. Дія високої температури</w:t>
        <w:br/>
        <w:t>В. Дія низької температури</w:t>
        <w:br/>
        <w:t>С. Тироксин</w:t>
      </w:r>
      <w:r>
        <w:rPr>
          <w:rFonts w:cs="Times New Roman" w:ascii="Times New Roman" w:hAnsi="Times New Roman"/>
          <w:sz w:val="24"/>
        </w:rPr>
        <w:br/>
        <w:t>D. Гіповітаміноз</w:t>
        <w:br/>
        <w:t>Е. А-2.4,-ди нітрофенол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м відрізняється неповне голодування від повного?</w:t>
        <w:br/>
      </w:r>
      <w:r>
        <w:rPr>
          <w:rFonts w:cs="Times New Roman" w:ascii="Times New Roman" w:hAnsi="Times New Roman"/>
          <w:i/>
          <w:sz w:val="24"/>
        </w:rPr>
        <w:t>А. Більшою тривалістю</w:t>
      </w:r>
      <w:r>
        <w:rPr>
          <w:rFonts w:cs="Times New Roman" w:ascii="Times New Roman" w:hAnsi="Times New Roman"/>
          <w:sz w:val="24"/>
        </w:rPr>
        <w:br/>
        <w:t>В. Збільшенням основного обміну</w:t>
        <w:br/>
        <w:t>С. Негазовим алкалозом</w:t>
        <w:br/>
        <w:t>D. Анемією</w:t>
        <w:br/>
      </w:r>
      <w:r>
        <w:rPr>
          <w:rFonts w:cs="Times New Roman" w:ascii="Times New Roman" w:hAnsi="Times New Roman"/>
          <w:i/>
          <w:sz w:val="24"/>
        </w:rPr>
        <w:t>Е. Набряком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час яких патологічних процесів знижується основний обмін?</w:t>
        <w:br/>
      </w:r>
      <w:r>
        <w:rPr>
          <w:rFonts w:cs="Times New Roman" w:ascii="Times New Roman" w:hAnsi="Times New Roman"/>
          <w:i/>
          <w:sz w:val="24"/>
        </w:rPr>
        <w:t>А. Гіпофункція гіпофіза</w:t>
      </w:r>
      <w:r>
        <w:rPr>
          <w:rFonts w:cs="Times New Roman" w:ascii="Times New Roman" w:hAnsi="Times New Roman"/>
          <w:sz w:val="24"/>
        </w:rPr>
        <w:br/>
        <w:t>В. Гаряки (І період)</w:t>
        <w:br/>
      </w:r>
      <w:r>
        <w:rPr>
          <w:rFonts w:cs="Times New Roman" w:ascii="Times New Roman" w:hAnsi="Times New Roman"/>
          <w:i/>
          <w:sz w:val="24"/>
        </w:rPr>
        <w:t>С. При гіпофункції щитоподібної залози</w:t>
        <w:br/>
        <w:t>D.  При голодуванні (ІІ період)</w:t>
      </w:r>
      <w:r>
        <w:rPr>
          <w:rFonts w:cs="Times New Roman" w:ascii="Times New Roman" w:hAnsi="Times New Roman"/>
          <w:sz w:val="24"/>
        </w:rPr>
        <w:br/>
        <w:t>Е. Гіперфункція гіпофіза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ми змінами характеризується перший період голодування?</w:t>
        <w:br/>
      </w:r>
      <w:r>
        <w:rPr>
          <w:rFonts w:cs="Times New Roman" w:ascii="Times New Roman" w:hAnsi="Times New Roman"/>
          <w:i/>
          <w:sz w:val="24"/>
        </w:rPr>
        <w:t>А. Дихальний коефіцієнт наближається до 1</w:t>
      </w:r>
      <w:r>
        <w:rPr>
          <w:rFonts w:cs="Times New Roman" w:ascii="Times New Roman" w:hAnsi="Times New Roman"/>
          <w:sz w:val="24"/>
        </w:rPr>
        <w:br/>
        <w:t>В. Газовий ацидоз</w:t>
        <w:br/>
      </w:r>
      <w:r>
        <w:rPr>
          <w:rFonts w:cs="Times New Roman" w:ascii="Times New Roman" w:hAnsi="Times New Roman"/>
          <w:i/>
          <w:sz w:val="24"/>
        </w:rPr>
        <w:t>С. Гіпоглікемія</w:t>
      </w:r>
      <w:r>
        <w:rPr>
          <w:rFonts w:cs="Times New Roman" w:ascii="Times New Roman" w:hAnsi="Times New Roman"/>
          <w:sz w:val="24"/>
        </w:rPr>
        <w:br/>
        <w:t>D. Негазовим алкалозом</w:t>
        <w:br/>
      </w:r>
      <w:r>
        <w:rPr>
          <w:rFonts w:cs="Times New Roman" w:ascii="Times New Roman" w:hAnsi="Times New Roman"/>
          <w:i/>
          <w:sz w:val="24"/>
        </w:rPr>
        <w:t>Е. Зниженням маси тіла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ми змінами характеризується другий період голодування?</w:t>
        <w:br/>
      </w:r>
      <w:r>
        <w:rPr>
          <w:rFonts w:cs="Times New Roman" w:ascii="Times New Roman" w:hAnsi="Times New Roman"/>
          <w:i/>
          <w:sz w:val="24"/>
        </w:rPr>
        <w:t>А. Дихальний коефіцієнт 0.7</w:t>
        <w:br/>
        <w:t>В. Одержання близько 80% енергії за рахунок окислення жирів</w:t>
      </w:r>
      <w:r>
        <w:rPr>
          <w:rFonts w:cs="Times New Roman" w:ascii="Times New Roman" w:hAnsi="Times New Roman"/>
          <w:sz w:val="24"/>
        </w:rPr>
        <w:br/>
        <w:t>С. Газовим ацидозом</w:t>
        <w:br/>
      </w:r>
      <w:r>
        <w:rPr>
          <w:rFonts w:cs="Times New Roman" w:ascii="Times New Roman" w:hAnsi="Times New Roman"/>
          <w:i/>
          <w:sz w:val="24"/>
        </w:rPr>
        <w:t>D.Збільшенням кількості кетонових тіл</w:t>
      </w:r>
      <w:r>
        <w:rPr>
          <w:rFonts w:cs="Times New Roman" w:ascii="Times New Roman" w:hAnsi="Times New Roman"/>
          <w:sz w:val="24"/>
        </w:rPr>
        <w:br/>
        <w:t>Е. Збільшення основного обміну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ми змінами характеризується третій період голодування?</w:t>
        <w:br/>
      </w:r>
      <w:r>
        <w:rPr>
          <w:rFonts w:cs="Times New Roman" w:ascii="Times New Roman" w:hAnsi="Times New Roman"/>
          <w:i/>
          <w:sz w:val="24"/>
        </w:rPr>
        <w:t>А. Дихальний коефіцієнт</w:t>
        <w:br/>
        <w:t>В. Посиленням розпаду білків життєво важливих органів</w:t>
      </w:r>
      <w:r>
        <w:rPr>
          <w:rFonts w:cs="Times New Roman" w:ascii="Times New Roman" w:hAnsi="Times New Roman"/>
          <w:sz w:val="24"/>
        </w:rPr>
        <w:br/>
        <w:t>С. Одержанням 60% енергії за рахунок окислення жирів</w:t>
        <w:br/>
        <w:t>D. Дихальний коефіцієнт 0.7</w:t>
        <w:br/>
      </w:r>
      <w:r>
        <w:rPr>
          <w:rFonts w:cs="Times New Roman" w:ascii="Times New Roman" w:hAnsi="Times New Roman"/>
          <w:i/>
          <w:sz w:val="24"/>
        </w:rPr>
        <w:t>Е. Розладом ферментативних систем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і пристосувальні явища спостерігаються під час голодування?</w:t>
        <w:br/>
      </w:r>
      <w:r>
        <w:rPr>
          <w:rFonts w:cs="Times New Roman" w:ascii="Times New Roman" w:hAnsi="Times New Roman"/>
          <w:i/>
          <w:sz w:val="24"/>
        </w:rPr>
        <w:t>А. Зниження основного обміну</w:t>
      </w:r>
      <w:r>
        <w:rPr>
          <w:rFonts w:cs="Times New Roman" w:ascii="Times New Roman" w:hAnsi="Times New Roman"/>
          <w:sz w:val="24"/>
        </w:rPr>
        <w:br/>
        <w:t>В. Посилення основного обміну</w:t>
        <w:br/>
      </w:r>
      <w:r>
        <w:rPr>
          <w:rFonts w:cs="Times New Roman" w:ascii="Times New Roman" w:hAnsi="Times New Roman"/>
          <w:i/>
          <w:sz w:val="24"/>
        </w:rPr>
        <w:t>С. Збільшення вмісту в шлунковому соку вмісту альбумінів і глобулінів</w:t>
        <w:br/>
        <w:t>D. Збереження маси головного мозку, серця</w:t>
      </w:r>
      <w:r>
        <w:rPr>
          <w:rFonts w:cs="Times New Roman" w:ascii="Times New Roman" w:hAnsi="Times New Roman"/>
          <w:sz w:val="24"/>
        </w:rPr>
        <w:br/>
        <w:t>Е. Посилення теплоутворення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якого виду голодування належить аліментарна дистрофія?</w:t>
        <w:br/>
      </w:r>
      <w:r>
        <w:rPr>
          <w:rFonts w:cs="Times New Roman" w:ascii="Times New Roman" w:hAnsi="Times New Roman"/>
          <w:i/>
          <w:sz w:val="24"/>
        </w:rPr>
        <w:t>А. Білкового</w:t>
      </w:r>
      <w:r>
        <w:rPr>
          <w:rFonts w:cs="Times New Roman" w:ascii="Times New Roman" w:hAnsi="Times New Roman"/>
          <w:sz w:val="24"/>
        </w:rPr>
        <w:br/>
        <w:t>В. Енергетичного</w:t>
        <w:br/>
        <w:t>С. Білково-енергетичного</w:t>
        <w:br/>
        <w:t>D. Абсолютного</w:t>
        <w:br/>
        <w:t>Е. Вуглеводного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яких умов збільшується тривалість голодування?</w:t>
        <w:br/>
        <w:t>А. Збільшення втрат тепла</w:t>
        <w:br/>
      </w:r>
      <w:r>
        <w:rPr>
          <w:rFonts w:cs="Times New Roman" w:ascii="Times New Roman" w:hAnsi="Times New Roman"/>
          <w:i/>
          <w:sz w:val="24"/>
        </w:rPr>
        <w:t>В. Зменшення енергетичних втрат</w:t>
        <w:br/>
        <w:t>С. Збільшення питомої поверхні тіла</w:t>
      </w:r>
      <w:r>
        <w:rPr>
          <w:rFonts w:cs="Times New Roman" w:ascii="Times New Roman" w:hAnsi="Times New Roman"/>
          <w:sz w:val="24"/>
        </w:rPr>
        <w:br/>
        <w:t>D. Зменшення питомої поверхні тіла</w:t>
        <w:br/>
        <w:t>Е. Збільшення вуглеводних резервів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й механізм має основне значення у патогенезі гіпоглікемічної коми?</w:t>
        <w:br/>
        <w:t>А. Посилення глікогенолізу</w:t>
        <w:br/>
        <w:t>В. Пригнічення глікогенезу</w:t>
        <w:br/>
        <w:t>С. Вуглеводне голодування головного мозку</w:t>
        <w:br/>
        <w:t>D. Посилення онтогенезу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і гормони відносяться до протиінсулярних?</w:t>
        <w:br/>
      </w:r>
      <w:r>
        <w:rPr>
          <w:rFonts w:cs="Times New Roman" w:ascii="Times New Roman" w:hAnsi="Times New Roman"/>
          <w:i/>
          <w:sz w:val="24"/>
        </w:rPr>
        <w:t>А. Кортизон</w:t>
      </w:r>
      <w:r>
        <w:rPr>
          <w:rFonts w:cs="Times New Roman" w:ascii="Times New Roman" w:hAnsi="Times New Roman"/>
          <w:sz w:val="24"/>
        </w:rPr>
        <w:br/>
        <w:t>В. Тестостерон</w:t>
        <w:br/>
      </w:r>
      <w:r>
        <w:rPr>
          <w:rFonts w:cs="Times New Roman" w:ascii="Times New Roman" w:hAnsi="Times New Roman"/>
          <w:i/>
          <w:sz w:val="24"/>
        </w:rPr>
        <w:t>С. Адреналін</w:t>
        <w:br/>
        <w:t>D. Глюкагон</w:t>
      </w:r>
      <w:r>
        <w:rPr>
          <w:rFonts w:cs="Times New Roman" w:ascii="Times New Roman" w:hAnsi="Times New Roman"/>
          <w:sz w:val="24"/>
        </w:rPr>
        <w:br/>
        <w:t>С. Кальцитонін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і основні механізми порушення вуглеводного обміну під час цукрового діабету?</w:t>
        <w:br/>
        <w:t>А. Посилення глікогенезу</w:t>
        <w:br/>
      </w:r>
      <w:r>
        <w:rPr>
          <w:rFonts w:cs="Times New Roman" w:ascii="Times New Roman" w:hAnsi="Times New Roman"/>
          <w:i/>
          <w:sz w:val="24"/>
        </w:rPr>
        <w:t>В. Сповільнення швидкості гексокіназної реакції</w:t>
        <w:br/>
        <w:t>С. Зменшення проникності клітинних мембран для глюкози</w:t>
      </w:r>
      <w:r>
        <w:rPr>
          <w:rFonts w:cs="Times New Roman" w:ascii="Times New Roman" w:hAnsi="Times New Roman"/>
          <w:sz w:val="24"/>
        </w:rPr>
        <w:br/>
        <w:t>D. Посилення гліконеогезу</w:t>
        <w:br/>
        <w:t>Е. Пригнічення гліконеогезу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яких метаболічних порушень призводить інсулінова недостатність?</w:t>
        <w:br/>
      </w:r>
      <w:r>
        <w:rPr>
          <w:rFonts w:cs="Times New Roman" w:ascii="Times New Roman" w:hAnsi="Times New Roman"/>
          <w:i/>
          <w:sz w:val="24"/>
        </w:rPr>
        <w:t>А. Сповільнення утворення глюкозо-6-фосфату</w:t>
      </w:r>
      <w:r>
        <w:rPr>
          <w:rFonts w:cs="Times New Roman" w:ascii="Times New Roman" w:hAnsi="Times New Roman"/>
          <w:sz w:val="24"/>
        </w:rPr>
        <w:br/>
        <w:t>В. Активація циклу Кребса</w:t>
        <w:br/>
        <w:t>С. Зниження швидкості пентозофосфатного циклу</w:t>
        <w:br/>
        <w:t>D. Пригнічення циклу Кребса</w:t>
        <w:br/>
        <w:t>Е. Пригнічення гліконеогезу</w:t>
      </w:r>
    </w:p>
    <w:p>
      <w:pPr>
        <w:pStyle w:val="Normal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м зумовлена поява при цукровому діабеті глюкозурії?</w:t>
        <w:br/>
        <w:t>А. Гіперглікемією</w:t>
        <w:br/>
        <w:t>В. Збільшенням ниркового порога</w:t>
        <w:br/>
        <w:t>С. Підвищенням активності гексокінази</w:t>
        <w:br/>
        <w:t>D. Збільшення проникності клуб очкової мембрани</w:t>
        <w:br/>
        <w:t xml:space="preserve">Е. Поліурією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 Матеріали методичного забезпечення щодо самоконтролю з відповідями:</w:t>
        <w:br/>
      </w:r>
      <w:r>
        <w:rPr>
          <w:rFonts w:cs="Times New Roman" w:ascii="Times New Roman" w:hAnsi="Times New Roman"/>
          <w:sz w:val="24"/>
        </w:rPr>
        <w:t>1. У хворого встановлено збільшення (на 30%) основного обміну і поглинання радіоактивного йоду, а також збільшення щитоподібної залози. Температура тіла – 37С, частота скорочень серця 120 за 1хв. Кількість дихань – 28 за хв.. Яка причина та патогенез збільшення основного обміну?</w:t>
        <w:br/>
        <w:t>2. У тварини, яка голодувала, спостерігається загальне збудження, підвищення основного обміну на 25%, дихальний коефіцієнт – 1, частота скорочень серця – 78 за 1 хв. Визначити період повного голодування та пояснити механізм підвищення основного обміну.</w:t>
        <w:br/>
        <w:t>3. У тварини, яка голодувала, спостерігається загальне пригнічення, зниження основного обміну на 18%, маси тіла на 20%, гіперглікемія. Температура тіла 36.2С, частота скорочень серця – 68 за 1 хв., дихальний коефіцієнт – 0.7. Визначити період повного голодування та механізм основних його проявів.</w:t>
        <w:br/>
      </w:r>
      <w:r>
        <w:rPr>
          <w:rFonts w:cs="Times New Roman" w:ascii="Times New Roman" w:hAnsi="Times New Roman"/>
          <w:b/>
          <w:sz w:val="24"/>
        </w:rPr>
        <w:t>Еталонні відповіді:</w:t>
      </w:r>
      <w:r>
        <w:rPr>
          <w:rFonts w:cs="Times New Roman" w:ascii="Times New Roman" w:hAnsi="Times New Roman"/>
          <w:sz w:val="24"/>
        </w:rPr>
        <w:br/>
        <w:t>1. Гіперфункція щитовидної залози</w:t>
        <w:br/>
        <w:t>2. Перший період повного голодування</w:t>
        <w:br/>
        <w:t>3. Другий період повного голодування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5.Орієнтувальна карта:</w:t>
      </w:r>
    </w:p>
    <w:tbl>
      <w:tblPr>
        <w:tblW w:w="88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81"/>
        <w:gridCol w:w="2325"/>
        <w:gridCol w:w="2245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м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азі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повіді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ти причини порушення основного обмі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азати окремо, які причини підвищують,а які знижують основний обмі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докринні залози назвати?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азати особливості обміну речовин у разі нового голод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ти характеристику періодів голодування за змінами обміну речовин, враховуючи значення дихального коефіцієн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. по 3 періоди голодування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ти власне патологічні та пристосувальні зміни під час голод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ти 2-3 механізми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ти наслідки білково-енергетичної недостатності у ді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ти 2-3 види.</w:t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ітература для викладача:</w:t>
      </w:r>
      <w:r>
        <w:rPr>
          <w:rFonts w:cs="Times New Roman" w:ascii="Times New Roman" w:hAnsi="Times New Roman"/>
          <w:sz w:val="24"/>
        </w:rPr>
        <w:br/>
        <w:t>1. Литвицький Л.Ф. Курс лекций по патофизиологии – М. 2016</w:t>
        <w:br/>
        <w:t>2. Атаман А.В. Патофизиология в вопросах и ответах- К. 2008</w:t>
        <w:br/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ітература для студентів</w:t>
        <w:br/>
        <w:t>Основна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1. Патологічна фізіологія/А.І. Березнякова, В.М. Кузнецова,        Н.І. Філімонова, М.Є.Березнякова, І.Ю. Тищенко, 2003р. 424стр.</w:t>
        <w:br/>
        <w:t xml:space="preserve">            2. Патологічна фізіологія/Березнякова, Кононенко, Крижна, Тищенко, Типка, Севцов, 2008р. 328стр.</w:t>
        <w:br/>
        <w:t>3. Патологічна фізіологія/Регеда, Березнякова, Кононенко та інші. Львів. 2011.-490стр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датков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Зайчик А.Ш., Чурилов Л.П. Механизмы развития болезней и синдромов. Ч. 1 Патофизиологические основы гематологии и онкологии. - Спб: ЭЛБИ, 2005.-516С.</w:t>
        <w:br/>
        <w:t>2. Зайчик А.Ш., Чурилов Л.П. Механизмы развития болезней и синдромов. Ч. 1 Патофизиологические основы гематологии и онкологии. - Спб: ЭЛБИ, 2005.-516С.</w:t>
        <w:br/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Індивідуальна робота</w:t>
        <w:br/>
        <w:t>Реферати за темами:</w:t>
      </w:r>
      <w:r>
        <w:rPr>
          <w:rFonts w:cs="Times New Roman" w:ascii="Times New Roman" w:hAnsi="Times New Roman"/>
          <w:sz w:val="24"/>
        </w:rPr>
        <w:br/>
        <w:t>1. Етіологія та патогенез білково-енергетичної недостатності у дітей.</w:t>
        <w:br/>
        <w:t>2. Патофізіологічні основи застосування голодування як неспецифічного методу лікуванн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наступного заняття: «Порушення жирового обміну. Атерослероз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Методичну розробку склала</w:t>
        <w:tab/>
        <w:tab/>
        <w:tab/>
        <w:tab/>
        <w:tab/>
        <w:tab/>
        <w:t xml:space="preserve">         к.м.н  Кузьменко І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57:00Z</dcterms:created>
  <dc:creator/>
  <dc:description/>
  <dc:language>en-US</dc:language>
  <cp:lastModifiedBy>Игорь</cp:lastModifiedBy>
  <dcterms:modified xsi:type="dcterms:W3CDTF">2016-12-08T17:57:00Z</dcterms:modified>
  <cp:revision>2</cp:revision>
  <dc:subject/>
  <dc:title/>
</cp:coreProperties>
</file>