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ДЕССКИЙ </w:t>
      </w:r>
      <w:r>
        <w:rPr>
          <w:rFonts w:cs="Times New Roman" w:ascii="Times New Roman" w:hAnsi="Times New Roman"/>
          <w:b/>
          <w:sz w:val="24"/>
          <w:szCs w:val="24"/>
        </w:rPr>
        <w:t>НАЦИОНАЛЬНЫ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ЕДИЦИНСКИЙ УНИВЕРСИТ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федра общей и клинической патофизиологии                                                                                        им. В.В. Подвысоц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ическая разрабо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актического занятия для студ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чебная  дисциплина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  <w:tab/>
        <w:t>Патологическая физиология</w:t>
      </w:r>
    </w:p>
    <w:p>
      <w:pPr>
        <w:pStyle w:val="Normal"/>
        <w:ind w:left="2832" w:hanging="283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ие №___: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тофизиология основного обмела.Голод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урс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Факультет медицин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твержден на медицинском заседании кафедры 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31» августа 2016 г.</w:t>
      </w:r>
    </w:p>
    <w:p>
      <w:pPr>
        <w:pStyle w:val="Normal"/>
        <w:ind w:left="4248" w:firstLine="43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-1</w:t>
      </w:r>
    </w:p>
    <w:p>
      <w:pPr>
        <w:pStyle w:val="Normal"/>
        <w:ind w:left="486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. Кафедри, д. мед. н. _______ Вастьянов Р.С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Одесса 20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Тема практического занятия №___: «__________________________________________________» - 2 г2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ктуальность темы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рушение обмена веществ могут проявляться на всех уровнях биологической организации - от молекулярного и клеточного до уровня организма. Это может быть следствием нарушения нервно-гормональных механизмов, генетической информации или непосредственного воздействия патогенных факторов. Первичное нарушение обмена лежит в основе таких заболеваний как сахарный диабет, ожирение, подагра. Вторичные нарушения сопровождают большинство патогенных процессов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uk-UA"/>
        </w:rPr>
        <w:t>Чтобы получить общие представления о патологических изменениях в обмене веществ при различных заболеваниях, обычно входят с величины основного обмена. В связи с этим изучение нарушения основного обмена при голодании патологическом процессе, сопровождает многие заболевания, является весьма важным.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Цели занят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1 Учебные цели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Ознакомить студентов с современной представлением о энергетический баланс организма и его нарушения. Обратить внимание на социальный аспект проблемы голодание - 1 уровен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удент должен знать о роли отечественных ученых в изучении проблемы голодания, выдающуюся роль известного патофизиолога В.В. Пашутина, который создал первый калориметр и глубоко изучал патологический процесс голодания - 2 уровен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едоставить студентам возможность овладеть навыками определения основного обмена и объяснить результаты нарушений его в опыте - 3 уровень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едоставить студентам умение анализировать значение нарушений основного обмена в разные периоды полного голодания и под влиянием изменения функции щитовидной железы - 4 уровень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2 Воспитательные це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вязанные с формированием представления о роли отечественных ученых, изучавших проблему голодания, подчеркивая ее социальный аспект. Изучение основного обмена и методы его определения принадлежат выдающемуся ученому - патофизиолог В. Пашутину, что создал первый калориметр для решения этой пробле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ждисциплинарная интеграция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458"/>
        <w:gridCol w:w="2491"/>
        <w:gridCol w:w="249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ин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еть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ыдущие</w:t>
              <w:br/>
              <w:t>1. Нормальная физиология</w:t>
              <w:br/>
              <w:t>2. Биохим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о такое основной обмен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ция калорийная разных уровнях: клетка - организ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еделить методы его исследова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едующие дисциплины</w:t>
              <w:br/>
              <w:t>1. Хирургия</w:t>
              <w:br/>
              <w:t>2. Терап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ессовое голодание, лечебное голода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 преодол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наче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ипредметная интеграция:</w:t>
              <w:br/>
              <w:t>1. Патология эдокринной системы               2. Нарушения обмела вещест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аптационный синдром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лковую недостаточност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зличать механизм действия анаболиков и католиков. вид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держание заняти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- Определение понятия основного обмена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ровень основного обмена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Методы определения основного обмен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 случае каких патологических процессов наблюдается повышение основного обмена, а при каких снижение?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пределение понятия голодани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ы голодани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словия, определяющие продолжительность голодания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линические и патофизиологические периоды голодания, их характер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626225" cy="673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и организационная структура занятия: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69"/>
        <w:gridCol w:w="1820"/>
        <w:gridCol w:w="1698"/>
        <w:gridCol w:w="1876"/>
        <w:gridCol w:w="145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ые этапы занятия, их функция и содержан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ебные цели в уровнях усво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едства обучения и контрол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ериалы относительно методического обеспеч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ин в минут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готов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нятие об основном и энергетический обмен - 1,2 уровен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исходного уровн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просы для повто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о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ыки определения основного обмена при голодании и нарушении щитовидной желез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шение клинико-ситуационных зада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и задач для самоконтроля, ориентирование карта для практических ум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-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лючительны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изировать результаты дослиду4 уровень, сведены в таблицы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формление задач с альбома - 4 уровен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сты кроковского контроля - 4 уровен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-25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7. Материалы относительно методического обеспечения заняти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  <w:t>6.1 Материалы для подготовительного этапа занятия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просы для повтор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Определить понятие основного обме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Уровень основного обмена взрослого человека зависит от возраст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Методы определения основного обме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В случае каких патологических изменений происходит повышение и снижение основного обме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сты исходного уровня: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одом непрямой калориметрии установлено, что основной обмен обследуемого на 40% ниже положенного. Нарушение которой железы можно пропустить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. Гипоталамус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ипофиз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оджелудочная железа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щитовидная железа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оловые железы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кой гормон может вызвать развитие отрицательного азотистого баланса в организме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. Альдостерон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альцитонин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Кортизол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соматотропного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Тестостерон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ведение человеку инсулина приводит к преимущественному увеличение поступления глюкозы.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А Во все клетки организм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В эпителий почечных канальце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В большинство нейронов коры головного мозг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В скелетные мышцы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В клетки тонкого кишечника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акой из перечисленных методов определения основного обмена является наиболее достоверным?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А. Прямая калориметр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Косвенная калориметр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Оксипирограф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По дыхательным коэффициентом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о газовым составом воздуха, вдыхаемого и выдыхаемого воздух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Положительный азотный баланс имеет место при всех перечисленных состояниях за исключением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А. Беременность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Лактац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Сахарный диабет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Интенсивная регенерация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олицитемия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2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териалы методического обеспечения основного этапа занятия: ориентировочная карта для формирования практических умений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ечень учебных практических задач которые необходимо выполнить в ходе практического занятия.</w:t>
      </w:r>
    </w:p>
    <w:p>
      <w:pPr>
        <w:pStyle w:val="Style17"/>
        <w:numPr>
          <w:ilvl w:val="0"/>
          <w:numId w:val="2"/>
        </w:numPr>
        <w:ind w:left="141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лияние нарушений щитовидной железы на газообмен</w:t>
      </w:r>
    </w:p>
    <w:p>
      <w:pPr>
        <w:pStyle w:val="Style17"/>
        <w:numPr>
          <w:ilvl w:val="0"/>
          <w:numId w:val="2"/>
        </w:numPr>
        <w:ind w:left="1416" w:hanging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лияние голодания на газообмен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нструктивные материалы для овладения профессиональными навыками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астки. Сборники тестов для контроля исходного уровня знаний студентов и задач для контроля конечного уровня, газометрични аппараты, стаканы химические, корнцанги, ланолин, эфир, ножницы, крысы.</w:t>
      </w:r>
    </w:p>
    <w:p>
      <w:pPr>
        <w:pStyle w:val="Style17"/>
        <w:ind w:left="141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3 Материалы контроля для заключительного этапа занятия: задачи, тес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ы для самоконтроля с эталонами ответов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 Чему равна основной обмен человека массой 70 кг?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994ккал / кг, или 4161.9 кДж / кг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894ккал / кг, или 3743,2 кДж / кг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1000ккал / кг, или 4187 кДж / кг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649ккал / кг, или 2717.4 кДж / кг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590ккал / кг, или 2470.3 кДж / кг</w:t>
      </w:r>
    </w:p>
    <w:p>
      <w:pPr>
        <w:pStyle w:val="Style17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гда усиливается основной обмен?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ри голодании (II период)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и гипофункции щитовидной железы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ри гиперфункции гипофиза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При тиреотоксикозе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ри гиперфункции при щитовидной желез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. Когда увеличивается продолжительность голодания?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ри увеличении удельной поверхности тела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ри снижении основного обмена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ри повышении основного обмена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При воздействии низкой температуры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При гиперфункции щитовидной залоги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акие предельные сроки полного голодания с водой для человека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25-30 дней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65-70 дней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15-20 дней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90-100 дней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120-130 дней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акие органы меньше теряют массу во время полного голодания?</w:t>
      </w:r>
    </w:p>
    <w:p>
      <w:pPr>
        <w:pStyle w:val="Normal"/>
        <w:tabs>
          <w:tab w:val="clear" w:pos="708"/>
          <w:tab w:val="left" w:pos="2391" w:leader="none"/>
        </w:tabs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Печень</w:t>
        <w:tab/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оджелудочная желе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очки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Сердце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Легкие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К какому виду частичного голодания принадлежит квашиокор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елково-энергетическое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глеводн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Жиров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Белков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Энергетическ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приводит к разобщению окислительного фосфорилирован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ействие высокой температуры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Действие низкой температуры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Тирокси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иповитаминоз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А-2.4, ды нитрофенол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 Чем отличается неполное голодание от полного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ольшей продолжительностью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величением основного обмен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Негазовый алкалозом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Анемией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Отеком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При каких патологических процессов снижается основной обмен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Гипофункция гипофи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арякы (и период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При гипофункции щитовидной железы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При голодании (II период)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Гиперфункция гипофи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Какими изменениями характеризуется первый период голодан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ыхательный коэффициент приближается к 1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Газовый ацидоз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гипогликемия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Негазовый алкалозом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снижением массы тел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Какими изменениями характеризуется второй период голодан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ыхательный коэффициент 0.7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олучение около 80% энергии за счет окисления жиров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Газовым ацидозом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Збильшенням количества кетоновых тел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величение основного обмен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Какими изменениями характеризуется третий период голодан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Дыхательный коэффициент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силением распада белков жизненно важных органов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Получением 60% энергии за счет окисления жиров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Дыхательный коэффициент 0.7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Расстройством ферментативных систем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. Какие приспособительные явления наблюдаются во время голодан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Снижение основного обмен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силение основного обмен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Увеличение содержания в желудочном соке содержания альбуминов и глобулинов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Сохранение массы головного мозга, сердц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силение теплообразования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К какому виду голодания принадлежит алиментарная дистроф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Белков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Энергетическ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Белково-энергетическ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Абсолютн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глеводного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При каких условиях увеличивается продолжительность голодания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величение потерь тепл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меньшение энергетических потерь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Увеличение удельной поверхности тел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Уменьшение удельной поверхности тел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величение углеводных резервов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Какой механизм имеет основное значение в патогенезе гипогликемической комы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силение гликогеноли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Подавление гликогене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углеводное голодание головного мозг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Усиление онтогене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6. Какие гормоны относятся к протиинсулярних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Кортизо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Тестостеро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Адренали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Глюкаго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Кальцитонин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7. Какие основные механизмы нарушения углеводного обмена во время сахарного диабета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Усиление гликогенез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Замедление скорости гексокиназную реакции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Уменьшение проницаемости клеточных мембран для глюкозы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Усиление гликонеогезу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гнетение гликонеогезу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8. К каким метаболических нарушений приводит инсулиновая недостаточность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Замедление образования глюкозо-6-фосфат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Активация цикла Кребс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Снижение скорости пентозофосфатного цикл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Угнетение цикла Кребс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. Угнетение гликонеогезу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9. Чем обусловлено появление при сахарном диабете глюкозурии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. гипергликемии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. увеличением почечного порога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 повышением активности гексокиназы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D. Увеличение проницаемости клубочковой мембраны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. полиурия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4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териалы методического обеспечения по самоконтроля с ответами: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1. У больного установлено увеличение (на 30%) основного обмена и поглощения радиоактивного йода, а также увеличение щитовидной железы. Температура тела - 37С, частота сокращений сердца 120 за 1 мин. Количество дыханий - 28 в мин .. Какая причина и патогенез увеличение основного обмена?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В животного, голодала, наблюдается общее возбуждение, повышение основного обмена на 25%, дыхательный коэффициент - 1, частота сокращений сердца - 78 в 1 мин. Определить период полного голодания и объяснить механизм повышения основного обмена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животного, голодала, наблюдается общее угнетение, снижение основного обмена на 18%, массы тела на 20%, гипергликемия. Температура тела 36.2С, частота сокращений сердца - 68 в 1 мин., Дыхательный коэффициент - 0.7. Определить период полного голодания и механизм основных его проявлений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талонные ответы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Гиперфункция щитовидной железы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ервый период полного голодания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Второй период полного голодания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5.Ориентировочная карта:</w:t>
      </w:r>
    </w:p>
    <w:tbl>
      <w:tblPr>
        <w:tblW w:w="9977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50"/>
        <w:gridCol w:w="2495"/>
        <w:gridCol w:w="24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б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веты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причины нарушения основного обме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отдельно, какие причины повышают, а какие снижают основной обме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Эндокринные железы назвать?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азать особенности обмена веществ в случае полного голод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вести характеристику периодов голодания за изменениями обмена веществ, учитывая значение дыхательного коэффициен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у. по 3 периода голода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собственно патологические и приспособительные изменения во время голод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2-3 механизм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последствия белково-энергетической недостаточности у де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ть 2-3 вида.</w:t>
            </w:r>
          </w:p>
        </w:tc>
      </w:tr>
    </w:tbl>
    <w:p>
      <w:pPr>
        <w:pStyle w:val="Normal"/>
        <w:ind w:left="7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для преподавателя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Литвицький Л.Ф. Курс лекций по патофизиологии – М. 2016</w:t>
        <w:br/>
        <w:t>2. Атаман А.В. Патофизиология в вопросах и ответах- К. 2001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итература для студентов</w:t>
        <w:br/>
        <w:t>Основная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1. Патологічна фізіологія: підручник/за ред.. М.Н Зайка, Ю.В.Биця –К: Вища шк.. 2008 –с. 266-270, С. 325-337</w:t>
        <w:br/>
        <w:t>2. Патологическая физиология/ под. ред.. Н.Н.Зайко, Ю.В. Быця -3е изд. Перераб. и доп. –К: Логос 2008, с. 254-258</w:t>
        <w:br/>
        <w:t>Додаткова:</w:t>
        <w:br/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ібник до практичних занять з патофізіології/ під ред.. Ю.В.Биця, Л.Я. Данагової –Київ 2001р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Индивидуальная работа</w:t>
        <w:br/>
        <w:t>Рефераты по теме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Этиология и патогенез белково-энергетической недостаточности у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атофизиологические основы применения голодания как неспецифического метода лечени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следующего занятия: «Нарушение жирового обмена. Атеросклероз »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66" w:before="0" w:after="457"/>
        <w:rPr>
          <w:sz w:val="28"/>
          <w:szCs w:val="28"/>
          <w:lang w:val="uk-UA"/>
        </w:rPr>
      </w:pPr>
      <w:r>
        <w:rPr>
          <w:rStyle w:val="2"/>
          <w:color w:val="000000"/>
          <w:sz w:val="28"/>
          <w:szCs w:val="28"/>
          <w:lang w:val="uk-UA" w:eastAsia="uk-UA"/>
        </w:rPr>
        <w:t>Методическую разработку составил _____________ Бильский Д.В.</w:t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58:00Z</dcterms:created>
  <dc:creator>Администратор</dc:creator>
  <dc:description/>
  <cp:keywords/>
  <dc:language>en-US</dc:language>
  <cp:lastModifiedBy>Игорь</cp:lastModifiedBy>
  <dcterms:modified xsi:type="dcterms:W3CDTF">2016-12-08T17:58:00Z</dcterms:modified>
  <cp:revision>2</cp:revision>
  <dc:subject/>
  <dc:title/>
</cp:coreProperties>
</file>