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ЕССКИЙ НАЦИОНАЛЬНЫЙ МЕДИЦИН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общей и клинической патофизи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м. В.В. Подвысоц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еского занятия для студ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ебная дисциплин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тологическая физи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нятие № ___: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тофизиология жирового обмена. Атеросклеро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с III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факультет медицин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ержден на медицинской совещании кафедры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31» августа 2016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-1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. Кафедры, д. Мед. н. _______ Вастьянов Р.С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сса 201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 занятия: «Патофизиология белкового и жирового обмена. Атеросклероз. 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 часа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ость тем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ен веществ - это сложная система. Наследственные и приобретенные нарушения белкового и липидного обменов-одни из самых частых метаболических расстройств у населения стран мира. По некоторым данным до 50% женщин и 20% мужчин имеют ту или иную форму и степень ожириння.Патогенетичною основой для ишемической болезни сердца, инсультов является атеросклероз. Центральным звеном механизма и важнейшим фактором риска его является нарушение липидного обмена. Раскрытие механизме и закономерностей нарушения обмена веществ позволит решить вопрос ранней их диагностики, основные принципы первичной профилактики.</w:t>
        <w:br/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ли занятия: 3.1 Общие цел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Ознакомиться с современным определением основных нарушений белкового и жирового обменов; охарактеризовать современные концепции развития атеросклероза, атерогенных факторов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2 Воспитательные це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ind w:left="10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комиться с вкладом отечественных ученых в изучении этиологии и патогенеза нарушений белкового и жирового обмена, с современными теориями отечественных ученых патогенеза атеросклероза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3 Конкретные цили- знать: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1. Основные формы нарушений белкового и липидного обминив.2. Классификация и патогенез гиперазотемий.3. Механизмы возникновения и этиологические факторы гиперлипопротеинемий, их класификацию4. Основные факторы риска возникновения атеросклероза и механизмы их атерогенной дии3.4 На основе теоретических знаний по теме:</w:t>
      </w:r>
    </w:p>
    <w:p>
      <w:pPr>
        <w:pStyle w:val="Style15"/>
        <w:ind w:left="106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уметь: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1. На основании данных лабораторных исследований определить нарушения белкового обмена дать характеристику возможного патогенезу2. Распознавать модифицированные липопротеидные наруш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rPr/>
      </w:pPr>
      <w:r>
        <w:rPr/>
        <w:t>4. Материалы к аудиторной самостоятельной подготовки (междисциплинарная интеграция)</w:t>
        <w:b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06"/>
        <w:gridCol w:w="2620"/>
        <w:gridCol w:w="26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ин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ыдущие дисциплины: - Биохимия</w:t>
              <w:br/>
              <w:br/>
              <w:br/>
              <w:br/>
              <w:t>- Нормальная физиология</w:t>
              <w:br/>
              <w:br/>
              <w:br/>
              <w:br/>
              <w:br/>
              <w:t>- Биология</w:t>
              <w:br/>
              <w:br/>
              <w:br/>
              <w:t>- Гистология и анатом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у липидов и липопротеинов, белков плазмы крови источники холестерина.</w:t>
              <w:br/>
              <w:br/>
              <w:t>Обмен белков и аминокислот, промежуточный обмен жиров.</w:t>
              <w:br/>
              <w:br/>
              <w:t>Кодирования наследственной информации</w:t>
              <w:br/>
              <w:br/>
              <w:t>анатомно-морфологические особенности сосу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сновать механизмы регуляции обмена белков и жиров в организме челове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едующие дисциплины: - Пропедевтика внутренних болезней - Внутренние болезн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ификацию, этиологию, патогенез нарушения обмена белков и жиров; патогенез атеросклероз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сновать принципы патогенетической терапии при атеросклерозе и нарушениях обмена белков и липи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енне предметная интеграция: разделы: «Патофизиология сердечно-сосудистой системы», «Патофизиология системы крови», «Патофизиология эндокринной системы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чинно-следственные взаимоотношения между нарушениями системного кровообращения и патогенезом других патологических процес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шать ситуационные за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одержание темы.</w:t>
        <w:br/>
        <w:br/>
        <w:t>Проанализировать логическую структуру учебного материала (схем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6640195" cy="479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Материалы методического обеспечения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1 Задания для самопроверки исходного уровня знаний-ум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опрос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ие белков для организма, их обмен в организм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пиды и липопротеиды плазмы крови, транспорт липид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сточники холестерина плазмы крови и его обмен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томо-физиологические особенности сосудов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цательный азотистый баланс имеет место в состояниях, за Исключением. Питание неполноценными билкамиБ. белковое голодуванняВ. Полное голодуванняГ. Заболевания, характеризующиеся распадом тканинД. ретенция азо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держание белка в плазме крови в норме складаеА. 2-4 г / ЛБ. 20-30 г / лв. 38-50 г / ЛГ. 65-85 г / ЛД. 45-65 г / 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к в организме используется холестерин? А. Для построения клеточных мембранБ. Для синтеза жирных кислотВ. Для синтеза стероидных гормонивГ. В качестве субстрата для образования простагландинивД. Для синтеза желчных кисло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то является главной транспортной формой холестерина? А. ХиломикрониБ. Липопротеиды очень низкой плотности (ЛПОНП) В. Липопротеиды промежуточной плотности (ЛППП) Г. Липопротеиды низкой плотности (ЛПНП) Д. Липопротеиды высокой плотности (ЛПВП)</w:t>
        <w:b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к образуются липопротеиды низкой плотности? А. С хиломикронов в эпителии кишокБ. После действия липопротеидлипазы на ЛПОНП и ЛППЩВ. Вследствие метаболизма арахидоновой кислотиГ. Синтезируются в стенке судинД. После поглощения холестерина ЛПВП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талоны ответов: 1.Д 2.Г 3.А, В, Д 4.Г 5.А, Б</w:t>
      </w:r>
    </w:p>
    <w:p>
      <w:pPr>
        <w:pStyle w:val="Style15"/>
        <w:ind w:left="10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2 Информацию, необходимую для формирования знаний-умений можно найти в учебника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-основн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атологическая физиология. Учебное пособие -Винница Новая книга 2008-с.199-2112. Патологическая физиология: Учебник / Под ред .. Н.Н.Зайко, Ю.В.Биця.-к.: Вища шк., 2008. -с.236-2683. Патологическая физиология / Под ред .. Н.Н.Зайко, Ю.В.Биця, -3-е изд. Перераб. и доп. М .: Логос 2008-с.230-2574. Руководство к практическим занятиям по патологической физиологии / Под ред .. Ю.В.Биця, Л.Я. Даниловой -К: Здоровье, 2001 -с. 141-151</w:t>
        <w:br/>
        <w:tab/>
        <w:br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дополнительная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Патофизиология. Курс лекций: Учеб.пособие / Под ред. П.Ф.Литвицкого М: Медицина, 2016. -с. 234-265</w:t>
      </w:r>
    </w:p>
    <w:p>
      <w:pPr>
        <w:pStyle w:val="Normal"/>
        <w:rPr/>
      </w:pPr>
      <w:r>
        <w:rPr/>
        <w:t>6.3 Ориентирующая карта относительно самостоятельной работы с литературой по теме занятия (выполнить письменно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б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арактеризовать нарушения белкового обме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ть виды, этиологию и механизм разви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 6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ть наследственные нарушения обмена аминокислот и пурин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каждого примера привести этиологические факторе, клинические прояв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классификацию нарушений обмена липопротеид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ть виды, этиологию и механизмы разви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виде схемы показать механизм развития атеросклероз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ть основные факторы атерогенного характе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арактеризовать основные виды ожирения, их патогенетическое знач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ть разницу между гиперпластическим и гипертрофическим тип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иалы для самоконтроля качества подготов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 Вопросы для самоконтрол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Этиология и патогенез нарушений белкового обмен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следственные нарушения обмена аминокислот и пурин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сновные принципы профилактики и лечения приобретенных и наследственных нарушений белкового обмину4. Нарушение обмена жиров: этиология и патогене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Этиология и патогенез атеросклероза, основные принципы первичной его профил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. Тесты для самоконтрол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Чем может быть вызвана гиперхолестеринемия? А. увеличением синтеза желчных кисло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нарушением рецепторного углубления ЛПНП клет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нарушением связывания ЛПОНП рецепторами клитинГ. повышением активности липопротеидлипазиД. избыточным поступлением холестерина с пищ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 какими процессами связано атеросклеротическое повреждение сосудистой стенки? А. инфильтрациеюБ. анаплаз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ролиферациеюГ. гипертрофиеюД. склерозирова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зовите факторы, имеющие значение в патогенезе атеросклероза</w:t>
        <w:br/>
        <w:tab/>
        <w:t>А. повреждения сосудистой стенки</w:t>
        <w:br/>
        <w:tab/>
        <w:t>Б. увеличение ЛПНП</w:t>
        <w:br/>
        <w:tab/>
        <w:t>В. увеличение рецепторов ЛПВП</w:t>
        <w:br/>
        <w:tab/>
        <w:t>Г. увеличение рецепторов ЛПНП</w:t>
        <w:br/>
        <w:tab/>
        <w:t>Д. стимуляция пролиферации клеток сосудистой стенк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Что может способствовать отложению холестерина во внутреннюю оболочку сосудов?</w:t>
        <w:br/>
        <w:tab/>
        <w:t>А. гиперхолестеринемия</w:t>
        <w:br/>
        <w:tab/>
        <w:t>Б. повышение проницаемости сосудов</w:t>
        <w:br/>
        <w:tab/>
        <w:t>В. Увеличение холестерина в составе ЛПВП</w:t>
        <w:br/>
        <w:tab/>
        <w:t>Г. нарушение образования ЛПОНП в печени</w:t>
        <w:br/>
        <w:tab/>
        <w:t>Д. Накопление холестерина в макрофагах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Что способствует пролиферации элементов сосудистой стенки при атеросклерозе?</w:t>
        <w:br/>
        <w:tab/>
        <w:t>А. выделение тромбоцитами и другими клетками фактора роста</w:t>
        <w:br/>
        <w:tab/>
        <w:t>Б. де грануляции базофильных гранулоцитов</w:t>
        <w:br/>
        <w:tab/>
        <w:t>В. накопления во внутренней оболочке сосудов пенистых клеток</w:t>
        <w:br/>
        <w:tab/>
        <w:t>Г. активизация кининовой системы</w:t>
        <w:br/>
        <w:tab/>
        <w:t>Д. миграция в интиму и дальнейшие изменения специализированных НЕ полосатых мышечных клеток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Эталоны ответов: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Б.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ab/>
        <w:t>2.А.В.Д</w:t>
        <w:tab/>
        <w:t>3. А.Б.Д</w:t>
        <w:tab/>
        <w:t>4.А.Б.Д</w:t>
        <w:tab/>
        <w:t>5. А.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иалы для аудиторной самостоятельной подготовки: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8.1 Перечень учебных практических задач, которые необходимо выполнить в ходе практического занятия: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шение ситуационных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8.2 Инструктивные материалы для овладения профессиональными умениями, навык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ащение</w:t>
      </w:r>
      <w:r>
        <w:rPr>
          <w:rFonts w:cs="Times New Roman" w:ascii="Times New Roman" w:hAnsi="Times New Roman"/>
          <w:sz w:val="28"/>
          <w:szCs w:val="28"/>
          <w:lang w:val="uk-UA"/>
        </w:rPr>
        <w:t>. Таблицы, наборы тестов и ситуацио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: Родители обратились к врачу с жалобами на темный цвет мочи ребенка. При осмотре: потемнение кожи в области ушных раковин и носа. Анализ крови: Е-4.5 т \ л, Le - 6 Г \ л, тромбоцитов - 350 г \ л, СОЭ - 10 мм / час. Общий белок - 72 г / л, общие липиды - 6 г / л, глюкоза 5.2 ммоль / л, определяется гомогентизиновая кислота. Анализ мочи: общий азот - 9 г / сут, мочевина - 18 г / сут, мочевая кислота -0,6 г / сутки, креатинин - 0.7 г / с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аше мнение о патологии у ребенка? Механизм ее развит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Эталон ответа:</w:t>
      </w:r>
      <w:r>
        <w:rPr>
          <w:rFonts w:cs="Times New Roman" w:ascii="Times New Roman" w:hAnsi="Times New Roman"/>
          <w:sz w:val="28"/>
          <w:szCs w:val="28"/>
          <w:lang w:val="uk-UA"/>
        </w:rPr>
        <w:t>Наличие в крови гомогентизиновой кислоты, а также и в моче, о чем свидетельствует темный цвет мочи, и в тканях - темные участки кожи, говорит о Алкаптонурия (нарушение синтеза оксидазы, которая превращает гомогентизиновой кислоту в малеилацетоуксусну). Это наследственное генетическое нарушение обмена тирози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иалы для самоконтроля овладения знаниями, умениями, навыками, предусмотренными данной работой.</w:t>
      </w:r>
    </w:p>
    <w:p>
      <w:pPr>
        <w:pStyle w:val="Style15"/>
        <w:ind w:left="141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9.1 Задачи для контроля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1. Полученные лабораторные анализы показали: общие липиды - 12 г / л, свободные жирные кислоты - 1,01 ммоль / л, кетоновые тела - 0,98 ммоль / л, глюкоза - 3.5 ммоль / л, общий белок 65 г / л , альбумины - 32 г / л, креатинин - 0,07 ммоль / л, мочивина - 4 ммоль / л, триглицериды - 65%, холестерин - 10%, фосфолипиды - 15%, белок - 10% .Дайте характеристику состояния липидного обмена, установите состояние других видов обмена веществ, назовите вероятный механизм патологии, отразите на схеме пути возникновения этих нарушений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2. Полученные лабораторные анализы показали: общий белок - 60 г / л, альбумины - 28г / л, глобулины - 32г / л, α-и-глобулины - 5%, α-II-глобулины - 10%, β-глобулины - 13 %, γ-глобулины - 29%, активность АЛТ - 40од., остаточный азот крови - 57 ммоль / л, азот мочивины - 44.3 ммоль / л, мочивина крови - 20.8 ммоль / л, кетоновые тела - 2.5 ммоль / л, общий билирубин - 17.0 ммоль / л, прямой билирубин - 2 ммоль / л.Оцинить показатели белкового обмена, дайте заключение о характере расстройств белкового обмена у вашего пациента. Запишите в тетради для практических занятий патогенез выявленных нарушен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следующего занятия «Патофизиология гипоксических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для УИРС и НИРС по теме следующего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Составить рефераты по темам: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ab/>
        <w:tab/>
        <w:t>1. Первичная и вторичная тканевая гипоксия</w:t>
        <w:br/>
        <w:tab/>
        <w:tab/>
        <w:t>2. Сравнительно-патологический подход к изучению и анализу механизмов резистентности организма к гипок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еские рекомендации составил ___________ </w:t>
      </w:r>
      <w:r>
        <w:rPr>
          <w:rFonts w:cs="Times New Roman" w:ascii="Times New Roman" w:hAnsi="Times New Roman"/>
          <w:sz w:val="28"/>
          <w:szCs w:val="28"/>
        </w:rPr>
        <w:t>Бильский Д.В.</w:t>
      </w:r>
    </w:p>
    <w:p>
      <w:pPr>
        <w:pStyle w:val="Style15"/>
        <w:spacing w:before="0" w:after="200"/>
        <w:ind w:left="141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05:00Z</dcterms:created>
  <dc:creator>Администратор</dc:creator>
  <dc:description/>
  <cp:keywords/>
  <dc:language>en-US</dc:language>
  <cp:lastModifiedBy>Игорь</cp:lastModifiedBy>
  <dcterms:modified xsi:type="dcterms:W3CDTF">2016-12-08T18:05:00Z</dcterms:modified>
  <cp:revision>2</cp:revision>
  <dc:subject/>
  <dc:title/>
</cp:coreProperties>
</file>