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ССКИЙ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                                                                                     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Патологическая физиология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системы крови. Изменение общего объема крови. Кровопотери. Эритроцитоз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м заседании кафедры 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 г.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8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 практического занятия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системы крови. Изменение общего объема крови. Кровопотери. Эритроцитоз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» - 2 ч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ктуальность темы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>Нарушение объема крови проявляются в виде уменьшения или увеличения объема крови (гиповолемия или гиперволемия). Кроме того, к нарушениям объема крови относят изменения обьмного соотношение между клеточными элементами и плазмой при нормальном общем объеме крови - олиго- и Полицитемическая нормаоволемиею (гемодилюция и гемо концентрация). Показателем объемного соотношения является гематокрит, который определяет соотношение клеточных элементов, преимущественно (эритроцитов) в общем объеме крови (в норме 0.36 - 0.48 или 36-48%). Повреждение сосудов вызывает кровопотерю, при которой уменьшается общий объем крови и нарушаются функции. Этот процесс характеризуется составлением комплексом патологических нарушений в компенсаторных реакций. Знание их этиологии, патогенеза и лечения, разнообразие гематологических и клинических проявлений определяют важность изучения эритроцитозов.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Цели занятия:</w:t>
        <w:br/>
        <w:t xml:space="preserve">2.1. Общие це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-ознакомиться с системой красной крови с изменениями общего объема крови, крововтратамиЮеритроцитозамы, а также создать представление о взаемосвьязок системы крови с другими системами организма (сосуды, сердце, почки, система дыхания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  <w:br/>
        <w:t>2.2.Воспитательные це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Ознакомиться с вкладом отечественных ученых (А.Н. Крюкова, М.В.Маяковского, И.О.Касирського, О.Г.Олексиева) в области изучения патологии эритроцитов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3. Конкретные це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1. Определение эритроцитов, виды, основные механизмы развития абсолютного и относительного эритроцитозов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пределении кровопотери, механизмы компенсации при острой кровопотере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атологические изменения эритроцитов, дегенеративные формы эритроцитов, клетки патологической регенерации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Знать, что одной из причин вниенення острой кровопотери и развития острой постгеморрагической анемии быть оперативное вмешательство, например экстракция зуба (стом.факультет)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  <w:t>3.4. На основе теоретических знаний уметь: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Оценить, используя полученные в эксперименте данные, количественные изменения эритроцитов, гемоглобина, цветового показателя.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ценить показатели физиологической регенерации костного мозга, дегенеративные изменения эритроцитов при двухлетней кровопотере.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Уметь характеризовать картину крови пр. Острой кровопотере.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11"/>
        <w:gridCol w:w="2048"/>
        <w:gridCol w:w="29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ыдущие дисциплина:</w:t>
              <w:br/>
              <w:t xml:space="preserve">1. Нормальна физиология </w:t>
              <w:br/>
              <w:br/>
              <w:br/>
              <w:br/>
              <w:br/>
              <w:t>2. Биохи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ь основные функции клеток крови - эритроцитов и гемоглоб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ь ферментативные нарушения эритроци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еть определить содержание гемоглобина и количество эритроцитов в здоровом организ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еть выявлять нарушения в эритроцит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едующие дисциплин :( клинические дисциплины ( терапія хирургия…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ь основные принципы патогенетической терап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еть применять на практике принципы патогенетической терап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ипредметная интег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дел: «Патофизиология органов и систем организм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ь основные нарушения в органах и системах - развития одышки, тахикардии и гипок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еть решать ситуационные задачи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3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228600" cy="342900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20.55pt,6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Эритроцитоз </w:t>
            </w:r>
          </w:p>
        </w:tc>
      </w:tr>
    </w:tbl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107.9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ды</w:t>
      </w:r>
      <w:r>
        <w:rPr/>
        <w:t xml:space="preserve">: </w:t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солютный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носите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Причины :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ушения нейрогуморальной регуля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вы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ипок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ар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ная боле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в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шемия  по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ронические легочные боле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ипераподукция эритропоэтинов некоторыми опухо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0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28600" cy="4572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69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Механизмы</w:t>
      </w:r>
      <w:r>
        <w:rPr/>
        <w:t xml:space="preserve">: </w:t>
        <w:b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шеный синтез эритропоэтинов поч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езвоживание организ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иление эритропоэ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устение кр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ышение эритропоэтинов в кров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Материалы по методического обеспечения занят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1. Задания для самопроверки восходящего уровня знаний-ум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опрос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хема кроветворения (по И.Л. Чертковым, А.И. Воробьевым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орфологическая характеристика клеток эритроцитарного ряда (размер клеток, окраска цитоплазмы, размер, локализация и окраски яд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сновные функции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Механизмы регуляции эритропоэза (нервные и гуморальны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Нормальные показатели эритроцитов и гемоглобина у здоровых людей (женщин и мужчин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сты с эталонами ответ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 условиях хронического эксперимента у животного перерезали почечную артерию. Через 3 дня определили содержание эритроцитов в крови. Как можно оценить полученный результа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Абсолютный эритроцит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Относительный эритроцит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Нормальное содержание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Абсолютная эритроп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Относительная эритроп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У кролика ежедневно для исследования брали 15 мл крови. Через 10 дней определили содержание эритроцитов (Е) и гемоглобина (Hb). Как можно оценить количество Е и Hb в крови кролик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Е увеличено, Hb увеличе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Е увеличено, Hb не изменило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Е не изменилось, Hb не изменило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Е уменьшено, Hb уменьше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Е уменьшено, Hb не изменило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ция эритропоэтина обусловле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Уровнем оксигенации поч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увеличением содержания адреналина в кров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Увеличение содержания глюкокортикоидов в кров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Уменьшение содержания инсул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Уменьшение содержания тирокс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новная роль эритроцитов кров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Защитн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Обеспечение фибриноли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Транспорт кислор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Транспорт углекислого га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Транспорт глобули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риентировочная карта относительно самостоятельной работы с литературой по теме занят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дача .: Выполнить требование ориентировочной карты (письмен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62"/>
        <w:gridCol w:w="2349"/>
        <w:gridCol w:w="26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ые зад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аз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веты студен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  <w:br/>
              <w:br/>
              <w:br/>
              <w:br/>
              <w:br/>
              <w:br/>
              <w:t>2</w:t>
              <w:br/>
              <w:br/>
              <w:br/>
              <w:br/>
              <w:br/>
              <w:t>3</w:t>
              <w:br/>
              <w:br/>
              <w:br/>
              <w:br/>
              <w:br/>
              <w:t xml:space="preserve">4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ть виды нарушений общего объема кров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Назвать срочные и долгосрочные механизмы компенсации при кровопот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азать основные причины развития эритроцитоза. Назвать механизмы развития приобретенного и наследственного абсолютного эритроцитоза</w:t>
              <w:br/>
              <w:br/>
              <w:t xml:space="preserve">Вказати основні прични розвитку відносного еритроцитозу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ести пример по трем видам нарушений объема крови в зависимости от изменения плазмы или эритроци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исовать схему централизации кровообращения при острой кровопот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азать не менее 5 прич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ть 2-3 прим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отреть литературу для студентов и дополнительную(п.6.2.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Материалы для самоконтроля по качеству подгото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.Пита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бщая характеристика патологических процессов в системе кров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Изменения общего объема крови, ви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ровопотеря: этиология, патогенез. Механизмы компенсации при кровопотер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Геморрагический ш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Эритроцитоз: определение, этиология и патогене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. Тесты с эталонами ответо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айте характеристику простой гиповолем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Загальний объем уменьшен без изменения гематокритного чис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Общий объем крови уменьшен с преимущественным уменьшением в ней количества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Сопровождается нарушением транспорта кислорода к тка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Наблюдается при усиленном потоотде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наступает через неделю после острой кровопоте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Охарактеризуйте Олигоцитемическая гиповолем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Загальний объем крови уменьшен с преимущественным уменьшением в ней количества эритроци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Уменьшение объема крови происходит вследствие уменьшения объема плазмы и относительного увеличения количества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Сопровождается нарушениями дыхательной функции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Наблюдается при гемолизе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Наступает после переливания эритроцитов масс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Что характерно для Полицитемическая гиповолем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Общий объем крови уменьшен, но сохраняется нормальное соотношение между плазмой и клетк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Общий объем крови уменьшается количество эритроцитов относительно увеличива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Сопровождает кровопотер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Наблюдается при рв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Сопровождает абсолютный эритроцит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Дайте характеристику простой гиповолем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Загальний объем крови увеличивается при сохранении нормального соотношения между эритроцитами и плазм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Увеличение общего объема крови происходит в результате роста количества эритроци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Вызывает повышение нагрузки на сердц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Возникает в случае внутривенного переливания экспериментальной животному изотонического раствора натрия хлори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Сопровождает важным физическую рабо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Что характерно для Олигоцитемическая гиповолем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Збильшення общего объема крови за счет плаз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Увеличение общего объема крови при сохранении нормального гематокритного чис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Наблюдается при задержке воды в болезни поч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Наступает при введении кровезамен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Наблюдается в случае приобретенного абсолютного эритроцито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присуще Полицитемическая гиперволем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Увеличение общего объема крови за счет роста количества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Увеличение объема крови за счет плаз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гематокритная число остается неизменн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Вязкость крови увеличива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Повышается склонность к тромбообразова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Какое нарушение общего объема крови возникает при чрезмерном рвот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Полицитемическая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Простая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Олигоцитемическая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Полицитенична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Олигоцитемическая нормоволем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. Может ли повлиять усиленное потоотделение на общий объем крови? Нарушении развивает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Олигоцитенична номрм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Простая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Олигоцитемическая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Полицитемическая нормоволем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Полицитемическая гиповолем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 Какие защитно-приспособительные реакции развиваются в организме при острой кровопотер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тахикард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Гипервентиля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Снижение артериального дав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Уменьшение объема артериальной кров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Активизация коагуля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 Какие патологические нарушения наблюдаются в организме в начальной стадии острой кровопотер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Ускорение ритма серд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Уменьшение ударного объема серд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Снижение артериального дав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Уменьшение венозного нахождения крови к сердц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Гипервентиля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 Какие компенсаторные реакции срочного характера развиваются в организме при острой кровопотер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Усиление сокращений серд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Активизация свертывания кров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Увеличение сопротивления крови в сосудах внутренних орг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Усиление пролиферативных процессов в костном мозг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. Ускорение дифференциации эритробластов в костном мозг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. Назовите регенеративные формы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мегалоци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Ретикулоци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полихроматофиль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пойкилоци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Сфероц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3. Назовите дегенеративные формы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 Гипохром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 Гиперхромн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 макроци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 Ядерные фор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 полихроматофильный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Материалы для самоподготовки :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1. Алгоритм решения клинико-ситуационных задач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Больной С., 35 лет, доставлен в хирургической клиники в связи с пулевым ранением грудной кле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ъективные клинические данные: бледно кожа, артериальное давление 9.3 / 5.3 кПа (70/40 мм рт.ст.), частый слабый пульс, учащенное поверхностное дыхание, массивная внутреннее кровотечение в результате повреждения одной из ветвей легочной арте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ы анализа крови через 4 дня после операции, остановила кровотеч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Ь - 4.1 ммоль / л, эритроциты 3 * 1012 в 1 л, цветовой показатель - х, ретикулоциты -15%, лейкоциты 10.2 * 10-12 в 1 л, СОЭ - 10 мм / час. Мазок крови: многие полихроматофильных эритроцитов, 5 адидофильних нормоблас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какому методу окраски мазка крови обнаруживаются ретикулоциты, полихроматофильные нормобласты? О чем свидетельствует картина мазка крови? Назвать патологию крови (эритроцитов) у больного. Охарактеризовать ее по пяти классификациям с определением показателей, возложение в их основу. Какой цветовой показатель при этом кровотечени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Эталон отв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етикулоциты - молодые эритроциты выявляются при суправитально окраске мазка крови, полихроматофильные нормобласты - при окраске по Романовскому. Картина крови свидетельствует о ретикулоцитоз ии хорошую регенерацию костного мозга, так как многие полихроматофильных эритроцитов и ацидофильных нормобласты. Цветовой показатель в норме (0.85 - 1) Это полихромная анемия, постгеморрагическая. Способность костного мозга к регенерации добра, то есть анемия гилеррегенератор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Больного Д., 42 лет, госпитализирован в гинекологическую клинику с жалобами на длительные (вщ 2 до 3 недель) и большие маточные кровотечения в течение последнего года. Объективные клинические данные: бледно кожа, учащенный пульс, миома тела матки (доброкачественная опухол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ы анализа крови: НЬ - 3.6 ммоль / л, эритроциты 1.8 * 1012 в 1 л, цветовой показатель - х, ретикулоциты - 0.05%, лейкоциты 4 * 109 в 1 л, СОЭ - 15 мм / ч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зок крови: гипохромния эритроцитов, анизоцитоз (микроцитоз), пойкилоцитоз, Атипичные полихроматофилы. Содержание железа в сыворотке крови 6 мкмоль / л (в норме 12.3 - 30.4 мкмоль / 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кой цветовой показатель? Назвать патологию крови (эритроцитов) у больного. Охарактеризовать ее по пяти классификациям с определением показателей, возложение их основу. Какие регенеративные формы и дегенеративные изменения эритроцитов оказываются в мазке крови? Почему у больного снижена концентрация железа кров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Эталон отв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Хроническая постгеморрагическая анемия, гипсохромна - цветовой показатель меньше 1, обусловленный уменьшением железа крови, поскольку бел длительные кровотечения. Гипогенераторна - ретикулоцитов всего 0.05% при норме 0.5 - 2%. Наблюдаются дегенеративные изменения эритроцитов - ацизоцитоз, пойкилоцитоз. Регенеративных форм (полихматофилив) также ма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Материалы для самоконтроля овладения знаниями, умениями, навыками, предусмотренными данной работ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1. Тесты разных уровней или тесты ректорского контрол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Что характерно для простой гиповолем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Уменьшение вязкости кров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Склонность к тромбообразова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Уменьшение объема крови без изменения гематокри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Увеличение плазмы крови без изменения количества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Уменьшение плазмы крови и относительное увеличение количества еритроциты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Что э характерным для простой гиперволем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Збильшення объема крови за счет плаз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Увеличение объема крови за счет эритроци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Увеличение объема крови благодаря выходу крови из депо при физической рабо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Гипок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Склонность к тромбообразова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Какие патологические нарушения наблюдается при Полицитемическая гиперволем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Збильшуеться вязкость крови и образуются тромб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Развивается ан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Развивается гипок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Возникает брадикард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Увеличивается количество ретикулоцитов в кров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В регенеративных форм эритроцитов относя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Ретикулоци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пойкилоци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Сфероци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мегалоблас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мегалоци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Стимулятором набутного абсолютного эритроцитоз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немощная гипок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Дыхательная гипок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Продукция эритропоэт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ишемия поч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Рок пече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Причиной наследственного абсолютного эритроцитоз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Стеноз почечной арте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Дефицит 2.3-дисфоглицерату в эритроци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Болезнь Ваке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Гипернефро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Недостаточность дых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Относительный еритропроз может быть обусловлен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кровопоте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Обезводенням организ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увеличением катехоламинов в кров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уменьшением катехоламинов в кров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Задержкой воды в организ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Какие долгосрочные защитно-компенсаторные реакции развиваются после кровопотер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Активация симпатоадреналовой систе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Синтез вазопресс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Активация ренин ангиотензиновой систе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Активация эритропоэ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Переход тканевой жидкости в сосу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 Литература для студентов:</w:t>
        <w:br/>
        <w:t>- основна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>1. Посібник до практичних занять з патологічної фізіології /за ред.. Ю.В. Биця, Л.Я. Данилової – К.:Здоров’я, 2001. –С.- 201 -218</w:t>
        <w:br/>
        <w:t>2. Патологічна фізіологія / Під ред… Н.Н.Зайко, Ю.В.Биця – К.:Логос, 2008.-с. 364 – 375</w:t>
        <w:br/>
        <w:t>3. Патологічна фізіологія : Підручник /За ред…М.Н.Зайка, Ю.В.Биця – к.:Вища школа, 2008. с-373-383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  <w:t>-дополнительная :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атофізіологія у запитаннях та відповідях А.О.Атаман.-2008.- 269- 281</w:t>
        <w:br/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Тема следующего занятия - «Анем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ндивидуальная работа для хорошо успевающих студентов по данной те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ставить рефераты по тема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овременное представление об этиологии и патогенезе 12 - фолиеводефицитнои анем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Этиология и патогенез иммунных гемолитических анем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Наследственные гемолитические анемии, связанные с нарушениями синтеза гемоглобина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Этиология и патогенез гемолитической болезни новороджених.</w:t>
        <w:br/>
        <w:br/>
        <w:br/>
        <w:br/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ческую разработку составил _____________ Бильский Д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4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11:00Z</dcterms:created>
  <dc:creator>ASUS X552E</dc:creator>
  <dc:description/>
  <cp:keywords/>
  <dc:language>en-US</dc:language>
  <cp:lastModifiedBy>Игорь</cp:lastModifiedBy>
  <dcterms:modified xsi:type="dcterms:W3CDTF">2016-12-08T18:11:00Z</dcterms:modified>
  <cp:revision>2</cp:revision>
  <dc:subject/>
  <dc:title>ОДЕСЬКИЙ НАЦІОНАЛЬНИЙ МЕДИЧНИЙ УНІВЕРСИТЕТ</dc:title>
</cp:coreProperties>
</file>