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Odessa National Medical Universit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US"/>
        </w:rPr>
        <w:t>Clinical immunology, genetics and medical biology  depart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/>
        </w:rPr>
        <w:t>Lecture №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  <w:t>Methods of human genetics.  Pedigree analysis, twins method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Methods of human genetics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Human genetics </w:t>
      </w:r>
      <w:r>
        <w:rPr>
          <w:lang w:val="uk-UA"/>
        </w:rPr>
        <w:t>— is the science of hereditary and variation in humans</w:t>
        <w:br/>
      </w:r>
      <w:r>
        <w:rPr>
          <w:b/>
          <w:bCs/>
          <w:lang w:val="uk-UA"/>
        </w:rPr>
        <w:t>Medical genetics</w:t>
      </w:r>
      <w:r>
        <w:rPr>
          <w:lang w:val="uk-UA"/>
        </w:rPr>
        <w:t xml:space="preserve"> is the branch of human genetics that studies genetic bases of human diseases, diagnosis, treatment and prevention of genetic diseases and medical-genetic conselling</w:t>
        <w:br/>
        <w:t>Medical genetics studies hereditary disorders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Groups of hereditary disorders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>Chromosomal disorders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Single gene disorders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Multifactorial disorders (disorders with hereditary predispositio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romosomal disorders – disorders caused by changes in chromosome number or structu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i is a result of structural and numerical chromosomal mutations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ifficulties in studing of human genetics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Methods of human genetics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Pedigree analysis (genealogic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Twins method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Cytogenetic method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NA analysis (molecular-genetic method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Biochemical method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Population-statistic method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Dermatoglyphics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Modeling of disease in transgenic anima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edigree analysis </w:t>
        <w:br/>
        <w:t>(genealogic method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 type of genetic analysis in which a trait is traced through several generations of a family to determine how the trait is inherited. The information is displayed in a pedigree chart using standard symbo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Pedigree analysis </w:t>
      </w:r>
      <w:r>
        <w:rPr>
          <w:lang w:val="en-US"/>
        </w:rPr>
        <w:t xml:space="preserve">for single gene disorders </w:t>
      </w:r>
      <w:r>
        <w:rPr>
          <w:lang w:val="uk-UA"/>
        </w:rPr>
        <w:t>permits</w:t>
      </w:r>
    </w:p>
    <w:p>
      <w:pPr>
        <w:pStyle w:val="Normal"/>
        <w:ind w:left="360" w:hanging="0"/>
        <w:rPr/>
      </w:pPr>
      <w:r>
        <w:rPr>
          <w:lang w:val="uk-UA"/>
        </w:rPr>
        <w:t>To define a pattern of inheritance</w:t>
      </w:r>
      <w:r>
        <w:rPr>
          <w:lang w:val="en-US"/>
        </w:rPr>
        <w:t xml:space="preserve"> ( dominant or recessive, autosomal or X-linked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To define genotype </w:t>
      </w:r>
      <w:r>
        <w:rPr>
          <w:lang w:val="en-US"/>
        </w:rPr>
        <w:t>of family memb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 calculate the risk of affected child in the famil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o study factors affecting the expression of a ge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eps of pedigree analys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Recording the family history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edigree char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nalysis of the pedigre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alculation of genetic risk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f father is affected disorder is transmitted to all daughters and never to the son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f mother is affected, the disorder is inherited by half of the daughters and son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xample is Vitamin D resistant ricke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 linked inheritan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sorder is inherited by all sons of affected man. Example is hypertrichosis of pinna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itochondrial disord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wins method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Twins</w:t>
      </w:r>
      <w:r>
        <w:rPr>
          <w:lang w:val="en-US"/>
        </w:rPr>
        <w:t xml:space="preserve"> are two offspring, resulting from the same pregnancy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Twin studies</w:t>
      </w:r>
      <w:r>
        <w:rPr>
          <w:lang w:val="en-US"/>
        </w:rPr>
        <w:t xml:space="preserve"> are used for comparison of </w:t>
      </w:r>
      <w:r>
        <w:rPr>
          <w:b/>
          <w:bCs/>
          <w:lang w:val="en-US"/>
        </w:rPr>
        <w:t>the effects of heredity and environment  on manifestation of a charac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here are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Monozygotic</w:t>
      </w:r>
      <w:r>
        <w:rPr>
          <w:lang w:val="en-US"/>
        </w:rPr>
        <w:t xml:space="preserve"> or identical twins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Dizygotic</w:t>
      </w:r>
      <w:r>
        <w:rPr>
          <w:lang w:val="en-US"/>
        </w:rPr>
        <w:t xml:space="preserve"> or fraternal twi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>Dizygotic (fraternal) twins</w:t>
      </w:r>
      <w:r>
        <w:rPr>
          <w:lang w:val="en-US"/>
        </w:rPr>
        <w:t xml:space="preserve"> usually occur when two eggs are independently fertilized by two different sperm cells. Than two fertilised eggs are implanted in the uterine wall at the same time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f the feature manifests in both twins, these twins are called </w:t>
      </w:r>
      <w:r>
        <w:rPr>
          <w:b/>
          <w:bCs/>
          <w:lang w:val="en-US"/>
        </w:rPr>
        <w:t>concordant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If the feature manifests in only one among twins they are called </w:t>
      </w:r>
      <w:r>
        <w:rPr>
          <w:b/>
          <w:bCs/>
          <w:lang w:val="en-US"/>
        </w:rPr>
        <w:t>discordant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 </w:t>
      </w:r>
      <w:r>
        <w:rPr>
          <w:b/>
          <w:bCs/>
          <w:lang w:val="en-US"/>
        </w:rPr>
        <w:t>coefficient of pair concordance (R)</w:t>
      </w:r>
      <w:r>
        <w:rPr>
          <w:lang w:val="en-US"/>
        </w:rPr>
        <w:t xml:space="preserve"> is calculated by the following formula: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coefficient of heredity (H) </w:t>
      </w:r>
      <w:r>
        <w:rPr>
          <w:lang w:val="en-US"/>
        </w:rPr>
        <w:t xml:space="preserve">helps to determine the role of heredity and environment in the manifestation of a character (by formula of K. Holtsinger)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iochemical metho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 based on the studing of different chemical substances in the human organis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s used for diagnosis of inborn errors of metabolism (single gene disorders)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Gene </w:t>
      </w:r>
      <w:r>
        <w:rPr/>
        <w:t xml:space="preserve">                  </w:t>
      </w:r>
      <w:r>
        <w:rPr>
          <w:lang w:val="en-US"/>
        </w:rPr>
        <w:t>mutation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en-US"/>
        </w:rPr>
        <w:t>protein</w:t>
      </w:r>
      <w:r>
        <w:rPr/>
        <w:t xml:space="preserve">        </w:t>
      </w:r>
      <w:r>
        <w:rPr>
          <w:lang w:val="en-US"/>
        </w:rPr>
        <w:t>abnormal metabol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character </w:t>
      </w:r>
      <w:r>
        <w:rPr/>
        <w:t xml:space="preserve">              </w:t>
      </w:r>
      <w:r>
        <w:rPr>
          <w:lang w:val="en-US"/>
        </w:rPr>
        <w:t>dise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nborn errors of metabolism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re autosomal recessive disorders with abnormal enzymes that facilitate conversion of various substances (substrates) into others (products)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Problems arise due t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accumulation of substances which are toxic or interfere with normal function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reduced ability to synthesize essential compound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lassification of hereditary metabolic disorde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sorders of  amino acid  metabolism (phenylketonuria, alkaptonuria, albinism)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sorders of  carbohydrate metabolism (galactosaemia, fructosuria, glycogen storage diseases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sorders of lipid metabolism  (familial hypercholesterolaemia)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sorders of hormones synthesis (congenital hypothyrosis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>Example is phenylketonuri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agnosis of phenylketonuria is based on the detection of abnormally high level of phenylalanine in blood and presence of abnormal phenylalanine metabolites (phenylpyruvic acid) in urin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Treatment is a diet with restricted amount of phenylalanine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ass screening of the newborns is total biochemical examination of all newborns. The aim is to detect the disease before manifestation for preventive treatment.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br/>
        <w:t xml:space="preserve">DNA diagnosis </w:t>
      </w:r>
      <w:r>
        <w:rPr>
          <w:lang w:val="en-US"/>
        </w:rPr>
        <w:t>is the detection of the disease by studying  of the ge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Diagnosis of single gene disorders;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iagnosis of infectious disorders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dentification of a person and detection of paternity (DNA fingerprints) in forensic science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tuding of predisposition to multifactorial disorders(including cance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olymerase chain reaction (PCR)</w:t>
        <w:br/>
        <w:t xml:space="preserve">helps to get million copies of short specific DNA sequence for further analysis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53:00Z</dcterms:created>
  <dc:creator>Comp</dc:creator>
  <dc:description/>
  <cp:keywords/>
  <dc:language>en-US</dc:language>
  <cp:lastModifiedBy>e021263cmm</cp:lastModifiedBy>
  <dcterms:modified xsi:type="dcterms:W3CDTF">2017-05-30T08:00:00Z</dcterms:modified>
  <cp:revision>7</cp:revision>
  <dc:subject/>
  <dc:title>Methods of human genetics</dc:title>
</cp:coreProperties>
</file>