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IST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of recommended literature for the study of disciplin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«Propaedeutics of therapeutic stomatology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for 2</w:t>
        <w:softHyphen/>
        <w:t>-nd year students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 xml:space="preserve">which studied on specialty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Stomatology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  <w:lang w:val="uk-UA"/>
        </w:rPr>
        <w:t xml:space="preserve"> 2016-2017</w:t>
      </w:r>
      <w:r>
        <w:rPr>
          <w:b/>
          <w:sz w:val="28"/>
          <w:szCs w:val="28"/>
          <w:lang w:val="en-US"/>
        </w:rPr>
        <w:t xml:space="preserve"> y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Basic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archenko I.Ya., Tkachenko I.M., Nazarenko Z.Yu. Propaedeutics of Therapeutic Stomatology (Module 1): Teaching manual for foreing students of dentistry faculties of higher medical educationalestablishment / Marchenko I.Ya., Tkachenko I.M., Nazarenko Z.Yu.; “UMSA”. – Poltava: “ASMI”, 2016. – 191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436" w:hanging="3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ithell D. Oxford handbook of clinical dentistry / D. Mithell, L. Mithell. – Oxford University Press, 1999. – 80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436" w:hanging="3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arty F. J. Endodont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 Clinic Practice. –1994. – 36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436" w:hanging="3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paedeutics of Pedodontics. / L.F. Kaskova, I.Yu.Vashchenko. // Methodical recommendation – Poltava, 2007. – 15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5" w:leader="none"/>
        </w:tabs>
        <w:autoSpaceDE w:val="false"/>
        <w:ind w:left="436" w:hanging="327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Peter Heasman. Restorative Dentistry, Pediatric Dentistry and Orthodontics. -  Churchill Livingstone. – 2003. – P. 37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5" w:leader="none"/>
        </w:tabs>
        <w:autoSpaceDE w:val="false"/>
        <w:ind w:left="436" w:hanging="327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Stock C.J.R., Nexammer C.F. Endodontics in practice // British Dental Association. – London, 199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5" w:hanging="355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u w:val="single"/>
          <w:lang w:val="en-US"/>
        </w:rPr>
        <w:t>Addition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en-US"/>
        </w:rPr>
        <w:t>Cohen: Pathways of the Pulp,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d., 2006. –Mosby, An Imprin of Elsevier. – 632p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gle J., Bakland L. Endodontics. – Hamilton: BC Decker Inc, 2002. – l004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Guldener P.H., Langeland K. Endodontologie. Diagnostik and Therapie. Thieme. Stuttgart, New York, 1987. – l92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Harty F.J. Endodontics in clinical practice. – 3</w:t>
      </w:r>
      <w:r>
        <w:rPr>
          <w:sz w:val="28"/>
          <w:szCs w:val="28"/>
          <w:vertAlign w:val="superscript"/>
          <w:lang w:val="en-US"/>
        </w:rPr>
        <w:t xml:space="preserve">rd </w:t>
      </w:r>
      <w:r>
        <w:rPr>
          <w:sz w:val="28"/>
          <w:szCs w:val="28"/>
          <w:lang w:val="en-US"/>
        </w:rPr>
        <w:t>edition. – Cambrige,1990</w:t>
      </w:r>
      <w:r>
        <w:rPr>
          <w:sz w:val="28"/>
          <w:szCs w:val="28"/>
          <w:lang w:val="uk-UA"/>
        </w:rPr>
        <w:t>Rosen 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L. Fundamentals and Principles of Polymeric Materia</w:t>
      </w:r>
      <w:r>
        <w:rPr>
          <w:sz w:val="28"/>
          <w:szCs w:val="28"/>
          <w:lang w:val="en-US"/>
        </w:rPr>
        <w:t>l /</w:t>
      </w:r>
      <w:r>
        <w:rPr>
          <w:sz w:val="28"/>
          <w:szCs w:val="28"/>
          <w:lang w:val="uk-UA"/>
        </w:rPr>
        <w:t xml:space="preserve"> S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L. Rose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– New-York, 1982. – 187 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homov P. V. «Primary Dental Diseases Prevention». –– M.: Medicine, 1982.-  238 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nkbam I.R., D.D.S., M.S. “Pediatric dentistry”.– V.B. Sounders   company. – 1999. – 566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shchina P., Maksimovskya L. N. «Treatment preparation in stomatology». – Medicine. – 1989. – 206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kolenko D.E. «Dental caries». – Poltava, 2014. – 70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kolenko D., Starchenko I., Prylutskyi O. «Special pathomorphology». – Poltava, 2016. – 171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4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 and Science of Operative Dentistry / Clifford M. Studevant, Theorede M. Roberson, Harald O. Hiwmann, John R. Sturdevant. – Sant Louis, Mosby Years Book. – 1995. – 824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nstad L. Clinical endodontics. – Thime: Stuttgart ect, 1991. – 237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ine F.S. Endodontic therapy. –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dn. – St Louris: Mosby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6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63" w:hanging="763"/>
        <w:jc w:val="both"/>
        <w:rPr>
          <w:b/>
          <w:b/>
          <w:spacing w:val="-13"/>
          <w:sz w:val="28"/>
          <w:szCs w:val="28"/>
          <w:u w:val="single"/>
          <w:lang w:val="uk-UA"/>
        </w:rPr>
      </w:pPr>
      <w:r>
        <w:rPr>
          <w:rStyle w:val="Shorttext"/>
          <w:b/>
          <w:sz w:val="28"/>
          <w:szCs w:val="28"/>
          <w:u w:val="single"/>
          <w:lang w:val="en"/>
        </w:rPr>
        <w:t>Information resources on the Internet</w:t>
      </w:r>
      <w:r>
        <w:rPr>
          <w:rStyle w:val="Shorttext"/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ashol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/2011041354397/</w:t>
        </w:r>
        <w:r>
          <w:rPr>
            <w:rStyle w:val="InternetLink"/>
            <w:color w:val="000000"/>
            <w:sz w:val="28"/>
            <w:szCs w:val="28"/>
            <w:lang w:val="en-US"/>
          </w:rPr>
          <w:t>propedevtik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tomatologicheskih</w:t>
        </w:r>
      </w:hyperlink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zabolevan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korikov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olko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ajenov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oksmed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tomatologiya</w:t>
        </w:r>
        <w:r>
          <w:rPr>
            <w:rStyle w:val="InternetLink"/>
            <w:color w:val="000000"/>
            <w:sz w:val="28"/>
            <w:szCs w:val="28"/>
            <w:lang w:val="uk-UA"/>
          </w:rPr>
          <w:t>/2393-</w:t>
        </w:r>
        <w:r>
          <w:rPr>
            <w:rStyle w:val="InternetLink"/>
            <w:color w:val="000000"/>
            <w:sz w:val="28"/>
            <w:szCs w:val="28"/>
            <w:lang w:val="en-US"/>
          </w:rPr>
          <w:t>propedevtika</w:t>
        </w:r>
      </w:hyperlink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stomatologicheskih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abolevani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korikov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kniga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stomatologi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terapevticheskaja</w:t>
      </w:r>
      <w:r>
        <w:rPr>
          <w:sz w:val="28"/>
          <w:szCs w:val="28"/>
          <w:lang w:val="uk-UA"/>
        </w:rPr>
        <w:t>/8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stomatknig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start</w:t>
      </w:r>
      <w:r>
        <w:rPr>
          <w:sz w:val="28"/>
          <w:szCs w:val="28"/>
          <w:lang w:val="uk-UA"/>
        </w:rPr>
        <w:t>=48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stomatboo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blogspo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blog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page</w:t>
      </w:r>
      <w:r>
        <w:rPr>
          <w:sz w:val="28"/>
          <w:szCs w:val="28"/>
          <w:lang w:val="uk-UA"/>
        </w:rPr>
        <w:t>_14.</w:t>
      </w:r>
      <w:r>
        <w:rPr>
          <w:sz w:val="28"/>
          <w:szCs w:val="28"/>
        </w:rPr>
        <w:t>html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mosdenta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Page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Page</w:t>
      </w:r>
      <w:r>
        <w:rPr>
          <w:sz w:val="28"/>
          <w:szCs w:val="28"/>
          <w:lang w:val="uk-UA"/>
        </w:rPr>
        <w:t>28.1.</w:t>
      </w:r>
      <w:r>
        <w:rPr>
          <w:sz w:val="28"/>
          <w:szCs w:val="28"/>
        </w:rPr>
        <w:t>html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booksmed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tomatologiya</w:t>
      </w:r>
      <w:r>
        <w:rPr>
          <w:sz w:val="28"/>
          <w:szCs w:val="28"/>
          <w:lang w:val="uk-UA"/>
        </w:rPr>
        <w:t>/153-</w:t>
      </w:r>
      <w:r>
        <w:rPr>
          <w:sz w:val="28"/>
          <w:szCs w:val="28"/>
          <w:lang w:val="en-US"/>
        </w:rPr>
        <w:t>terapevticheskay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tomatologiy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orovskij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ind w:left="142" w:firstLine="5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head of the chair, Professor                                                         Romanova Iu.G.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IST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of recommended literature for the study of disciplin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«Therapeutic stomatology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for 3</w:t>
        <w:softHyphen/>
        <w:t>-rd – 5-th years students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 xml:space="preserve">which studied on specialty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Stomatology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  <w:lang w:val="uk-UA"/>
        </w:rPr>
        <w:t xml:space="preserve">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  <w:lang w:val="en-US"/>
        </w:rPr>
        <w:t>7 y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Bas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ental caries. Pulpitis. Apical periodontitis. Oral sepsis: a textbook/M.Yu.Antonenko, Yu. G.Romanova, S.A. Shnayder[et.al.]; ed. By A.V. Borysenko.- Odesa: Astro, 2015.- 314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ithell D. Oxford handbook of clinical dentistry / D. Mithell, L. Mithell. – Oxford University Press, 1999. – 804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arty F. J. Endodont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 Clinic Practice. –1994. – 366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</w:tabs>
        <w:ind w:left="436" w:hanging="3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paedeutics of Pedodontics. / L.F. Kaskova, I.Yu.Vashchenko. // Methodical recommendation – Poltava, 2007. – 15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5" w:leader="none"/>
        </w:tabs>
        <w:autoSpaceDE w:val="false"/>
        <w:ind w:left="436" w:hanging="327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Peter Heasman. Restorative Dentistry, Pediatric Dentistry and Orthodontics. -  Churchill Livingstone. – 2003. – P. 3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5" w:leader="none"/>
        </w:tabs>
        <w:autoSpaceDE w:val="false"/>
        <w:ind w:left="436" w:hanging="327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Stock C.J.R., Nexammer C.F. Endodontics in practice // British Dental Association. – London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5" w:leader="none"/>
        </w:tabs>
        <w:autoSpaceDE w:val="false"/>
        <w:ind w:left="436" w:hanging="32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turdevant’s art and science of operative dentistry / Theodore M. Roberson, Harald O. Heymann, Edward J. Swift, Jr. – ed. 4, New York: McGrow-Hill, 2002/ - 947 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5" w:leader="none"/>
        </w:tabs>
        <w:autoSpaceDE w:val="false"/>
        <w:ind w:left="436" w:hanging="327"/>
        <w:jc w:val="both"/>
        <w:rPr>
          <w:sz w:val="28"/>
          <w:lang w:val="en-US"/>
        </w:rPr>
      </w:pPr>
      <w:r>
        <w:rPr>
          <w:sz w:val="28"/>
          <w:lang w:val="en-US"/>
        </w:rPr>
        <w:t>Operative Dentistry. Endodontics: in 2 vol.:textbook. Vol.1/M.Yu. Antonenko, L.F. Sidelnikova,O.F. Nesin et al.; ed. by A.V. Borisenko. – Kyiv: AUS Medicine Publishing, 2016. – 384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5" w:hanging="355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dditional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uldener P.H., Langeland K. Endodontologie. Diagnostik and Therapie. Thieme. Stuttgart, New York, 1987. – l92 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Rosen 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L. Fundamentals and Principles of Polymeric Materia</w:t>
      </w:r>
      <w:r>
        <w:rPr>
          <w:sz w:val="28"/>
          <w:szCs w:val="28"/>
          <w:lang w:val="en-US"/>
        </w:rPr>
        <w:t>l /</w:t>
      </w:r>
      <w:r>
        <w:rPr>
          <w:sz w:val="28"/>
          <w:szCs w:val="28"/>
          <w:lang w:val="uk-UA"/>
        </w:rPr>
        <w:t xml:space="preserve"> S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L. Rose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– New-York, 1982. – 187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shchina P., Maksimovskya L. N. «Treatment preparation in stomatology». – Medicine. – 1989. – 206 p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archenko I.Ya., Tkachenko I.M., Nazarenko Z.Yu. Propaedeutics of Therapeutic Stomatology (Module 1): Teaching manual for foreing students of dentistry faculties of higher medical educationalestablishment / Marchenko I.Ya., Tkachenko I.M., Nazarenko Z.Yu.; “UMSA”. – Poltava: “ASMI”, 2016. – 191 p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kolenko D.E. «Dental caries». – Poltava, 2014. – 70 p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kolenko D., Starchenko I., Prylutskyi O. «Special pathomorphology». – Poltava, 2016. – 171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homov P. V. «Primary Dental Diseases Prevention». –– M.: Medicine, 1982.-  238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nkbam I.R., D.D.S., M.S. “Pediatric dentistry”.– V.B. Sounders   company. – 1999. – 566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onstad L. Clinical endodontics. – Thime: Stuttgart ect, 1991. – 237 p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gle J., Bakland L. Endodontics. – Hamilton: BC Decker Inc, 2002. – l004 p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идор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авл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Амос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І., Бережна О.Е. </w:t>
      </w:r>
      <w:r>
        <w:rPr>
          <w:sz w:val="28"/>
          <w:szCs w:val="28"/>
          <w:lang w:val="en-US"/>
        </w:rPr>
        <w:t>Caries and its complications: clinical, diagnostic, treatment and prevention:</w:t>
      </w:r>
      <w:r>
        <w:rPr>
          <w:sz w:val="28"/>
          <w:szCs w:val="28"/>
          <w:lang w:val="uk-UA"/>
        </w:rPr>
        <w:t xml:space="preserve"> Навчальний посібник. – Полтава, 2015. – 108 с.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rStyle w:val="Shorttext"/>
          <w:b/>
          <w:sz w:val="28"/>
          <w:szCs w:val="28"/>
          <w:u w:val="single"/>
          <w:lang w:val="en"/>
        </w:rPr>
        <w:t>Information resources on the Internet</w:t>
      </w:r>
      <w:r>
        <w:rPr>
          <w:rStyle w:val="Shorttext"/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kniga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stomatologi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terapevticheskaja</w:t>
      </w:r>
      <w:r>
        <w:rPr>
          <w:sz w:val="28"/>
          <w:szCs w:val="28"/>
          <w:lang w:val="uk-UA"/>
        </w:rPr>
        <w:t>/8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stomatknig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start</w:t>
      </w:r>
      <w:r>
        <w:rPr>
          <w:sz w:val="28"/>
          <w:szCs w:val="28"/>
          <w:lang w:val="uk-UA"/>
        </w:rPr>
        <w:t>=48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stomatboo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blogspo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blog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page</w:t>
      </w:r>
      <w:r>
        <w:rPr>
          <w:sz w:val="28"/>
          <w:szCs w:val="28"/>
          <w:lang w:val="uk-UA"/>
        </w:rPr>
        <w:t>_14.</w:t>
      </w:r>
      <w:r>
        <w:rPr>
          <w:sz w:val="28"/>
          <w:szCs w:val="28"/>
        </w:rPr>
        <w:t>html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mosdenta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Page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Page</w:t>
      </w:r>
      <w:r>
        <w:rPr>
          <w:sz w:val="28"/>
          <w:szCs w:val="28"/>
          <w:lang w:val="uk-UA"/>
        </w:rPr>
        <w:t>28.1.</w:t>
      </w:r>
      <w:r>
        <w:rPr>
          <w:sz w:val="28"/>
          <w:szCs w:val="28"/>
        </w:rPr>
        <w:t>html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booksmed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tomatologiya</w:t>
      </w:r>
      <w:r>
        <w:rPr>
          <w:sz w:val="28"/>
          <w:szCs w:val="28"/>
          <w:lang w:val="uk-UA"/>
        </w:rPr>
        <w:t>/153-</w:t>
      </w:r>
      <w:r>
        <w:rPr>
          <w:sz w:val="28"/>
          <w:szCs w:val="28"/>
          <w:lang w:val="en-US"/>
        </w:rPr>
        <w:t>terapevticheskay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tomatologiy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orovskij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nashol.com/2011041354397/propedevtika-stomatologicheskih-zabolevanii-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korikova-l-a-volkov-v-a-bajenova-n-p.html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http://www.booksmed.com/stomatologiya/2393-propedevtika-stomatologich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kih-zabolevaniy-skorikova.html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irknig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nigi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auka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ucheba</w:t>
        </w:r>
        <w:r>
          <w:rPr>
            <w:rStyle w:val="InternetLink"/>
            <w:color w:val="000000"/>
            <w:sz w:val="28"/>
            <w:szCs w:val="28"/>
            <w:lang w:val="uk-UA"/>
          </w:rPr>
          <w:t>/1181309066-</w:t>
        </w:r>
        <w:r>
          <w:rPr>
            <w:rStyle w:val="InternetLink"/>
            <w:color w:val="000000"/>
            <w:sz w:val="28"/>
            <w:szCs w:val="28"/>
            <w:lang w:val="en-US"/>
          </w:rPr>
          <w:t>terapevticheskay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tomatologiy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uchebnik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The head of the chair, Professor                                                         Romanova Iu.G.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568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ol.com/2011041354397/propedevtika-stomatologicheskih" TargetMode="External"/><Relationship Id="rId3" Type="http://schemas.openxmlformats.org/officeDocument/2006/relationships/hyperlink" Target="http://www.booksmed.com/stomatologiya/2393-propedevtika" TargetMode="External"/><Relationship Id="rId4" Type="http://schemas.openxmlformats.org/officeDocument/2006/relationships/hyperlink" Target="http://nashol.com/2011041354397/propedevtika-stomatologicheskih-zabolevanii--" TargetMode="External"/><Relationship Id="rId5" Type="http://schemas.openxmlformats.org/officeDocument/2006/relationships/hyperlink" Target="http://mirknig.com/knigi/nauka_ucheba/1181309066-terapevticheskaya-stomatologiya-uchebni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12:00Z</dcterms:created>
  <dc:creator>stom</dc:creator>
  <dc:description/>
  <cp:keywords/>
  <dc:language>en-US</dc:language>
  <cp:lastModifiedBy>Romanova</cp:lastModifiedBy>
  <cp:lastPrinted>2017-05-29T10:37:00Z</cp:lastPrinted>
  <dcterms:modified xsi:type="dcterms:W3CDTF">2017-05-29T07:39:00Z</dcterms:modified>
  <cp:revision>19</cp:revision>
  <dc:subject/>
  <dc:title/>
</cp:coreProperties>
</file>