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Дисципліна</w:t>
      </w:r>
      <w:r>
        <w:rPr>
          <w:rStyle w:val="Hps"/>
          <w:rFonts w:cs="MV Boli" w:ascii="MV Boli" w:hAnsi="MV Boli"/>
          <w:b/>
          <w:sz w:val="28"/>
          <w:szCs w:val="28"/>
          <w:lang w:val="uk-UA"/>
        </w:rPr>
        <w:t>: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ЕКОНОМІЧНА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ТЕОРІ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val="uk-UA" w:eastAsia="ru-RU"/>
        </w:rPr>
        <w:t>Тема № 3 «Ринкова система і механізм її регулювання. Охорона здоров'я в умовах ринку 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Hps"/>
          <w:lang w:val="uk-UA"/>
        </w:rPr>
        <w:t>1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укупніс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дичних технологій</w:t>
      </w:r>
      <w:r>
        <w:rPr>
          <w:lang w:val="uk-UA"/>
        </w:rPr>
        <w:t xml:space="preserve">, виробів </w:t>
      </w:r>
      <w:r>
        <w:rPr>
          <w:rStyle w:val="Hps"/>
          <w:lang w:val="uk-UA"/>
        </w:rPr>
        <w:t>медичної техніки, метод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за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дичної діяльності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армакологічних засобів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як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алізую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ах конкурент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кономіки це</w:t>
      </w:r>
      <w:r>
        <w:rPr>
          <w:lang w:val="uk-UA"/>
        </w:rPr>
        <w:t>:</w:t>
        <w:br/>
      </w:r>
      <w:r>
        <w:rPr>
          <w:rStyle w:val="Hps"/>
          <w:lang w:val="uk-UA"/>
        </w:rPr>
        <w:t>а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сучас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осподарство</w:t>
      </w:r>
      <w:r>
        <w:rPr>
          <w:lang w:val="uk-UA"/>
        </w:rPr>
        <w:br/>
      </w:r>
      <w:r>
        <w:rPr>
          <w:rStyle w:val="Hps"/>
          <w:lang w:val="uk-UA"/>
        </w:rPr>
        <w:t>б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ино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дичної освіти</w:t>
      </w:r>
      <w:r>
        <w:rPr>
          <w:lang w:val="uk-UA"/>
        </w:rPr>
        <w:br/>
      </w:r>
      <w:r>
        <w:rPr>
          <w:rStyle w:val="Hps"/>
          <w:lang w:val="uk-UA"/>
        </w:rPr>
        <w:t>в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инок медичних послуг</w:t>
      </w:r>
      <w:r>
        <w:rPr>
          <w:lang w:val="uk-UA"/>
        </w:rPr>
        <w:br/>
      </w:r>
      <w:r>
        <w:rPr>
          <w:rStyle w:val="Hps"/>
          <w:lang w:val="uk-UA"/>
        </w:rPr>
        <w:t>г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дич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'єкт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lang w:val="uk-UA"/>
        </w:rPr>
        <w:t>2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лад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приємства, які надаю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дичну допомогу населенн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залежно від форм власності</w:t>
      </w:r>
      <w:r>
        <w:rPr>
          <w:lang w:val="uk-UA"/>
        </w:rPr>
        <w:t xml:space="preserve">, продавці </w:t>
      </w:r>
      <w:r>
        <w:rPr>
          <w:rStyle w:val="Hps"/>
          <w:lang w:val="uk-UA"/>
        </w:rPr>
        <w:t>медичних послуг</w:t>
      </w:r>
      <w:r>
        <w:rPr>
          <w:lang w:val="uk-UA"/>
        </w:rPr>
        <w:br/>
      </w:r>
      <w:r>
        <w:rPr>
          <w:rStyle w:val="Hps"/>
          <w:lang w:val="uk-UA"/>
        </w:rPr>
        <w:t>а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ринок медичних послуг</w:t>
      </w:r>
      <w:r>
        <w:rPr>
          <w:lang w:val="uk-UA"/>
        </w:rPr>
        <w:br/>
      </w:r>
      <w:r>
        <w:rPr>
          <w:rStyle w:val="Hps"/>
          <w:lang w:val="uk-UA"/>
        </w:rPr>
        <w:t>б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дич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'єкти</w:t>
      </w:r>
      <w:r>
        <w:rPr>
          <w:lang w:val="uk-UA"/>
        </w:rPr>
        <w:br/>
      </w:r>
      <w:r>
        <w:rPr>
          <w:rStyle w:val="Hps"/>
          <w:lang w:val="uk-UA"/>
        </w:rPr>
        <w:t>в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кувально</w:t>
      </w:r>
      <w:r>
        <w:rPr>
          <w:lang w:val="uk-UA"/>
        </w:rPr>
        <w:t>-профілактичні заклади</w:t>
        <w:br/>
      </w:r>
      <w:r>
        <w:rPr>
          <w:rStyle w:val="Hps"/>
          <w:lang w:val="uk-UA"/>
        </w:rPr>
        <w:t>г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дич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уб'єкт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Hps"/>
          <w:lang w:val="uk-UA"/>
        </w:rPr>
        <w:t>3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туація</w:t>
      </w:r>
      <w:r>
        <w:rPr>
          <w:lang w:val="uk-UA"/>
        </w:rPr>
        <w:t xml:space="preserve">, коли на ринку </w:t>
      </w:r>
      <w:r>
        <w:rPr>
          <w:rStyle w:val="Hps"/>
          <w:lang w:val="uk-UA"/>
        </w:rPr>
        <w:t>присутній оди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упец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споживач</w:t>
      </w:r>
      <w:r>
        <w:rPr>
          <w:lang w:val="uk-UA"/>
        </w:rPr>
        <w:t xml:space="preserve">) і безліч </w:t>
      </w:r>
      <w:r>
        <w:rPr>
          <w:rStyle w:val="Hps"/>
          <w:lang w:val="uk-UA"/>
        </w:rPr>
        <w:t>виробників (</w:t>
      </w:r>
      <w:r>
        <w:rPr>
          <w:lang w:val="uk-UA"/>
        </w:rPr>
        <w:t xml:space="preserve">держава купує </w:t>
      </w:r>
      <w:r>
        <w:rPr>
          <w:rStyle w:val="Hps"/>
          <w:lang w:val="uk-UA"/>
        </w:rPr>
        <w:t>послуг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арантинної т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анітарно-епідеміологіч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лужб)</w:t>
      </w:r>
      <w:r>
        <w:rPr>
          <w:lang w:val="uk-UA"/>
        </w:rPr>
        <w:br/>
      </w:r>
      <w:r>
        <w:rPr>
          <w:rStyle w:val="Hps"/>
          <w:lang w:val="uk-UA"/>
        </w:rPr>
        <w:t>а</w:t>
      </w:r>
      <w:r>
        <w:rPr>
          <w:lang w:val="uk-UA"/>
        </w:rPr>
        <w:t xml:space="preserve">) частково </w:t>
      </w:r>
      <w:r>
        <w:rPr>
          <w:rStyle w:val="Hps"/>
          <w:lang w:val="uk-UA"/>
        </w:rPr>
        <w:t>монополістич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куренція</w:t>
      </w:r>
      <w:r>
        <w:rPr>
          <w:lang w:val="uk-UA"/>
        </w:rPr>
        <w:br/>
      </w:r>
      <w:r>
        <w:rPr>
          <w:rStyle w:val="Hps"/>
          <w:lang w:val="uk-UA"/>
        </w:rPr>
        <w:t>б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лігополія</w:t>
      </w:r>
      <w:r>
        <w:rPr>
          <w:lang w:val="uk-UA"/>
        </w:rPr>
        <w:br/>
      </w:r>
      <w:r>
        <w:rPr>
          <w:rStyle w:val="Hps"/>
          <w:lang w:val="uk-UA"/>
        </w:rPr>
        <w:t>в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нопсония</w:t>
      </w:r>
      <w:r>
        <w:rPr>
          <w:lang w:val="uk-UA"/>
        </w:rPr>
        <w:br/>
      </w:r>
      <w:r>
        <w:rPr>
          <w:rStyle w:val="Hps"/>
          <w:lang w:val="uk-UA"/>
        </w:rPr>
        <w:t>г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нополі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Hps"/>
          <w:lang w:val="uk-UA"/>
        </w:rPr>
        <w:t>4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йважливіша лан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инкового механізму</w:t>
      </w:r>
      <w:r>
        <w:rPr>
          <w:lang w:val="uk-UA"/>
        </w:rPr>
        <w:t xml:space="preserve">, що характеризує </w:t>
      </w:r>
      <w:r>
        <w:rPr>
          <w:rStyle w:val="Hps"/>
          <w:lang w:val="uk-UA"/>
        </w:rPr>
        <w:t>економічні відносини між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оживачами т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обника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привод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упівлі-продаж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оварів (послуг)</w:t>
      </w:r>
      <w:r>
        <w:rPr>
          <w:lang w:val="uk-UA"/>
        </w:rPr>
        <w:br/>
      </w:r>
      <w:r>
        <w:rPr>
          <w:rStyle w:val="Hps"/>
          <w:lang w:val="uk-UA"/>
        </w:rPr>
        <w:t>а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контракт</w:t>
      </w:r>
      <w:r>
        <w:rPr>
          <w:lang w:val="uk-UA"/>
        </w:rPr>
        <w:br/>
      </w:r>
      <w:r>
        <w:rPr>
          <w:rStyle w:val="Hps"/>
          <w:lang w:val="uk-UA"/>
        </w:rPr>
        <w:t>б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пит</w:t>
      </w:r>
      <w:r>
        <w:rPr>
          <w:lang w:val="uk-UA"/>
        </w:rPr>
        <w:br/>
      </w:r>
      <w:r>
        <w:rPr>
          <w:rStyle w:val="Hps"/>
          <w:lang w:val="uk-UA"/>
        </w:rPr>
        <w:t>в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позиція</w:t>
      </w:r>
      <w:r>
        <w:rPr>
          <w:lang w:val="uk-UA"/>
        </w:rPr>
        <w:br/>
      </w:r>
      <w:r>
        <w:rPr>
          <w:rStyle w:val="Hps"/>
          <w:lang w:val="uk-UA"/>
        </w:rPr>
        <w:t>г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ін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5. Що є метою цінової політики ринку охорони здоров'я?</w:t>
        <w:br/>
        <w:t>а) підвищення продуктивності праці і зниження собівартості продукції</w:t>
        <w:br/>
        <w:t>б) вирішення стратегічних та оперативних завдань медичної установи або галузі</w:t>
        <w:br/>
        <w:t>в) зміна рівня і структури ціни</w:t>
        <w:br/>
        <w:t>г) визначення вартості послуг за співвідношенням попиту і пропозиції</w:t>
        <w:br/>
        <w:br/>
        <w:t>6. За якими моделям може діяти ринок державних медичних послуг?</w:t>
        <w:br/>
        <w:t>а) інтеграційної та контрактної</w:t>
        <w:br/>
        <w:t>б) оптимизационной і прогресивної</w:t>
        <w:br/>
        <w:t>в) контрактної та договірної</w:t>
        <w:br/>
        <w:t>г) відкритої і закритої</w:t>
        <w:br/>
        <w:br/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lang w:val="uk-UA"/>
        </w:rPr>
        <w:t>7. Ціноутворюючими називають фактори, які:</w:t>
        <w:br/>
        <w:t>а) впливають на коефіцієнт еластичності попиту за ціною</w:t>
        <w:br/>
        <w:t>б) впливають на престижність і життєвий цикл товару</w:t>
        <w:br/>
        <w:t>в) впливають на зміну рівня і структури ціни</w:t>
        <w:br/>
        <w:t>г) впливають на зростання попиту на товар</w:t>
        <w:br/>
        <w:br/>
        <w:t>8. Механізм формування цін включає 7 етапів і має наступну послідовність:</w:t>
        <w:br/>
        <w:t>а) визначення цілей, аналіз попиту на медичний товар (послугу), аналіз витрат, аналіз цін і якості медичних товарів і послуг конкурентів, вибір методу ціноутворення, вибір цінової стратегії, встановлення цін.</w:t>
        <w:br/>
        <w:t>б) визначення цілей, аналіз витрат, аналіз цін і якості медичних товарів і послуг конкурентів, аналіз попиту на медичний товар (послугу), вибір цінової стратегії, вибір методу ціноутворення, встановлення цін</w:t>
        <w:br/>
        <w:t>в) визначення цілей, аналіз попиту на медичний товар (послугу), аналіз цін і якості медичних товарів і послуг конкурентів, аналіз витрат, вибір методу ціноутворення, вибір цінової стратегії, встановлення цін</w:t>
        <w:br/>
        <w:t>г) визначення цілей, аналіз витрат, вибір методу ціноутворення, аналіз попиту на медичний товар (послугу), аналіз цін і якості медичних товарів і послуг конкурентів, вибір цінової стратегії, встановлення цін</w:t>
        <w:br/>
        <w:br/>
        <w:t>10. Основні принципи, на яких базується ринок</w:t>
        <w:br/>
        <w:t>а) розвиненість, доступність, еквівалентність</w:t>
        <w:br/>
        <w:t>б) еквівалентність, важливість, цінність, доступність</w:t>
        <w:br/>
        <w:t>в) взаємовигідність, доступність, оплатним, еквівалентність</w:t>
        <w:br/>
        <w:t>г) оплатним, важливість, доступність, еквівалентніст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</w:rPr>
      </w:pPr>
      <w:r>
        <w:rPr>
          <w:rStyle w:val="Hps"/>
          <w:lang w:val="uk-UA"/>
        </w:rPr>
        <w:t>11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пит - це</w:t>
      </w:r>
      <w:r>
        <w:rPr>
          <w:lang w:val="uk-UA"/>
        </w:rPr>
        <w:br/>
      </w:r>
      <w:r>
        <w:rPr>
          <w:rStyle w:val="Hps"/>
          <w:lang w:val="uk-UA"/>
        </w:rPr>
        <w:t>а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кількість медич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слуг, які можу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трим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цієнти</w:t>
      </w:r>
      <w:r>
        <w:rPr>
          <w:lang w:val="uk-UA"/>
        </w:rPr>
        <w:br/>
      </w:r>
      <w:r>
        <w:rPr>
          <w:rStyle w:val="Hps"/>
          <w:lang w:val="uk-UA"/>
        </w:rPr>
        <w:t>б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лежніс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цієнтів в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дичних послуг</w:t>
      </w:r>
      <w:r>
        <w:rPr>
          <w:lang w:val="uk-UA"/>
        </w:rPr>
        <w:br/>
      </w:r>
      <w:r>
        <w:rPr>
          <w:rStyle w:val="Hps"/>
          <w:lang w:val="uk-UA"/>
        </w:rPr>
        <w:t>в</w:t>
      </w:r>
      <w:r>
        <w:rPr>
          <w:lang w:val="uk-UA"/>
        </w:rPr>
        <w:t xml:space="preserve">) зменшення </w:t>
      </w:r>
      <w:r>
        <w:rPr>
          <w:rStyle w:val="Hps"/>
          <w:lang w:val="uk-UA"/>
        </w:rPr>
        <w:t>ці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дич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овар</w:t>
      </w:r>
      <w:r>
        <w:rPr>
          <w:lang w:val="uk-UA"/>
        </w:rPr>
        <w:br/>
      </w:r>
      <w:r>
        <w:rPr>
          <w:rStyle w:val="Hps"/>
          <w:lang w:val="uk-UA"/>
        </w:rPr>
        <w:t>г</w:t>
      </w:r>
      <w:r>
        <w:rPr>
          <w:lang w:val="uk-UA"/>
        </w:rPr>
        <w:t xml:space="preserve">) зростання </w:t>
      </w:r>
      <w:r>
        <w:rPr>
          <w:rStyle w:val="Hps"/>
          <w:lang w:val="uk-UA"/>
        </w:rPr>
        <w:t>купівельної спроможності споживач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2. Договірні ціни - ... ..</w:t>
        <w:br/>
        <w:t>а) використовуються для здійснення взаємних розрахунків між ЛПУ одній території або підрозділами всередині однієї установи</w:t>
        <w:br/>
        <w:t>б) розробляються за єдиними правилами, уніфіковані для різних територій і виробників медичних послуг</w:t>
        <w:br/>
        <w:t>г) один з найбільш складних і важливих моментів цінової політики</w:t>
        <w:br/>
        <w:t>д) затверджуються прямими договорами між медичним закладом та організацією-замовником</w:t>
        <w:br/>
        <w:br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3. Види економічної конкуренції:</w:t>
        <w:br/>
        <w:t>а) відкрита і закрита</w:t>
        <w:br/>
        <w:t>б) повна і неповна</w:t>
        <w:br/>
        <w:t>в) абсолютна і відносна</w:t>
        <w:br/>
        <w:t>г) цінова і нецінова</w:t>
        <w:br/>
        <w:br/>
        <w:t>14. Класифікація цін в системі охорони здоров'я:</w:t>
        <w:br/>
        <w:t>а) договірні, зафіксовані і рухливі</w:t>
        <w:br/>
        <w:t>б) вільні, регульовані і зафіксовані</w:t>
        <w:br/>
        <w:t>в) вільні, регульовані і договірні</w:t>
        <w:br/>
        <w:t>г) бюджетні, вільні і змінні</w:t>
        <w:br/>
        <w:br/>
        <w:t>15. З чим пов'язана складна структура попиту на послуги охорони здоров'я?</w:t>
        <w:br/>
        <w:t>а) з необхідністю їх персоніфікації та індивідуалізації</w:t>
        <w:br/>
        <w:t>б) з необхідністю підрахунку щорічного доходу</w:t>
        <w:br/>
        <w:t>в) з необхідністю вести облік і аудит</w:t>
        <w:br/>
        <w:t>г) зі зміною епідемічної та екологічної ситуації в країні</w:t>
        <w:br/>
        <w:br/>
        <w:t>16. При однакових умовах при високих цінах зростає пропозиція на медичні товари (послуги), тобто існує прямий зв'язок між ціною і пропозицією. Це формулювання закону ...?</w:t>
        <w:br/>
        <w:t>а) попиту</w:t>
        <w:br/>
        <w:t>б) пропозиції</w:t>
        <w:br/>
        <w:t>в) вартості</w:t>
        <w:br/>
        <w:t>г) граничної вартості</w:t>
        <w:br/>
        <w:br/>
        <w:t>17. Назвіть синонім поняттю «взаємодоповнюючих товар» називають:</w:t>
        <w:br/>
        <w:t>а) субститут</w:t>
        <w:br/>
        <w:t>б) субстрат</w:t>
        <w:br/>
        <w:t>в) комплемент</w:t>
        <w:br/>
        <w:t>г) свій варіант</w:t>
        <w:br/>
        <w:br/>
        <w:t>18. До нецінових факторів, що впливає на пропозицію НЕ відноситься</w:t>
        <w:br/>
        <w:t>а) підвищення цін на ресурси</w:t>
        <w:br/>
        <w:t>б) кількість лікарів</w:t>
        <w:br/>
        <w:t>в) попит</w:t>
        <w:br/>
        <w:t>г) конкуренція</w:t>
        <w:br/>
        <w:br/>
        <w:t>19. Ціноутворення - це:</w:t>
        <w:br/>
        <w:t>а) процес визначення рівня ціни</w:t>
        <w:br/>
        <w:t>б) складання цін, виходячи з ситуації на ринку</w:t>
        <w:br/>
        <w:t>в) процес формування цін, визначення їх рівня і пошук їх оптимального поєднання</w:t>
        <w:br/>
        <w:t>г) пошук ціни серед конкурентних товарів</w:t>
        <w:br/>
        <w:br/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lang w:val="uk-UA"/>
        </w:rPr>
        <w:t>20. Вільні ціни - це</w:t>
        <w:br/>
        <w:t>а) ціни, які встановлюються виробником на основі попиту і пропозиції на ринку медичних послуг.</w:t>
        <w:br/>
        <w:t>б) ціни, які встановлюються покупцем на основі попиту</w:t>
        <w:br/>
        <w:t>в) ціни, які встановлюються реалізатором на основі попиту і пропозиції на ринку медичних послуг</w:t>
        <w:br/>
        <w:t>г) ціни, які встановлюються продавцями на основі пропозиції на ринку медичних послуг</w:t>
        <w:br/>
        <w:br/>
        <w:t>21. Назвіть основні ціноутворюючі фактори мікросередовища</w:t>
        <w:br/>
        <w:t>а) недоступність, попит, пропозиція</w:t>
        <w:br/>
        <w:t>б) ціна, товар, попит</w:t>
        <w:br/>
        <w:t>в) попит, доступність, ціна</w:t>
        <w:br/>
        <w:t>г) попит, пропозиція, конкуренція</w:t>
        <w:br/>
        <w:br/>
        <w:t>22. Закон попиту говорить:</w:t>
        <w:br/>
        <w:t>а) за різних умов при низьких цінах зростає пропозиція на медичні товари, тобто існує прямий зв'язок між ціною та пропозицією</w:t>
        <w:br/>
        <w:t>б) при однакових умовах при низьких цінах зростає пропозиція на медичні товари, тобто існує прямий зв'язок між ціною та пропозицією</w:t>
        <w:br/>
        <w:t>в) за рівних умов між ціною на медичні послуги і попитом існує зворотний зв'язок</w:t>
        <w:br/>
        <w:t>г) при рівних умовах, при високих цінах, зростає пропозиція на медичні товари, тобто існує прямий зв'язок між ціною і пропозицією.</w:t>
        <w:br/>
        <w:br/>
        <w:t>23. Вкажіть тип угоди, при якій замовник оплачує кожну медичну послугу, що надається постачальником</w:t>
        <w:br/>
        <w:t>а) контракт за вартістю випадку</w:t>
        <w:br/>
        <w:t>б) контракт за обсягом і вартості</w:t>
        <w:br/>
        <w:t>в) всі відповіді вірні</w:t>
        <w:br/>
        <w:t>г) блок-контракт</w:t>
        <w:br/>
        <w:br/>
        <w:t>24. Назвіть етап ціноутворення, який характеризується: «Чим вища ціна, тим менше товарів і послуг готові придбати споживачі»:</w:t>
        <w:br/>
        <w:t>а) визначення цілей</w:t>
        <w:br/>
        <w:t>б) аналіз попиту на медичний товар (послугу)</w:t>
        <w:br/>
        <w:t>в) аналіз витрат</w:t>
        <w:br/>
        <w:t>г) аналіз цін і якості медичних товарів і послуг конкурента</w:t>
        <w:br/>
        <w:br/>
        <w:t>25. Медичні об'єкти - це:</w:t>
        <w:br/>
        <w:t>а) закладу та підприємства, які надають медичну допомогу</w:t>
        <w:br/>
        <w:t>б) споживачі</w:t>
        <w:br/>
        <w:t>в) посередники</w:t>
        <w:br/>
        <w:t>г) місцеві органи влади</w:t>
        <w:br/>
        <w:br/>
        <w:t>26. Классифицируйте види регульованих цін за способом фіксації:</w:t>
        <w:br/>
        <w:t>а) індивідуальні, загальні</w:t>
        <w:br/>
        <w:t>б) м'які, граничні, фіксовані</w:t>
        <w:br/>
        <w:t>в) тверді, рухливі, змінні</w:t>
        <w:br/>
        <w:t>г) єдині, змінні, граничні</w:t>
        <w:br/>
        <w:br/>
        <w:t>27. Формування вартості послуги пов'язане з витратами на її створення та дією факторів виробництва - це теорія</w:t>
        <w:br/>
        <w:t>а) попиту</w:t>
        <w:br/>
        <w:t>б) трудової вартості</w:t>
        <w:br/>
        <w:t>в) формування цін</w:t>
        <w:br/>
        <w:t>г) факторів виробництва</w:t>
        <w:br/>
        <w:br/>
        <w:t>28. Особливість територіальної сегментації ринку послуг охорони здоров'я</w:t>
        <w:br/>
        <w:t>а) пов'язана зі зміною епідемічної та екологічної ситуації в країні</w:t>
        <w:br/>
        <w:t>б) залежить від структури захворюваності населення даного регіону</w:t>
        <w:br/>
        <w:t>в) пояснюється наявністю спеціальної вищої медичної освіти в певному регіоні</w:t>
        <w:br/>
        <w:t>г) пов'язана з поєднанням у просторі та часі виробництва на певній території</w:t>
        <w:br/>
        <w:br/>
        <w:t>29. Кількість конкурентів - виробників споживчих благ не обмежена, вільний доступ на ринок і вихід з нього. Це одне з 5 умов:</w:t>
        <w:br/>
        <w:t>а) функціонування ринкових відносин</w:t>
        <w:br/>
        <w:t>б) Відносин між конкурентами</w:t>
        <w:br/>
        <w:t>в) взаємовигідних</w:t>
        <w:br/>
        <w:t>г) Пропозиції</w:t>
        <w:br/>
        <w:br/>
        <w:t>30. Вкажіть, в чому полягає суть етико-економічного невідповідності ринку послуг охорони здоров'я?</w:t>
        <w:br/>
        <w:t>а) за порятунок життя і поліпшення стану здоров'я має платити держава</w:t>
        <w:br/>
        <w:t>б) аморально не вимагати гроші за порятунок життя і повернення здоров'я</w:t>
        <w:br/>
        <w:t>в) за порятунок життя потрібно оплачувати подвійно</w:t>
        <w:br/>
        <w:t>г) аморально вимагати гроші за порятунок життя і повернення здоров'я</w:t>
        <w:br/>
        <w:br/>
        <w:t>31. Вкажіть роль конкуренції в ринковій економіці</w:t>
        <w:br/>
        <w:t>а) призводить до зростання собівартості мед. товару (послуги)</w:t>
        <w:br/>
        <w:t>б) стимулює розширення асортименту мед. товарів, зростання пропозиції мед. послуг та їх якості</w:t>
        <w:br/>
        <w:t>в) стимулює зменшення асортименту мед. товарів (послуг)</w:t>
        <w:br/>
        <w:t>г) конкуренція ніяким чином не впливатиме на асортимент і якість мед. товарів (послуг)</w:t>
        <w:br/>
        <w:br/>
        <w:t>32. Стан, коли попит і пропозиція при певній ціні врівноважуються, називається</w:t>
        <w:br/>
        <w:t>а) монополія</w:t>
        <w:br/>
        <w:t>б) ринкова рівновага</w:t>
        <w:br/>
        <w:t>в) конкурентна рівновага</w:t>
        <w:br/>
        <w:t>г) конкуренція.</w:t>
        <w:br/>
        <w:br/>
        <w:t>Тема № 4 «Об'єкт макроекономіки та її показники»</w:t>
        <w:br/>
        <w:br/>
        <w:t>1. Предметом макроекономіки є:</w:t>
        <w:br/>
        <w:t>а) узагальнюючі показники зростання, темпи збільшення або зменшення величин, що характеризують економіку країни, і які у ній економічні процеси, структурні пропорції.</w:t>
        <w:br/>
        <w:t>б) встановлення відносних цін на ринку факторів виробництва;</w:t>
        <w:br/>
        <w:t>в) визначення оптимального обсягу виробництва в умовах досконалої конкуренції.</w:t>
        <w:br/>
        <w:t>г) узагальнюючі показники зростання, що характеризують економіку заводу, і відбуваються в ньому економічні процеси, структурні пропорції.</w:t>
        <w:br/>
        <w:br/>
        <w:t>* 2. Макроекономічні ринки:</w:t>
        <w:br/>
        <w:t>а) ринок факторів виробництва</w:t>
        <w:br/>
        <w:t>б) ринок товарів і послуг</w:t>
        <w:br/>
        <w:t>в) фінансовий ринок</w:t>
        <w:br/>
        <w:t>г) продуктовий ринок</w:t>
        <w:br/>
        <w:br/>
        <w:t>3. Якщо досліджується економіка, як цілісна система, то це аналіз:</w:t>
        <w:br/>
        <w:t>а) мікроекономічний;</w:t>
        <w:br/>
        <w:t>б) макроекономічний;</w:t>
        <w:br/>
        <w:t>в) позитивний;</w:t>
        <w:br/>
        <w:t>г) нормативний.</w:t>
        <w:br/>
        <w:br/>
        <w:t>4. Відкрита економіка складається з:</w:t>
        <w:br/>
        <w:t>а) домогосподарства + фірми</w:t>
        <w:br/>
        <w:t>б) домогосподарства + держави + фірми</w:t>
        <w:br/>
        <w:t>в) домогосподарства + фірми + держави + іноземний сектор</w:t>
        <w:br/>
        <w:t>г) домогосподарства + іноземний сектор</w:t>
        <w:br/>
        <w:br/>
        <w:t>5. Функція макроекономіки, яка займається розробкою практичних рекомендацій щодо удосконалення економічної системи з метою більш ефективного використання наявних ресурсів і кращого задоволення суспільних потреб:</w:t>
        <w:br/>
        <w:t>а) теоретико-пізнавальна</w:t>
        <w:br/>
        <w:t>б) практична</w:t>
        <w:br/>
        <w:t>в) виховна</w:t>
        <w:br/>
        <w:t>г) методологічна</w:t>
        <w:br/>
        <w:br/>
        <w:t>6. Економічними ресурсами прийнято вважати:</w:t>
        <w:br/>
        <w:t>а) землю</w:t>
        <w:br/>
        <w:t>б) робочу силу</w:t>
        <w:br/>
        <w:t>в) фізичний, фінансовий і людський капітал</w:t>
        <w:br/>
        <w:t>г) все вище перераховане</w:t>
        <w:br/>
        <w:br/>
        <w:t>7. Показники певної кількості на даний момент часу:</w:t>
        <w:br/>
        <w:t>а) потоки</w:t>
        <w:br/>
        <w:t>б) запаси</w:t>
        <w:br/>
        <w:t>в) зайнятість</w:t>
        <w:br/>
        <w:t>г) економічне зростання</w:t>
        <w:br/>
        <w:br/>
        <w:t>8.Совокупная ринкова вартість усіх кінцевих товарів і послуг, вироблених на території даної країни протягом року-це:</w:t>
        <w:br/>
        <w:t>а) ВНД</w:t>
        <w:br/>
        <w:t>б) ВВП</w:t>
        <w:br/>
        <w:t>в) ЧВП</w:t>
        <w:br/>
        <w:t>г) ЧНД</w:t>
        <w:br/>
        <w:br/>
        <w:t>9. Основними суб'єктами в макроекономіці є:</w:t>
        <w:br/>
        <w:t>а) центральний банк;</w:t>
        <w:br/>
        <w:t>б) домогосподарства;</w:t>
        <w:br/>
        <w:t>в) галузь;</w:t>
        <w:br/>
        <w:t>г) ринок товарів і послуг.</w:t>
        <w:br/>
        <w:br/>
        <w:t>10. При якій політиці отримують чисті податки і державні закупівлі товарів і послуг?</w:t>
        <w:br/>
        <w:t> а) монетарна</w:t>
        <w:br/>
        <w:t> б) фіскальна</w:t>
        <w:br/>
        <w:t>в) банківська</w:t>
        <w:br/>
        <w:t>г) політика влади</w:t>
        <w:br/>
        <w:br/>
        <w:t>11. «Доходи державного бюджету перебувають у прямій залежності від ставки прибуткового податку» це характеристика ...</w:t>
        <w:br/>
        <w:br/>
        <w:t>а) нормативної макроекономіки;</w:t>
        <w:br/>
        <w:t>б) позитивною мікроекономіки;</w:t>
        <w:br/>
        <w:t>в) позитивної макроекономіки;</w:t>
        <w:br/>
        <w:t>г) сучасної мікроекономіки.</w:t>
        <w:br/>
        <w:br/>
        <w:t>12. На якому економічному ринку відбувається формування сукупних попиту та пропозиції, при чому попит на товари надають всі макроекономічні агенти, а пропозиція створюють фірми?</w:t>
        <w:br/>
        <w:br/>
        <w:t>а) ринок факторів виробництва;</w:t>
        <w:br/>
        <w:t>б) ринок товарів і послуг;</w:t>
        <w:br/>
        <w:t>в) фінансовий ринок;</w:t>
        <w:br/>
        <w:t>г) фактичний ринок</w:t>
        <w:br/>
        <w:br/>
        <w:t>13. Сукупний дохід, отриманий резидентами даної країни незалежно від місця його формування  це ...</w:t>
        <w:br/>
        <w:br/>
        <w:t>а) валовий національний дохід;</w:t>
        <w:br/>
        <w:t>б) валовий внутрішній продукт;</w:t>
        <w:br/>
        <w:t>в) чистий внутрішній продукт;</w:t>
        <w:br/>
        <w:t>г) чистий національний дохід.</w:t>
        <w:br/>
        <w:br/>
        <w:t>14. Які показники можна віднести до макроекономічних:</w:t>
        <w:br/>
        <w:t>a) інфляція, безробіття, реальний ВНП</w:t>
        <w:br/>
        <w:t>б) собівартість, повні витрати</w:t>
        <w:br/>
        <w:t>в) граничні витрати</w:t>
        <w:br/>
        <w:t>г) продуктивність праці та заробітна плата</w:t>
        <w:br/>
        <w:t>д) коефіцієнт еластичності</w:t>
        <w:br/>
        <w:br/>
        <w:t>* 15. Вкажіть цілі макроекономіки:</w:t>
        <w:br/>
        <w:t>а) зовнішня взаємодія національних економік</w:t>
        <w:br/>
        <w:t>б) досягнення і підтримку рівня повної зайнятості</w:t>
        <w:br/>
        <w:t>в) збереження стійкого курсу національної валюти та інші цілі</w:t>
        <w:br/>
        <w:t>г) забезпечення сталого зростання економіки</w:t>
        <w:br/>
        <w:br/>
        <w:t>16. Сукупна ринкова вартість усіх кінцевих товарів і послуг вироблених на території країни протягом року:</w:t>
        <w:br/>
        <w:t>а) Валовий внутрішній продукт</w:t>
        <w:br/>
        <w:t>б) Валовий національний дохід</w:t>
        <w:br/>
        <w:t>в) Чистий внутрішній продукт</w:t>
        <w:br/>
        <w:t>г) Чистий національний дохід</w:t>
        <w:br/>
        <w:br/>
        <w:t>17. Назвіть види економічної політики:</w:t>
        <w:br/>
        <w:t>а) монетарна</w:t>
        <w:br/>
        <w:t>б) фінансова</w:t>
        <w:br/>
        <w:t>в) фіскальна та монетарна</w:t>
        <w:br/>
        <w:t>г) фінансова і фіскальна</w:t>
        <w:br/>
        <w:br/>
        <w:t>18. До показників системи національних рахунків належать:</w:t>
        <w:br/>
        <w:t>а) ВВП, ВНД</w:t>
        <w:br/>
        <w:t>б) ЧВП, ЧНД</w:t>
        <w:br/>
        <w:t>в) ВВП, ВНД, ЧВП, ЧНД</w:t>
        <w:br/>
        <w:t>г) ВВП, ЧНД, ЧВП</w:t>
        <w:br/>
        <w:br/>
        <w:t>19. Основні виробники товарів і послуг, головна мета: максимізація власного прибутку:</w:t>
        <w:br/>
        <w:t>а) домогосподарства</w:t>
        <w:br/>
        <w:t>б) іноземний сектор</w:t>
        <w:br/>
        <w:t>в) держави</w:t>
        <w:br/>
        <w:t>г) фірми</w:t>
        <w:br/>
        <w:br/>
        <w:t>* 20. Складові «чудовою сімки»:</w:t>
        <w:br/>
        <w:t>а) національний продукт</w:t>
        <w:br/>
        <w:t>б) інфляція</w:t>
        <w:br/>
        <w:t>в) дефляція</w:t>
        <w:br/>
        <w:t>г) макроекономічекая політика держави</w:t>
        <w:br/>
        <w:br/>
        <w:t>21. Що утворює приватний сектор економіки:</w:t>
        <w:br/>
        <w:t>а) іноземний сектор і держава</w:t>
        <w:br/>
        <w:t>б) держава і фірми</w:t>
        <w:br/>
        <w:t>в) домогосподарства і фірми</w:t>
        <w:br/>
        <w:t>г) домогосподарства, фірми та держава</w:t>
        <w:br/>
        <w:br/>
        <w:t>22. Різниця між експортом та імпортом називається:</w:t>
        <w:br/>
        <w:t>а) чистий експорт</w:t>
        <w:br/>
        <w:t>б) сукупний випуск</w:t>
        <w:br/>
        <w:t>в) інвестиції</w:t>
        <w:br/>
        <w:t>г) чисті податки</w:t>
        <w:br/>
        <w:br/>
        <w:t>23. Змінні в макроекономіці діляться на дві групи:</w:t>
        <w:br/>
        <w:t>а) потоки і ресурси</w:t>
        <w:br/>
        <w:t>б) потоки і запаси</w:t>
        <w:br/>
        <w:t>в) запаси і витрати</w:t>
        <w:br/>
        <w:t>г) товари та послуги</w:t>
        <w:br/>
        <w:br/>
        <w:t>24. На якому ринку ведеться обмін реальними цінностями (так само його називають реальним ринком):</w:t>
        <w:br/>
        <w:t>а) ринок факторів виробництва</w:t>
        <w:br/>
        <w:t>б) фінансовий ринок</w:t>
        <w:br/>
        <w:t>в) ринок цінних паперів</w:t>
        <w:br/>
        <w:t>г) ринок товарів і послуг</w:t>
        <w:br/>
        <w:br/>
        <w:t>25. Явища узагальнюючі показники зростання, темпи збільшення або зменшення величин, що характеризують економіку країни і які у ній економічні процеси, структурні пропорції-це:</w:t>
        <w:br/>
        <w:t>а) макроекономіка</w:t>
        <w:br/>
        <w:t>б) об'єкт макроекономіки</w:t>
        <w:br/>
        <w:t>в) предмет макроекономіки</w:t>
        <w:br/>
        <w:t>г) суб'єкт макроекономіки</w:t>
        <w:br/>
        <w:br/>
        <w:t>26. Що характеризує пізнавальну функцію макроекономіки?</w:t>
        <w:br/>
        <w:t>а) рекомендації з економічної політики на основі аналізу підходів до вирішення макроекономічних проблем;</w:t>
        <w:br/>
        <w:t>б) вивчення, аналіз і пояснення економічних процесів і явищ;</w:t>
        <w:br/>
        <w:t>в) вияленіе і оцінка перспектив економічного розвитку і економічної кон'юнктури;</w:t>
        <w:br/>
        <w:t>г) формування певного світогляду з різних економічних питань, що зачіпають інтереси всього суспільства.</w:t>
        <w:br/>
        <w:br/>
        <w:t>27. Сукупна ринкова вартість усіх кінцевих товарів і послуг, вироблених на території даної країни протягом року. Це ...</w:t>
        <w:br/>
        <w:br/>
        <w:t>а) чистий внутрішній продукт;</w:t>
        <w:br/>
        <w:t>б) валовий національний дохід;</w:t>
        <w:br/>
        <w:t>в) валовий внутрішній продукт;</w:t>
        <w:br/>
        <w:t>г) чистий національний дохід.</w:t>
        <w:br/>
        <w:br/>
        <w:t>28. Всі наведені нижче відноситься до макроекономічних проблем, за винятком:</w:t>
        <w:br/>
        <w:t>а) економічне зростання</w:t>
        <w:br/>
        <w:t>б) інфляція</w:t>
        <w:br/>
        <w:t>в) безробіття</w:t>
        <w:br/>
        <w:t>г) цінова дискримінація</w:t>
        <w:br/>
        <w:t>д) спад</w:t>
        <w:br/>
        <w:br/>
        <w:t>Тема № 5 «Відтворення і економічне зростання в умовах НТП»</w:t>
        <w:br/>
        <w:br/>
        <w:t>1. Укажіть види відтворення:</w:t>
        <w:br/>
        <w:t>а) розширене</w:t>
        <w:br/>
        <w:t>б) складне</w:t>
        <w:br/>
        <w:t>в) просте</w:t>
        <w:br/>
        <w:t>г) вірно а і в</w:t>
        <w:br/>
        <w:br/>
        <w:t>2. Економічне зростання це -</w:t>
        <w:br/>
        <w:t>а) поступовий підйом показників виробництва продукції на світовому ринку;</w:t>
        <w:br/>
        <w:t>б) збільшення обсягу виробництва продукції у національній економіці за певний період часу;</w:t>
        <w:br/>
        <w:t>в) зростання видобутку і переробки сільськогосподарської продукції в країні;</w:t>
        <w:br/>
        <w:t>г) поступове поліпшення якості та рівня життя громадян окремо взятої країни.</w:t>
        <w:br/>
        <w:br/>
        <w:t>3. Ефективність виробництва визначається відношенням:</w:t>
        <w:br/>
        <w:t>а) Результатів виробництва до витраченому часу на виробництво;</w:t>
        <w:br/>
        <w:t>б) Кількості витрачених людино-годин до фактичних результатів виробництва;</w:t>
        <w:br/>
        <w:t>в) Результатів виробництва до витрат факторів виробництва;</w:t>
        <w:br/>
        <w:t>г) Різниці результатів виробництва і сировини до ринкової вартості вироблених товарів і послуг.</w:t>
        <w:br/>
        <w:br/>
        <w:t>4. Економічні цикли, які характеризуються такими особливостями: тривають від 2 до 3 років, породжуються нерівномірністю відтворення оборотного капіталу:</w:t>
        <w:br/>
        <w:t>а) малі цикли;</w:t>
        <w:br/>
        <w:t>б) великі цикли;</w:t>
        <w:br/>
        <w:t>в) будівельні цикли;</w:t>
        <w:br/>
        <w:t>г) вікові циклічні хвилі.</w:t>
        <w:br/>
        <w:br/>
        <w:t>5. Сукупний дохід, що отримується окремими родинами до сплати ними податків державі це -</w:t>
        <w:br/>
        <w:t> а) похідний дохід;</w:t>
        <w:br/>
        <w:t> б) наявний дохід;</w:t>
        <w:br/>
        <w:t> в) реальний дохід;</w:t>
        <w:br/>
        <w:t> г) особистий дохід.</w:t>
        <w:br/>
        <w:br/>
        <w:t>6. Робота «Економічна таблиця» є однією з перших спроб опису суспільного відтворення в цілому належить:</w:t>
        <w:br/>
        <w:t> а) К. Марксом;</w:t>
        <w:br/>
        <w:t> б) Ф. Кене;</w:t>
        <w:br/>
        <w:t> в) Е. Домар;</w:t>
        <w:br/>
        <w:t> г) Р. Харроду.</w:t>
        <w:br/>
        <w:br/>
        <w:t>7. Згідно Е. Хансену розглядається 4 моделі циклічних коливань в економіці. Який період становлять великі цикли?</w:t>
        <w:br/>
        <w:t>а) від 2-х до 3-х років</w:t>
        <w:br/>
        <w:t>б) від 6 до 13 років</w:t>
        <w:br/>
        <w:t>в) від 16 до 20 років</w:t>
        <w:br/>
        <w:t>г) до півстоліття і більше</w:t>
        <w:br/>
        <w:br/>
        <w:t>8. Вкажіть основні характеристики простого відтворення</w:t>
        <w:br/>
        <w:t>а) розміри виробничого продукту в кожному наступному циклі зростають</w:t>
        <w:br/>
        <w:t>б) кожен може використовувати більш ефективне задоволення істотних потреб</w:t>
        <w:br/>
        <w:t>в) розміри виробленого продукту і його якість в кожному наступному циклі залишаються незмінними</w:t>
        <w:br/>
        <w:t>г) збільшується потік товарів і послуг</w:t>
        <w:br/>
        <w:br/>
        <w:t>9. Узагальнюючий показник, який представляє сукупну вартість товарів і послуг у ринкових цінах, створених резидентними і нерезидентними інституційними одиницями всередині країни, з використанням факторів виробництва даної країни за певний період</w:t>
        <w:br/>
        <w:t>а) ВВП</w:t>
        <w:br/>
        <w:t>б) ВНП</w:t>
        <w:br/>
        <w:t>в) ВКЛ</w:t>
        <w:br/>
        <w:t>г) ЧНП</w:t>
        <w:br/>
        <w:br/>
        <w:t>10. Існує два напрямки в теоретичних дослідженнях проблем економічного зростання: неокейнсіанський і неокласичний. Вкажіть, що досліджують неокейнсианские моделі</w:t>
        <w:br/>
        <w:t>а) досягнення і характер динамічної рівноваги, під яким розуміється рівність темпів приросту сукупного попиту та сукупної пропозиції;</w:t>
        <w:br/>
        <w:t>б) виявляють механізм впливу заощаджень, зростання трудових ресурсів і НТП на рівень життя населення і його динаміку;</w:t>
        <w:br/>
        <w:t>в) вірно а і б;</w:t>
        <w:br/>
        <w:t>г) немає правильної відповіді.</w:t>
        <w:br/>
        <w:br/>
        <w:t>11. Фаза економічного циклу, яка характеризується застоєм економіки, слабким попитом на товари, масовим безробіттям на товари і т. Д</w:t>
        <w:br/>
        <w:t>а) криза</w:t>
        <w:br/>
        <w:t>б) депресія</w:t>
        <w:br/>
        <w:t>в) пожвавлення</w:t>
        <w:br/>
        <w:t>г) підйом</w:t>
        <w:br/>
        <w:br/>
        <w:t>12. Назвіть два шляхи економічного зростання:</w:t>
        <w:br/>
        <w:t>а) екстенсивний і якісний;</w:t>
        <w:br/>
        <w:t>б) експресивний і екстенсивний;</w:t>
        <w:br/>
        <w:t>в) інтенсивний і неінтенсивний;</w:t>
        <w:br/>
        <w:t>г) екстенсивний та інтенсивний.</w:t>
        <w:br/>
        <w:br/>
        <w:t>13. Що характеризує показник фондовіддачі:</w:t>
        <w:br/>
        <w:t>а) ефективне використання енергоресурсів;</w:t>
        <w:br/>
        <w:t>б) підвищення соціальної активності населення;</w:t>
        <w:br/>
        <w:t>в) прискорення науково - технічного прогресу;</w:t>
        <w:br/>
        <w:t>г) рівень ефективності використання основних виробничих фондів</w:t>
        <w:br/>
        <w:br/>
        <w:t>14. Графік ідеалізованого циклу економічних коливань будується щодо лінії, що представляє собою тенденцію економічного зростання, яка називається</w:t>
        <w:br/>
        <w:t> </w:t>
        <w:br/>
        <w:t> а) лінія життя економічного циклу;</w:t>
        <w:br/>
        <w:t> б) тренд;</w:t>
        <w:br/>
        <w:t> в) бренд;</w:t>
        <w:br/>
        <w:t> г) лінія пожвавлення економіки.</w:t>
        <w:br/>
        <w:t> </w:t>
        <w:br/>
        <w:br/>
        <w:t>15. Суспільне відтворення - це ...</w:t>
        <w:br/>
        <w:t>а) відтворення представлено не тільки як відтворення матеріальних благ, а й як відтворення класів;</w:t>
        <w:br/>
        <w:t>б) теорія економічних криз;</w:t>
        <w:br/>
        <w:t>в) безперервно поновлюваний процес суспільного виробництва в постійно повторюваної взаємозв'язку його циклів;</w:t>
        <w:br/>
        <w:t>г) єдність 3-х процесів, здійснюваних у єдності і взаємодії.</w:t>
        <w:br/>
        <w:br/>
        <w:t>16. Погоджений на міжнародному рівні стандартний набір рекомендацій щодо обчислення показників економічної діяльності відповідно до чіткими правилами ведення рахунків і обліку на макрорівні, заснованими на принципах економічної теорії</w:t>
        <w:br/>
        <w:t>а) ВВП;</w:t>
        <w:br/>
        <w:t>б) ПДВ;</w:t>
        <w:br/>
        <w:t>в) СНС;</w:t>
        <w:br/>
        <w:t>г) ЧНП.</w:t>
        <w:br/>
        <w:br/>
        <w:t>17. Ефективність національної економіки це -</w:t>
        <w:br/>
        <w:t>а) показник співвідношення виробленої національної продукції до імпортної;</w:t>
        <w:br/>
        <w:t>б) величина, що характеризує актуальний стан конкурентоспроможності національних товарів і послуг в умовах ринкової економіки;</w:t>
        <w:br/>
        <w:t>в) фактор, що показує динаміку зміни ВВП;</w:t>
        <w:br/>
        <w:t>г) стан, при якому неможливо збільшити ступінь задоволення потреб хоча б одного члена суспільства, не погіршуючи при цьому положення іншого.</w:t>
        <w:br/>
        <w:br/>
        <w:t>18. Показник, який розраховується відношенням вартості виробленого продукту до середньорічної чисельності зайнятих працівників, тобто до витрат живої праці</w:t>
        <w:br/>
        <w:t>а) продуктивність праці;</w:t>
        <w:br/>
        <w:t>б) норма прибутку;</w:t>
        <w:br/>
        <w:t>в) фондовіддача;</w:t>
        <w:br/>
        <w:t>г) фондомісткість</w:t>
        <w:br/>
        <w:br/>
        <w:t>19. При якому типі економічного зростання збільшення випуску продукції і вдосконалення її якості досягається за рахунок поліпшення використання наявного виробничого потенціалу і збільшення виходу кінцевої продукції з кожної одиниці залучених у виробництво ресурсів. Застосовуються нова техніка і прогресивні технології, підвищується кваліфікація робочої сили.</w:t>
        <w:br/>
        <w:t>а) якісний;</w:t>
        <w:br/>
        <w:t>б) прогресивний;</w:t>
        <w:br/>
        <w:t>в) інтенсивний;</w:t>
        <w:br/>
        <w:t>г) екстенсивний.</w:t>
        <w:br/>
        <w:br/>
        <w:t>20. Який показник використовується в галузевій економіці для порівняння розміру прибутку і величини використаних коштів для її досягнення</w:t>
        <w:br/>
        <w:t>а) норма прибутку;</w:t>
        <w:br/>
        <w:t>б) рентабельності;</w:t>
        <w:br/>
        <w:t>в) фондовіддача;</w:t>
        <w:br/>
        <w:t>г) фондомісткість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НАВЧАЛЬНО-МЕТОДИЧНОЇ ЛІТЕРАТУРИ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сновна літератур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  Основи економічної теорії: Підручник / За заг. ред. д-ра екон. наук, проф. Л. С. Шевченко. – Х.: Право, 2008. – 448 с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2.   Економіка охорони здоров’я [Текст] : пiдруч. для студ. вищ. мед. навч. закл. IV рiвнiв акредитацiї / В. Ф. Москаленко, О. П. Гульчій, В. В. Таран [та ін.] ; за ред. В. Ф. Москаленка, 2010. - 281 с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Экономика здравоохранения [Текст] : учеб. для студ.-иностранцев высш. мед. учеб. заведений IV уровня аккредитации / В. Ф. Москаленко, В. В. Таран, О. П. Гульчий [и др.] ; под ред. В. Ф. Москаленко, 2010. - 144 с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 Шевчук Д.А. Экономическая теория: конспект лекций[Електронний ресурс] – Режим доступу: http://www.e-reading.me/bookreader.php/103873/Shevchuk_-_Ekonomicheskaya_teoriya__konspekt_lekciii.html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одаткова літератур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Литвинова О.Н., Коломийчук B.C. Основи економічної теорії. - Львів: Тріада плюс, 2004. - 340с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Мочерний С.В., Устєнко O.A. «Основи економічної теорії». Навчальний посібник Зте видання, Київ, «Академія». 2009 р. - 502 с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Соціальна медицина та організація охорони здоров’я / За заг. ред.. Ю.В. Вороненка, В.Ф. Москаленка. - Тернопіль: Укрмедкнига, 2000. – 677 с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 Рудавка С.І., Ольшевський Л.Б. Основи економічної теорії: Навчальний посібник. - Київ; Вінниця: МОЗ України, ВДМУ. 2003. - 340с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6:00Z</dcterms:created>
  <dc:creator>dundee</dc:creator>
  <dc:description/>
  <dc:language>en-US</dc:language>
  <cp:lastModifiedBy>1</cp:lastModifiedBy>
  <dcterms:modified xsi:type="dcterms:W3CDTF">2017-09-21T06:16:00Z</dcterms:modified>
  <cp:revision>2</cp:revision>
  <dc:subject/>
  <dc:title>Дисципліна: ЕКОНОМІЧНА ТЕОРІЯ</dc:title>
</cp:coreProperties>
</file>