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Ministry of Health of Ukraine                    </w:t>
      </w:r>
    </w:p>
    <w:p>
      <w:pPr>
        <w:pStyle w:val="Western"/>
        <w:spacing w:lineRule="auto" w:line="36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Odessa National Medical Univers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 of Pharma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ment    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anization and Economics of Pharmacy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cipline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undamentals of  Economi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ear of study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erm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6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IDELINES FOR SEMINAR CLASS #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student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Market economy and its regulatio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cussed and approved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t the meeting of the Department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ganization and Economics of Pharmac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nutes # 4  “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d of the Department, Prof. ___________L.M. Unhuri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dessa,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minar class #3 “Market economy and its regulation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Ques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he market as an economic category and the form of organization of social production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Basic conditions of functioning of an effective market system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Concept of market structure. Types of Market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harmaceutical market: the current state, problems and prospects of its development in modern conditions. Market infrastructure: the essence and componen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Concept of market self-regulation mechanism and its individual elements: market conditions, demand, supply, price, market equilibrium, optimum market economy, parameters and attributes of the market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law of demand and the law of supply and the mechanism of their action. Interaction of demand and supply. Market equilibrium and mechanism of market pric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he essence and types of market competitio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atures of competition in the pharmaceutical industry. Antimonopoly activity of the state and its importance for the development of the econom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as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Explain meaning of Market Econom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ompare market and command economies. Fill in table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Table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44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 of Econom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dvanta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isadvantag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et Econom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and Econom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escribe the Laws of Supply and demand. Draw graphic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hat is a competitive market? What is a type of market that is not perfectly competitiv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Describe the factors that affect the pharmaceutical market siz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ru-RU"/>
        </w:rPr>
        <w:t>Choose the topic for preparation of reports, essays, abstracts of presentation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he market as an economic category and the form of organization of social production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Basic conditions of functioning of an effective market system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Concept of market structure. Types of Market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harmaceutical market: the current state, problems and prospects of its development in modern conditions. Market infrastructure: the essence and componen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Concept of market self-regulation mechanism and its individual elements: market conditions, demand, supply, price, market equilibrium, optimum market economy, parameters and attributes of the market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 law of demand and the law of supply and the mechanism of their action. Interaction of demand and supply. Market equilibrium and mechanism of market pricing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he essence and types of market competitio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eatures of competition in the pharmaceutical industry. Antimonopoly activity of the state and its importance for the development of the econom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0:00Z</dcterms:created>
  <dc:creator>1</dc:creator>
  <dc:description/>
  <cp:keywords/>
  <dc:language>en-US</dc:language>
  <cp:lastModifiedBy>1</cp:lastModifiedBy>
  <cp:lastPrinted>2019-02-07T12:56:00Z</cp:lastPrinted>
  <dcterms:modified xsi:type="dcterms:W3CDTF">2019-05-02T10:28:00Z</dcterms:modified>
  <cp:revision>6</cp:revision>
  <dc:subject/>
  <dc:title/>
</cp:coreProperties>
</file>