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Health of Ukraine                    </w:t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essa National Medical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arm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  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zation and Economics of Pharma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e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undamentals of Econom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 of study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m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 FOR SEMINAR CLASS #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stude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conomics: meaning, methods, function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ussed and approve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meeting of the Department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 and Economics of Pharma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utes # 4  “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, Prof. ___________L.M. Unhur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essa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Ques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bject, functions of economic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thods of economic research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onomic categories and law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role of economic theory in the development of society and in the implementation of socio-economic transformations in Ukra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ssence and main types of economic need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onomic benefits and their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onomic interests and their interaction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ypes of productive resource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mited resources and the problem of cho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essence and structure of social production. Forms of organization of social produ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tors of production: land, labor, capital, entrepreneurial ability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s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scribe major factors that are responsible for the emergence of economic problems. And what does the science of economics centre 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2. Give definitions of economic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lth Defin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fare Defin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lfred Marshal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fare Defini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onel Robbins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wth Defin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escribe scope of economics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s - A Science and an 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s is a scienc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s - A Social Scien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s is also an a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ve and Normative Economi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ve scien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tive scien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ology of Economi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uctive metho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ctive metho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Matter of Economic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al Approa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Consum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Produc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xchang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Distribu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Public fina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Approa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Micro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cro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  <w:t>Preparation of reports, essays, abstracts of presentations by theme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1. The origin and the main stages of the development of economic scien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. Modern methods of economic scie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4:00Z</dcterms:created>
  <dc:creator>1</dc:creator>
  <dc:description/>
  <cp:keywords/>
  <dc:language>en-US</dc:language>
  <cp:lastModifiedBy>1</cp:lastModifiedBy>
  <cp:lastPrinted>2019-02-07T12:56:00Z</cp:lastPrinted>
  <dcterms:modified xsi:type="dcterms:W3CDTF">2019-05-02T10:24:00Z</dcterms:modified>
  <cp:revision>5</cp:revision>
  <dc:subject/>
  <dc:title/>
</cp:coreProperties>
</file>