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30"/>
        </w:rPr>
        <w:t>Classification and coding of good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 The middle stage of classification i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class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variety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group, subgroup, specie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 A set of techniques for dividing a set of objects into subset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classification stage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classification depth 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classification metho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sign of classification 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What method of classification provides a consistent division of a given set of objects into subordinate classification subset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hierarchical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facet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steppe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group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Features of the classification method is the presence of only one stage of classificatio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hierarchical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fac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Which of the following requirements must comply with the product cod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to have a minimum number of characters sufficient to encode the set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ambiguous identification of objects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to have the maximum number of characters to encode the se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to provide the ability to automatically control the errors introduction to computer system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 The length of the code i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position of the code in the sign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number of characters without spaces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the position of the code in the mark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certain distance between signs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Classifiers of what level are used in the framework of economic union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industry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inter-state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national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international 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The main state classifiers ar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sz w:val="26"/>
        </w:rPr>
        <w:t>a) SCPS (</w:t>
      </w:r>
      <w:r>
        <w:rPr>
          <w:rFonts w:cs="Times New Roman" w:ascii="Times New Roman" w:hAnsi="Times New Roman"/>
          <w:color w:val="262626"/>
          <w:sz w:val="24"/>
          <w:highlight w:val="white"/>
        </w:rPr>
        <w:t>SТАТЕ СLASSIFIER ОF РRОDUСТS АND SЕRVICЕS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DFCS (National Pharmacopeia of Ukraine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MQC (methods of quality control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UCGFEA (The Ukrainian Classification Of Goods Of Foreign Economic Activity)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How much information can be encoded linear barcodes 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up to 20-30 characters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up to 10 characters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up to 50 characters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) up to 40-60 character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Specify the requirements for the color design of barcod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a) the color of the strokes-black, blue, dark green or dark brown; the color of the gaps white, yellow, sometimes orange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color lines - white, yellow, sometimes orange; color spaces – black, blue, dark green or dark brown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the colour of the strokes and blanks is chosen by the manufacturer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the color of the strokes is white; the color of the gaps is black, blue, dark green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Specify that in the designation of the bar code 46 12345 67890 3 means the numbers “12345”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code of the country where the bar code data Bank is located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manufacturer's country code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) manufacturer's code 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) control number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cursorLocation=2337 fitsPagesWidth=1</cp:keywords>
  <dc:language>en-US</dc:language>
  <cp:lastModifiedBy/>
  <cp:revision>0</cp:revision>
  <dc:subject/>
  <dc:title/>
</cp:coreProperties>
</file>