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ФЕДРА РОБОТИЗОВАНОЇ ТА ЕНДОСКОПІЧНОЇ ХІРУРГ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ТОДИЧНА РОЗРОБК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Практичного заняття з дисципліни «Хірургічні хвороби» для студентів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урс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Тема:</w:t>
      </w:r>
      <w:r>
        <w:rPr>
          <w:sz w:val="28"/>
        </w:rPr>
        <w:t xml:space="preserve"> “</w:t>
      </w:r>
      <w:r>
        <w:rPr>
          <w:b/>
          <w:bCs/>
          <w:sz w:val="28"/>
          <w:lang w:val="uk-UA"/>
        </w:rPr>
        <w:t>Методи визначення групової належності крові, Rh-фактора. Проби на індивідуальну сумісність (Rh-сумісність; по системі АВО). Проба на біологічну сумісність</w:t>
      </w:r>
      <w:r>
        <w:rPr>
          <w:b/>
          <w:bCs/>
          <w:sz w:val="28"/>
        </w:rPr>
        <w:t>”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говорена та затверджена на методичній нараді кафедри</w:t>
      </w:r>
    </w:p>
    <w:p>
      <w:pPr>
        <w:pStyle w:val="Normal"/>
        <w:spacing w:lineRule="auto" w:line="360"/>
        <w:ind w:left="4860" w:hanging="0"/>
        <w:jc w:val="center"/>
        <w:rPr>
          <w:i/>
          <w:i/>
          <w:iCs/>
        </w:rPr>
      </w:pPr>
      <w:r>
        <w:rPr>
          <w:b/>
          <w:bCs/>
          <w:sz w:val="28"/>
          <w:lang w:val="uk-UA"/>
        </w:rPr>
        <w:t>«   »_________ 20____ р.</w:t>
      </w:r>
    </w:p>
    <w:p>
      <w:pPr>
        <w:pStyle w:val="Subtitle"/>
        <w:spacing w:lineRule="auto" w:line="360"/>
        <w:ind w:left="4248" w:hanging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Протокол № </w:t>
      </w:r>
    </w:p>
    <w:p>
      <w:pPr>
        <w:pStyle w:val="Subtitle"/>
        <w:spacing w:lineRule="auto" w:line="360"/>
        <w:ind w:left="3540" w:firstLine="708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в кафедрою</w:t>
      </w:r>
    </w:p>
    <w:p>
      <w:pPr>
        <w:pStyle w:val="Subtitle"/>
        <w:spacing w:lineRule="auto" w:line="360"/>
        <w:ind w:left="3540" w:firstLine="708"/>
        <w:jc w:val="both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Професо</w:t>
      </w:r>
      <w:r>
        <w:rPr>
          <w:i w:val="false"/>
          <w:iCs w:val="false"/>
        </w:rPr>
        <w:t>р</w:t>
      </w:r>
      <w:r>
        <w:rPr>
          <w:i w:val="false"/>
          <w:iCs w:val="false"/>
          <w:lang w:val="ru-RU"/>
        </w:rPr>
        <w:t>_________Малиновський А.В.</w:t>
      </w:r>
    </w:p>
    <w:p>
      <w:pPr>
        <w:pStyle w:val="Subtitle"/>
        <w:ind w:left="5400" w:hanging="0"/>
        <w:jc w:val="both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b w:val="false"/>
          <w:i w:val="false"/>
          <w:iCs w:val="false"/>
          <w:lang w:val="ru-RU"/>
        </w:rPr>
      </w:r>
    </w:p>
    <w:p>
      <w:pPr>
        <w:pStyle w:val="Normal"/>
        <w:ind w:left="4860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lang w:val="ru-RU"/>
        </w:rPr>
        <w:t>ОДЕССА 2019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Актуальність теми: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яд захворювань та патологічних станів</w:t>
      </w:r>
      <w:r>
        <w:rPr>
          <w:b/>
          <w:bCs/>
          <w:sz w:val="28"/>
          <w:lang w:val="uk-UA"/>
        </w:rPr>
        <w:t xml:space="preserve"> - </w:t>
      </w:r>
      <w:r>
        <w:rPr>
          <w:bCs/>
          <w:sz w:val="28"/>
          <w:lang w:val="uk-UA"/>
        </w:rPr>
        <w:t xml:space="preserve">гостра крововтрата, важкі операції, що супроводжуються великим ушкодженням тканин і кровотечею, операції з використанням апарату штучного кровообігу, анемія (гемоглобін менше 80 г/л), триваючі кровотечі, зумовлені порушенням системи гемостазу, також травматичні пошкодження, які супроводжуються великою крововтратою та розвитком геморагічного шоку, потребують переливання крові. </w:t>
      </w:r>
      <w:r>
        <w:rPr>
          <w:bCs/>
          <w:sz w:val="28"/>
        </w:rPr>
        <w:t xml:space="preserve">Тому визначення груп крові, проб на сумісність крові донора і реципієнта, знання показів та протипоказів для переливання крові, ускладнень при переливанні крові, дозволяють підвищити рівень теоретичних і практичних знань студенті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Конкретні цілі: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демонструвати методи визначення групи крові та резус-фактору.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демонструвати   визначення   проб   на   сумісність   крові   донора   та реципієнта.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знайомити з історією розвитку трансфузіології.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яснити необхідність та методику проб на сумісність.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00"/>
          <w:lang w:val="ru-RU"/>
        </w:rPr>
        <w:t xml:space="preserve">Трактувати   клінічну   картину   ускладнень   та   методи   надання   першої допомоги та лікування при ускладненнях гемотрансфузій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міст теми: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ласифікація груп крові</w:t>
      </w:r>
    </w:p>
    <w:p>
      <w:pPr>
        <w:pStyle w:val="TextBody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На сьогодні у всьому світі виділені чотири групи крові: </w:t>
      </w:r>
    </w:p>
    <w:p>
      <w:pPr>
        <w:pStyle w:val="TextBody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Група І (0) — в еритроцитах немає аглютиногена, а в плазмі (сироватці) є аглютиніни. </w:t>
      </w:r>
    </w:p>
    <w:p>
      <w:pPr>
        <w:pStyle w:val="TextBody"/>
        <w:ind w:left="720" w:hanging="0"/>
        <w:rPr/>
      </w:pPr>
      <w:r>
        <w:rPr>
          <w:bCs/>
          <w:color w:val="000000"/>
          <w:lang w:val="ru-RU"/>
        </w:rPr>
        <w:t>Група II (А) — в еритроцитах містяться аглютиноген А, в сироватці — аглютинін.</w:t>
      </w:r>
    </w:p>
    <w:p>
      <w:pPr>
        <w:pStyle w:val="TextBody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Група III (В) — в еритроцитах міститься аглютиноген В, а в сироватці –аглютинін.</w:t>
      </w:r>
    </w:p>
    <w:p>
      <w:pPr>
        <w:pStyle w:val="TextBody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Група IV(АВ) — в еритроцитах містяться аглютиногени А і В, а в сироватці аглютинінів немає. </w:t>
      </w:r>
    </w:p>
    <w:p>
      <w:pPr>
        <w:pStyle w:val="TextBody"/>
        <w:ind w:left="72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В даний час прийнято позначати порядкове розпреділення груп крові римськими цифрами та по вмісту аглютиногенів в еритроцитах, які позначаються великими літерами А, В та О. Серед населення планети, відмічено наступну частота розподілу людей по груповій належності: І (О) 41%, І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ru-RU"/>
        </w:rPr>
        <w:t xml:space="preserve"> (А) 38%,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  <w:lang w:val="ru-RU"/>
        </w:rPr>
        <w:t xml:space="preserve"> (В) 18%, І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ru-RU"/>
        </w:rPr>
        <w:t>(АВ) 3%.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2. Методи визначення групової належності крові: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а) по стандартним сироваткам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</w:t>
      </w:r>
      <w:r>
        <w:rPr>
          <w:b/>
          <w:bCs/>
          <w:color w:val="000000"/>
          <w:lang w:val="ru-RU"/>
        </w:rPr>
        <w:t xml:space="preserve">Вимоги до стандартних сироваток: </w:t>
      </w:r>
    </w:p>
    <w:p>
      <w:pPr>
        <w:pStyle w:val="TextBody"/>
        <w:numPr>
          <w:ilvl w:val="0"/>
          <w:numId w:val="8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сироватка повинна бути прозорою без ознак гниття; </w:t>
      </w:r>
    </w:p>
    <w:p>
      <w:pPr>
        <w:pStyle w:val="TextBody"/>
        <w:numPr>
          <w:ilvl w:val="0"/>
          <w:numId w:val="8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на кожній ампулі повинна бути позначка групи;  </w:t>
      </w:r>
    </w:p>
    <w:p>
      <w:pPr>
        <w:pStyle w:val="TextBody"/>
        <w:numPr>
          <w:ilvl w:val="0"/>
          <w:numId w:val="8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титр сироватки повинен бути не нижче 1:32; </w:t>
      </w:r>
    </w:p>
    <w:p>
      <w:pPr>
        <w:pStyle w:val="TextBody"/>
        <w:numPr>
          <w:ilvl w:val="0"/>
          <w:numId w:val="8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казується також термін придатності та місце виготовлення;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color w:val="000000"/>
          <w:lang w:val="ru-RU"/>
        </w:rPr>
        <w:t>маркіровка сироваток I (0) — на етикетці полос немає, ІІ (А) — дві полоси синього кольору, ІІІ (В) — три полоси червоного кольору ІV (АВ) — чотири полоси жовтого кольору;</w:t>
      </w:r>
    </w:p>
    <w:p>
      <w:pPr>
        <w:pStyle w:val="TextBody"/>
        <w:numPr>
          <w:ilvl w:val="0"/>
          <w:numId w:val="8"/>
        </w:numPr>
        <w:rPr>
          <w:bCs/>
          <w:color w:val="000000"/>
          <w:lang w:val="ru-RU"/>
        </w:rPr>
      </w:pPr>
      <w:r>
        <w:rPr>
          <w:bCs/>
          <w:color w:val="000000"/>
        </w:rPr>
        <w:t>т</w:t>
      </w:r>
      <w:r>
        <w:rPr>
          <w:bCs/>
          <w:color w:val="000000"/>
          <w:lang w:val="ru-RU"/>
        </w:rPr>
        <w:t xml:space="preserve">емпература зберігання 4-10°С; </w:t>
      </w:r>
    </w:p>
    <w:p>
      <w:pPr>
        <w:pStyle w:val="TextBody"/>
        <w:numPr>
          <w:ilvl w:val="0"/>
          <w:numId w:val="8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ерші ознаки аглютинації повинні появлятися через 30 сек. при температурі 15-25°С.   </w:t>
      </w:r>
    </w:p>
    <w:p>
      <w:pPr>
        <w:pStyle w:val="TextBody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ind w:left="360" w:hanging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етодика визначення: </w:t>
      </w:r>
      <w:r>
        <w:rPr>
          <w:bCs/>
          <w:color w:val="000000"/>
          <w:lang w:val="ru-RU"/>
        </w:rPr>
        <w:t xml:space="preserve">на   спеціальній   тарільці (з  6-тю   луночками) наносять   по   краплині сироватки І, II, III груп крові двох різних серій, поряд крапля крові, що досліджується, співвідношення  крові до  сироватки   1:10  (1   частина крові,   10 частин сироватки — щоб зберегти необхідний титр антитіл). Змішують ці дві краплини (аглютинація повинна настати через 30 сек.). </w:t>
      </w:r>
    </w:p>
    <w:p>
      <w:pPr>
        <w:pStyle w:val="TextBody"/>
        <w:ind w:left="36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left="360" w:hanging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езультати: </w:t>
      </w:r>
      <w:r>
        <w:rPr>
          <w:bCs/>
          <w:color w:val="000000"/>
          <w:lang w:val="ru-RU"/>
        </w:rPr>
        <w:t>а) І група — якщо аглютинації в І, II, III луночках не наступає; б) II група — аглютинація наступила в луночках І та III гр., але не наступила в лунці II гр. -група ІІ(А); в) III група — аглютинація з сироватками І та II гр. — група Ш(В); г) IV група — аглютинація з сироватками всіх 3-х груп — група ІУ(АВ); д) для виключення неспецифічної аглютинабільності еритроцитів, необхідне додаткове визначення з стандартною сироваткою IV групи. Відсутність аглютинації з цією сироваткою, підтверджує IV групу крові.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ind w:left="360" w:hanging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ожливі помилки: </w:t>
      </w:r>
      <w:r>
        <w:rPr>
          <w:bCs/>
          <w:color w:val="000000"/>
          <w:lang w:val="ru-RU"/>
        </w:rPr>
        <w:t xml:space="preserve">для виключення недогляду за істинною аглютинацією слід: </w:t>
      </w:r>
    </w:p>
    <w:p>
      <w:pPr>
        <w:pStyle w:val="TextBody"/>
        <w:numPr>
          <w:ilvl w:val="0"/>
          <w:numId w:val="4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икористовувати стандартні сироватки з високим титром аглютинінів (1:64).</w:t>
      </w:r>
    </w:p>
    <w:p>
      <w:pPr>
        <w:pStyle w:val="TextBody"/>
        <w:numPr>
          <w:ilvl w:val="0"/>
          <w:numId w:val="4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Брати кров, що визначається в 5-10 раз менше ніж стандартної сироватки. </w:t>
      </w:r>
    </w:p>
    <w:p>
      <w:pPr>
        <w:pStyle w:val="TextBody"/>
        <w:numPr>
          <w:ilvl w:val="0"/>
          <w:numId w:val="4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огляд за аглютинацією проводити не менше ніж 5 хвилин. </w:t>
      </w:r>
    </w:p>
    <w:p>
      <w:pPr>
        <w:pStyle w:val="TextBody"/>
        <w:numPr>
          <w:ilvl w:val="0"/>
          <w:numId w:val="4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Температура 15-25° С. В добре освітленому приміщенні.  </w:t>
      </w:r>
    </w:p>
    <w:p>
      <w:pPr>
        <w:pStyle w:val="TextBody"/>
        <w:ind w:left="108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 недотриманні цих правил можливо: </w:t>
      </w:r>
    </w:p>
    <w:p>
      <w:pPr>
        <w:pStyle w:val="TextBody"/>
        <w:numPr>
          <w:ilvl w:val="0"/>
          <w:numId w:val="6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и підсиханні краплини сироватки формується псевдоаглютинація у вигляді монетних стовпчиків (доцільно добавити краплину 0,9% розчину NaCl). </w:t>
      </w:r>
    </w:p>
    <w:p>
      <w:pPr>
        <w:pStyle w:val="TextBody"/>
        <w:numPr>
          <w:ilvl w:val="0"/>
          <w:numId w:val="6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Холодова панаглютинація (температура нижче   17-18°С).  </w:t>
      </w:r>
    </w:p>
    <w:p>
      <w:pPr>
        <w:pStyle w:val="TextBody"/>
        <w:numPr>
          <w:ilvl w:val="0"/>
          <w:numId w:val="6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ідмінності  від справжньої: наступає пізніше чим при істинній (5-15 хв.) при   енергічному   покачуванні   або  додаванні   0,9%   №С1   -   1-2   краплі аглютинація зникає. </w:t>
      </w:r>
    </w:p>
    <w:p>
      <w:pPr>
        <w:pStyle w:val="TextBody"/>
        <w:numPr>
          <w:ilvl w:val="0"/>
          <w:numId w:val="6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и всіх сумнівних показах аглютинації необхідно перепровірити групу крові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б) визначення по стандартним еритроцитам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етодика визначення: </w:t>
      </w:r>
      <w:r>
        <w:rPr>
          <w:bCs/>
          <w:color w:val="000000"/>
          <w:lang w:val="ru-RU"/>
        </w:rPr>
        <w:t>з вени хворого беруть 3-4 мл крові в пробірку та центрифугують, на тарілку в лунки (згідно позначок  груп)  наносять  по  краплині сироватки   реципієнта,    до    кожної   лунки    додають   по    краплі стандартних еритроцитів в 10 раз менше об’єму сироватки.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ожливі 4-ри варіанти реакції аглютинації: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І - аглютинація   відсутня   з   еритроцитами   І   групи   і     визначається   з еритроцитами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ru-RU"/>
        </w:rPr>
        <w:t xml:space="preserve"> (А) і III (В) — досліджувана кров I (0) групи</w:t>
      </w:r>
      <w:r>
        <w:rPr>
          <w:bCs/>
          <w:color w:val="000000"/>
        </w:rPr>
        <w:t>;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  <w:lang w:val="ru-RU"/>
        </w:rPr>
        <w:t xml:space="preserve"> — аглютинація відсутня з еритроцитами I (0) та ІІ (А) і визначається з еритроцитами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  <w:lang w:val="ru-RU"/>
        </w:rPr>
        <w:t xml:space="preserve"> (В) — кров, що досліджується, — ІІ (А);</w:t>
      </w:r>
    </w:p>
    <w:p>
      <w:pPr>
        <w:pStyle w:val="TextBody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  <w:lang w:val="ru-RU"/>
        </w:rPr>
        <w:t xml:space="preserve"> –  аглютинація   відсутня   в   еритроцитах   І   і   ІІІ   та   визначається   з еритроцитами ІІ(А) - група ІІІ(В)</w:t>
      </w:r>
      <w:r>
        <w:rPr>
          <w:bCs/>
          <w:color w:val="000000"/>
        </w:rPr>
        <w:t>;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IV - аглютинація відсутня з еритроцитами I(0), ІІ(А), Ш(В) — кров, що визначається IV групи (АВ)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в) визначення груп крові по системі АВО за допомогою моноклональних антитіл анти-А та анти-В (цоліклони анти-А та анти-В)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ru-RU"/>
        </w:rPr>
        <w:t xml:space="preserve">Цоліклони анти-А та анти-В використовують для визначення групи крові замість стандартних гемаглютинуючих сироваток. Це є розведена асцитична рідина мишей, що містить імуноглобулін М проти антигенів А та В. Цоліклони дають більш швидку та чітку реакію аглютинації, ніж стандартні сироватки. При використанні цоліклонів виключається можливість передачі віруса гепатиту та ВІЧ (СНІДу)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етодика визначення: </w:t>
      </w:r>
      <w:r>
        <w:rPr>
          <w:bCs/>
          <w:color w:val="000000"/>
          <w:lang w:val="ru-RU"/>
        </w:rPr>
        <w:t xml:space="preserve">(температура 15-25°С) на тарілку наносять по 1 краплі цоліклона анти-А і анти-В поряд наносять по 1 краплі крові (в 10 раз менше краплі цоліклона) змішують. Спостерігають 2,5 хв. Реакція настає через 3-5 сек. 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ожливі варіанти: </w:t>
      </w:r>
    </w:p>
    <w:p>
      <w:pPr>
        <w:pStyle w:val="TextBody"/>
        <w:numPr>
          <w:ilvl w:val="0"/>
          <w:numId w:val="2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глютинація   відсутня   з   цоліклоном   анти-А   і   анти-В (кров   не   містить аглютиногенів А і В) — кров І(О) групи; </w:t>
      </w:r>
    </w:p>
    <w:p>
      <w:pPr>
        <w:pStyle w:val="TextBody"/>
        <w:numPr>
          <w:ilvl w:val="0"/>
          <w:numId w:val="2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глютинація   утворюється   з   цоліклоном   анти-А   -   еритроцити   крові,   що визначається, містить аглютиноген А — кров ІІ (А) групи; </w:t>
      </w:r>
    </w:p>
    <w:p>
      <w:pPr>
        <w:pStyle w:val="TextBody"/>
        <w:numPr>
          <w:ilvl w:val="0"/>
          <w:numId w:val="2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глютинація утворюється з цоліклоном анти-В — кров містить аглютиноген В - кров ІІІ (В) групи; </w:t>
      </w:r>
    </w:p>
    <w:p>
      <w:pPr>
        <w:pStyle w:val="TextBody"/>
        <w:numPr>
          <w:ilvl w:val="0"/>
          <w:numId w:val="2"/>
        </w:numPr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глютинація утворюється з цоліклонами анти-А і анти-В — кров ІV (АВ) групи.   </w:t>
      </w:r>
    </w:p>
    <w:p>
      <w:pPr>
        <w:pStyle w:val="TextBody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 Визначення Rh-фактора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/>
      </w:pPr>
      <w:r>
        <w:rPr>
          <w:bCs/>
          <w:color w:val="000000"/>
          <w:lang w:val="ru-RU"/>
        </w:rPr>
        <w:t xml:space="preserve">     </w:t>
      </w:r>
      <w:r>
        <w:rPr>
          <w:bCs/>
          <w:color w:val="000000"/>
          <w:lang w:val="ru-RU"/>
        </w:rPr>
        <w:t xml:space="preserve">Кров, що дoсліджують, беруть в суху пробірку без стабілізатора (2-3 мл) з дна пробірки (згусток) беруть завись еритроцитів (5-10%). На чашку Петрі наносять по 2 краплі сироватки анти резус (2-х серій) і до них додають по 1 краплині зависі досліджуваної крові. Змішують їх. Чашку Петрі поміщають на 7-10 хв. на водяну баню при температурі 45°С. Якщо кров аглютинується обома серіями сироватки анти резус — то кров Rh (+)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4. Індивідуальна проба на Rh-сумісність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 xml:space="preserve">На чашку Петрі   наносять   1   краплю   сироватки   крові (хворого,   якому переливають кров)  та маленьку  краплину  крові,  що  переливають  хворому  (у співвідношенні 1:10) - краплі змішують та ставлять на водяну баню (10 хв.) при температурі 42-45° С. Якщо наступила аглютинація — кров несумісна по Rh-фактору, її переливати не можна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оба на індивідуальну сумісність (По системі АВО — групова сумісність). </w:t>
      </w:r>
    </w:p>
    <w:p>
      <w:pPr>
        <w:pStyle w:val="TextBody"/>
        <w:ind w:left="284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/>
      </w:pPr>
      <w:r>
        <w:rPr>
          <w:bCs/>
          <w:color w:val="000000"/>
          <w:lang w:val="ru-RU"/>
        </w:rPr>
        <w:t xml:space="preserve">Проводиться при температурі — 22-25° С (17-25° С).  Методика: з вени хворого беруть кров (2-3 мл) в пробірку з 0,3 мл 6% цитрата, центрифугують і беруть сироватку реципієнта і змішують з краплиною крові (1:10). Через 5 хв. читають результат. Якщо аглютинації немає — кров сумісна по системі АВО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оба на біологічну сумісність.  </w:t>
      </w:r>
    </w:p>
    <w:p>
      <w:pPr>
        <w:pStyle w:val="TextBody"/>
        <w:ind w:left="284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/>
      </w:pPr>
      <w:r>
        <w:rPr>
          <w:bCs/>
          <w:color w:val="000000"/>
          <w:lang w:val="ru-RU"/>
        </w:rPr>
        <w:t xml:space="preserve">Методика: перші 75 мл вливають струйно в 3-ри прийоми по 25 мл з інтервалом 3-5 хв. Поява ознак гемолітичного шоку (нудота, блювання, різке погіршення стану) — є протипоказом для переливання крові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</w:t>
      </w:r>
      <w:r>
        <w:rPr>
          <w:b/>
          <w:bCs/>
          <w:color w:val="000000"/>
          <w:lang w:val="ru-RU"/>
        </w:rPr>
        <w:t xml:space="preserve">Теоретичні питання до заняття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1. Методи визначення групової належності груп крові за системою АВО. 2. Можливі помилки при визначенні групової належності груп крові за системою АВО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color w:val="000000"/>
          <w:lang w:val="ru-RU"/>
        </w:rPr>
        <w:t>3. Методи визначення резус-фактора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color w:val="000000"/>
          <w:lang w:val="ru-RU"/>
        </w:rPr>
        <w:t>4. Проба на індивідуальну сумісність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color w:val="000000"/>
          <w:lang w:val="ru-RU"/>
        </w:rPr>
        <w:t>5. Проба на сумісність за системою АВО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color w:val="000000"/>
          <w:lang w:val="ru-RU"/>
        </w:rPr>
        <w:t xml:space="preserve">6. Проба на біологічну сумісність.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</w:t>
      </w:r>
      <w:r>
        <w:rPr>
          <w:b/>
          <w:bCs/>
          <w:color w:val="000000"/>
          <w:lang w:val="ru-RU"/>
        </w:rPr>
        <w:t xml:space="preserve">Практичні роботи (завдання), які виконуються на занятті: 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rPr/>
      </w:pPr>
      <w:r>
        <w:rPr>
          <w:bCs/>
          <w:color w:val="000000"/>
          <w:lang w:val="ru-RU"/>
        </w:rPr>
        <w:t>1. Визначення груп крові по стандартним еритроцитам.</w:t>
      </w:r>
    </w:p>
    <w:p>
      <w:pPr>
        <w:pStyle w:val="TextBody"/>
        <w:rPr/>
      </w:pPr>
      <w:r>
        <w:rPr>
          <w:bCs/>
          <w:color w:val="000000"/>
          <w:lang w:val="ru-RU"/>
        </w:rPr>
        <w:t>2. Визначення груп крові за допомогою цоліклонів.</w:t>
      </w:r>
    </w:p>
    <w:p>
      <w:pPr>
        <w:pStyle w:val="TextBody"/>
        <w:rPr/>
      </w:pPr>
      <w:r>
        <w:rPr>
          <w:bCs/>
          <w:color w:val="000000"/>
          <w:lang w:val="ru-RU"/>
        </w:rPr>
        <w:t xml:space="preserve">3. Проведеня проби на індивідуальну сумісність. </w:t>
      </w:r>
    </w:p>
    <w:p>
      <w:pPr>
        <w:pStyle w:val="TextBody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        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8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6:00Z</dcterms:created>
  <dc:creator>Клиент</dc:creator>
  <dc:description>Translated By Plaj</dc:description>
  <cp:keywords/>
  <dc:language>en-US</dc:language>
  <cp:lastModifiedBy>Марина Майоренко</cp:lastModifiedBy>
  <cp:lastPrinted>2013-12-17T09:07:00Z</cp:lastPrinted>
  <dcterms:modified xsi:type="dcterms:W3CDTF">2019-06-07T16:24:00Z</dcterms:modified>
  <cp:revision>12</cp:revision>
  <dc:subject/>
  <dc:title>ОДЕССКИЙ ГОСУДАРСТВЕННЫЙ МЕДИЦИНСКИЙ УНИВЕРСИТЕТ</dc:title>
</cp:coreProperties>
</file>