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3. PAIN IN RIGHT LOWER QUADRANT OF ABDOME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 xml:space="preserve">Pain in right lower quadrant of abdomen most commonly is caused by acute appendicitis, gastroenteritis, mesenteric adenitis, Meckel’s diverticulitis, various gynecologic conditions, some forms of bowel obstruction and other diseases listed above (see Chapter 1).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CUTE APPENDICIT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idence of acute appendicitis is approximately 50 cases of 100000 persons.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one of the most common surgical abdominal pathology and one of the most difficult diagnosis (up to 16 % patients have normal appendix in exploration (68 % of these - females) and only 55 % patients have typical clinical presentation).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tality in complicated cases (by diffuse peritonitis) may spread up to 50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3-1. Classification of acute appendic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Morphological stag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tarrha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legmono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ngreno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for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omplication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appendicular m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endicular absces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right iliac fossa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lvic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hepatic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Abscesses between loops of intest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Perit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ylephleb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Sep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Fecal fistula</w:t>
            </w:r>
          </w:p>
          <w:p>
            <w:pPr>
              <w:pStyle w:val="Normal"/>
              <w:spacing w:lineRule="auto" w:line="360"/>
              <w:jc w:val="both"/>
              <w:rPr/>
            </w:pPr>
            <w:r>
              <w:rPr>
                <w:rFonts w:cs="Times New Roman" w:ascii="Times New Roman" w:hAnsi="Times New Roman"/>
                <w:iCs/>
                <w:sz w:val="28"/>
                <w:szCs w:val="28"/>
                <w:lang w:val="en-US"/>
              </w:rPr>
              <w:t>Wound infection</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14195" cy="258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1814195" cy="258000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3-1. Positions of vermiform appendix</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Uncomplicated appendicitis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i/>
          <w:sz w:val="28"/>
          <w:szCs w:val="28"/>
          <w:lang w:val="en-US"/>
        </w:rPr>
        <w:t>Clinical features and laboratory data</w:t>
        <w:br/>
      </w:r>
    </w:p>
    <w:p>
      <w:pPr>
        <w:pStyle w:val="Style15"/>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orexia followed by diffuse (epigastric or paraumbilical) pain with further pain shift to right lower quadrant (Kocher’s sign) is the most characteristic complaint.</w:t>
      </w:r>
    </w:p>
    <w:p>
      <w:pPr>
        <w:pStyle w:val="Style15"/>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ausea, single or repeated vomiting is possible.</w:t>
      </w:r>
    </w:p>
    <w:p>
      <w:pPr>
        <w:pStyle w:val="Style15"/>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retrocaecal or retroperitoneal position of vermiform appendix: dysuria and flank pain may be present.</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ever most commonly is subfebrile.</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tenderness with rebound tenderness and muscle guarding is the most characteristic sign.</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 signs are: Razdolskyy’s – percussion tenderness in right iliac region, Sytkovskyy’s – increase of pain while lying on left side, Bartomue-Mechelson’s – palpation in right iliac region is more tender while lying on left side than lying supine, Obraztzov’s – deep palpation in right iliac region is tender while rising straight right leg, Rovsing’s – pain in right iliac region while powerful pushing the left iliac region, Voskresenskyy’s – increased skin sensitivity in right iliac region.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derate leukocytosis (not mandatory in 10 – 30 % patients) and left shift of leukogram is present.</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retrocaecal and pelvic appendix position: leukocyteuria and microhematuria are possibl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lane film may reveal fecaliths (indirect feature) and intestinal pneumatosis (nonspecific).</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und may reveal enlargement (diameter </w:t>
      </w:r>
      <w:r>
        <w:rPr>
          <w:rFonts w:eastAsia="Symbol" w:cs="Symbol" w:ascii="Symbol" w:hAnsi="Symbol"/>
          <w:sz w:val="28"/>
          <w:szCs w:val="28"/>
        </w:rPr>
        <w:t>&gt;</w:t>
      </w:r>
      <w:r>
        <w:rPr>
          <w:rFonts w:cs="Times New Roman" w:ascii="Times New Roman" w:hAnsi="Times New Roman"/>
          <w:sz w:val="28"/>
          <w:szCs w:val="28"/>
          <w:lang w:val="en-US"/>
        </w:rPr>
        <w:t xml:space="preserve"> 6 mm) and incompressability of appendix, and pericaecal fluid or mass. </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paroscopy is the most accurate method which may be cura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During pregnancy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pain and tenderness are located laterally and superiorly.</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bound tenderness and muscle guarding may be absent or weak.</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ukocytosis is above normal pregnancy count (15000 – 20000 / m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fferential diagnosis</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br/>
      </w:r>
      <w:r>
        <w:rPr>
          <w:rFonts w:cs="Times New Roman" w:ascii="Times New Roman" w:hAnsi="Times New Roman"/>
          <w:b/>
          <w:sz w:val="28"/>
          <w:szCs w:val="28"/>
          <w:lang w:val="en-US"/>
        </w:rPr>
        <w:t>Table 3-2. List of diseases to be differentiated with acute appendicitis</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lang w:val="en-US"/>
              </w:rPr>
              <w:t>More likely in infants and children of both gender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mesenteric ade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ral gastroente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ussuscep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More likely in gir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mary pneumococcal peritoniti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More likely in boy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Torsion of testis (torsion of spermatic cor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More likely in adult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emal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Pelvic inflammatory diseases: salpingitis (adnexitis), tubal or tuboovarian abs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domet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uptured Graafian follicle (mittelschmertz, ovarian apoplex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arian cyst (uncomplicated, twisted, ruptured, with hemorrh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metri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uptured ectopic pre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arian tumor (uncomplicated, twisted, with hemorrh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omatous nodus with necr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lang w:val="en-US"/>
              </w:rPr>
              <w:t>More likely in adult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ales</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orch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epidydim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seminal vesicul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lang w:val="en-US"/>
              </w:rPr>
              <w:t>More likely in adults of both genders</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stinal pathology:</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ute nonspecific gastroenteriti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almonella gastroenterit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cute regional enterit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Fecal impaction</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wel obstruction (volvulus, adhesive obstruction)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iverticulitis or perforation of diverticula (Meckel’s, colonic diverticula)</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aecal carcinoma (uncomplicated and perforated), carcinoid of appendix</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piploic appendagitis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rsiniosis (incl. pseudotuberculosis)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yphoid fever</w:t>
            </w:r>
          </w:p>
          <w:p>
            <w:pPr>
              <w:pStyle w:val="Normal"/>
              <w:spacing w:lineRule="auto" w:line="360"/>
              <w:ind w:left="141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pper GI and biliary tract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erforated peptic ulcer</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cholecystitis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cute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rinary tract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pyelonephritis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nephritis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Renal or ureteric col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scular abdominal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Mesenteric vascular occlusion (ischemia, thrombosis/embolism)</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secting aneurism of abdominal aort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asilar pneumonia</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u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tabolic/endocrine disorder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iabetes mellitu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porphyria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Uremia</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ddisonian cri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uberculos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berculous peritonitis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B osteomyelitis of spine with psoas absces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istal ileum tubercul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ood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Leukemia</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rombocytopenic purpura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ickle cell cris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Rheumatic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noch-Schönlein purpur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urologic/spine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pinal neuralgia (osteochondrosis, metastatic)</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erpes Zos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patholog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tramuscular haematoma of abdominal wall</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Lead poison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rgical treatment</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3-1. Surgical tactics in acute appendic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eastAsia="en-US"/>
        </w:rPr>
        <w:drawing>
          <wp:inline distT="0" distB="0" distL="0" distR="0">
            <wp:extent cx="3554730" cy="224853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39778" t="-13" r="-39370" b="-13"/>
                    <a:stretch>
                      <a:fillRect/>
                    </a:stretch>
                  </pic:blipFill>
                  <pic:spPr bwMode="auto">
                    <a:xfrm>
                      <a:off x="0" y="0"/>
                      <a:ext cx="3554730" cy="224853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
        </w:numPr>
        <w:spacing w:lineRule="auto" w:line="360"/>
        <w:jc w:val="both"/>
        <w:rPr/>
      </w:pPr>
      <w:r>
        <w:rPr>
          <w:rFonts w:cs="Times New Roman" w:ascii="Times New Roman" w:hAnsi="Times New Roman"/>
          <w:sz w:val="28"/>
          <w:szCs w:val="28"/>
          <w:lang w:val="en-US"/>
        </w:rPr>
        <w:t>Figures 3-1, 3-2 show the scheme of open and laparoscopic appendectomy.</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rainage after appendectomy: for catarrhal is not required; for phlegmonous – tubular drain via the stab wound into right iliac fossa; for gangrenous and perforated – Penrose drain via laparotomy wound into right iliac fossa, and tubular drain via the stab wound into pelvic space.</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US"/>
        </w:rPr>
        <w:drawing>
          <wp:inline distT="0" distB="0" distL="0" distR="0">
            <wp:extent cx="1442720" cy="1196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1442720" cy="1196975"/>
                    </a:xfrm>
                    <a:prstGeom prst="rect">
                      <a:avLst/>
                    </a:prstGeom>
                  </pic:spPr>
                </pic:pic>
              </a:graphicData>
            </a:graphic>
          </wp:inline>
        </w:drawing>
      </w:r>
      <w:r>
        <w:rPr>
          <w:rFonts w:cs="Times New Roman" w:ascii="Times New Roman" w:hAnsi="Times New Roman"/>
          <w:sz w:val="28"/>
          <w:szCs w:val="28"/>
          <w:lang w:val="en-US"/>
        </w:rPr>
        <w:tab/>
        <w:t xml:space="preserve">2 </w:t>
      </w:r>
      <w:r>
        <w:rPr>
          <w:rFonts w:cs="Times New Roman" w:ascii="Times New Roman" w:hAnsi="Times New Roman"/>
          <w:sz w:val="28"/>
          <w:szCs w:val="28"/>
          <w:lang w:val="en-US"/>
        </w:rPr>
        <w:drawing>
          <wp:inline distT="0" distB="0" distL="0" distR="0">
            <wp:extent cx="1674495" cy="127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1674495" cy="1272540"/>
                    </a:xfrm>
                    <a:prstGeom prst="rect">
                      <a:avLst/>
                    </a:prstGeom>
                  </pic:spPr>
                </pic:pic>
              </a:graphicData>
            </a:graphic>
          </wp:inline>
        </w:drawing>
      </w:r>
      <w:r>
        <w:rPr>
          <w:rFonts w:cs="Times New Roman" w:ascii="Times New Roman" w:hAnsi="Times New Roman"/>
          <w:sz w:val="28"/>
          <w:szCs w:val="28"/>
          <w:lang w:val="en-US"/>
        </w:rPr>
        <w:tab/>
        <w:t xml:space="preserve">3 </w:t>
      </w:r>
      <w:r>
        <w:rPr>
          <w:rFonts w:cs="Times New Roman" w:ascii="Times New Roman" w:hAnsi="Times New Roman"/>
          <w:sz w:val="28"/>
          <w:szCs w:val="28"/>
          <w:lang w:val="en-US"/>
        </w:rPr>
        <w:drawing>
          <wp:inline distT="0" distB="0" distL="0" distR="0">
            <wp:extent cx="1372870" cy="1200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1372870" cy="1200785"/>
                    </a:xfrm>
                    <a:prstGeom prst="rect">
                      <a:avLst/>
                    </a:prstGeom>
                  </pic:spPr>
                </pic:pic>
              </a:graphicData>
            </a:graphic>
          </wp:inline>
        </w:drawing>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rPr>
        <w:drawing>
          <wp:inline distT="0" distB="0" distL="0" distR="0">
            <wp:extent cx="1529715" cy="1569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1529715" cy="1569720"/>
                    </a:xfrm>
                    <a:prstGeom prst="rect">
                      <a:avLst/>
                    </a:prstGeom>
                  </pic:spPr>
                </pic:pic>
              </a:graphicData>
            </a:graphic>
          </wp:inline>
        </w:drawing>
      </w:r>
      <w:r>
        <w:rPr>
          <w:rFonts w:cs="Times New Roman" w:ascii="Times New Roman" w:hAnsi="Times New Roman"/>
          <w:sz w:val="28"/>
          <w:szCs w:val="28"/>
          <w:lang w:val="en-US"/>
        </w:rPr>
        <w:tab/>
        <w:t xml:space="preserve">5 </w:t>
      </w:r>
      <w:r>
        <w:rPr>
          <w:rFonts w:cs="Times New Roman" w:ascii="Times New Roman" w:hAnsi="Times New Roman"/>
          <w:sz w:val="28"/>
          <w:szCs w:val="28"/>
          <w:lang w:val="en-US"/>
        </w:rPr>
        <w:drawing>
          <wp:inline distT="0" distB="0" distL="0" distR="0">
            <wp:extent cx="1913255" cy="1130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9" r="-11" b="-19"/>
                    <a:stretch>
                      <a:fillRect/>
                    </a:stretch>
                  </pic:blipFill>
                  <pic:spPr bwMode="auto">
                    <a:xfrm>
                      <a:off x="0" y="0"/>
                      <a:ext cx="1913255" cy="11309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3-2. Technique of open append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51000" cy="1315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1651000" cy="13150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3-3. Technique of retrograde append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cular absces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in in right lower quadrant (or other region depending on abscess location) is characteristic.</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ills, fatigue, febrile or hyperpyrexic fever, tachycardia and hypotension are always present.</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atulence, constipation or signs of complete intestinal obstruction may be present.</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pelvic location: perineal pain, painful dejection, and tenesmus are possible.</w:t>
      </w:r>
    </w:p>
    <w:p>
      <w:pPr>
        <w:pStyle w:val="Normal"/>
        <w:numPr>
          <w:ilvl w:val="0"/>
          <w:numId w:val="2"/>
        </w:numPr>
        <w:spacing w:lineRule="auto" w:line="360"/>
        <w:jc w:val="both"/>
        <w:rPr/>
      </w:pPr>
      <w:r>
        <w:rPr>
          <w:rFonts w:cs="Times New Roman" w:ascii="Times New Roman" w:hAnsi="Times New Roman"/>
          <w:sz w:val="28"/>
          <w:szCs w:val="28"/>
          <w:lang w:val="en-US"/>
        </w:rPr>
        <w:t xml:space="preserve">Subhepatic abscess may be complicated by right pleuritis.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lpable mass (excl. pelvic or multiple intraperitoneal abscesses) with local tenderness, possible rebound tenderness and muscle guarding.</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pelvic location: digital rectal examination reveals painful bulging.</w:t>
      </w:r>
    </w:p>
    <w:p>
      <w:pPr>
        <w:pStyle w:val="Normal"/>
        <w:numPr>
          <w:ilvl w:val="0"/>
          <w:numId w:val="2"/>
        </w:numPr>
        <w:spacing w:lineRule="auto" w:line="360"/>
        <w:jc w:val="both"/>
        <w:rPr/>
      </w:pPr>
      <w:r>
        <w:rPr>
          <w:rFonts w:cs="Times New Roman" w:ascii="Times New Roman" w:hAnsi="Times New Roman"/>
          <w:sz w:val="28"/>
          <w:szCs w:val="28"/>
          <w:lang w:val="en-US"/>
        </w:rPr>
        <w:t xml:space="preserve">Marked leukocytosis or hyperleukocytosis and left shift of leukogram is detected.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 xml:space="preserve">Plane film may reveal fecaliths, “basket” sign, and intestinal pneumatosis. </w:t>
      </w:r>
    </w:p>
    <w:p>
      <w:pPr>
        <w:pStyle w:val="Normal"/>
        <w:numPr>
          <w:ilvl w:val="0"/>
          <w:numId w:val="3"/>
        </w:numPr>
        <w:spacing w:lineRule="auto" w:line="360"/>
        <w:jc w:val="both"/>
        <w:rPr/>
      </w:pPr>
      <w:r>
        <w:rPr>
          <w:rFonts w:cs="Times New Roman" w:ascii="Times New Roman" w:hAnsi="Times New Roman"/>
          <w:sz w:val="28"/>
          <w:szCs w:val="28"/>
          <w:lang w:val="en-US"/>
        </w:rPr>
        <w:t xml:space="preserve">Ultrasound and CT scan show signs of abscess: rounded or irregular-shaped lesion with thick capsule and cavity filled by the heterogenous fluid (see Fig. 2-2).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rgical 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cheme 3-2. Surgical tactics in appendicular absces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20615" cy="2958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985" t="-11" r="-14789" b="-11"/>
                    <a:stretch>
                      <a:fillRect/>
                    </a:stretch>
                  </pic:blipFill>
                  <pic:spPr bwMode="auto">
                    <a:xfrm>
                      <a:off x="0" y="0"/>
                      <a:ext cx="4920615" cy="29584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cular mas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in in right lower quadrant (or other regions depending on mass location) is characteristic.</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atulence, constipation or signs of complete intestinal obstruction may be present.</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tients have subfebrile fever or normal body temperature.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mass is palpated (excluding pelvic mass). Local tenderness, and rebound tenderness may be detected.</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derate leukocytosis and left shift of leukogram is pres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br/>
      </w:r>
      <w:r>
        <w:rPr>
          <w:rFonts w:cs="Times New Roman" w:ascii="Times New Roman" w:hAnsi="Times New Roman"/>
          <w:b/>
          <w:i/>
          <w:sz w:val="28"/>
          <w:szCs w:val="28"/>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2"/>
        </w:numPr>
        <w:spacing w:lineRule="auto" w:line="360"/>
        <w:jc w:val="both"/>
        <w:rPr/>
      </w:pPr>
      <w:r>
        <w:rPr>
          <w:rFonts w:cs="Times New Roman" w:ascii="Times New Roman" w:hAnsi="Times New Roman"/>
          <w:sz w:val="28"/>
          <w:szCs w:val="28"/>
          <w:lang w:val="en-US"/>
        </w:rPr>
        <w:t xml:space="preserve">Ultrasound and CT scan show irregular-shaped dense mass without cavity. </w:t>
      </w:r>
    </w:p>
    <w:p>
      <w:pPr>
        <w:pStyle w:val="Normal"/>
        <w:numPr>
          <w:ilvl w:val="0"/>
          <w:numId w:val="2"/>
        </w:numPr>
        <w:spacing w:lineRule="auto" w:line="360"/>
        <w:jc w:val="both"/>
        <w:rPr/>
      </w:pPr>
      <w:r>
        <w:rPr>
          <w:rFonts w:cs="Times New Roman" w:ascii="Times New Roman" w:hAnsi="Times New Roman"/>
          <w:sz w:val="28"/>
          <w:szCs w:val="28"/>
          <w:lang w:val="en-US"/>
        </w:rPr>
        <w:t xml:space="preserve">Appendicular mass should be differentiated with carcinoma of caecum, especially in elder patients if other signs of malignancy are present (using CT, colonoscopy and barium enem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Scheme 3-3. Surgical tactics in appendicular m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244850" cy="1891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2316" t="-5452" r="-31917" b="-7806"/>
                    <a:stretch>
                      <a:fillRect/>
                    </a:stretch>
                  </pic:blipFill>
                  <pic:spPr bwMode="auto">
                    <a:xfrm>
                      <a:off x="0" y="0"/>
                      <a:ext cx="3244850" cy="189166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onservative therapy regimen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patient treatment.</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ibiotics (double-therapy): cefalosporins of III generation or semisynthetic penicillins + metronidazole.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nsteriodal anti-inflammatory drugs.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herapy continues till the mass resolves (approximately 7 – 10 day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VIEW TES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sz w:val="28"/>
          <w:szCs w:val="28"/>
          <w:lang w:val="en-US"/>
        </w:rPr>
        <w:t xml:space="preserve">1. 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cute appendic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cute gastroente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enal col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Acute salping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27-years-old woman was admitted to ER with complaints of a constant pain at right lower quadrant of abdomen without irradiation, subfebrile fever and small amount of muddy vaginal discharges. There is no diarrhea and constipation. Physical examination of abdomen reveals moderate tenderness in right iliac region and pubic region, slight rebound tenderness and no muscle guarding. Menstruation was 20 days ago.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cute appendic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Ruptured ectopic pregnanc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Salping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ancer of cervix of uter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Pelvic appendicular abs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20-years-old man was admitted to ER with complaints of slight constant pain at right iliac region for the last 5 days. 7 days ago he had severe pain at right lower quadrant of abdomen which had diminished with time. Currently while physical examination, the smooth, slightly tender mass is palpated in right iliac region. Patient’s body temperature is subfebrile. There is no diarrhea and constipation. Ultrasound reveals a mass without cavity in the right iliac fossa that measures 7 cm in diameter.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Lower midline </w:t>
      </w:r>
      <w:r>
        <w:rPr>
          <w:rFonts w:cs="Times New Roman" w:ascii="Times New Roman" w:hAnsi="Times New Roman"/>
          <w:sz w:val="28"/>
          <w:szCs w:val="28"/>
          <w:lang w:val="en-US"/>
        </w:rPr>
        <w:t>laparotomy</w:t>
      </w:r>
      <w:r>
        <w:rPr>
          <w:rFonts w:cs="Times New Roman" w:ascii="Times New Roman" w:hAnsi="Times New Roman"/>
          <w:bCs/>
          <w:sz w:val="28"/>
          <w:szCs w:val="28"/>
          <w:lang w:val="en-US"/>
        </w:rPr>
        <w:t xml:space="preserve">, appendectomy </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 xml:space="preserve">B. Laparotomy by </w:t>
      </w:r>
      <w:r>
        <w:rPr>
          <w:rFonts w:cs="Times New Roman" w:ascii="Times New Roman" w:hAnsi="Times New Roman"/>
          <w:bCs/>
          <w:sz w:val="28"/>
          <w:szCs w:val="28"/>
          <w:lang w:val="en-US"/>
        </w:rPr>
        <w:t xml:space="preserve">McBurney’s incision, appendectomy </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C. Laparoscopic</w:t>
      </w:r>
      <w:r>
        <w:rPr>
          <w:rFonts w:cs="Times New Roman" w:ascii="Times New Roman" w:hAnsi="Times New Roman"/>
          <w:bCs/>
          <w:sz w:val="28"/>
          <w:szCs w:val="28"/>
          <w:lang w:val="en-US"/>
        </w:rPr>
        <w:t xml:space="preserve"> appendectomy </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ase monitoring</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 with antibiotics and non-steriodal anti-inflammatory drug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4. A 20-years-old man was admitted to ER with complaints of moderate constant pain at right iliac region for the last 5 days, fatigue and fever of 38 </w:t>
      </w:r>
      <w:r>
        <w:rPr>
          <w:rFonts w:eastAsia="Symbol" w:cs="Symbol" w:ascii="Symbol" w:hAnsi="Symbol"/>
          <w:sz w:val="28"/>
          <w:szCs w:val="28"/>
        </w:rPr>
        <w:t>°</w:t>
      </w:r>
      <w:r>
        <w:rPr>
          <w:rFonts w:cs="Times New Roman" w:ascii="Times New Roman" w:hAnsi="Times New Roman"/>
          <w:sz w:val="28"/>
          <w:szCs w:val="28"/>
          <w:lang w:val="en-US"/>
        </w:rPr>
        <w:t xml:space="preserve">C. 7 days ago he had severe pain at right lower quadrant of abdomen which had deminished with time. Currently, the hard tender mass and moderate rebound tenderness in right iliac region is determined. There is no diarrhea and constipation. Ultrasound reveals a mass with a cavity (fluid collection) measuring 10 </w:t>
      </w:r>
      <w:r>
        <w:rPr>
          <w:rFonts w:cs="Times New Roman" w:ascii="Times New Roman" w:hAnsi="Times New Roman"/>
          <w:sz w:val="28"/>
          <w:szCs w:val="28"/>
        </w:rPr>
        <w:t>с</w:t>
      </w:r>
      <w:r>
        <w:rPr>
          <w:rFonts w:cs="Times New Roman" w:ascii="Times New Roman" w:hAnsi="Times New Roman"/>
          <w:sz w:val="28"/>
          <w:szCs w:val="28"/>
          <w:lang w:val="en-US"/>
        </w:rPr>
        <w:t xml:space="preserve">m in diameter.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onservative treatment by antibiotics</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onservative treatment by physiotherapy</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Surgical treatment - drainage</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ase monitoring</w:t>
      </w:r>
    </w:p>
    <w:p>
      <w:pPr>
        <w:pStyle w:val="Normal"/>
        <w:widowControl/>
        <w:numPr>
          <w:ilvl w:val="0"/>
          <w:numId w:val="7"/>
        </w:numPr>
        <w:autoSpaceDE w:val="true"/>
        <w:spacing w:lineRule="auto" w:line="360"/>
        <w:jc w:val="both"/>
        <w:rPr/>
      </w:pPr>
      <w:r>
        <w:rPr>
          <w:rFonts w:cs="Times New Roman" w:ascii="Times New Roman" w:hAnsi="Times New Roman"/>
          <w:sz w:val="28"/>
          <w:szCs w:val="28"/>
          <w:lang w:val="en-US"/>
        </w:rPr>
        <w:t>Conservative treatment with antibiotics and anti-inflammatory drug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C, 2 - C, 3 - E, 4 - C.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12"/>
      <w:type w:val="nextPage"/>
      <w:pgSz w:w="11906" w:h="16838"/>
      <w:pgMar w:left="1080" w:right="1080" w:gutter="0" w:header="0" w:top="1440" w:footer="708"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56:00Z</dcterms:created>
  <dc:creator>ANDY</dc:creator>
  <dc:description/>
  <cp:keywords/>
  <dc:language>en-US</dc:language>
  <cp:lastModifiedBy>ANDREY</cp:lastModifiedBy>
  <cp:lastPrinted>2009-06-25T11:18:00Z</cp:lastPrinted>
  <dcterms:modified xsi:type="dcterms:W3CDTF">2009-09-13T09:04:00Z</dcterms:modified>
  <cp:revision>58</cp:revision>
  <dc:subject/>
  <dc:title/>
</cp:coreProperties>
</file>